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258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L H. CONGRESO DEL ESTADO DE BAJA CALIFORNIA SU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R E T 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APRUEBA LA MODIFICACIÓN DEL PRESUPUESTO DE EGRESOS DEL GOBIERNO DEL ESTADO DE BAJA CALIFORNIA SUR, CORRESPONDIENTE AL EJERCICIO FISCAL DEL AÑO 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ÍCULO ÚNICO.-  Se autoriza al Titular del Poder Ejecutivo del Estado de Baja California Sur, la modificación neta al Presupuesto de Egresos del Ejercicio Fiscal 2018, por el orden de $2,191´126,221</w:t>
      </w:r>
      <w:r>
        <w:rPr>
          <w:rFonts w:cs="Arial" w:ascii="Arial" w:hAnsi="Arial"/>
          <w:b/>
          <w:sz w:val="28"/>
          <w:szCs w:val="28"/>
          <w:lang w:val="es-MX" w:eastAsia="es-MX"/>
        </w:rPr>
        <w:t>.00</w:t>
      </w:r>
      <w:r>
        <w:rPr>
          <w:rFonts w:cs="Arial" w:ascii="Arial" w:hAnsi="Arial"/>
          <w:b/>
          <w:sz w:val="28"/>
          <w:szCs w:val="28"/>
        </w:rPr>
        <w:t xml:space="preserve"> (DOS MIL CIENTO NOVENTA Y UN MILLONES, CIENTO VEINTISEIS MIL DOSCIENTOS VEINTIUN PESOS 00/100 M.N.), quedando de la siguiente forma:</w:t>
      </w:r>
      <w:r>
        <w:rPr/>
        <w:t xml:space="preserve"> 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4"/>
        <w:gridCol w:w="928"/>
        <w:gridCol w:w="1385"/>
        <w:gridCol w:w="1385"/>
        <w:gridCol w:w="615"/>
        <w:gridCol w:w="1744"/>
        <w:gridCol w:w="1643"/>
        <w:gridCol w:w="321"/>
        <w:gridCol w:w="1164"/>
        <w:gridCol w:w="1067"/>
      </w:tblGrid>
      <w:tr>
        <w:trPr>
          <w:trHeight w:val="239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Helvetica" w:hAnsi="Helvetica" w:cs="Calibri"/>
                <w:b/>
                <w:b/>
                <w:bCs/>
                <w:lang w:eastAsia="es-MX"/>
              </w:rPr>
            </w:pPr>
            <w:r>
              <w:rPr>
                <w:rFonts w:cs="Calibri" w:ascii="Helvetica" w:hAnsi="Helvetica"/>
                <w:b/>
                <w:bCs/>
                <w:lang w:eastAsia="es-MX"/>
              </w:rPr>
              <w:t>PRESUPUESTO INICIAL APROBADO EN LEY DE INGRESOS DEL ESTADO CONTRA EL PRESUPUESTO MODIFICADO (REAL ENERO A JULIO, ESTIMADO DE AGOSTO A DICIEMBRE) EJERCICIO FISCAL 2018 POR PARTIDA.</w:t>
            </w:r>
          </w:p>
        </w:tc>
      </w:tr>
      <w:tr>
        <w:trPr>
          <w:trHeight w:val="162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  O  N  C  E  P  T  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PRESUP. INICIAL APROBADO             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INGRESO OBTENIDO ENE-JUL Y PRESUP. AGO-DIC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DIFERENCIA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INGRESOS PROPIOS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2.266.355.954  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2.301.092.058  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34.736.104  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1,53%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mpuestos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873.182.344  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978.007.368  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104.825.024  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,00%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erechos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432.782.324  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488.534.792  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55.752.468  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,88%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oductos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5.221.810  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9.156.462  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3.934.652  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5,35%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provechamientos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955.169.476  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825.393.436  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-129.776.040  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-13,59%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B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3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PARTICIPACIONES, APORTACIONES Y CONVENIOS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12.983.627.777  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13.546.726.936  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563.099.159  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4,34%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articipaciones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5.016.538.221  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5.399.866.683  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383.328.462  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,64%</w:t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portaciones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6.921.570.867  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7.045.628.723  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124.057.856  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,79%</w:t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nvenios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1.045.518.689  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1.101.231.530  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55.712.841  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,33%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3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SUBSIDIOS PROVENIENTES DEL GOBIERNO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736.183.776  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1.586.134.456  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849.950.680  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115,45%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EDERAL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ransferencias, Asignaciones, Subsidios y Otras Ayuda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736.183.776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1.586.134.456  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849.950.680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,45%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D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3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EMPRÉSTITOS E INGRESOS EXTRAORDINARIOS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429.597.600  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637.800.494  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208.202.894  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48,46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Endeudamiento Interno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429.597.600  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637.800.494  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208.202.894  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8,46%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E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3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DISPONIBILIDAD INICIAL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0  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535.137.384  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535.137.384  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100,00%</w:t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TOTAL  DE  INGRESOS 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16.415.765.107 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18.606.891.328  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2.191.126.221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13,35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52"/>
        <w:gridCol w:w="526"/>
        <w:gridCol w:w="1801"/>
        <w:gridCol w:w="1601"/>
        <w:gridCol w:w="436"/>
        <w:gridCol w:w="1242"/>
        <w:gridCol w:w="81"/>
        <w:gridCol w:w="863"/>
        <w:gridCol w:w="743"/>
        <w:gridCol w:w="178"/>
        <w:gridCol w:w="531"/>
        <w:gridCol w:w="468"/>
        <w:gridCol w:w="561"/>
        <w:gridCol w:w="530"/>
        <w:gridCol w:w="462"/>
        <w:gridCol w:w="64"/>
        <w:gridCol w:w="163"/>
      </w:tblGrid>
      <w:tr>
        <w:trPr>
          <w:trHeight w:val="698" w:hRule="atLeast"/>
        </w:trPr>
        <w:tc>
          <w:tcPr>
            <w:tcW w:w="100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COMPARATIVO DEL PRESUPUESTO INICIAL APROBADO EN LEY DE INGRESOS DEL ESTADO CONTRA EL PRESUPUESTO MODIFICADO (REAL ENERO A JULIO, ESTIMADO DE AGOSTO A DICIEMBRE) EJERCICIO FISCAL 2018 POR PARTIDA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986" w:hRule="atLeast"/>
        </w:trPr>
        <w:tc>
          <w:tcPr>
            <w:tcW w:w="2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C  O  N  C  E  P  T  O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PRESUP. INICIAL APROBADO             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INGRESO OBTENIDO ENE-JUL Y PRESUP. AGO-DIC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VARIACIÓN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64" w:hRule="atLeast"/>
        </w:trPr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$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A</w:t>
            </w:r>
          </w:p>
        </w:tc>
        <w:tc>
          <w:tcPr>
            <w:tcW w:w="25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INGRESOS PROPIOS</w:t>
            </w:r>
          </w:p>
        </w:tc>
        <w:tc>
          <w:tcPr>
            <w:tcW w:w="167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2.266.355.954  </w:t>
            </w:r>
          </w:p>
        </w:tc>
        <w:tc>
          <w:tcPr>
            <w:tcW w:w="168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2.301.092.058  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34.736.104  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,53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IMPUEST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873.182.344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978.007.368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104.825.024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2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IMPUESTOS SOBRE LOS INGRES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37.012.058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39.277.177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2.265.119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6,12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MPUESTO SOBRE ENAJENACIÓN DE BIENES MUEBLE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.187.369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.452.488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.265.119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59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MPUESTO SOBRE LA OBTENCIÓN DE PREMIO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4.824.689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4.824.689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IMPUESTOS SOBRE EL PATRIMONIO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5.099.259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3.319.173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-1.780.086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-34,91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MPUESTO SOBRE TENENCIA O USO DE VEHÍCULOS (IEV)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5.099.259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.319.173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-1.780.086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34,91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IMPUESTOS SOBRE LA PRODUCCION, EL CONSUMO Y LAS TRANSACCIONE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273.324.887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341.829.692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68.504.805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25,0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MPUESTO SOBRE LA PRESTACIÓN DE SERVICIOS DE HOSPEDAJE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68.392.807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36.897.612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68.504.805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left="-467" w:firstLine="467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,52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MPUESTO POR LA PRESTACIÓN DE SERVICIOS DE JUEGOS CON APUESTAS Y CONCURS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.932.08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.932.080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.5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IMPUESTOS SOBRE NÓMINAS Y ASIMILABLE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542.505.329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583.578.726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41.073.397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7,57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MPUESTO SOBRE NÓMINA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42.505.329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83.578.726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1.073.397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57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.7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ACCESORI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15.240.811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10.002.600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-5.238.211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-34,37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ULTA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83.774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83.774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RECARG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3.744.292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.059.465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-5.684.827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41,3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NTERESE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7.260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33.876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46.616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5,47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GASTOS DE EJECUCIÓN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5.485</w:t>
            </w:r>
          </w:p>
        </w:tc>
        <w:tc>
          <w:tcPr>
            <w:tcW w:w="1687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5.485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DERECH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432.782.324 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488.534.792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55.752.468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2,88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4.3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DERECHOS POR PRESTACIÓN DE SERVICI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432.782.324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488.534.792 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55.752.468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2,88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SERVICIOS PRESTADOS POR  LA SECRETARÍA GENERAL DE GOBIERNO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.171.678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.447.65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2.275.977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22,38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SERVICIOS PRESTADOS POR LA SECRETARÍA DE SALUD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2.534.264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2.534.264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SERVICIOS PRESTADOS POR LA SECRETARÍA DE TURISMO, ECONOMÍA Y SUSTENTABILIDAD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74.366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.359.901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685.535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1,6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1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SERVICIOS PRESTADOS POR LA PROCURADURIA GENERAL DE JUSTICIA Y OTRAS SECRETARÍAS.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72.408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72.408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6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SERVICIOS PRESTADOS POR LA SECRETARÍA DE PLANEACIÓN URBANA, INFRAESTRUCTURA Y MOVILIDAD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4.084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.044.701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890.617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27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SERVICIOS  PRESTADOS POR LA SECRETARÍA DE FINANZAS Y ADMINISTRACIÒN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5.084.997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6.295.410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51.210.413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,03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SERVICIOS PRESTADOS POR LA SECRETARÍA DE EDUCACIÓN PÚBLICA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.273.405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.273.405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SERVICIOS PRESTADOS POR LA CONTRALORÍA GENERAL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2.265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2.265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RVICIOS PRESTADOS POR LA SECRETARÍA DE PESCA, ACUACULTURA Y DESARROLLO AGROPECUARIO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.754.857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.444.783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-310.074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3,18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4.5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ACCESORIOS DE DERECH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RECARGO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PRODUCT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5.221.81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9.156.462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3.934.652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75,35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5.1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PRODUCTOS DE TIPO CORRIENTE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253.624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851.800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598.176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235,85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VENTA DE PUBLICACIONES OFICIALE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1.304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.304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VENTA Y EXPEDICIÓN DE FORMAS OFICIALES APROBADA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PRODUCTOS DIVERS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42.32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40.496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598.176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46,85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5.2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PRODUCTOS DE CAPITAL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4.968.186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8.304.662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3.336.476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67,1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VENTA DE BIENES MUEBLES E INMUEBLES PROPIEDAD DEL ESTADO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.657.700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.657.700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ARRENDAMIENTO Y EXPLOTACIÓN DE BIENES MUEBLES E INMUEBLE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.824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.000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8.176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0,38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NTERESES BANCARI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.304.662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.632.962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.328.30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4,42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PRODUCTOS DE CAPITAL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APROVECHAMIENTO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955.169.476 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825.393.436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-129.776.04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-13,59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6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APROVECHAMIENTOS DE TIPO CORRIENT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949.825.619 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758.066.024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-191.759.59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-20,19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NCENTIVOS DERIVADOS DE LA COLABORACIÓN FISCAL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11.240.379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618.376.127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07.135.748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,37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MPUESTO SOBRE LA RENTA DERIVADO DEL RÉGIMEN DE PEQUEÑOS CONTRIBUYENTE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48.849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8.849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MPUESTO SOBRE LA RENTA DERIVADO DEL RÉGIMEN DE INTERMEDIO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5.25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.250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MPUESTO SOBRE LA RENTA DERIVADO DE LA ENAJENACIÓN DE BIENES INMUEBLE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5.005.738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.005.738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DERIVADOS POR ACTOS DE FISCALIZACIÓN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80.668.174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43.097.426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62.429.252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1,35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MPUESTO SOBRE TENENCIA O USO DE VEHÍCULOS</w:t>
            </w:r>
          </w:p>
          <w:p>
            <w:pPr>
              <w:pStyle w:val="Normal"/>
              <w:ind w:firstLine="7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.121.282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.281.695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-839.587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39,58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MPUESTO SOBRE AUTOMÓVILES NUEVOS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75.700.711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2.703.481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7.002.77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25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MPUESTO ESPECIAL SOBRE PRODUCCIÓN Y SERVICIOS A LA GASOLINA Y DIESEL.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870.746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.965.853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095.107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5,77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8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DERIVADOS DE LA INSPECCIÓN Y VIGILANCIA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.600.00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.030.053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.430.053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3,4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DERECHOS POR LA EXPEDICIÓN DE PERMISOS DE PESCA DEPORTIVA Y DEPORTIVA RECREATIVA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6.550.381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7.921.275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370.894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1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DERECHOS DERIVADOS DEL USO O GOCE DE LA ZONA FEDERAL MARÍTIMO TERRESTRE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06.547.513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2.327.812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-4.219.701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3,9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ULTAS ADMINISTRATIVAS FEDERALES NO FISCALE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.771.686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.771.686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1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DERIVADOS POR ACTOS DE FISCALIZACIÓN ADUANERA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.569.00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65.173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-3.903.827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85,44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ÉGIMEN GENERAL DE LEY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6.880.764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9.917.454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3.036.69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34,8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ANEXO 19 REPECOS E </w:t>
            </w:r>
          </w:p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NTERMEDIO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65.800.285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4.534.382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8.734.097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8,47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OTROS APROVECHAMIENTO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8.070.972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39.175.629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91.104.657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9,52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MULTAS ADMINISTRATIV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ESTATALES NO FISCALE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514.268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514.268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USO Y APROVECHAMIENTO DE OBRAS DEL ESTADO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90.000.00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-490.000.00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10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6.2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APROVECHAMIENTOS DE CAPITAL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5.343.857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67.327.412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61.983.555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159,9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PORTACIONES DE TERCEROS A OBRAS Y SERVICIOS PÚBLICO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.243.137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3.164.995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8.921.858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17,29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NTERESES DERIVADOS DEL PAGO EXTEMPORÁNEO DE PRODUCT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49.937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9.937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PROVECHAMIENTOS PROVENIENTES DE OBRAS PÚBLICA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950.783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4.012.480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3.061.697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425,55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ULTA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B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PARTICIPACIONES, APORTACIONES Y CONVENIO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12.983.627.777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13.546.726.936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563.099.159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4,34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8.1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PARTICIPACIONES 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5.016.538.221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5.399.866.683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383.328.462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7,64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ONDO GENERAL DE PARTICIPACIONE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.912.768.088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.056.245.404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143.477.316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67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ONDO DE FOMENTO MUNICIPAL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95.013.759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05.855.152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10.841.393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5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MPUESTOS ESPECIALES SOBRE PRODUCCIÓN Y SERVICIOS - BEBIDAS ALCOHÓLICA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4.190.814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4.351.302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-9.839.512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28,78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MPUESTOS ESPECIALES SOBRE PRODUCCIÓN Y SERVICIOS – CERVEZA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81.102.985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67.998.722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-13.104.263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16,1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MPUESTOS ESPECIALES SOBRE PRODUCCIÓN Y SERVICIOS - TABACOS LABRAD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4.316.984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0.035.558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-4.281.426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12,48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ONDO DE FISCALIZACIÓN Y RECAUDACIÓN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26.326.609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28.494.694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2.168.085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9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ONDO DE COMPENSACIÓN DE REPECOS E INTERMEDI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8.982.117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4.893.157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-4.088.96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14,11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ONDO DE COMPENSACIÓN DEL IMPUESTO SOBRE AUTOMÓVILES NUEV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1.514.969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1.514.972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3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VENTA FINAL DE GASOLINA Y DIESEL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41.996.884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86.202.671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44.205.787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,27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2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% DE LA RECAUDACIÓN DEL ISR QUE SE ENTERE A LA FEDERACIÓN, POR EL SALARIO DEL PERSONAL DE LAS ENTIDADE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50.325.012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64.275.051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13.950.039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5,47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8.2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APORTACIONE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6.921.570.867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7.045.628.723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124.057.856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,79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ONDO DE APORTACIONES PARA LA NOMINA EDUCATIVA Y GASTO OPERATIVO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.508.820.335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.508.820.335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ONDO DE APORTACIONES P/SERVICIOS DE SALUD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032.227.087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032.227.087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ONDO DE APORTACIONES PARA LA INFRAESTRUCTURA SOCIAL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04.439.446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88.664.292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84.224.846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,2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ONDO DE APORTACIONES P/FORTALECIMIENTO DE LOS MUNICIPI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76.064.297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81.935.719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5.871.422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3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ONDO DE APORTACIONES MÚLTIPLE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58.546.619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03.005.590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44.458.971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7,2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ONDO DE APORTACIONES PARA LA EDUCACIÓN TECNOLÓGICA Y DE ADULT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64.541.509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65.231.159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689.65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7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FONDO DE APORTACIONESPARA LA SEGURIDAD PÚBLICA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64.722.047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55.707.410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-9.014.637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5,47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FONDO DE APORTACIONES FEDERAL A ENTIDADES FEDERATIVAS 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12.209.527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10.037.131  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-2.172.396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1,02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8.3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CONVENIOS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1.045.518.689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1.101.231.530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55.712.841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5,33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UNIVERSIDAD AUTÓNOMA DE BAJA CALIFORNIA SUR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50.917.251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77.270.040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6.352.789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84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MISIÓN NACIONAL DEL AGUA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81.459.349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15.880.222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4.420.873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2,2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CRETARÍA DE GOBERNACIÓN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596.30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-1.596.30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10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CRETARÍA DE TURISMO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BACH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05.262.646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16.286.876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1.024.23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,47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ECYTE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49.428.225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30.150.645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-19.277.58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12,9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MISIÓN NACIONAL DEL DEPORTE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5.569.164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9.079.164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.510.00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3,03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CRETARÍA DE SALUD (RAMO 12)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32.905.684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32.905.684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CATEBC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8.380.07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9.658.899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278.829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9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C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TRANSFERENCIAS, ASIGNACIONES, SUBSIDIOS Y OTRAS AYUDA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736.183.776 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1.586.134.456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849.950.68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5,45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9.3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SUBSIDIOS Y SUBVENCIONE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736.183.776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1.586.134.456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849.950.68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5,45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OGRAMAS DE DESARROLLO REGIONAL (RAMO 23)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520.000.00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055.631.622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535.631.622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3,01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OGRAMA DE FORTALECIMIENTO POR LA SEGURIDAD (FORTASEG)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52.156.519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52.786.195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629.676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1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URISMO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8.000.00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8.337.717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37.717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1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.C.T.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RIA. DE EDUCACIÓN PÚBLICA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93.634.081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16.967.183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23.333.102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31,72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ISTEMA DESARROLLO INTEGRAL DE LA FAMILIA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5.992.54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6.914.688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0.922.148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2,2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MARNAT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5.000.00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-5.000.00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10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1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CRETARIA DE DESARROLLO ECONÓMICO MEDIO AMBIENTE Y RECURSOS NATURALES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490.22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-1.490.22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-10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ENDIMIENTOS FINANCIEROS CHEQUERA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9.013.646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9.013.646  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ENDIMIENTOS FINANCIEROS CUENTAS DE INVERSIÓN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0.896.77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0.896.770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DATU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1.142.402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1.142.40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CRETARÍA DE FINANZAS Y ADMINISTRACIÓN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.272.950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.272.95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OGRAMA NACIONAL DE PREVENCIÓN DEL DELITO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7.288.389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7.288.389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NSTITUTO DE LA MUJER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5.529.429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5.529.429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CRETARÍA DEL TRABAJO Y DESARROLLO SOCIAL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0.197.273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30.197.273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NSTITUTO SUDCALIFORNIANO DE LA JUVENTUD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50.000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450.00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NSTITUTO SUDCALIFORNIANO DE LA CULTURA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0.000.000  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0.000.00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NVENIO U080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00.000.000  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00.000.000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SECRETARÍA DE PESCA, ACUACULTURA Y DESARROLLO AGROPECUARIO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8.706.192  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8.706.192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D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INGRESOS DERIVADOS DE FINANCI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429.597.60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637.800.494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208.202.894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8,4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0.3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FINANCIAMIENTO INTERNO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429.597.60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637.800.494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208.202.89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8,4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MPRÉSTITO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429.597.600 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637.800.494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208.202.89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8,46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E</w:t>
            </w:r>
          </w:p>
        </w:tc>
        <w:tc>
          <w:tcPr>
            <w:tcW w:w="25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DISPONIBILIDAD INICIAL</w:t>
            </w:r>
          </w:p>
        </w:tc>
        <w:tc>
          <w:tcPr>
            <w:tcW w:w="167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0  </w:t>
            </w:r>
          </w:p>
        </w:tc>
        <w:tc>
          <w:tcPr>
            <w:tcW w:w="1687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535.137.384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535.137.384  </w:t>
            </w:r>
          </w:p>
        </w:tc>
        <w:tc>
          <w:tcPr>
            <w:tcW w:w="99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00,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6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TOTAL DE INGRESOS :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16.415.765.107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18.606.891.328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2.191.126.22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3,35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 INICIAL DE EGRESOS CONTRA EL MODIFICADO 2018 POR CAPÍTULO.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301"/>
        <w:gridCol w:w="553"/>
        <w:gridCol w:w="2126"/>
        <w:gridCol w:w="1843"/>
        <w:gridCol w:w="196"/>
        <w:gridCol w:w="1940"/>
        <w:gridCol w:w="789"/>
      </w:tblGrid>
      <w:tr>
        <w:trPr>
          <w:trHeight w:val="360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s-MX"/>
              </w:rPr>
              <w:t>D E S C R I P C I Ó 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PRESUPUESTO INICIAL  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PRESUPUESTO MODIFICADO  201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PRESUP MODIF VS INICIAL</w:t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$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GASTO CORRIENT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3.904.995.52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4.270.083.821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365.088.2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9,3%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.363.418.103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.377.786.946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4.368.84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1%</w:t>
            </w:r>
          </w:p>
        </w:tc>
      </w:tr>
      <w:tr>
        <w:trPr>
          <w:trHeight w:val="342" w:hRule="atLeast"/>
        </w:trPr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89.331.940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17.597.496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.265.556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4,9%</w:t>
            </w:r>
          </w:p>
        </w:tc>
      </w:tr>
      <w:tr>
        <w:trPr>
          <w:trHeight w:val="342" w:hRule="atLeast"/>
        </w:trPr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419.851.686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528.720.250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8.868.564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,9%</w:t>
            </w:r>
          </w:p>
        </w:tc>
      </w:tr>
      <w:tr>
        <w:trPr>
          <w:trHeight w:val="342" w:hRule="atLeast"/>
        </w:trPr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ransferencias, Asignaciones, Subsidios y Otras Ayuda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.932.393.799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2.145.979.129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13.585.33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1,1%</w:t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GASTO DE CAPITAL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11.903.913.38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13.561.977.256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1.658.063.8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13,9%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Bienes Muebles, Inmuebles e Intangibl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2.450.858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33.677.010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.226.152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8%</w:t>
            </w:r>
          </w:p>
        </w:tc>
      </w:tr>
      <w:tr>
        <w:trPr>
          <w:trHeight w:val="342" w:hRule="atLeast"/>
        </w:trPr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versión Públic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895.289.874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.242.062.908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6.773.034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8,7%</w:t>
            </w:r>
          </w:p>
        </w:tc>
      </w:tr>
      <w:tr>
        <w:trPr>
          <w:trHeight w:val="342" w:hRule="atLeast"/>
        </w:trPr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versiones Financieras y Otras Provision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925.426.666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49.649.186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-275.777.48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-29,8%</w:t>
            </w:r>
          </w:p>
        </w:tc>
      </w:tr>
      <w:tr>
        <w:trPr>
          <w:trHeight w:val="34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0.050.745.98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11.636.588.152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.585.842.16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8%</w:t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AMORTIZACIONES DE LA DEUDA Y DISMINUCIÓN DE PASIVO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606.856.19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774.830.251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167.974.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27,7%</w:t>
            </w:r>
          </w:p>
        </w:tc>
      </w:tr>
      <w:tr>
        <w:trPr>
          <w:trHeight w:val="342" w:hRule="atLeast"/>
        </w:trPr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euda Públic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606.856.192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774.830.251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67.974.059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,7%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T O T A L 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16.415.765.107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18.606.891.328 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2.191.126.221 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13,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s-MX"/>
        </w:rPr>
        <w:t>PRESUPUESTO INICIAL DE EGRESOS CONTRA EL MODIFICADO 2018 POR PARTIDA AL 3er NIVEL</w:t>
      </w:r>
      <w:r>
        <w:rPr/>
        <w:t xml:space="preserve"> CONAC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352"/>
        <w:gridCol w:w="2694"/>
        <w:gridCol w:w="1701"/>
        <w:gridCol w:w="1683"/>
        <w:gridCol w:w="163"/>
        <w:gridCol w:w="1556"/>
        <w:gridCol w:w="993"/>
      </w:tblGrid>
      <w:tr>
        <w:trPr>
          <w:trHeight w:val="28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s-MX"/>
              </w:rPr>
              <w:t>D E S C R I P C I Ó 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PRESUPUESTO INICIAL  201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PRESUPUESTO MODIFICADO  20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PRESUPUESTO MODIFICADO VS INICIAL</w:t>
            </w:r>
          </w:p>
        </w:tc>
      </w:tr>
      <w:tr>
        <w:trPr>
          <w:trHeight w:val="36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$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SERVICIOS PERSONA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363.418.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377.786.9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4.368.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,1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1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REMUNERACIONES AL PERSONAL DE CARACTER PERMANEN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96.019.9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96.839.1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19.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0,2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3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ueldo base al personal permanen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96.019.93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96.839.1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19.2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,2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2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REMUNERACIONES AL PERSONAL DE CARACTER TRANSITO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2.910.7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9.933.5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.022.7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9,6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Honorarios Asimilables a Salari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2.910.778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9.207.5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.296.79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,6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Retribuciones por servicios de carácter soci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26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26.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3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REMUNERACIONES ADICIONALES Y ESPECIA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50.465.5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55.355.8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.890.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,3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3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rimas por años de servicios efectivos prest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2.716.8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0.576.1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2.140.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9,4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3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imas de vacaciones, dominical y gratificación de fin de añ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3.459.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4.261.1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01.9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34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Compensaciones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4.289.5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0.295.8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.006.28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4,7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37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Honorarios especial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22.6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22.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4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SEGURIDAD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9.292.51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91.900.1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.607.6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,9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4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Aportaciones de seguridad social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4.230.00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8.233.8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5.996.16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1,1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4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Aportaciones a fondos de vivienda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0.628.11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9.238.0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.390.08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6,7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43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portaciones al sistema para el retir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4.434.4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0.980.9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.546.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5,4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44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portaciones para segur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447.3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447.3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500</w:t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OTRAS PRESTACIONES SOCIALES Y ECONÓMIC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79.794.0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615.853.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6.058.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6,2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Indemnizacion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0 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1.408.999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408.99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3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restaciones y haberes de reti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.020.7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.020.79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4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restaciones contractu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79.794.05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06.830.1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7.036.08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,7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9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Otras prestaciones sociales y económic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593.0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593.0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6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PREVIS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4.935.26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7.905.2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37.029.9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49,4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6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revisiones de carácter laboral, económica y de seguridad soci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4.935.263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7.905.2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37.029.99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49,4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MATERIALES Y SUMINIST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89.331.9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17.597.4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8.265.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4,9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1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MATERIALES DE ADMINISTRACIÓN, EMISIÓN DE DOC. Y ART. OF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7.805.1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4.831.6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2.973.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6,2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1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Materiales, útiles y equipos menores de ofic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.067.824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.616.8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49.0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,1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1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Material y Útiles de Impresión y reproducció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.057.17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579.5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2.477.65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40,9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13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Material Estadístico y Geográf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37.50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7.3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80.15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75,9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14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Materiales, Útiles y Equipos Menores de Tecnología de Inform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.471.52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.704.8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233.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2,5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15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aterial Impreso e Información Digital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02.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796.98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94.88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16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Material de Limpiez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721.733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.071.334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349.6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6,3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17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Materiales y útiles de enseñan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9.79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5.37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44.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49,5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180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Materiales para el Registro e Identificación de Bienes y Pers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3.357.4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7.959.42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5.398.06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23,1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MX"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2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ALIMENTACIÓN Y UTENSIL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60.848.51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0.736.336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9.887.8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6,2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MX"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2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roductos alimenticios para persona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0.799.72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0.631.3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.831.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6,2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2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roductos alimenticios para animal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0.8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9.8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982,3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23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Utensilios para el Servicio de Alimentació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7.7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4.1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6.37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6,1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3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MATERIAS PRIMAS Y MATERIALES DE PROD. Y COMERCIALIZACIÓ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8.4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8.6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0.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09,8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3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roductos Alimenticios, agropecuarios y forestales adquiridos como m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.29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2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3.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7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3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Insumos textiles adquiridos como materia prim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8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.82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00,0%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34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Combustibles, lubricantes, aditivos, carbón y sus derivados adquiridos como materia pr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.27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7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0.5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85,7%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35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roductos químicos, farmacéuticos y de laboratorio adquiridos como materia pr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5.5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5.56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4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MATERIALES Y ARTÍCULOS DE CONSTRUCCIÓN Y DE REPARACIÓ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.231.4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1.665.5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.434.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61,0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4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roductos Minerales no Metálico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72.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72.4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4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Cemento y Productos de Concre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0.0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02.3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2.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3,9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4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Cal , Yeso y Productos de Y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1.5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1.59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44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Madera y Productos de Mader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38.526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37.7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99.19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88,2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45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Vidrio y Productos de Vidrio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.60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.9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6.36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07,9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46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Material Eléctrico y electrón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933.27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.262.0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.328.73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23,9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47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rtículos Metálicos para la Construcció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88.436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713.9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425.46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94,2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48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Materiales  Complementari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5.10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9.4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.33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54,2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49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Otros Materiales y artículos de Construcción y Reparació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16.553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390.1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673.63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33,6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5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PRODUCTOS QUÍMICOS, FARMACÉUTICOS Y DE LABORATO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6.284.6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.401.0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883.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14,1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5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roductos químicos básico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00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33.0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30.09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336,4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52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Fertilizantes Pesticidas y Otros Agroquímic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476.8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476.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53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Medicinas y productos farmacéuticos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.281.6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808.3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3.473.31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55,3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54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Materiales, Accesorios y Suministros Médico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8.1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8.15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56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Fibras Sintéticas, Hules, Plásticos y Derivad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12.7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12.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59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Otros Productos Quím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91.8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91.8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6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COMBUSTIBLES, LUBRICANTES Y ADI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9.694.98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64.165.0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.470.0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,5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6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Combustibles, Lubricantes y Aditiv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9.694.98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4.165.0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.470.07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,5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700</w:t>
            </w:r>
          </w:p>
        </w:tc>
        <w:tc>
          <w:tcPr>
            <w:tcW w:w="4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VESTUARIO, BLANCOS, PRENDAS DE PROTECCIÓN Y ARTÍCULOS DEPORTIVO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.066.824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.580.0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.513.2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79,8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7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Vestuario y uniform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884.628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.610.5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725.94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9,2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7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rendas de seguridad y protección person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7.176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65.9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38.74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10,5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73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rtículos Deportiv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5.02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742.5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587.5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24,1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74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roductos Textil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1.1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1.10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75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Blancos y otros Productos Textiles, Excepto Prendas de Vestir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9.8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9.8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8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MATERIALES DE SEGURIDAD PUBL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.6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4.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8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ustancias y Materiales Explosivo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.604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4.60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00,0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9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HARRAMIENTAS, REFACCIONES Y ACCESORIOS MENOR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.377.3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2.179.0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.801.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5,4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9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Herramientas menore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88.34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85.6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7.29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,7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9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Refacciones y Accesorios Menores de Edificio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2.523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45.5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2.99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65,4%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9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Refacciones y Accesorios Menores de Mobiliario y Equipo de Admón. Educacional y Recreativo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1.39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454.0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352.64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334,0%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94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Refacciones y Accesorios Menores de Equipo de Cómputo y tecnologías de la información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19.209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721.8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502.61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85,5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95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Refacc. y acces. menores de eq. e instrumental médico y de lab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.6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.67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96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Refacciones y Accesorios menores de equipo de transpor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.672.78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.111.8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39.1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,7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98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Refacciones y Accesorios Menores de Maquinaria y otros equip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.5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.5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9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Refacciones y Accesorios Menores Otros Bienes Muebl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06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13.9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10.8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878,4%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SERVICIOS GENERA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19.851.6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28.720.2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08.868.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5,9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1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SERVICIOS  BÁSIC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7.935.1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66.056.9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.121.7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4,0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MX"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1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Energía eléctric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6.007.78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.024.7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.017.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7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1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Gas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809.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768.2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59.26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4,1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13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Agu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.009.53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.201.0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191.5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9,8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14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Telefonía tradicion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.249.564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.310.1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939.38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7,7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16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de Telecomunicaciones y Satélit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.189.209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113.6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4.075.55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65,8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17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de Acceso a Internet, Redes y Procesamiento de la informació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.438.48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.757.79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319.31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4,8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18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Postales y Telegráfic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31.59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81.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49.6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80,5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2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SERVICIOS DE ARRENDAMIE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06.439.0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18.148.0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1.708.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1,0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2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rrendamiento de Terren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3.5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3.5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2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rrendamiento de Edifici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.741.84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6.087.7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45.95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,2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23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rrendamiento de Mobiliario y Equipo de Administración, educacional y recreativ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.307.55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.515.6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208.09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5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25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rrendamiento de Equipo de Transpor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4.887.363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7.318.1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430.83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,7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26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rrendamiento de Maquinaria, Otros Equipos y Herramient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.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27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rrendamiento de Activos Intangib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6.1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6.15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29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Otros Arrendamie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9.502.30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5.966.7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.464.4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,1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300</w:t>
            </w:r>
          </w:p>
        </w:tc>
        <w:tc>
          <w:tcPr>
            <w:tcW w:w="40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SERVICIOS PROFESIONALES, CIENTÍFICOS, TEC Y OTROS SERVICI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4.773.5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6.038.78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265.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,1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legales, de contabilidad, auditoria y relacionad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695.986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.041.3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345.4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6,4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de Diseño, Arq. Ingeniería y actividades relacionad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32.1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32.12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3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de consultoría administrativa, procesos, técnica y tec. de la inf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265.213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35.2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329.91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26,1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4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de Capacitació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168.789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428.6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59.84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 de Apoyo administrativo, traducción, fotocopiado e impresió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481.43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356.2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74.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9,1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7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de Protección y Seguridad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302.7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96.6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806.17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61,9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8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de Vigilanc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.297.526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.875.9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78.44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,9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9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Profesionales, Científicos y Técnicos Integra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.561.83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.772.4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789.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8,3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4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SERVICIOS FINANCIEROS, BANCARIOS Y COMERCIA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8.849.66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03.425.9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4.576.25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1,2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4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financieros y bancari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76.71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7.687.9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6.711.2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711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43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de recaudación, traslado y custodia de valor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28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2.2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45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guros de bienes patrimoni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6.624.78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4.934.5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.309.73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,8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47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Fletes y Maniobr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245.89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03.4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442.4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35,5%</w:t>
            </w:r>
          </w:p>
        </w:tc>
      </w:tr>
      <w:tr>
        <w:trPr>
          <w:trHeight w:val="135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5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SERVICIOS DE INSTALACIÓN, REPARACIÓN, MANTTO. Y CON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7.864.4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5.872.5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8.008.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00,8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5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Conservación y Mantenimiento menor de Inmueb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545.90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7.551.0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.005.16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89,4%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5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Instalación, reparación y Mantenimiento de Mobiliario y Equipo de Administración Educacional y Recreativ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714.479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504.8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209.64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7,7%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53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Instalación, Reparación y Mantenimiento Equipo Cómputo y Tecnología de la Informació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55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43.2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40.66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9023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55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Reparación y Mantenimiento equipo de transpor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.539.52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.149.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.390.5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4,6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56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Reparación y mantenimiento de equipo de defensa y segurida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8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57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Inst., Reparación y Mantto de maquinaria, otros equipos y herramien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05.8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13.3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07.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66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58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de Limpieza y manejo de desech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531.033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.932.9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401.94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4,9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59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de jardinería y fumigació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25.21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176.2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51.04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22,3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6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SERVICIOS DE COMUNICACIÓN SOCIAL Y PUBLICIDA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0.623.031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63.469.3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2.846.32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5,4%</w:t>
            </w:r>
          </w:p>
        </w:tc>
      </w:tr>
      <w:tr>
        <w:trPr>
          <w:trHeight w:val="64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MX"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6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Difusión por radio, tv, y otros medios de mensaje sobre prog y act gub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0.422.21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7.550.0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.127.80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4,1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6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de creatividad, preproducción y prod de pub, excepto internet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99.819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.814.2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.614.4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809,7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64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 de Revelado de Fotografí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0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89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650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de la Industria fílmica, del Sonido y del 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3.4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3.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66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de creación y difusión de contenido exclusivamente a  través de Intern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.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.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7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SERVICIOS DE TRASLADO Y VIÁTIC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8.114.0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3.485.6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5.371.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4,7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7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asajes Aére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.127.95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2.214.4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4.086.45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73,3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7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asajes Terrestr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6.53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34.49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07.96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83,8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73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Pasajes marítimos, lacustres y fluviale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2.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2.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75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Viáticos en el Paí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.495.01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.435.7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59.22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0,4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76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Viáticos en el Extranje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55.00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56.3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3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78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integrales de traslado y viátic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782.378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02.3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3.580.06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94,7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79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Otros servicios de traslado y hospeda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27.15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.049.5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.622.3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82,1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8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SERVICIOS OFICIA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8.495.1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1.280.6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.785.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,2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8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Gastos de orden social y cultu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6.803.418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6.336.1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467.27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,3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83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Congresos, Convencion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358.63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632.9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74.30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0,2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84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Exposicion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3.096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30.1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02.99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30,9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85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Gastos de Representació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081.4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081.43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9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SERVICIOS DIVERS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6.757.4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0.942.3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4.184.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4,6%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9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rvicios Funerarios y de Cementeri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5.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5.1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9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Impuestos y Derech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82.228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.770.8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888.63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40,8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94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ntencias y Resoluciones por Autoridad Competen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.298.7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.298.7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95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enas, Multas, Accesorios y Actualizacion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.417.3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.417.30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96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Otros gastos por responsabilidad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.9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.9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99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Otros  servicios  gener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5.875.26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368.3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4.506.86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91,4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932.393.7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.145.979.1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13.585.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1,1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1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TRANSFERENCIAS INTERNAS Y ASIGNACIONES AL SECTOR PÚBLIC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866.582.83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997.207.2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30.624.3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,0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200</w:t>
            </w:r>
          </w:p>
        </w:tc>
        <w:tc>
          <w:tcPr>
            <w:tcW w:w="40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TRANSFERENCIAS AL RESTO DEL SECTOR PUBLIC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1.160.5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1.160.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300</w:t>
            </w:r>
          </w:p>
        </w:tc>
        <w:tc>
          <w:tcPr>
            <w:tcW w:w="40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SUBSIDIOS Y SUBVENCION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5.750.1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7.361.69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611.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0,2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400</w:t>
            </w:r>
          </w:p>
        </w:tc>
        <w:tc>
          <w:tcPr>
            <w:tcW w:w="40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AYUDAS SOCI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0.060.78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0.249.6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88.89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2.450.8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3.677.0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226.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,8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1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MOBILIARIO Y EQUIPO DE ADMINISTRACIÓN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698.788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9.104.8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.406.03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202,9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1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Muebles de oficina y estanterí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95.174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384.3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089.1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07,8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1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Muebles, excepto de Oficina y Estanterí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8.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8.5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13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Bienes artísticos, culturales y científic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614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3.6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15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Equipo de cómputo y de tecnologías de la informació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00.00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6.136.2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.736.2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434,1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19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Otros mobiliarios y equipos de administración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65.7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65.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MX"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2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MOBILIARIO Y EQUIPO EDUCACIONAL Y RECREATIV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941.2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941.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2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Equipos y aparatos audiovisu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221.0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221.06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2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paratos Deportivo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00.1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00.14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2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Cámaras fotográficas y de video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24.4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24.43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29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Otro mobiliario y equipo educacional y recreativo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5.59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5.59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4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VEHÍCULOS  Y EQUIPO DE TRANSPOR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8.000.0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.713.2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19.286.73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68,9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4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Vehículos y Equipo de Transporte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8.000.00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8.713.2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9.286.73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68,9%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6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MAQUINARIA, OTROS EQUIPOS Y HERRAMIENT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.750.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9.437.8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.687.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51,7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6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Maquinaria y equipo industri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4.3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4.3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6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istemas de aire acondicionado, calefacción y de refrigeración industrial y comercia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130.7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130.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65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Equipo de comunicación y telecomunicació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7.8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37.8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67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Herramientas y máquinas-herramient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750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.924.8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.174.85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1,3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8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BIENES INMUE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647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647.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00,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8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MX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Terren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647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.647.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9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ACTIVOS INTANGIB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.0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.832.8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.830.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36754,0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9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oftwa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246.5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246.50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94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Derech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.07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2.0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100,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97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Licencias informáticas e intelectu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86.3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86.36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INVERSIÓN PÚBL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95.289.8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242.062.9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46.773.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8,7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61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OBRA PÚBLICA EN BIENES DE DOMINIO PÚBLIC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95.289.874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237.565.3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42.275.5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8,2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62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OBRA PÚBLICA EN BIENES PROP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.717.529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.717.52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63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PROYECTOS PRODUCTIVOS Y ACCIONES DE FOMEN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80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80.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00,0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925.426.6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649.649.18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275.777.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29,8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5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INVERSIONES EN FIDEICOMISOS, MANDATOS Y OTROS ANÁLOG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925.426.66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649.649.18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275.777.4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29,8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57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versiones en Fideicomiso de Entidades Federativas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70.228.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.449.6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451.779.29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79,2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758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Inversiones en fideicomisos de municipi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55.197.72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31.199.54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76.001.81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9,6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PARTICIPACIONES Y APORTACION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0.050.745.9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1.636.588.1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585.842.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5,8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1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 xml:space="preserve">PARTICIPACIONES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952.580.83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.220.556.7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67.975.95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3,7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3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APORTACION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.338.279.1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.510.538.8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72.259.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,3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8500</w:t>
            </w:r>
          </w:p>
        </w:tc>
        <w:tc>
          <w:tcPr>
            <w:tcW w:w="4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CONVENI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59.885.97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905.492.5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.145.606.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50,8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DEUDA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606.856.192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774.830.2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67.974.05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7,7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91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AMORTIZACIÓN DE LA DEUDA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94.153.36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562.399.4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68.246.08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2,7%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1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mortización de la Deuda Interna con instituciones de crédit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94.153.36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562.399.4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68.246.08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42,7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92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INTERESES DE LA DEUDA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99.202.83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203.070.3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3.867.51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,9%</w:t>
            </w:r>
          </w:p>
        </w:tc>
      </w:tr>
      <w:tr>
        <w:trPr>
          <w:trHeight w:val="165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2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Intereses de la Deuda interna con instituciones de crédit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99.202.831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03.070.3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3.867.5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,9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9900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MX"/>
              </w:rPr>
              <w:t>ADEUDOS DE EJERCICIOS FISCALES ANTERIORES (ADEFAS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3.500.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9.360.4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4.139.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-30,7%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9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def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3.500.00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9.360.4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4.139.54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-30,7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G R A N    T O T A L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6.415.765.1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18.606.891.3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2.191.126.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13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 R A N S I T O R I 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s-MX"/>
        </w:rPr>
        <w:t>ARTICULO ÚNICO.-</w:t>
      </w:r>
      <w:r>
        <w:rPr>
          <w:rFonts w:cs="Arial" w:ascii="Arial" w:hAnsi="Arial"/>
          <w:sz w:val="28"/>
          <w:szCs w:val="28"/>
          <w:lang w:val="es-MX"/>
        </w:rPr>
        <w:t xml:space="preserve"> El presente Decreto entrará en vigor el día siguiente al de su publicación en el Boletín Oficial del Gobierno del Estado de Baja California Sur, debiéndose publicar con el presente Decreto </w:t>
      </w:r>
      <w:r>
        <w:rPr>
          <w:rFonts w:cs="Arial" w:ascii="Arial" w:hAnsi="Arial"/>
          <w:sz w:val="28"/>
          <w:szCs w:val="28"/>
        </w:rPr>
        <w:t>el Anexo V que contiene el Comparativo Calendarizado del Presupuesto Inicial Autorizado contra el Modificado 2018</w:t>
      </w:r>
      <w:r>
        <w:rPr>
          <w:rFonts w:cs="Arial" w:ascii="Arial" w:hAnsi="Arial"/>
          <w:sz w:val="28"/>
          <w:szCs w:val="28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DO EN EL SALÓN DE SESIONES DEL PODER LEGISLATIVO DEL ESTADO, EN LA PAZ, BAJA CALIFORNIA SUR, A LOS DOCE DÍAS DEL MES DE DICEMBRE DE 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. RAMIRO RUIZ FLO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. MARICELA PINEDA GARCÍ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9" w:top="3005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Arial Narrow"/>
    <w:charset w:val="00"/>
    <w:family w:val="swiss"/>
    <w:pitch w:val="variable"/>
  </w:font>
  <w:font w:name="Lucida Bright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79705</wp:posOffset>
          </wp:positionH>
          <wp:positionV relativeFrom="paragraph">
            <wp:posOffset>5080</wp:posOffset>
          </wp:positionV>
          <wp:extent cx="1218565" cy="12573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/>
    </w:r>
  </w:p>
  <w:p>
    <w:pPr>
      <w:pStyle w:val="Heading1"/>
      <w:rPr>
        <w:sz w:val="28"/>
        <w:szCs w:val="28"/>
      </w:rPr>
    </w:pPr>
    <w:r>
      <w:rPr>
        <w:sz w:val="28"/>
        <w:szCs w:val="28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Arial Narrow" w:hAnsi="AvantGarde Bk BT;Arial Narrow" w:cs="AvantGarde Bk BT;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vantGarde Bk BT;Arial Narrow" w:hAnsi="AvantGarde Bk BT;Arial Narrow" w:cs="AvantGarde Bk BT;Arial Narro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rFonts w:ascii="Lucida Bright" w:hAnsi="Lucida Bright" w:cs="Lucida Bright"/>
      <w:b/>
      <w:bCs/>
      <w:color w:val="000000"/>
      <w:spacing w:val="-3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34" w:hanging="0"/>
      <w:jc w:val="both"/>
      <w:outlineLvl w:val="4"/>
    </w:pPr>
    <w:rPr>
      <w:rFonts w:ascii="Albertus Medium;Candara" w:hAnsi="Albertus Medium;Candara" w:cs="Albertus Medium;Candara"/>
      <w:color w:val="3366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jc w:val="both"/>
      <w:outlineLvl w:val="5"/>
    </w:pPr>
    <w:rPr>
      <w:b/>
      <w:bCs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AvantGarde Bk BT;Arial Narrow" w:hAnsi="AvantGarde Bk BT;Arial Narrow" w:eastAsia="Times New Roman" w:cs="Times New Roman"/>
      <w:b/>
      <w:bCs/>
      <w:sz w:val="32"/>
      <w:szCs w:val="24"/>
      <w:lang w:val="es-ES"/>
    </w:rPr>
  </w:style>
  <w:style w:type="character" w:styleId="Ttulo3Car">
    <w:name w:val="Título 3 Car"/>
    <w:qFormat/>
    <w:rPr>
      <w:rFonts w:ascii="AvantGarde Bk BT;Arial Narrow" w:hAnsi="AvantGarde Bk BT;Arial Narrow" w:eastAsia="Times New Roman" w:cs="Times New Roman"/>
      <w:b/>
      <w:bCs/>
      <w:sz w:val="32"/>
      <w:szCs w:val="24"/>
      <w:lang w:val="es-ES"/>
    </w:rPr>
  </w:style>
  <w:style w:type="character" w:styleId="Ttulo4Car">
    <w:name w:val="Título 4 Car"/>
    <w:qFormat/>
    <w:rPr>
      <w:rFonts w:ascii="Lucida Bright" w:hAnsi="Lucida Bright" w:eastAsia="Times New Roman" w:cs="Times New Roman"/>
      <w:b/>
      <w:bCs/>
      <w:color w:val="000000"/>
      <w:spacing w:val="-3"/>
      <w:sz w:val="19"/>
      <w:szCs w:val="24"/>
      <w:lang w:val="es-ES"/>
    </w:rPr>
  </w:style>
  <w:style w:type="character" w:styleId="Ttulo5Car">
    <w:name w:val="Título 5 Car"/>
    <w:qFormat/>
    <w:rPr>
      <w:rFonts w:ascii="Albertus Medium;Candara" w:hAnsi="Albertus Medium;Candara" w:eastAsia="Times New Roman" w:cs="Times New Roman"/>
      <w:color w:val="3366FF"/>
      <w:sz w:val="28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xtoindependiente2Car">
    <w:name w:val="Texto independiente 2 Car"/>
    <w:qFormat/>
    <w:rPr>
      <w:rFonts w:ascii="Verdana" w:hAnsi="Verdana" w:eastAsia="Times New Roman" w:cs="Times New Roman"/>
      <w:b/>
      <w:sz w:val="24"/>
      <w:szCs w:val="20"/>
    </w:rPr>
  </w:style>
  <w:style w:type="character" w:styleId="SangradetextonormalCar">
    <w:name w:val="Sangría de texto normal Car"/>
    <w:qFormat/>
    <w:rPr>
      <w:rFonts w:ascii="Lucida Bright" w:hAnsi="Lucida Bright" w:eastAsia="Times New Roman" w:cs="Tahoma"/>
      <w:color w:val="000000"/>
      <w:sz w:val="28"/>
      <w:szCs w:val="24"/>
      <w:lang w:val="es-ES"/>
    </w:rPr>
  </w:style>
  <w:style w:type="character" w:styleId="Textoindependiente3Car">
    <w:name w:val="Texto independiente 3 Car"/>
    <w:qFormat/>
    <w:rPr>
      <w:rFonts w:ascii="Arial Narrow" w:hAnsi="Arial Narrow" w:eastAsia="Batang;바탕" w:cs="Arial"/>
      <w:sz w:val="28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34"/>
      <w:szCs w:val="20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eastAsia="Times New Roman" w:cs="Arial"/>
      <w:b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nsolas" w:hAnsi="Consolas" w:eastAsia="Times New Roman" w:cs="Consolas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szCs w:val="20"/>
      <w:lang w:val="es-MX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Lucida Bright" w:hAnsi="Lucida Bright" w:cs="Tahoma"/>
      <w:color w:val="000000"/>
      <w:sz w:val="28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 Narrow" w:hAnsi="Arial Narrow" w:eastAsia="Batang;바탕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34"/>
      <w:szCs w:val="20"/>
      <w:lang w:val="es-MX"/>
    </w:rPr>
  </w:style>
  <w:style w:type="paragraph" w:styleId="Epgrafe">
    <w:name w:val="Epígrafe"/>
    <w:basedOn w:val="Normal"/>
    <w:next w:val="Normal"/>
    <w:qFormat/>
    <w:pPr>
      <w:spacing w:lineRule="auto" w:line="360" w:before="240" w:after="0"/>
      <w:ind w:right="-34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uerpodetextoconsangra">
    <w:name w:val="cuerpo-de-texto-con-sangría"/>
    <w:basedOn w:val="Normal"/>
    <w:qFormat/>
    <w:pPr>
      <w:spacing w:before="280" w:after="119"/>
      <w:ind w:left="284" w:hanging="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45:00Z</dcterms:created>
  <dc:creator>Juan Jesus</dc:creator>
  <dc:description/>
  <dc:language>en-US</dc:language>
  <cp:lastModifiedBy>ROCIO OM</cp:lastModifiedBy>
  <cp:lastPrinted>2018-12-14T13:46:00Z</cp:lastPrinted>
  <dcterms:modified xsi:type="dcterms:W3CDTF">2018-12-14T20:46:00Z</dcterms:modified>
  <cp:revision>3</cp:revision>
  <dc:subject/>
  <dc:title/>
</cp:coreProperties>
</file>