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rPr>
      </w:pPr>
      <w:r>
        <w:rPr>
          <w:rFonts w:cs="Century Gothic" w:ascii="Century Gothic" w:hAnsi="Century Gothic"/>
          <w:b/>
        </w:rPr>
        <w:t>PODER LEGISLATIVO DEL ESTADO DE BAJA CALIFORNIA SUR</w:t>
      </w:r>
    </w:p>
    <w:p>
      <w:pPr>
        <w:pStyle w:val="Normal"/>
        <w:spacing w:lineRule="auto" w:line="360"/>
        <w:jc w:val="center"/>
        <w:rPr>
          <w:rFonts w:ascii="Century Gothic" w:hAnsi="Century Gothic" w:cs="Century Gothic"/>
          <w:b/>
          <w:b/>
        </w:rPr>
      </w:pPr>
      <w:r>
        <w:rPr>
          <w:rFonts w:cs="Century Gothic" w:ascii="Century Gothic" w:hAnsi="Century Gothic"/>
          <w:b/>
        </w:rPr>
        <w:t>XVII LEGISLATURA</w:t>
      </w:r>
    </w:p>
    <w:p>
      <w:pPr>
        <w:pStyle w:val="Normal"/>
        <w:spacing w:lineRule="auto" w:line="360"/>
        <w:jc w:val="center"/>
        <w:rPr>
          <w:rFonts w:ascii="Century Gothic" w:hAnsi="Century Gothic" w:cs="Century Gothic"/>
          <w:b/>
          <w:b/>
        </w:rPr>
      </w:pPr>
      <w:r>
        <w:rPr>
          <w:rFonts w:cs="Century Gothic" w:ascii="Century Gothic" w:hAnsi="Century Gothic"/>
          <w:b/>
        </w:rPr>
        <w:t>H. CONGRESO DEL ESTADO</w:t>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tabs>
          <w:tab w:val="clear" w:pos="708"/>
          <w:tab w:val="left" w:pos="6289" w:leader="none"/>
        </w:tabs>
        <w:spacing w:lineRule="auto" w:line="360"/>
        <w:rPr>
          <w:rFonts w:ascii="Century Gothic" w:hAnsi="Century Gothic" w:cs="Century Gothic"/>
          <w:b/>
          <w:b/>
        </w:rPr>
      </w:pPr>
      <w:r>
        <w:rPr>
          <w:rFonts w:cs="Century Gothic" w:ascii="Century Gothic" w:hAnsi="Century Gothic"/>
          <w:b/>
        </w:rPr>
        <w:drawing>
          <wp:anchor behindDoc="0" distT="0" distB="0" distL="114935" distR="114935" simplePos="0" locked="0" layoutInCell="0" allowOverlap="1" relativeHeight="53">
            <wp:simplePos x="0" y="0"/>
            <wp:positionH relativeFrom="column">
              <wp:posOffset>1804670</wp:posOffset>
            </wp:positionH>
            <wp:positionV relativeFrom="paragraph">
              <wp:posOffset>202565</wp:posOffset>
            </wp:positionV>
            <wp:extent cx="2628900" cy="276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28900" cy="2764790"/>
                    </a:xfrm>
                    <a:prstGeom prst="rect">
                      <a:avLst/>
                    </a:prstGeom>
                  </pic:spPr>
                </pic:pic>
              </a:graphicData>
            </a:graphic>
          </wp:anchor>
        </w:drawing>
      </w:r>
      <w:r>
        <w:rPr>
          <w:rFonts w:cs="Century Gothic" w:ascii="Century Gothic" w:hAnsi="Century Gothic"/>
          <w:b/>
        </w:rPr>
        <w:tab/>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t>PRIMER PERIODO ORDINARIO DE SESIONES DEL</w:t>
      </w:r>
    </w:p>
    <w:p>
      <w:pPr>
        <w:pStyle w:val="Normal"/>
        <w:spacing w:lineRule="auto" w:line="360"/>
        <w:jc w:val="center"/>
        <w:rPr>
          <w:rFonts w:ascii="Century Gothic" w:hAnsi="Century Gothic" w:cs="Century Gothic"/>
          <w:b/>
          <w:b/>
        </w:rPr>
      </w:pPr>
      <w:r>
        <w:rPr>
          <w:rFonts w:cs="Century Gothic" w:ascii="Century Gothic" w:hAnsi="Century Gothic"/>
          <w:b/>
        </w:rPr>
        <w:t>PRIMER AÑO DE EJERCICIO CONSTITUCIONAL</w:t>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highlight w:val="lightGray"/>
        </w:rPr>
        <w:t>A C T A</w:t>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t>SEGUNDA SESIÓN PÚBLICA EXTRAORDINARIA</w:t>
      </w:r>
    </w:p>
    <w:p>
      <w:pPr>
        <w:pStyle w:val="Normal"/>
        <w:spacing w:lineRule="auto" w:line="360"/>
        <w:jc w:val="center"/>
        <w:rPr>
          <w:rFonts w:ascii="Century Gothic" w:hAnsi="Century Gothic" w:cs="Century Gothic"/>
          <w:b/>
          <w:b/>
        </w:rPr>
      </w:pPr>
      <w:r>
        <w:rPr>
          <w:rFonts w:cs="Century Gothic" w:ascii="Century Gothic" w:hAnsi="Century Gothic"/>
          <w:b/>
        </w:rPr>
        <w:t>VIERNES 13 DE DICIEMBRE DE 2024</w:t>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tabs>
          <w:tab w:val="clear" w:pos="708"/>
          <w:tab w:val="left" w:pos="-720" w:leader="none"/>
          <w:tab w:val="left" w:pos="0" w:leader="none"/>
          <w:tab w:val="left" w:pos="720" w:leader="none"/>
          <w:tab w:val="left" w:pos="1440" w:leader="none"/>
        </w:tabs>
        <w:suppressAutoHyphens w:val="true"/>
        <w:spacing w:lineRule="auto" w:line="360"/>
        <w:jc w:val="center"/>
        <w:rPr>
          <w:rFonts w:ascii="Century Gothic" w:hAnsi="Century Gothic" w:eastAsia="Arial Unicode MS;Arial" w:cs="Arial"/>
          <w:b/>
          <w:b/>
          <w:i/>
          <w:i/>
          <w:spacing w:val="-3"/>
        </w:rPr>
      </w:pPr>
      <w:r>
        <w:rPr>
          <w:rFonts w:cs="Century Gothic" w:ascii="Century Gothic" w:hAnsi="Century Gothic"/>
          <w:b/>
        </w:rPr>
        <w:t>OFICIALIA MAYOR</w:t>
      </w:r>
    </w:p>
    <w:p>
      <w:pPr>
        <w:pStyle w:val="Normal"/>
        <w:tabs>
          <w:tab w:val="clear" w:pos="708"/>
          <w:tab w:val="left" w:pos="-720" w:leader="none"/>
          <w:tab w:val="left" w:pos="0" w:leader="none"/>
          <w:tab w:val="left" w:pos="720" w:leader="none"/>
          <w:tab w:val="left" w:pos="1440" w:leader="none"/>
        </w:tabs>
        <w:suppressAutoHyphens w:val="true"/>
        <w:spacing w:lineRule="auto" w:line="360"/>
        <w:jc w:val="both"/>
        <w:rPr>
          <w:rFonts w:ascii="Century Gothic" w:hAnsi="Century Gothic" w:eastAsia="Arial Unicode MS;Arial" w:cs="Arial"/>
          <w:b/>
          <w:b/>
          <w:i/>
          <w:i/>
          <w:spacing w:val="-3"/>
        </w:rPr>
      </w:pPr>
      <w:r>
        <w:rPr>
          <w:rFonts w:eastAsia="Arial Unicode MS;Arial" w:cs="Arial" w:ascii="Century Gothic" w:hAnsi="Century Gothic"/>
          <w:b/>
          <w:i/>
          <w:spacing w:val="-3"/>
        </w:rPr>
      </w:r>
    </w:p>
    <w:p>
      <w:pPr>
        <w:pStyle w:val="Normal"/>
        <w:tabs>
          <w:tab w:val="clear" w:pos="708"/>
          <w:tab w:val="left" w:pos="-720" w:leader="none"/>
          <w:tab w:val="left" w:pos="0" w:leader="none"/>
          <w:tab w:val="left" w:pos="720" w:leader="none"/>
          <w:tab w:val="left" w:pos="1440" w:leader="none"/>
        </w:tabs>
        <w:suppressAutoHyphens w:val="true"/>
        <w:spacing w:lineRule="auto" w:line="360"/>
        <w:jc w:val="both"/>
        <w:rPr>
          <w:rFonts w:ascii="Century Gothic" w:hAnsi="Century Gothic" w:eastAsia="Arial Unicode MS;Arial" w:cs="Arial"/>
          <w:b/>
          <w:b/>
          <w:i/>
          <w:i/>
          <w:spacing w:val="-3"/>
        </w:rPr>
      </w:pPr>
      <w:r>
        <w:rPr>
          <w:rFonts w:eastAsia="Arial Unicode MS;Arial" w:cs="Arial" w:ascii="Century Gothic" w:hAnsi="Century Gothic"/>
          <w:b/>
          <w:i/>
          <w:spacing w:val="-3"/>
        </w:rPr>
      </w:r>
    </w:p>
    <w:p>
      <w:pPr>
        <w:pStyle w:val="Normal"/>
        <w:tabs>
          <w:tab w:val="clear" w:pos="708"/>
          <w:tab w:val="left" w:pos="-720" w:leader="none"/>
          <w:tab w:val="left" w:pos="0" w:leader="none"/>
          <w:tab w:val="left" w:pos="720" w:leader="none"/>
          <w:tab w:val="left" w:pos="1440" w:leader="none"/>
        </w:tabs>
        <w:suppressAutoHyphens w:val="true"/>
        <w:spacing w:lineRule="auto" w:line="360"/>
        <w:jc w:val="both"/>
        <w:rPr>
          <w:rFonts w:ascii="Century Gothic" w:hAnsi="Century Gothic" w:eastAsia="Arial Unicode MS;Arial" w:cs="Arial"/>
          <w:b/>
          <w:b/>
          <w:i/>
          <w:i/>
          <w:spacing w:val="-3"/>
        </w:rPr>
      </w:pPr>
      <w:r>
        <w:rPr>
          <w:rFonts w:eastAsia="Arial Unicode MS;Arial" w:cs="Arial" w:ascii="Century Gothic" w:hAnsi="Century Gothic"/>
          <w:b/>
          <w:i/>
          <w:spacing w:val="-3"/>
        </w:rPr>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b/>
          <w:b/>
          <w:sz w:val="24"/>
          <w:szCs w:val="24"/>
        </w:rPr>
      </w:pPr>
      <w:r>
        <w:rPr>
          <w:rFonts w:cs="Arial" w:ascii="Century Gothic" w:hAnsi="Century Gothic"/>
          <w:b/>
          <w:sz w:val="24"/>
          <w:szCs w:val="24"/>
        </w:rPr>
        <w:t xml:space="preserve">ACTA DE LA SESIÓN PUBLICA EXTRAORDINARIA DEL PRIMER PERIODO ORDINARIO DE SESIONES CORRESPONDIENTE AL PRIMER AÑO DE EJERCICIO CONSTITUCIONAL, DE LA DÉCIMO SÉPTIMA LEGISLATURA DEL HONORABLE CONGRESO DEL ESTADO DE BAJA CALIFORNIA SUR, DE FECHA  VIERNES 13 DE DICIEMBRE DEL AÑO 2024, BAJO LA PRESIDENCIA DE LA DIPUTADA KARINA OLIVAS PARRA. </w:t>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eastAsia="Arial Unicode MS;Arial" w:cs="Arial"/>
          <w:spacing w:val="-3"/>
        </w:rPr>
      </w:pPr>
      <w:r>
        <w:rPr>
          <w:rFonts w:eastAsia="Arial Unicode MS;Arial" w:cs="Arial" w:ascii="Century Gothic" w:hAnsi="Century Gothic"/>
          <w:spacing w:val="-3"/>
        </w:rPr>
        <w:t>- - - EN  LA CIUDAD DE LA PAZ, CAPITAL DEL ESTADO LIBRE Y SOBERANO DE BAJA CALIFORNIA SUR, SIENDO LAS DIECINUEVE HORAS CON VEINTE MINUTOS DEL DÍA DE LA FECHA, CON LA ASISTENCIA DE VEINTE DIPUTADAS Y DIPUTADOS Y LA INASISTENCIA JUSTIFICADA DE LA DIPUTADA DALIA VERÓNICA COLLINS MENDOZA, SE DIO INICIO A LA PRESENTE SESIÓN DE  CONFORMIDAD CON EL SIGUIENTE ORDEN DEL DÍA:</w:t>
      </w:r>
    </w:p>
    <w:p>
      <w:pPr>
        <w:pStyle w:val="Normal"/>
        <w:spacing w:lineRule="auto" w:line="360"/>
        <w:jc w:val="both"/>
        <w:rPr>
          <w:rFonts w:ascii="Century Gothic" w:hAnsi="Century Gothic" w:eastAsia="Arial Unicode MS;Arial" w:cs="Arial"/>
          <w:spacing w:val="-3"/>
        </w:rPr>
      </w:pPr>
      <w:r>
        <w:rPr>
          <w:rFonts w:eastAsia="Arial Unicode MS;Arial" w:cs="Arial" w:ascii="Century Gothic" w:hAnsi="Century Gothic"/>
          <w:spacing w:val="-3"/>
        </w:rPr>
      </w:r>
    </w:p>
    <w:p>
      <w:pPr>
        <w:pStyle w:val="Normal"/>
        <w:shd w:fill="D8D8D8" w:val="clear"/>
        <w:spacing w:lineRule="auto" w:line="360"/>
        <w:jc w:val="center"/>
        <w:rPr>
          <w:rFonts w:ascii="Century Gothic" w:hAnsi="Century Gothic" w:eastAsia="Arial Unicode MS;Arial" w:cs="Arial"/>
          <w:b/>
          <w:b/>
          <w:spacing w:val="-3"/>
        </w:rPr>
      </w:pPr>
      <w:r>
        <w:rPr>
          <w:rFonts w:eastAsia="Arial Unicode MS;Arial" w:cs="Arial" w:ascii="Century Gothic" w:hAnsi="Century Gothic"/>
          <w:b/>
          <w:spacing w:val="-3"/>
        </w:rPr>
        <w:t>O R D E N   D E L    D Í A:</w:t>
      </w:r>
    </w:p>
    <w:p>
      <w:pPr>
        <w:pStyle w:val="Normal"/>
        <w:spacing w:lineRule="auto" w:line="360"/>
        <w:jc w:val="both"/>
        <w:rPr>
          <w:rFonts w:ascii="Century Gothic" w:hAnsi="Century Gothic" w:eastAsia="Arial Unicode MS;Arial" w:cs="Arial"/>
          <w:b/>
          <w:b/>
          <w:spacing w:val="-3"/>
          <w:highlight w:val="yellow"/>
          <w:shd w:fill="808080" w:val="clear"/>
        </w:rPr>
      </w:pPr>
      <w:r>
        <w:rPr>
          <w:rFonts w:eastAsia="Arial Unicode MS;Arial" w:cs="Arial" w:ascii="Century Gothic" w:hAnsi="Century Gothic"/>
          <w:b/>
          <w:spacing w:val="-3"/>
        </w:rPr>
        <w:tab/>
        <w:tab/>
        <w:tab/>
      </w:r>
    </w:p>
    <w:p>
      <w:pPr>
        <w:pStyle w:val="Normal"/>
        <w:tabs>
          <w:tab w:val="clear" w:pos="708"/>
          <w:tab w:val="left" w:pos="851" w:leader="none"/>
        </w:tabs>
        <w:spacing w:lineRule="auto" w:line="360"/>
        <w:ind w:left="709" w:hanging="709"/>
        <w:jc w:val="both"/>
        <w:rPr>
          <w:rFonts w:ascii="Century Gothic" w:hAnsi="Century Gothic" w:eastAsia="Arial Unicode MS;Arial" w:cs="Arial"/>
          <w:spacing w:val="-3"/>
        </w:rPr>
      </w:pPr>
      <w:r>
        <w:rPr>
          <w:rFonts w:eastAsia="Arial Unicode MS;Arial" w:cs="Arial" w:ascii="Century Gothic" w:hAnsi="Century Gothic"/>
          <w:b/>
          <w:spacing w:val="-3"/>
        </w:rPr>
        <w:t>I.-</w:t>
      </w:r>
      <w:r>
        <w:rPr>
          <w:rFonts w:eastAsia="Arial Unicode MS;Arial" w:cs="Arial" w:ascii="Century Gothic" w:hAnsi="Century Gothic"/>
          <w:spacing w:val="-3"/>
        </w:rPr>
        <w:tab/>
        <w:t xml:space="preserve">INICIATIVA CON PROYECTO DE DECRETO QUE ADICIONA EL ARTÍCULO 17 Y SE REFORMA EL ARTÍCULO 18 DE LEY DE DERECHOS Y PRODUCTOS DEL ESTADO DE BAJA CALIFORNIA SUR, QUE PRESENTA EL </w:t>
      </w:r>
      <w:r>
        <w:rPr>
          <w:rFonts w:eastAsia="Arial Unicode MS;Arial" w:cs="Arial" w:ascii="Century Gothic" w:hAnsi="Century Gothic"/>
          <w:b/>
          <w:spacing w:val="-3"/>
        </w:rPr>
        <w:t xml:space="preserve"> DIPUTADO VENUSTIANO PÉREZ SÁNCHEZ, INTEGRANTE DE LA FRACCIÓN PARLAMENTARIA DEL PARTIDO MORENA.</w:t>
      </w:r>
    </w:p>
    <w:p>
      <w:pPr>
        <w:pStyle w:val="Normal"/>
        <w:tabs>
          <w:tab w:val="clear" w:pos="708"/>
          <w:tab w:val="left" w:pos="851" w:leader="none"/>
        </w:tabs>
        <w:spacing w:lineRule="auto" w:line="360"/>
        <w:ind w:left="709" w:hanging="709"/>
        <w:jc w:val="both"/>
        <w:rPr/>
      </w:pPr>
      <w:r>
        <w:rPr>
          <w:rFonts w:eastAsia="Arial Unicode MS;Arial" w:cs="Arial" w:ascii="Century Gothic" w:hAnsi="Century Gothic"/>
          <w:b/>
          <w:spacing w:val="-3"/>
        </w:rPr>
        <w:t>II.-</w:t>
      </w:r>
      <w:r>
        <w:rPr>
          <w:rFonts w:eastAsia="Arial Unicode MS;Arial" w:cs="Arial" w:ascii="Century Gothic" w:hAnsi="Century Gothic"/>
          <w:spacing w:val="-3"/>
        </w:rPr>
        <w:tab/>
        <w:t xml:space="preserve">DICTAMEN CON PUNTO DE ACUERDO QUE PRESENTA LA </w:t>
      </w:r>
      <w:r>
        <w:rPr>
          <w:rFonts w:eastAsia="Arial Unicode MS;Arial" w:cs="Arial" w:ascii="Century Gothic" w:hAnsi="Century Gothic"/>
          <w:b/>
          <w:spacing w:val="-3"/>
        </w:rPr>
        <w:t>COMISIÓN DE PUNTOS CONSTITUCIONALES Y DE JUSTICIA</w:t>
      </w:r>
      <w:r>
        <w:rPr>
          <w:rFonts w:eastAsia="Arial Unicode MS;Arial" w:cs="Arial" w:ascii="Century Gothic" w:hAnsi="Century Gothic"/>
          <w:spacing w:val="-3"/>
        </w:rPr>
        <w:t xml:space="preserve">, RELATIVO A LA MINUTA CON PROYECTO DE DECRETO POR EL QUE SE ADICIONA UN PÁRRAFO QUINTO AL ARTÍCULO 4º Y UN PÁRRAFO SEGUNDO DEL ARTÍCULO 5º, DE LA CONSTITUCIÓN POLÍTICA DE LOS ESTADOS UNIDOS MEXICANOS EN MATERIA DE PROTECCIÓN A LA SALUD. </w:t>
      </w:r>
    </w:p>
    <w:p>
      <w:pPr>
        <w:pStyle w:val="Normal"/>
        <w:tabs>
          <w:tab w:val="clear" w:pos="708"/>
          <w:tab w:val="left" w:pos="851" w:leader="none"/>
        </w:tabs>
        <w:spacing w:lineRule="auto" w:line="360"/>
        <w:ind w:left="709" w:hanging="709"/>
        <w:jc w:val="both"/>
        <w:rPr/>
      </w:pPr>
      <w:r>
        <w:rPr>
          <w:rFonts w:eastAsia="Arial Unicode MS;Arial" w:cs="Arial" w:ascii="Century Gothic" w:hAnsi="Century Gothic"/>
          <w:b/>
          <w:spacing w:val="-3"/>
        </w:rPr>
        <w:t>III.-</w:t>
      </w:r>
      <w:r>
        <w:rPr>
          <w:rFonts w:eastAsia="Arial Unicode MS;Arial" w:cs="Arial" w:ascii="Century Gothic" w:hAnsi="Century Gothic"/>
          <w:spacing w:val="-3"/>
        </w:rPr>
        <w:tab/>
        <w:t xml:space="preserve">PRIMERA LECTURA DEL DICTAMEN CON PROYECTO DE DECRETO QUE PRESENTA LA </w:t>
      </w:r>
      <w:r>
        <w:rPr>
          <w:rFonts w:eastAsia="Arial Unicode MS;Arial" w:cs="Arial" w:ascii="Century Gothic" w:hAnsi="Century Gothic"/>
          <w:b/>
          <w:spacing w:val="-3"/>
        </w:rPr>
        <w:t>COMISIÓN DE ASUNTOS FISCALES Y ADMINISTRATIVOS</w:t>
      </w:r>
      <w:r>
        <w:rPr>
          <w:rFonts w:eastAsia="Arial Unicode MS;Arial" w:cs="Arial" w:ascii="Century Gothic" w:hAnsi="Century Gothic"/>
          <w:spacing w:val="-3"/>
        </w:rPr>
        <w:t xml:space="preserve"> POR LA QUE MODIFICA DIVERSAS DISPOSICIONES A LA LEY DE HACIENDA DEL MUNICIPIO DE LOS CABOS.</w:t>
      </w:r>
    </w:p>
    <w:p>
      <w:pPr>
        <w:pStyle w:val="Normal"/>
        <w:tabs>
          <w:tab w:val="clear" w:pos="708"/>
          <w:tab w:val="left" w:pos="851" w:leader="none"/>
        </w:tabs>
        <w:spacing w:lineRule="auto" w:line="360"/>
        <w:ind w:left="709" w:hanging="709"/>
        <w:jc w:val="both"/>
        <w:rPr>
          <w:rFonts w:ascii="Century Gothic" w:hAnsi="Century Gothic" w:eastAsia="Arial Unicode MS;Arial" w:cs="Arial"/>
          <w:spacing w:val="-3"/>
        </w:rPr>
      </w:pPr>
      <w:r>
        <w:rPr>
          <w:rFonts w:eastAsia="Arial Unicode MS;Arial" w:cs="Arial" w:ascii="Century Gothic" w:hAnsi="Century Gothic"/>
          <w:spacing w:val="-3"/>
        </w:rPr>
      </w:r>
    </w:p>
    <w:p>
      <w:pPr>
        <w:pStyle w:val="Normal"/>
        <w:tabs>
          <w:tab w:val="clear" w:pos="708"/>
          <w:tab w:val="left" w:pos="851" w:leader="none"/>
        </w:tabs>
        <w:spacing w:lineRule="auto" w:line="360"/>
        <w:ind w:left="709" w:hanging="709"/>
        <w:jc w:val="both"/>
        <w:rPr/>
      </w:pPr>
      <w:r>
        <w:rPr>
          <w:rFonts w:eastAsia="Arial Unicode MS;Arial" w:cs="Arial" w:ascii="Century Gothic" w:hAnsi="Century Gothic"/>
          <w:b/>
          <w:spacing w:val="-3"/>
        </w:rPr>
        <w:t>IV.-</w:t>
      </w:r>
      <w:r>
        <w:rPr>
          <w:rFonts w:eastAsia="Arial Unicode MS;Arial" w:cs="Arial" w:ascii="Century Gothic" w:hAnsi="Century Gothic"/>
          <w:spacing w:val="-3"/>
        </w:rPr>
        <w:tab/>
        <w:t xml:space="preserve">PRIMERA LECTURA DEL DICTAMEN CON PROYECTO DE DECRETO QUE PRESENTA LA </w:t>
      </w:r>
      <w:r>
        <w:rPr>
          <w:rFonts w:eastAsia="Arial Unicode MS;Arial" w:cs="Arial" w:ascii="Century Gothic" w:hAnsi="Century Gothic"/>
          <w:b/>
          <w:spacing w:val="-3"/>
        </w:rPr>
        <w:t>COMISIÓN DE ASUNTOS FISCALES Y ADMINISTRATIVOS</w:t>
      </w:r>
      <w:r>
        <w:rPr>
          <w:rFonts w:eastAsia="Arial Unicode MS;Arial" w:cs="Arial" w:ascii="Century Gothic" w:hAnsi="Century Gothic"/>
          <w:spacing w:val="-3"/>
        </w:rPr>
        <w:t>, RELATIVO A LA LEY DE INGRESOS PARA EL EJERCICIO FISCAL 2025, DEL MUNICIPIO DE LORETO, B.C.S.</w:t>
      </w:r>
    </w:p>
    <w:p>
      <w:pPr>
        <w:pStyle w:val="Normal"/>
        <w:tabs>
          <w:tab w:val="clear" w:pos="708"/>
          <w:tab w:val="left" w:pos="851" w:leader="none"/>
        </w:tabs>
        <w:spacing w:lineRule="auto" w:line="360"/>
        <w:ind w:left="709" w:hanging="709"/>
        <w:jc w:val="both"/>
        <w:rPr>
          <w:rFonts w:ascii="Century Gothic" w:hAnsi="Century Gothic" w:eastAsia="Arial Unicode MS;Arial" w:cs="Arial"/>
          <w:spacing w:val="-3"/>
        </w:rPr>
      </w:pPr>
      <w:r>
        <w:rPr>
          <w:rFonts w:eastAsia="Arial Unicode MS;Arial" w:cs="Arial" w:ascii="Century Gothic" w:hAnsi="Century Gothic"/>
          <w:b/>
          <w:spacing w:val="-3"/>
        </w:rPr>
        <w:t>V.-</w:t>
      </w:r>
      <w:r>
        <w:rPr>
          <w:rFonts w:eastAsia="Arial Unicode MS;Arial" w:cs="Arial" w:ascii="Century Gothic" w:hAnsi="Century Gothic"/>
          <w:spacing w:val="-3"/>
        </w:rPr>
        <w:tab/>
        <w:t xml:space="preserve">LECTURA DISCUSIÓN Y APROBACIÓN DEL DICTAMEN CON PROYECTO DE DECRETO QUE PRESENTA LA </w:t>
      </w:r>
      <w:r>
        <w:rPr>
          <w:rFonts w:eastAsia="Arial Unicode MS;Arial" w:cs="Arial" w:ascii="Century Gothic" w:hAnsi="Century Gothic"/>
          <w:b/>
          <w:spacing w:val="-3"/>
        </w:rPr>
        <w:t>COMISIÓN DE ECOLOGÍA Y MEDIO AMBIENTE,</w:t>
      </w:r>
      <w:r>
        <w:rPr>
          <w:rFonts w:eastAsia="Arial Unicode MS;Arial" w:cs="Arial" w:ascii="Century Gothic" w:hAnsi="Century Gothic"/>
          <w:spacing w:val="-3"/>
        </w:rPr>
        <w:t xml:space="preserve"> POR LA QUE SE EXPIDE LA LEY DE CAMBIO CLIMÁTICO. </w:t>
      </w:r>
    </w:p>
    <w:p>
      <w:pPr>
        <w:pStyle w:val="Normal"/>
        <w:tabs>
          <w:tab w:val="clear" w:pos="708"/>
          <w:tab w:val="left" w:pos="851" w:leader="none"/>
        </w:tabs>
        <w:spacing w:lineRule="auto" w:line="360"/>
        <w:ind w:left="709" w:hanging="709"/>
        <w:jc w:val="both"/>
        <w:rPr>
          <w:rFonts w:ascii="Century Gothic" w:hAnsi="Century Gothic" w:eastAsia="Arial Unicode MS;Arial" w:cs="Arial"/>
          <w:spacing w:val="-3"/>
        </w:rPr>
      </w:pPr>
      <w:r>
        <w:rPr>
          <w:rFonts w:eastAsia="Arial Unicode MS;Arial" w:cs="Arial" w:ascii="Century Gothic" w:hAnsi="Century Gothic"/>
          <w:b/>
          <w:spacing w:val="-3"/>
        </w:rPr>
        <w:t>VI.-</w:t>
      </w:r>
      <w:r>
        <w:rPr>
          <w:rFonts w:eastAsia="Arial Unicode MS;Arial" w:cs="Arial" w:ascii="Century Gothic" w:hAnsi="Century Gothic"/>
          <w:spacing w:val="-3"/>
        </w:rPr>
        <w:tab/>
        <w:t>CLAUSURA.</w:t>
      </w:r>
    </w:p>
    <w:p>
      <w:pPr>
        <w:pStyle w:val="Normal"/>
        <w:spacing w:lineRule="auto" w:line="360"/>
        <w:jc w:val="both"/>
        <w:rPr>
          <w:rFonts w:ascii="Century Gothic" w:hAnsi="Century Gothic" w:eastAsia="Arial Unicode MS;Arial" w:cs="Arial"/>
          <w:spacing w:val="-3"/>
        </w:rPr>
      </w:pPr>
      <w:r>
        <w:rPr>
          <w:rFonts w:eastAsia="Arial Unicode MS;Arial" w:cs="Arial" w:ascii="Century Gothic" w:hAnsi="Century Gothic"/>
          <w:b/>
          <w:spacing w:val="-3"/>
        </w:rPr>
        <w:t>-</w:t>
      </w:r>
      <w:r>
        <w:rPr>
          <w:rFonts w:eastAsia="Arial Unicode MS;Arial" w:cs="Arial" w:ascii="Century Gothic" w:hAnsi="Century Gothic"/>
          <w:spacing w:val="-3"/>
        </w:rPr>
        <w:t xml:space="preserve"> - - LA PRESIDENCIA SOLICITÓ A LA SECRETARIA QUE DIERA INICIO AL DESAHOGO DE LOS PUNTOS DEL ORDEN DEL DÍA. - - - - - - - - - - - - - - - - - - - - - - - - - - - - - - - - - - - - - - - - - -- -  --  - - - - -  CONFORME AL </w:t>
      </w:r>
      <w:r>
        <w:rPr>
          <w:rFonts w:eastAsia="Arial Unicode MS;Arial" w:cs="Arial" w:ascii="Century Gothic" w:hAnsi="Century Gothic"/>
          <w:b/>
        </w:rPr>
        <w:t xml:space="preserve">PRIMER PUNTO </w:t>
      </w:r>
      <w:r>
        <w:rPr>
          <w:rFonts w:eastAsia="Arial Unicode MS;Arial" w:cs="Arial" w:ascii="Century Gothic" w:hAnsi="Century Gothic"/>
        </w:rPr>
        <w:t xml:space="preserve">DEL ORDEN DEL DÍA, SE LE CONCEDIÓ EL USO DE LA TRIBUNA AL </w:t>
      </w:r>
      <w:r>
        <w:rPr>
          <w:rFonts w:eastAsia="Arial Unicode MS;Arial" w:cs="Arial" w:ascii="Century Gothic" w:hAnsi="Century Gothic"/>
          <w:b/>
          <w:spacing w:val="-3"/>
        </w:rPr>
        <w:t xml:space="preserve">DIPUTADO VENUSTIANO PÉREZ SÁNCHEZ, INTEGRANTE DE LA FRACCIÓN PARLAMENTARIA DEL PARTIDO MORENA, </w:t>
      </w:r>
      <w:r>
        <w:rPr>
          <w:rFonts w:eastAsia="Arial Unicode MS;Arial" w:cs="Arial" w:ascii="Century Gothic" w:hAnsi="Century Gothic"/>
          <w:spacing w:val="-3"/>
        </w:rPr>
        <w:t xml:space="preserve"> QUIEN DIO LECTURA DE LA INICIATIVA CON PROYECTO DE DECRETO QUE ADICIONA EL ARTÍCULO 17 Y SE REFORMA EL ARTÍCULO 18 DE LEY DE DERECHOS Y PRODUCTOS DEL ESTADO DE BAJA CALIFORNIA SUR, CONSISTENTE EN EL SIGUIENTE PROYECTO DE DECRETO: “SE ADICIONA EL ARTÍCULO 17 Y REFORMA EL ARTÍCULO 18 DE LEY DE DERECHOS Y PRODUCTOS DEL ESTADO DE BAJA CALIFORNIA SUR. ARTÍCULO PRIMERO. – SE ADICIONA UNA FRACCIÓN II AL ARTÍCULO 17 Y SE REFORMA EL ARTÍCULO 18 DE LEY DE DERECHOS Y PRODUCTOS DE BAJA CALIFORNIA SUR, PARA QUEDAR COMO SIGUE: CAPÍTULO TERCERO DE LOS SERVICIOS PRESTADOS POR LA SECRETARÍA DE PESCA, ACUACULTURA Y DESARROLLO AGROPECUARIO. ARTÍCULO 17.- POR LOS SERVICIOS PRESTADOS POR LA SECRETARÍA DE PESCA, ACUACULTURA Y DESARROLLO AGROPECUARIO, SE CAUSARÁN Y PAGARÁN LOS DERECHOS CONFORME A LA SIGUIENTE: TARIFA: I.</w:t>
        <w:tab/>
        <w:t xml:space="preserve"> ...    </w:t>
        <w:tab/>
        <w:t xml:space="preserve">(QUEDA IGUAL) II.   EXPEDICIÓN DE PERMISOS DE INTRODUCCIÓN Y SALIDA DE PRODUCTOS Y SUBPRODUCTOS AGROPECUARIOS: $ 150.00 ARTÍCULO 18.- LOS INGRESOS QUE SE OBTENGAN POR LA RECAUDACIÓN DE LOS DERECHOS A QUE SE REFIERE EL ARTÍCULO ANTERIOR EN SU FRACCIÓN I, SE DESTINARÁN A LA MODERNIZACIÓN, EQUIPAMIENTO Y OPERACIÓN DEL FIDEICOMISO FONDO PARA LA PROMOCIÓN DE LOS RECURSOS MARINOS DE BAJA CALIFORNIA SUR (FONMAR). LOS DERECHOS QUE SE RECAUDEN DE LA FRACCIÓN II SE DESTINARAN PARA EL FORTALECIMIENTO DE LA SANIDAD VEGETAL Y ANIMAL EN EL ESTADO, ASÍ COMO AL IMPULSO Y APOYO DE DICHAS ACTIVIDADES PRIMARIAS. TRANSITORIOS PRIMERO. - EL PRESENTE DECRETO ENTRARÁ EN VIGOR AL DÍA SIGUIENTE DE SU PUBLICACIÓN EN EL BOLETÍN OFICIAL DEL GOBIERNO DEL ESTADO DE BAJA CALIFORNIA SUR. SEGUNDO – EL TITULAR DEL PODER EJECUTIVO DEL ESTADO Y LA SECRETARÍA DE FINANZAS Y ADMINISTRACIÓN EMITIRÁN LOS ACUERDOS Y REGLAS RESPECTIVAS A QUE HAYA LUGAR PARA HACER EFECTIVA LAS DISPOSICIONES DEL PRESENTE DECRETO. TERCERO – SE DEROGAN TODAS LAS DISPOSICIONES QUE SE OPONGAN AL PRESENTE DECRETO”.- SEGUIDAMENTE LA PRESIDENTA DE LA MESA DIRECTIVA DE CONFORMIDAD CON LA FRACCIÓN DÉCIMA SEGUNDA, DE LOS ARTÍCULOS 45 Y 46 DE LA LEY ORGÁNICA DEL PODER LEGISLATIVO, </w:t>
      </w:r>
      <w:r>
        <w:rPr>
          <w:rFonts w:eastAsia="Arial Unicode MS;Arial" w:cs="Arial" w:ascii="Century Gothic" w:hAnsi="Century Gothic"/>
          <w:b/>
          <w:spacing w:val="-3"/>
        </w:rPr>
        <w:t xml:space="preserve">TURNÓ LA PRESENTE INICIATIVA A LA COMISIÓN PERMANENTE DE ASUNTOS FISCALES Y ADMINISTRATIVOS, </w:t>
      </w:r>
      <w:r>
        <w:rPr>
          <w:rFonts w:eastAsia="Arial Unicode MS;Arial" w:cs="Arial" w:ascii="Century Gothic" w:hAnsi="Century Gothic"/>
          <w:spacing w:val="-3"/>
        </w:rPr>
        <w:t xml:space="preserve"> SOLICITANDO A LA DIPUTADA SECRETARIA FIRME DE RECIBIDO EN EL LIBRO DE CONTROL CORRESPONDIENTE. - - - - - - - - - - - -  - - - - - - - - - - - - - - - - - - -- -  - - - - - - - - - - - - - - - - - - - - --  - - - -  CONFORME CON EL </w:t>
      </w:r>
      <w:r>
        <w:rPr>
          <w:rFonts w:eastAsia="Arial Unicode MS;Arial" w:cs="Arial" w:ascii="Century Gothic" w:hAnsi="Century Gothic"/>
          <w:b/>
        </w:rPr>
        <w:t xml:space="preserve">SEGUNDO PUNTO </w:t>
      </w:r>
      <w:r>
        <w:rPr>
          <w:rFonts w:eastAsia="Arial Unicode MS;Arial" w:cs="Arial" w:ascii="Century Gothic" w:hAnsi="Century Gothic"/>
        </w:rPr>
        <w:t xml:space="preserve"> DEL ORDEN DEL DÍA, SE LE CONCEDIÓ EL USO DE LA TRIBUNA AL </w:t>
      </w:r>
      <w:r>
        <w:rPr>
          <w:rFonts w:eastAsia="Arial Unicode MS;Arial" w:cs="Arial" w:ascii="Century Gothic" w:hAnsi="Century Gothic"/>
          <w:b/>
          <w:lang w:eastAsia="en-US"/>
        </w:rPr>
        <w:t>DIPUTADO EDUARDO VALENTÍN VAN WORMER CASTRO,</w:t>
      </w:r>
      <w:r>
        <w:rPr>
          <w:rFonts w:eastAsia="Arial Unicode MS;Arial" w:cs="Arial" w:ascii="Century Gothic" w:hAnsi="Century Gothic"/>
          <w:lang w:eastAsia="en-US"/>
        </w:rPr>
        <w:t xml:space="preserve"> , PARA DAR LECTURA DEL </w:t>
      </w:r>
      <w:r>
        <w:rPr>
          <w:rFonts w:eastAsia="Arial Unicode MS;Arial" w:cs="Arial" w:ascii="Century Gothic" w:hAnsi="Century Gothic"/>
          <w:spacing w:val="-3"/>
        </w:rPr>
        <w:t xml:space="preserve">DICTAMEN CON PUNTO DE ACUERDO PRESENTADO POR LA </w:t>
      </w:r>
      <w:r>
        <w:rPr>
          <w:rFonts w:eastAsia="Arial Unicode MS;Arial" w:cs="Arial" w:ascii="Century Gothic" w:hAnsi="Century Gothic"/>
          <w:b/>
          <w:spacing w:val="-3"/>
        </w:rPr>
        <w:t>COMISIÓN DE PUNTOS CONSTITUCIONALES Y DE JUSTICIA</w:t>
      </w:r>
      <w:r>
        <w:rPr>
          <w:rFonts w:eastAsia="Arial Unicode MS;Arial" w:cs="Arial" w:ascii="Century Gothic" w:hAnsi="Century Gothic"/>
          <w:spacing w:val="-3"/>
        </w:rPr>
        <w:t xml:space="preserve">, RELATIVO A LA MINUTA CON PROYECTO DE DECRETO POR EL QUE SE ADICIONA UN PÁRRAFO QUINTO AL ARTÍCULO 4º Y UN PÁRRAFO SEGUNDO DEL ARTÍCULO 5º, DE LA CONSTITUCIÓN POLÍTICA DE LOS ESTADOS UNIDOS MEXICANOS EN MATERIA DE PROTECCIÓN A LA SALUD. SEGUIDAMENTE  Y </w:t>
      </w:r>
      <w:r>
        <w:rPr>
          <w:rFonts w:eastAsia="Arial Unicode MS;Arial" w:cs="Arial" w:ascii="Century Gothic" w:hAnsi="Century Gothic"/>
        </w:rPr>
        <w:t xml:space="preserve">CON FUNDAMENTO EN LO DISPUESTO EN EL ARTÍCULO 121 DE LA LEY ORGÁNICA DEL PODER LEGISLATIVO, SE PUSO A DISCUSIÓN EL DICTAMEN. POR LO QUE SE INSTRUYÓ A LA DIPUTADA SECRETARIA,  LEVANTAR EL REGISTRO DE LAS  DIPUTADAS Y DIPUTADOS QUE DESEEN INTERVENIR EN LA DISCUSIÓN, RECORDÁNDOLES, QUE NO SE OTORGARÁ LA PALABRA CON POSTERIORIDAD A QUIENES NO SE HUBIEREN REGISTRADO PREVIAMENTE., </w:t>
      </w:r>
      <w:r>
        <w:rPr>
          <w:rFonts w:eastAsia="Arial Unicode MS;Arial" w:cs="Arial" w:ascii="Century Gothic" w:hAnsi="Century Gothic"/>
          <w:b/>
        </w:rPr>
        <w:t xml:space="preserve"> Y AL NO HABER REGISTRO DE INTERVENCIONES, </w:t>
      </w:r>
      <w:r>
        <w:rPr>
          <w:rFonts w:eastAsia="Arial Unicode MS;Arial" w:cs="Arial" w:ascii="Century Gothic" w:hAnsi="Century Gothic"/>
        </w:rPr>
        <w:t xml:space="preserve">SE INSTRUYÓ  A LA DIPUTADA SECRETARIA SOMETER A CONSIDERACIÓN DE LA ASAMBLEA, EL </w:t>
      </w:r>
      <w:r>
        <w:rPr>
          <w:rFonts w:eastAsia="Arial Unicode MS;Arial" w:cs="Arial" w:ascii="Century Gothic" w:hAnsi="Century Gothic"/>
          <w:b/>
        </w:rPr>
        <w:t xml:space="preserve">DICTAMEN QUE PRESENTA LA COMISIÓN DE PUNTOS CONSTITUCIONALES Y DE JUSTICIA </w:t>
      </w:r>
      <w:r>
        <w:rPr>
          <w:rFonts w:eastAsia="Arial Unicode MS;Arial" w:cs="Arial" w:ascii="Century Gothic" w:hAnsi="Century Gothic"/>
        </w:rPr>
        <w:t xml:space="preserve">EN VOTACIÓN NOMINAL, COMO LO ESTABLECE EL ARTÍCULO 154 FRACCIÓN II DE NUESTRA LEY ORGÁNICA, RESULTANDO: VEINTE VOTOS A FAVOR, MANIFESTADOS POR LAS Y LOS DIPUTADOS GUADALUPE VÁZQUEZ JACINTO, </w:t>
      </w:r>
      <w:r>
        <w:rPr>
          <w:rFonts w:cs="Arial" w:ascii="Century Gothic" w:hAnsi="Century Gothic"/>
          <w:lang w:val="es-ES"/>
        </w:rPr>
        <w:t xml:space="preserve">ERICK IVÁN AGÚNDEZ CERVANTES,  MARÍA CRISTINA CONTRERAS REBOLLO, CHRISTIAN FABRIZIO DEL CASTILLO MIRANDA,  GUILLERMINA DÍAZ  RODRÍGUEZ, ,  MARTÍN ESCOGIDO FLORES,  SERGIO GULUARTE CESEÑA,  SERGIO RICARDO HUERTA LEGGS,  GABRIELA MONTOYA TERRAZAS, ARLENE MORENO MACIEL, VENUSTIANO PÉREZ SÁNCHEZ, SERGIO POLANCO SALAICES,  MARÍA GUADALUPE SALDAÑA CISNEROS, ALONDRA TORRES GARCÍA, OMAR TORRES OROZCO, EDUARDO VALENTÍN VAN WORMER CASTRO, TERESITA DE JESÚS VALENTÍN VÁZQUEZ,  FERNANDO HOYOS AGUILAR, LOURDES CORNEJO RENDÓN Y KARINA OLIVAS PARRA, </w:t>
      </w:r>
      <w:r>
        <w:rPr>
          <w:rFonts w:cs="Arial" w:ascii="Century Gothic" w:hAnsi="Century Gothic"/>
          <w:b/>
          <w:lang w:val="es-ES"/>
        </w:rPr>
        <w:t xml:space="preserve">CERO VOTOS EN CONTRA Y CERO ABSTENCIONES.- </w:t>
      </w:r>
      <w:r>
        <w:rPr>
          <w:rFonts w:cs="Arial" w:ascii="Century Gothic" w:hAnsi="Century Gothic"/>
        </w:rPr>
        <w:t>POR TANTO, SE DEC</w:t>
      </w:r>
      <w:r>
        <w:rPr>
          <w:rFonts w:cs="Arial" w:ascii="Century Gothic" w:hAnsi="Century Gothic"/>
          <w:i/>
        </w:rPr>
        <w:t xml:space="preserve">LARÓ </w:t>
      </w:r>
      <w:r>
        <w:rPr>
          <w:rFonts w:cs="Arial" w:ascii="Century Gothic" w:hAnsi="Century Gothic"/>
          <w:b/>
          <w:i/>
        </w:rPr>
        <w:t>APROBADO</w:t>
      </w:r>
      <w:r>
        <w:rPr>
          <w:rFonts w:cs="Arial" w:ascii="Century Gothic" w:hAnsi="Century Gothic"/>
          <w:i/>
        </w:rPr>
        <w:t xml:space="preserve"> EL </w:t>
      </w:r>
      <w:r>
        <w:rPr>
          <w:rFonts w:cs="Arial" w:ascii="Century Gothic" w:hAnsi="Century Gothic"/>
          <w:b/>
          <w:i/>
        </w:rPr>
        <w:t>DICTAMEN PRESENTADO POR LA COMISIÓN DE PUNTOS CONSTITUCIONALES</w:t>
      </w:r>
      <w:r>
        <w:rPr>
          <w:rFonts w:cs="Arial" w:ascii="Century Gothic" w:hAnsi="Century Gothic"/>
          <w:b/>
        </w:rPr>
        <w:t xml:space="preserve"> Y DE JUSTICIA INSTRUYENDO A LA DIPUTADA SECRETARIA COMUNICAR LA PRESENTE RESOLUCIÓN A LA SENADO DE LA REPUBLICA. </w:t>
      </w:r>
      <w:r>
        <w:rPr>
          <w:rFonts w:cs="Arial" w:ascii="Century Gothic" w:hAnsi="Century Gothic"/>
        </w:rPr>
        <w:t xml:space="preserve">- - - - - - - - - - - - - - - CONFORME AL </w:t>
      </w:r>
      <w:r>
        <w:rPr>
          <w:rFonts w:eastAsia="Arial Unicode MS;Arial" w:cs="Arial" w:ascii="Century Gothic" w:hAnsi="Century Gothic"/>
          <w:b/>
          <w:spacing w:val="-3"/>
        </w:rPr>
        <w:t>TERCER PUNTO</w:t>
      </w:r>
      <w:r>
        <w:rPr>
          <w:rFonts w:eastAsia="Arial Unicode MS;Arial" w:cs="Arial" w:ascii="Century Gothic" w:hAnsi="Century Gothic"/>
          <w:spacing w:val="-3"/>
        </w:rPr>
        <w:t xml:space="preserve"> DEL ORDEN DEL DÍA, SE LE CONCEDIÓ EL USO DE LA TRIBUNA A LA </w:t>
      </w:r>
      <w:r>
        <w:rPr>
          <w:rFonts w:eastAsia="Arial Unicode MS;Arial" w:cs="Arial" w:ascii="Century Gothic" w:hAnsi="Century Gothic"/>
          <w:b/>
          <w:spacing w:val="-3"/>
        </w:rPr>
        <w:t xml:space="preserve">DIPUTADAS GUADALUPE VÁZQUEZ JACINTO Y GABRIELA MONTOYA TERRAZAS, </w:t>
      </w:r>
      <w:r>
        <w:rPr>
          <w:rFonts w:eastAsia="Arial Unicode MS;Arial" w:cs="Arial" w:ascii="Century Gothic" w:hAnsi="Century Gothic"/>
          <w:spacing w:val="-3"/>
        </w:rPr>
        <w:t xml:space="preserve"> PARA DAR PRIMERA LECTURA DEL DICTAMEN CON PROYECTO DE DECRETO QUE PRESENTA LA </w:t>
      </w:r>
      <w:r>
        <w:rPr>
          <w:rFonts w:eastAsia="Arial Unicode MS;Arial" w:cs="Arial" w:ascii="Century Gothic" w:hAnsi="Century Gothic"/>
          <w:b/>
          <w:spacing w:val="-3"/>
        </w:rPr>
        <w:t>COMISIÓN DE ASUNTOS FISCALES Y ADMINISTRATIVOS</w:t>
      </w:r>
      <w:r>
        <w:rPr>
          <w:rFonts w:eastAsia="Arial Unicode MS;Arial" w:cs="Arial" w:ascii="Century Gothic" w:hAnsi="Century Gothic"/>
          <w:spacing w:val="-3"/>
        </w:rPr>
        <w:t xml:space="preserve"> POR LA QUE MODIFICA DIVERSAS DISPOSICIONES A LA LEY DE HACIENDA DEL MUNICIPIO DE LOS CABOS, CONSISTENTE EN EL SIGUIENTE PROYECTO DE DECRETO: “SE REFORMAN, ADICIONAN Y DEROGAN DIVERSAS DISPOSICIONES DE LA LEY DE HACIENDA PARA EL MUNICIPIO DE LOS CABOS, BAJA CALIFORNIA SUR. ARTÍCULO ÚNICO. SE REFORMAN LOS ARTÍCULOS 13º; 16º; 35º, PRIMER PÁRRAFO Y FRACCIONES I Y II; 48º; 53º; 137° QUATER; 184, Y 185, PRIMER PÁRRAFO; SE ADICIONAN LOS ARTÍCULOS 35° BIS, 137º BIS 1, 137º TER 1, 137º QUATER 1, 137° SEXIES, 137° SEPTIES Y 137º OCTIES, Y SE DEROGAN LA FRACCIÓN III DEL ARTÍCULO 182º Y LA FRACCIÓN IV DEL ARTÍCULO 185º, TODOS DE LA LEY DE HACIENDA PARA EL MUNICIPIO DE LOS CABOS, BAJA CALIFORNIA SUR, PARA QUEDAR COMO SIGUE: ARTÍCULO 13º. EN LA LEY DE INGRESOS MUNICIPAL SE ESTABLECERÁ ANUALMENTE LOS INGRESOS ORDINARIOS EXTRAORDINARIOS DE NATURALEZA FISCAL QUE DEBAN RECAUDARSE, MISMOS QUE DEBERÁN INTEGRARSE AL ACERVO COMÚN DE LA HACIENDA PÚBLICA MUNICIPAL O A LOS FIDEICOMISOS QUE PARA TAL EFECTO SE CONSTITUYAN. ARTÍCULO 16º. LAS AUTORIDADES FISCALES DEL MUNICIPIO QUEDAN SOMETIDAS A LAS DISPOSICIONES LEGALES RESPECTIVAS. CON EL OBJETO DE SIMPLIFICAR LAS OBLIGACIONES DE LOS CAUSANTES, DE FACILITAR LA RECAUDACIÓN DE LAS CONTRIBUCIONES Y DE HACER EFECTIVOS Y PRÁCTICOS LOS SISTEMAS DE CONTROL FISCAL, LA PERSONA TITULAR DE LA PRESIDENCIA MUNICIPAL, PREVIA AUTORIZACIÓN DEL CABILDO PODRÁ DICTAR MEDIDAS O ACUERDOS NECESARIOS PARA MODIFICAR O ADICIONAR EL CONTROL, FORMA DE PAGO Y PROCEDIMIENTOS, SIN VARIAR EN NINGUNA FORMA LAS RELATIVAS AL SUJETO, OBJETO, CUOTA, TASA O TARIFA DEL GRAVAMEN, INFRACCIONES O SANCIONES. ARTÍCULO 35º. ESTÁN OBLIGADOS AL PAGO DEL IMPUESTO SOBRE ADQUISICIÓN DE INMUEBLES ESTABLECIDO EN ÉSTA LEY, LAS PERSONAS FÍSICAS, LAS PERSONAS MORALES Y LAS ENTIDADES ECONÓMICAS QUE ADQUIERAN INMUEBLES QUE CONSISTAN EN EL SUELO Y LAS CONSTRUCCIONES ADHERIDAS A ÉL, UBICADOS EN EL TERRITORIO DEL MUNICIPIO DE LOS CABOS, ASÍ COMO LOS DERECHOS RELACIONADOS CON LOS MISMOS A QUE ESTE CAPÍTULO SE REFIERE. EL IMPUESTO SE CALCULARÁ APLICANDO LA TASA DEL 3% AL VALOR DEL INMUEBLE, DESPUÉS DE REDUCIRLO EN CINCO VECES AL VALOR DIARIO DE LA UNIDAD DE MEDIDA Y ACTUALIZACIÓN, ELEVADO AL AÑO. EN LOS SIGUIENTES CASOS Y PARA EFECTOS DE ÉSTA CONTRIBUCIÓN, ÉSTA LEY DISPONE QUE: I. EN EL CASO DE ADQUISICIÓN DE CASA HABITACIÓN DE INTERÉS SOCIAL, MEDIANTE OTORGAMIENTO DE CRÉDITOS DE INSTITUCIONES OFICIALES O DE CRÉDITO, EL IMPUESTO SE CALCULARÁ APLICANDO LA TASA DEL 3% AL VALOR DEL INMUEBLE DESPUÉS DE REDUCIRLO EN VEINTE VECES EL VALOR DIARIO DE LA UNIDAD DE MEDIDA Y ACTUALIZACIÓN ELEVADO AL AÑO. ÉSTA MISMA DISPOSICIÓN SE OBSERVARÁ PARA GRAVAR LA ADQUISICIÓN DE CASA HABITACIÓN DE INTERÉS SOCIAL, ENTRE PARTICULARES. EN AMBOS CASOS SE CONSIDERA VIVIENDA DE INTERÉS SOCIAL AQUELLA QUE SU COSTO DE ADQUISICIÓN NO REBASE 7,500 VECES EL VALOR DIARIO DE LA UNIDAD DE MEDIDA Y ACTUALIZACIÓN. SIEMPRE Y CUANDO EL ADQUIRIENTE O SU CÓNYUGE DEMUESTREN NO TENER OTRA PROPIEDAD. II. EN EL CASO DE ADQUISICIÓN POR DONACIÓN O SUCESIÓN ENTRE CÓNYUGES O PARIENTES EN LÍNEA DIRECTA ASCENDENTE O DESCENDENTE, EL IMPUESTO SE CALCULARÁ APLICANDO LA TASA DEL 1.5% DEL VALOR DEL INMUEBLE, DESPUÉS DE REDUCIRLO EN DIEZ VECES EL VALOR DIARIO DE LA UNIDAD DE MEDIDA Y ACTUALIZACIÓN ELEVADO AL AÑO. EN CASO DE DONACIÓN, LA REGLA ANTERIOR SERÁ APLICABLE A UNA SOLA OPERACIÓN DENTRO DEL TÉRMINO DE UN AÑO. III. A V. … (IGUAL) ARTÍCULO 35° BIS. LOS INGRESOS QUE CORRESPONDAN A UN PUNTO PORCENTUAL DE LA TASA REFERIDA EN EL PÁRRAFO PRIMERO Y EN LA FRACCIÓN I DEL ARTÍCULO 35 DE LA PRESENTE LEY, ASÍ COMO LOS QUE CORRESPONDAN A MEDIO PUNTO PORCENTUAL DE LA TASA ESTABLECIDA EN LA FRACCIÓN II DEL  MISMO ARTÍCULO SERÁN TRANSFERIDOS DIRECTAMENTE POR LA TESORERÍA MUNICIPAL AL PATRIMONIO DEL FIDEICOMISO DE SANEAMIENTO AMBIENTAL A QUE HACE REFERENCIA EL PÁRRAFO SEGUNDO DEL ARTÍCULO 137 BIS DE LA PRESENTE LEY PARA SER DESTINADOS EN OBRAS Y ACCIONES DE SANEAMIENTO AMBIENTAL. ARTÍCULO 48º. SE FACULTA A LA PERSONA TITULAR DE LA PRESIDENCIA MUNICIPAL EN TÉRMINOS DE LA CONSTITUCIÓN POLÍTICA DE LOS ESTADO UNIDOS MEXICANOS, PARA OTORGAR ESTÍMULOS FISCALES SOBRE EL PAGO PARCIAL O TOTAL DE IMPUESTOS Y SUS ACCESORIOS PREVISTOS EN EL PRESENTE CAPÍTULO, ASÍ COMO AUTORIZAR SU PAGO A PLAZOS, DIFERIDO O EN PARCIALIDADES, CUANDO SE HAYA AFECTADO O TRATE DE IMPEDIR QUE SE AFECTE LA SITUACIÓN DE ALGÚN LUGAR DEL MUNICIPIO, UNA RAMA DE ACTIVIDAD, LA PRODUCCIÓN O VENTA DE PRODUCTOS O LA REALIZACIÓN DE UNA ACTIVIDAD, ASÍ COMO EN CASOS DE CATÁSTROFES SUFRIDAS POR FENÓMENOS METEOROLÓGICOS, PLAGAS O EPIDEMIAS. ARTÍCULO 53º. QUIENES CELEBREN LOTERÍAS, RIFAS, SORTEOS Y JUEGOS PERMITIDOS POR LA LEY DE MANERA OCASIONAL POR LAS QUE DEBAN PAGAR EL IMPUESTO EN LOS TÉRMINOS DE ESTE CAPÍTULO, DEBERÁN PRESENTAR DECLARACIÓN EN LAS OFICINAS DE RECAUDACIÓN DE RENTAS DEL MUNICIPIO DENTRO DE LOS CINCO DÍAS SIGUIENTES A AQUEL EN QUE SE CELEBRE EL EVENTO. LOS CAUSANTES DE ESTE IMPUESTO SE SUJETARÁN A LO ESTABLECIDO EN LO CONDUCENTE POR EL REGLAMENTO DE ESPECTÁCULOS PÚBLICOS Y DEMÁS DISPOSICIONES VIGENTES DEL H. AYUNTAMIENTO DE LOS CABOS.  SE FACULTA LA PERSONA TITULAR DE LA PRESIDENCIA MUNICIPAL PARA OTORGAR ESTÍMULOS FISCALES PROPORCIONALMENTE SOBRE ESTOS IMPUESTOS CUANDO SE TRATE DE LOS ESPECTÁCULOS CUYOS PRODUCTOS SE DESTINEN EN TODO O EN PARTE A ALGUNA BENEFICENCIA U OBRA PÚBLICA DEL MUNICIPIO.  ARTÍCULO 137º BIS I. CON LA RECAUDACIÓN DEL DERECHO DE SANEAMIENTO AMBIENTAL SE CUBRIRÁN LOS COSTOS DEL CUMPLIMIENTO DE LAS FUNCIONES QUE SE REALIZAN Y LA PRESTACIÓN DE LOS SERVICIOS DE QUE DISFRUTA TODA PERSONA EN EL MUNICIPIO, A FIN DE QUE EL AYUNTAMIENTO ESTABLEZCA POLÍTICAS PÚBLICAS Y LLEVE A CABO ACCIONES PARA EL DESARROLLO SUSTENTABLE, LA PRESERVACIÓN Y RESTAURACIÓN DEL EQUILIBRIO ECOLÓGICO Y LA PROTECCIÓN AMBIENTAL, A TRAVÉS DE LA EJECUCIÓN DE OBRAS RELACIONADAS A LA MEJORA DEL ESPACIO PÚBLICO, LA CONSERVACIÓN Y MANTENIMIENTO DE PLAYAS; EL TRATAMIENTO INTEGRAL DE RESIDUOS SÓLIDOS URBANOS, OBRAS RELATIVAS AL ALUMBRADO PÚBLICO QUE GARANTICEN LA MITIGACIÓN DE EMISIONES DE GASES DE EFECTO INVERNADERO Y LA EFICIENCIA ENERGÉTICA; EL TRATAMIENTO DE AGUAS RESIDUALES Y LA POTABILIZACIÓN DE AGUA PARA CONSUMO HUMANO; ASÍ COMO LA MEJORA DE LA MOVILIDAD EN EL TRASLADO DE LAS PERSONAS Y LA DISMINUCIÓN DE LAS EMISIONES CONTAMINANTES QUE SE ENCUENTRAN EN EL ENTORNO DEL TERRITORIO MUNICIPAL. ARTÍCULO 137º TER 1. DE IGUAL MANERA ESTÁN OBLIGADOS A PAGAR EL DERECHO DE SANEAMIENTO AMBIENTAL: </w:t>
      </w:r>
    </w:p>
    <w:p>
      <w:pPr>
        <w:pStyle w:val="Normal"/>
        <w:spacing w:lineRule="auto" w:line="360"/>
        <w:jc w:val="both"/>
        <w:rPr>
          <w:rFonts w:ascii="Century Gothic" w:hAnsi="Century Gothic" w:eastAsia="SimSun;宋体" w:cs="Calibri"/>
        </w:rPr>
      </w:pPr>
      <w:r>
        <w:rPr>
          <w:rFonts w:eastAsia="SimSun;宋体" w:cs="Calibri" w:ascii="Century Gothic" w:hAnsi="Century Gothic"/>
          <w:spacing w:val="-3"/>
        </w:rPr>
        <w:t>I. LAS PERSONAS CLIENTES DE CANTINAS, CERVECERÍAS, DISCOTECAS, CABARETS, CENTRO NOCTURNOS, CENTROS BOTANEROS, BARES, ANEXO DE BAR, MICRO-CERVECERÍAS, PUB DE CERVEZA ARTESANAL, RESTAURANTES, CAFÉS, SALONES DE BILLAR O BOLICHE, COCTELERIAS, FONDAS, LONCHERÍAS O CENADURÍAS A QUE SE REFIEREN LAS FRACCIONES I Y II DEL ARTÍCULO 11 DE LA LEY QUE REGULA EL ALMACENAJE, DISTRIBUCIÓN, VENTA Y CONSUMO DE BEBIDAS ALCOHÓLICAS EN EL ESTADO DE BAJA CALIFORNIA SUR, Y QUE SE ENCUENTREN ESTABLECIDOS EN ESTE MUNICIPIO;  II. LAS PERSONAS CLIENTES QUE CELEBREN CONTRATOS DE ARRENDAMIENTO DE TODO TIPO DE VEHÍCULOS AUTOMOTORES DENTRO DE LA DEMARCACIÓN MUNICIPAL, Y III. LAS PERSONAS CLIENTES QUE CELEBREN CONTRATOS DE ARRENDAMIENTO DE EMBARCACIONES MARÍTIMAS RECREATIVAS Y/O DEPORTIVAS DENTRO DE LA DEMARCACIÓN MUNICIPAL.  ARTÍCULO 137</w:t>
      </w:r>
      <w:r>
        <w:rPr>
          <w:rFonts w:eastAsia="SimSun;宋体" w:cs="Calibri" w:ascii="Century Gothic" w:hAnsi="Century Gothic"/>
          <w:spacing w:val="-3"/>
        </w:rPr>
        <w:t xml:space="preserve">° </w:t>
      </w:r>
      <w:r>
        <w:rPr>
          <w:rFonts w:eastAsia="SimSun;宋体" w:cs="Calibri" w:ascii="Century Gothic" w:hAnsi="Century Gothic"/>
          <w:spacing w:val="-3"/>
        </w:rPr>
        <w:t>QUATER</w:t>
      </w:r>
      <w:r>
        <w:rPr>
          <w:rFonts w:eastAsia="SimSun;宋体" w:cs="Calibri" w:ascii="Century Gothic" w:hAnsi="Century Gothic"/>
          <w:spacing w:val="-3"/>
        </w:rPr>
        <w:t>. EL PAGO DEL DERECHO DE SANEAMIENTO AMBIENTAL POR PERSONAS USUARIAS DE CUARTOS Y/O HABITACIONES DE HOTELES, POSADAS O CASAS DE HUÉSPEDES, HOSTALES Y MOTELES, SE CAUSARÁ EN RAZ</w:t>
      </w:r>
      <w:r>
        <w:rPr>
          <w:rFonts w:eastAsia="SimSun;宋体" w:cs="Calibri" w:ascii="Century Gothic" w:hAnsi="Century Gothic"/>
          <w:spacing w:val="-3"/>
        </w:rPr>
        <w:t xml:space="preserve">ÓN DEL 70% DEL VALOR DIARIO DE LA UNIDAD DE MEDIDA Y ACTUALIZACIÓN POR CUARTO Y/O HABITACIÓN OCUPADA. LOS PROPIETARIOS O POSEEDORES DE LOS INMUEBLES EN LOS CUALES SE REALIZA EL HOSPEDAJE DEBERÁN RETENER EL IMPORTE DEL DERECHO CAUSADO POR CUARTO Y/O HABITACIÓN OCUPADA AL MOMENTO QUE SE REALICE EL PAGO DE DICHA OCUPACIÓN Y DEBERÁN DE PROPORCIONAR, MENSUALMENTE, MEDIANTE LAS FORMAS APROBADAS POR LA TESORERÍA MUNICIPAL A TRAVÉS DE LOS MEDIOS ELECTRÓNICOS DISPUESTOS POR ÉSTA, LA INFORMACIÓN RELATIVA A LA RECAUDACIÓN QUE LLEVEN A CABO A MÁS TARDAR EL DÍA DIECISIETE DEL MES INMEDIATO POSTERIOR AL QUE CORRESPONDA DICHA INFORMACIÓN, ACOMPAÑADO DEL ENTERO DEL DERECHO CORRESPONDIENTE. ARTÍCULO 137º QUATER 1. ASIMISMO, EL PAGO DEL DERECHO DE SANEAMIENTO AMBIENTAL QUE SE CAUSE PARA LOS SERVICIOS DE HOSPEDAJE A TRAVÉS DE PLATAFORMAS DIGITALES Y SIMILARES SERÁ DE 2 VECES EL VALOR DIARIO DE LA UNIDAD DE MEDIDA Y ACTUALIZACIÓN POR CUARTO, CASA O DEPARTAMENTO OCUPADO. </w:t>
      </w:r>
      <w:r>
        <w:rPr>
          <w:rFonts w:eastAsia="SimSun;宋体" w:cs="Calibri" w:ascii="Century Gothic" w:hAnsi="Century Gothic"/>
          <w:spacing w:val="-3"/>
        </w:rPr>
        <w:t>ART</w:t>
      </w:r>
      <w:r>
        <w:rPr>
          <w:rFonts w:eastAsia="SimSun;宋体" w:cs="Calibri" w:ascii="Century Gothic" w:hAnsi="Century Gothic"/>
          <w:spacing w:val="-3"/>
        </w:rPr>
        <w:t>Í</w:t>
      </w:r>
      <w:r>
        <w:rPr>
          <w:rFonts w:eastAsia="SimSun;宋体" w:cs="Calibri" w:ascii="Century Gothic" w:hAnsi="Century Gothic"/>
          <w:spacing w:val="-3"/>
        </w:rPr>
        <w:t>CULO 137°</w:t>
      </w:r>
      <w:r>
        <w:rPr>
          <w:rFonts w:eastAsia="SimSun;宋体" w:cs="Calibri" w:ascii="Century Gothic" w:hAnsi="Century Gothic"/>
          <w:spacing w:val="-3"/>
        </w:rPr>
        <w:t xml:space="preserve"> SEXIES. ESTÁN OBLIGADOS A PAGAR EL DERECHO DE SANEAMIENTO AMBIENTAL TODAS LAS PERSONAS CLIENTES DE LOS ESTABLECIMIENTOS Y LOCALES A QUE SE REFIERE LA FRACCIÓN II DEL ARTÍCULO 137</w:t>
      </w:r>
      <w:r>
        <w:rPr>
          <w:rFonts w:eastAsia="SimSun;宋体" w:cs="Calibri" w:ascii="Century Gothic" w:hAnsi="Century Gothic"/>
          <w:spacing w:val="-3"/>
        </w:rPr>
        <w:t>º</w:t>
      </w:r>
      <w:r>
        <w:rPr>
          <w:rFonts w:eastAsia="SimSun;宋体" w:cs="Calibri" w:ascii="Century Gothic" w:hAnsi="Century Gothic"/>
          <w:spacing w:val="-3"/>
        </w:rPr>
        <w:t xml:space="preserve"> TER 1 DEL PRESENTE ORDENAMIENTO, CON UN MONTO DE 10% DEL VALOR DIARIO DE LA UNIDAD DE MEDIDA Y ACTUALIZACIÓN POR CONSUMOS QUE EN LA FACTURA SIMPLIFICADA O TICKET DE COMPRA SEAN SUPERIORES AL EQUIVALENTE DE 4 UNIDADES DE MEDIDA Y ACTUALIZACIÓN.  EL IMPORTE DE ESTE DERECHO DEBERÁ SER RETENIDO POR LOS PROPIETARIOS O POSEEDORES DE RESTAURANTES Y BARES EN LOS CUALES SE COMERCIALICEN ALIMENTOS Y BEBIDAS ALCOHÓLICAS, MISMO QUE DEBERÁ DESGLOSARSE EN EL COMPROBANTE DE COMPRA, DESGLOSADO DESPUÉS DEL IMPORTE POR EL CONSUMO Y SU RESPECTIVO IMPUESTO AL VALOR AGREGADO Y QUIENES DEBERÁN DE PROPORCIONAR MENSUALMENTE, MEDIANTE LAS FORMAS APROBADAS POR LA TESORERÍA MUNICIPAL A TRAVÉS DE LOS MEDIOS ELECTRÓNICOS DISPUESTOS POR ÉSTA, LA INFORMACIÓN RELATIVA A LA RECAUDACIÓN QUE LLEVEN A CABO A MÁS TARDAR EL DÍA DIECISIETE DEL MES INMEDIATO POSTERIOR AL QUE CORRESPONDA DICHA INFORMACIÓN, ACOMPAÑADO DEL ENTERO DEL DERECHO CORRESPONDIENTE. </w:t>
      </w:r>
      <w:r>
        <w:rPr>
          <w:rFonts w:eastAsia="SimSun;宋体" w:cs="Calibri" w:ascii="Century Gothic" w:hAnsi="Century Gothic"/>
          <w:spacing w:val="-3"/>
        </w:rPr>
        <w:t>ARTICULO 137°</w:t>
      </w:r>
      <w:r>
        <w:rPr>
          <w:rFonts w:eastAsia="SimSun;宋体" w:cs="Calibri" w:ascii="Century Gothic" w:hAnsi="Century Gothic"/>
          <w:spacing w:val="-3"/>
        </w:rPr>
        <w:t xml:space="preserve"> SEPTIES. ESTÁN OBLIGADOS A PAGAR EL DERECHO DE SANEAMIENTO AMBIENTAL TODAS LAS PERSONAS QUE, EN CARÁCTER DE ARRENDATARIOS, SUSCRIBAN CONTRATOS DE PRESTACIÓN DE SERVICIOS PARA LA RENTA DE TODO TIPO DE VEHÍCULOS AUTOMOTORES DENTRO DE LA DEMARCACIÓN DEL MUNICIPIO.  </w:t>
      </w:r>
      <w:r>
        <w:rPr>
          <w:rFonts w:eastAsia="SimSun;宋体" w:cs="Calibri" w:ascii="Century Gothic" w:hAnsi="Century Gothic"/>
          <w:spacing w:val="-3"/>
        </w:rPr>
        <w:t>EL PAGO POR DERECHO DE SANEAMIENTO AMBIENTAL BAJO ÉSTA MODALIDAD SE CAUSARÁ EN RAZ</w:t>
      </w:r>
      <w:r>
        <w:rPr>
          <w:rFonts w:eastAsia="SimSun;宋体" w:cs="Calibri" w:ascii="Century Gothic" w:hAnsi="Century Gothic"/>
          <w:spacing w:val="-3"/>
        </w:rPr>
        <w:t xml:space="preserve">ÓN DEL 50% DEL VALOR DIARIO DE LA UNIDAD DE MEDIDA Y ACTUALIZACIÓN POR DÍA DE RENTA. EL IMPORTE DE ESTE DERECHO DEBERÁ SER RETENIDO POR LOS ARRENDADORES, QUIENES DEBERÁN PROPORCIONAR, MENSUALMENTE, MEDIANTE LAS FORMAS APROBADAS POR LA TESORERÍA MUNICIPAL A TRAVÉS DE LOS MEDIOS ELECTRÓNICOS DISPUESTOS POR ÉSTA, LA INFORMACIÓN RELATIVA A LA RECAUDACIÓN QUE LLEVEN A CABO A MÁS TARDAR EL DÍA DIECISIETE DEL MES INMEDIATO POSTERIOR AL QUE CORRESPONDA DICHA INFORMACIÓN, ACOMPAÑADO DEL ENTERO DEL DERECHO CORRESPONDIENTE. </w:t>
      </w:r>
      <w:r>
        <w:rPr>
          <w:rFonts w:eastAsia="SimSun;宋体" w:cs="Calibri" w:ascii="Century Gothic" w:hAnsi="Century Gothic"/>
          <w:spacing w:val="-3"/>
        </w:rPr>
        <w:t>ARTICULO 137°</w:t>
      </w:r>
      <w:r>
        <w:rPr>
          <w:rFonts w:eastAsia="SimSun;宋体" w:cs="Calibri" w:ascii="Century Gothic" w:hAnsi="Century Gothic"/>
          <w:spacing w:val="-3"/>
        </w:rPr>
        <w:t xml:space="preserve"> OCTIES. ESTÁN OBLIGADOS A PAGAR EL DERECHO DE SANEAMIENTO AMBIENTAL TODAS LAS PERSONAS QUE, EN CARÁCTER DE ARRENDATARIOS, CONTRATEN LA PRESTACIÓN DE SERVICIOS PARA LA RENTA DE  TODO TIPO DE EMBARCACIONES MARÍTIMAS RECREATIVAS Y/O DEPORTIVAS DENTRO DE LA DEMARCACIÓN DEL MUNICIPIO. EL PAG</w:t>
      </w:r>
      <w:r>
        <w:rPr>
          <w:rFonts w:eastAsia="SimSun;宋体" w:cs="Calibri" w:ascii="Century Gothic" w:hAnsi="Century Gothic"/>
          <w:spacing w:val="-3"/>
        </w:rPr>
        <w:t>O POR DERECHO DE SANEAMIENTO AMBIENTAL BAJO ÉSTA MODALIDAD SE CAUSARÁ EN RAZ</w:t>
      </w:r>
      <w:r>
        <w:rPr>
          <w:rFonts w:eastAsia="SimSun;宋体" w:cs="Calibri" w:ascii="Century Gothic" w:hAnsi="Century Gothic"/>
          <w:spacing w:val="-3"/>
        </w:rPr>
        <w:t xml:space="preserve">ÓN DEL 50% DEL VALOR DIARIO DE LA UNIDAD DE MEDIDA Y ACTUALIZACIÓN POR EVENTO DE RENTA DENTRO DE UN DÍA DE CALENDARIO. EL IMPORTE DE ESTE DERECHO DEBERÁ SER RETENIDO POR LOS ARRENDADORES, QUIENES DEBERÁN PROPORCIONAR MENSUALMENTE, MEDIANTE LAS FORMAS APROBADAS POR LA TESORERÍA MUNICIPAL A TRAVÉS DE LOS MEDIOS ELECTRÓNICOS DISPUESTOS POR ÉSTA, LA INFORMACIÓN RELATIVA A LA RECAUDACIÓN QUE LLEVEN A CABO A MÁS TARDAR EL DÍA DIECISIETE DEL MES INMEDIATO POSTERIOR AL QUE CORRESPONDA DICHA INFORMACIÓN, ACOMPAÑADO DEL ENTERO DEL DERECHO CORRESPONDIENTE. ARTÍCULO 182º. … I. Y II. … (IGUAL) III. SE DEROGA. . . .(IGUAL) ARTICULO 184º. SE OTORGARÁN LAS REDUCCIONES QUE SEÑALAN EN EL PRESENTE TÍTULO A AQUELLAS PERSONAS PERTENECIENTES A LA TERCERA EDAD Y QUE ACREDITEN PREVIAMENTE MEDIANTE IDENTIFICACIÓN OFICIAL EXPEDIDA POR EL INSTITUTO NACIONAL DE LAS PERSONAS ADULTAS MAYORES. ARTÍCULO 185º. PARA EL FOMENTO DE LA INVERSIÓN PRODUCTIVA Y LA GENERACIÓN DE EMPLEOS EN EL MUNICIPIO DE LOS CABOS, LA PERSONA TITULAR DE LA PRESIDENCIA MUNICIPAL ESTARÁ FACULTADA PARA OTORGAR A FAVOR DE LOS SUJETOS BENEFICIARIOS LOS SIGUIENTES ESTÍMULOS FISCALES,  CON BASE A LA LEY DE FOMENTO ECONÓMICO DEL ESTADO DE BAJA CALIFORNIA SUR:  I. A III. …(IGUAL) IV. SE DEROGA. V. Y VI. … (IGUAL) ARTÍCULOS TRANSITORIOS PRIMERO. EL PRESENTE DECRETO SE PUBLICARÁ EN EL BOLETÍN OFICIAL DEL GOBIERNO DEL ESTADO DE BAJA CALIFORNIA SUR Y ENTRARÁ EN VIGOR EL DÍA 1 DE ENERO DE 2025. SEGUNDO. SE DEROGAN TODAS LAS DISPOSICIONES QUE SE OPONGAN A LAS CONTENIDAS EN EL PRESENTE DECRETO. TERCERO. DURANTE EL EJERCICIO FISCAL DEL AÑO 2025 LOS INGRESOS RECAUDADOS RELATIVOS A UN PUNTO PORCENTUAL DEL IMPUESTO SOBRE ADQUISICIÓN DE BIENES INMUEBLES QUE CORRESPONDAN A LOS SUPUESTOS PREVISTOS EN EL ARTÍCULO 35 BIS FRACCIONES I Y II DE LA LEY DE HACIENDA PARA EL  MUNICIPIO DE LOS CABOS, BAJA CALIFORNIA SUR, PODRÁN SER DESTINADOS POR ÚNICA OCASIÓN, AL PAGO DE PASIVOS LABORALES, SIEMPRE Y CUANDO: EL HONORABLE XV AYUNTAMIENTO DE LOS CABOS APRUEBE EN EL MES DE ENERO DEL AÑO 2025 UN PROGRAMA DE AUSTERIDAD, RACIONALIDAD Y DISCIPLINA DEL GASTO, QUE PERMITA EL USO EFICIENTE DE LOS RECURSOS HUMANOS Y MATERIALES DE LA ADMINISTRACIÓN PÚBLICA, MUNICIPAL A FIN DE REORIENTARLOS AL LOGRO DE OBJETIVOS, EVITAR LA DUPLICIDAD DE FUNCIONES, PROMOVER LA EFICIENCIA Y EFICACIA EN LA GESTIÓN PÚBLICA, MODERNIZAR Y MEJORAR LA PRESTACIÓN DE LOS SERVICIOS PÚBLICOS, PROMOVER LA PRODUCTIVIDAD EN EL DESEMPEÑO DE LAS FUNCIONES DE  LAS DEPENDENCIAS Y ENTIDADES Y REDUCIR GASTOS DE OPERACIÓN. DICHAS ACCIONES DEBERÁN ORIENTARSE A LOGRAR MEJORAS CONTINUAS DE MEDIANO PLAZO QUE PERMITAN, COMO MÍNIMO, MEDIR CON BASE ANUAL SU PROGRESO.  DICHO PROGRAMA SERÁ DE OBSERVANCIA OBLIGATORIA PARA TODAS LAS DEPENDENCIAS DE LA ADMINISTRACIÓN PÚBLICA MUNICIPAL Y DEBERÁ INCLUIR AL MENOS LOS SIGUIENTES ASPECTOS:  I.- ESTABLECER MECANISMOS PARA MONITOREAR ANUALMENTE LA EVOLUCIÓN DE LOS RECURSOS EJERCIDOS POR CONCEPTO DE GASTO CORRIENTE;  II.- PROMOVER EL USO INTENSIVO DE LAS TECNOLOGÍAS DE LA INFORMACIÓN Y COMUNICACIONES A FIN DE REDUCIR EL COSTO DE LOS RECURSOS MATERIALES Y SERVICIOS GENERALES DEL GOBIERNO; III.- SIMPLIFICAR LOS PROCESOS INTERNOS Y ELIMINAR AQUELLOS QUE NO ESTÁN RELACIONADOS CON LAS ACTIVIDADES SUSTANTIVAS DE LOS EJECUTORES DE GASTO CONTRIBUYENDO A LA TRANSPARENCIA Y A LA RENDICIÓN DE CUENTAS; IV.- ESTABLECER LOS LINEAMIENTOS PARA REORIENTAR LOS RECURSOS DE LA ADMINISTRACIÓN PÚBLICA, EN CASO DE QUE SE REALICEN REESTRUCTURAS A LAS DEPENDENCIAS Y ENTIDADES; V.- ESTABLECER LAS MEDIDAS PARA LOGRAR UNA DISTRIBUCIÓN DE LOS RECURSOS HUMANOS AL SERVICIO DE LA ADMINISTRACIÓN PÚBLICA QUE PERMITA HACER MÁS EFICIENTE LA ACTUACIÓN DEL GOBIERNO; VI.- ESTRATEGIAS PARA MODERNIZAR LA ESTRUCTURA DE LA ADMINISTRACIÓN PÚBLICA A FIN DE REORIENTAR RECURSOS PARA OFRECER MEJORES BIENES Y SERVICIOS PÚBLICOS; Y  VII.- ESTRATEGIAS PARA ENAJENAR AQUELLOS BIENES IMPRODUCTIVOS U OBSOLETOS, OCIOSOS O INNECESARIOS.  CUARTO. EN CASO DE QUE SE PROCEDA CONFORME AL ARTÍCULO TRANSITORIO ANTERIOR, DEBERÁ CONSTITUIRSE UN FIDEICOMISO PÚBLICO MUNICIPAL DENOMINADO ¨FIDEICOMISO DE SANEAMIENTO FINANCIERO¨ AL QUE LA TESORERÍA MUNICIPAL LE TRANSFERIRÁ DIRECTAMENTE DICHOS INGRESOS, TENIENDO ESTE FIDEICOMISO LA OBLIGACIÓN DE ADMINISTRARLOS Y APLICARLOS AL PAGO DE LOS REFERIDOS PASIVOS LABORALES CONFORME A LOS ACUERDOS QUE PARA ESE EFECTO ADOPTE EL COMITÉ TÉCNICO DEL PROPIO FIDEICOMISO. EL COMITÉ TÉCNICO DE ESTE  FIDEICOMISO DURANTE LA VIGENCIA DEL PROGRAMA DE AUSTERIDAD, RACIONALIDAD Y DISCIPLINA DEL GASTO A QUE REFIERE EL ARTÍCULO TERCERO, DEBERÁ PRESENTAR ANTE EL CONGRESO DEL ESTADO UN INFORME TRIMESTRAL SOBRE LA ADMINISTRACIÓN Y APLICACIÓN DE LOS RECURSOS TRANSFERIDOS POR LA TESORERÍA MUNICIPAL, A MÁS TARDAR DENTRO DE LOS TREINTA DÍAS NATURALES SIGUIENTES AL TRIMESTRE CONCLUIDO, MISMO QUE SERÁ TURNADO A LAS COMISIONES PERMANENTES DE VIGILANCIA DE LA AUDITORÍA SUPERIOR DEL ESTADO Y DE ASUNTOS FISCALES Y ADMINISTRATIVOS.  EL EJERCICIO DEL GASTO LLEVADO A CABO POR ESTE FIDEICOMISO MUNICIPAL SERÁ REVISADO Y FISCALIZADO POR LA AUDITORÍA SUPERIOR DEL ESTADO, CONFORME A LAS REGLAS APLICABLES A LOS ENTES PÚBLICOS SUJETOS A FISCALIZACIÓN.  EN CASO DE EXISTIR REMANENTES AL CIERRE DEL EJERCICIO 2025, ESTOS DEBERÁN SER TRANSFERIDOS AL FIDEICOMISO DE SANEAMIENTO AMBIENTAL PARA SU APLICACIÓN CONFORME AL OBJETO DE DICHO FIDEICOMISO. CON BASE EN LO DISPUESTO POR EL ARTÍCULO TERCERO TRANSITORIO DEL DECRETO 2804 PUBLICADO EN EL BOLETÍN OFICIAL DEL ESTADO DEL 27 DE DICIEMBRE DE 2021, EN LA ELABORACIÓN DEL PRESUPUESTO DE EGRESOS DEL AYUNTAMIENTO Y DE CONFORMIDAD CON LA ESTIMACIÓN CONTEMPLADA EN LA LEY DE INGRESOS DEL MUNICIPIO DE LOS CABOS RELATIVAS AL DERECHO AL SANEAMIENTO AMBIENTAL PARA EL EJERCICIO FISCAL CORRESPONDIENTE, LA DETERMINACIÓN ESPECÍFICA DE LAS ACCIONES Y OBRAS QUE SE REALIZARÁN CON LOS RECURSOS DEL RENDIMIENTO DE ESA CONTRIBUCIÓN, SE EFECTUARÁN POR EL FIDEICOMISO DE SANEAMIENTO AMBIENTAL DE LOS CABOS”.-   SEGUIDAMENTE LA </w:t>
      </w:r>
      <w:r>
        <w:rPr>
          <w:rFonts w:eastAsia="SimSun;宋体" w:cs="Calibri" w:ascii="Century Gothic" w:hAnsi="Century Gothic"/>
          <w:b/>
          <w:spacing w:val="-3"/>
        </w:rPr>
        <w:t xml:space="preserve"> DIPUTADA GUADALUPE VÁZQUEZ JACINTO, SOLICITO LA DISPENSA DE TRAMITES DE SEGUNDA LECTURA AL PRESENTE DICTAMEN.-  </w:t>
      </w:r>
      <w:r>
        <w:rPr>
          <w:rFonts w:eastAsia="SimSun;宋体" w:cs="Calibri" w:ascii="Century Gothic" w:hAnsi="Century Gothic"/>
          <w:spacing w:val="-3"/>
        </w:rPr>
        <w:t xml:space="preserve"> POR LO QUE </w:t>
      </w:r>
      <w:r>
        <w:rPr>
          <w:rFonts w:eastAsia="SimSun;宋体" w:cs="Calibri" w:ascii="Century Gothic" w:hAnsi="Century Gothic"/>
          <w:bCs/>
          <w:lang w:val="es-ES"/>
        </w:rPr>
        <w:t xml:space="preserve">EN VIRTUD DE LA SOLICITUD DE DISPENSA DE LA SEGUNDA Y DE CONFORMIDAD CON LO ESTABLECIDO EN EL ARTICULO 129 DE LA LEY ORGÁNICA DEL  PODER LEGISLATIVO, LA PRESIDENCIA PUSO A CONSIDERACIÓN DE LA ASAMBLEA SI ES DE APROBARSE O NO, DICHA SOLICITUD. POR LO QUE SE INSTRUYÓ A LA DIPUTADA SECRETARIA REALIZAR LA CONSULTA RESPECTIVA, DE FORMA ECONÓMICA, </w:t>
      </w:r>
      <w:r>
        <w:rPr>
          <w:rFonts w:eastAsia="SimSun;宋体" w:cs="Calibri" w:ascii="Century Gothic" w:hAnsi="Century Gothic"/>
          <w:b/>
          <w:bCs/>
          <w:lang w:val="es-ES"/>
        </w:rPr>
        <w:t xml:space="preserve"> RESULTANDO LA TOTALIDAD DE LAS Y LOS DIPUTADOS PRESENTES.-  </w:t>
      </w:r>
      <w:r>
        <w:rPr>
          <w:rFonts w:eastAsia="SimSun;宋体" w:cs="Calibri" w:ascii="Century Gothic" w:hAnsi="Century Gothic"/>
          <w:bCs/>
          <w:lang w:val="es-ES"/>
        </w:rPr>
        <w:t xml:space="preserve"> EN CONSECUENCIA Y </w:t>
      </w:r>
      <w:r>
        <w:rPr>
          <w:rFonts w:eastAsia="SimSun;宋体" w:cs="Calibri" w:ascii="Century Gothic" w:hAnsi="Century Gothic"/>
        </w:rPr>
        <w:t xml:space="preserve">DE ACUERDO AL RESULTADO DE LA VOTACIÓN,  Y CONFORME AL ÚLTIMO PÁRRAFO DEL ARTÍCULO 129 DE LA LEY ORGÁNICA DEL PODER LEGISLATIVO, SE DECLARÓ </w:t>
      </w:r>
      <w:r>
        <w:rPr>
          <w:rFonts w:eastAsia="SimSun;宋体" w:cs="Calibri" w:ascii="Century Gothic" w:hAnsi="Century Gothic"/>
          <w:b/>
        </w:rPr>
        <w:t>APROBADA LA DISPENSA DE LA SEGUNDA LECTURA</w:t>
      </w:r>
      <w:r>
        <w:rPr>
          <w:rFonts w:eastAsia="SimSun;宋体" w:cs="Calibri" w:ascii="Century Gothic" w:hAnsi="Century Gothic"/>
        </w:rPr>
        <w:t>, Y CONSECUENTEMENTE, “</w:t>
      </w:r>
      <w:r>
        <w:rPr>
          <w:rFonts w:eastAsia="SimSun;宋体" w:cs="Calibri" w:ascii="Century Gothic" w:hAnsi="Century Gothic"/>
          <w:b/>
        </w:rPr>
        <w:t>EL DICTAMEN ESTÁ A DISCUSIÓN”</w:t>
      </w:r>
      <w:r>
        <w:rPr>
          <w:rFonts w:eastAsia="SimSun;宋体" w:cs="Calibri" w:ascii="Century Gothic" w:hAnsi="Century Gothic"/>
        </w:rPr>
        <w:t xml:space="preserve">, POSTERIORMENTE Y DE </w:t>
      </w:r>
      <w:r>
        <w:rPr>
          <w:rFonts w:eastAsia="SimSun;宋体" w:cs="Calibri" w:ascii="Century Gothic" w:hAnsi="Century Gothic"/>
          <w:spacing w:val="-3"/>
          <w:lang w:val="es-ES"/>
        </w:rPr>
        <w:t xml:space="preserve">ACUERDO A LO DISPUESTO POR EL ARTÍCULO 130 DE LA LEY ORGÁNICA DE ESTE PODER LEGISLATIVO, SE PUSO A DISCUSIÓN EL DICTAMEN  </w:t>
      </w:r>
      <w:r>
        <w:rPr>
          <w:rFonts w:eastAsia="SimSun;宋体" w:cs="Calibri" w:ascii="Century Gothic" w:hAnsi="Century Gothic"/>
          <w:b/>
          <w:spacing w:val="-3"/>
          <w:lang w:val="es-ES"/>
        </w:rPr>
        <w:t>PRIMERO EN LO GENERAL</w:t>
      </w:r>
      <w:r>
        <w:rPr>
          <w:rFonts w:eastAsia="SimSun;宋体" w:cs="Calibri" w:ascii="Century Gothic" w:hAnsi="Century Gothic"/>
          <w:spacing w:val="-3"/>
          <w:lang w:val="es-ES"/>
        </w:rPr>
        <w:t xml:space="preserve"> Y DESPUÉS EN LO PARTICULAR, EN ESTE CONTEXTO Y CONFORME AL ARTÍCULO 133 DEL MISMO ORDENAMIENTO, SE SOLICITÓ A LA DIPUTADA SECRETARIA LEVANTE LA LISTA DE ORADORES PARA DISCUTIR EN LO GENERAL, EL PRESENTE DICTAMEN, REGISTRÁNDOSE LAS INTERVENCIONES DE: </w:t>
      </w:r>
      <w:r>
        <w:rPr>
          <w:rFonts w:eastAsia="SimSun;宋体" w:cs="Calibri" w:ascii="Century Gothic" w:hAnsi="Century Gothic"/>
          <w:b/>
          <w:spacing w:val="-3"/>
          <w:lang w:val="es-ES"/>
        </w:rPr>
        <w:t xml:space="preserve"> LA DIPUTADA MARÍA GUADALUPE SALDAÑA CISNEROS, </w:t>
      </w:r>
      <w:r>
        <w:rPr>
          <w:rFonts w:eastAsia="SimSun;宋体" w:cs="Calibri" w:ascii="Century Gothic" w:hAnsi="Century Gothic"/>
          <w:spacing w:val="-3"/>
          <w:lang w:val="es-ES"/>
        </w:rPr>
        <w:t xml:space="preserve"> QUIEN EXPRESÓ LO SIGUIENTE: “YO SÉ QUE VOY A DECIR, LO QUE MUCHOS QUIEREN DECIR AQUÍ ENFRENTE. CON EL PERMISO DE LA MESA DIRECTIVA, DE QUIENES TODAVÍA NOS SIGUEN A TRAVÉS DE LA PLATAFORMA Y LA RED DEL CONGRESO.  DIPUTADAS Y DIPUTADOS, YO SÉ QUE ESTÁN YA CANSADITOS PERO PUES YA FALTA POQUITO…  AH NO TODAVÍA NO QUE BUENO… LA PRIMERA PARTE DE MI EXPOSICIÓN ES UN POQUITO EL TEMA TÉCNICO, QUE ABOGADOS FISCALISTAS HACEN SOBRE EL DICTAMEN, EL DICTAMEN QUE HOY DISCUTIMOS SEGÚN EXPERTOS, ES ILEGAL, TIENE VICIOS DE INCONSTITUCIONALIDAD Y VIOLA EL CONVENIO DE COORDINACIÓN FISCAL QUE TIENE EL ESTADO CON LA SECRETARÍA DE HACIENDA,  LO CUAL DEBERÍA SER UNA PREOCUPACIÓN DEL GOBIERNO ESTATAL, Y EN ESPECIAL DE LA SECRETARÍA DE FINANZAS, QUE POR CIERTO NO EMITIÓ OPINIÓN EN ESTE DICTAMEN.  ES ILEGAL, PORQUE EN REALIDAD SE ESTÁ PROPONIENDO UN IMPUESTO Y NO UN DERECHO, LOS ELEMENTOS COMO BASE, TASA, TARIFA, OBJETO, ÉPOCA DE PAGO SON DE UN IMPUESTO Y NO DE UN DERECHO. EL DERECHO SE PAGA CUANDO SE RECIBE DE MANERA PROPORCIONAL UN SERVICIO O UN BENEFICIO DIRECTO AL PAGO.  EL IMPUESTO NO SUPONE UN BENEFICIO DIRECTO, LO PAGAN QUIENES SE UBIQUEN EN EL SUPUESTO O HIPÓTESIS QUE ESTABLECE LA LEY. POR ESO LO QUE SE PROPONE AQUÍ, ES UN IMPUESTO Y NO UN DERECHO, AUNQUE SE QUIERA DISFRAZAR, INCLUSO SE PUDIERA TRATAR HASTA DE UN IVA ESTATAL,  PORQUE CUANDO SE GRAVA POR EJEMPLO EL CONSUMO EN RESTAURANTES, LA CONTRATACIÓN DE SERVICIOS DE EMBARCACIONES, O ARRENDAMIENTOS DE AUTOS, VIOLA EL CONVENIO DE COORDINACIÓN FISCAL CON LA FEDERACIÓN,  Y HASTA NOS PODRÍA PONER EN RIESGO DE PERDER ALGUNOS RECURSOS FEDERALES. APARTE ES INCONSTITUCIONAL, PORQUE VIOLA LOS PRINCIPIOS CONSTITUCIONALES PARA ESTABLECER CONTRIBUCIONES ESTABLECIDOS EN EL ARTÍCULO 31 FRACCIÓN CUARTA DE NUESTRA CARTA MAGNA, QUE HABLA DE LA PROPORCIONALIDAD Y LA EQUIDAD… Y ESTE IMPUESTO, NO ES NI EQUITATIVO NI PROPORCIONAL, Y AHORITA LES EXPLICO PORQUE,  PORQUE NO ES PROPORCIONAL CUANDO GRAVA A CLIENTES QUE CONSUMEN UNA CUENTA MAYOR O UNA CUENTA MENOR,  LO QUE PROPONEN DEL CONSUMO EN RESTAURANTES, LE VAN A COBRAR A QUIEN CONSUMA A PARTIR DE 440 PESOS MÁS O MENOS, PERO QUIEN CONSUMA ESA CUENTA, VA A PAGAR LO MISMO QUE EL QUE CONSUMA 20 MIL O 30 MIL PESOS, POR ESO, NO ES PROPORCIONAL. LE VAN A COBRAR EL MISMO MONTO A ALGUIEN QUE SE HOSPEDA EN UN HOTEL FRENTE A LA PLAYA, QUE ES ALREDEDOR DE 77 PESOS, EN DONDE ALGUNAS HABITACIONES TE CUESTAN 20,000 PESOS LA NOCHE, IGUAL A UN HOTEL, EN DONDE TE COBRAN 600 PESOS O 700 PESOS LA NOCHE, POR ESO NO ES PROPORCIONAL NI ES EQUITATIVO. VIOLA EL SISTEMA DE COORDINACIÓN FISCAL, PORQUE SE ESTÁN GRAVANDO MATERIAS EN LAS QUE EL ESTADO SE OBLIGÓ A NO ESTABLECER CONTRIBUCIONES LOCALES, PARA PODER RECIBIR PARTICIPACIONES FEDERALES, QUE ES LO QUE LES COMENTABA HACE UN MOMENTO. PUES COMO ES OBVIO, ESTÁN COBRANDO UN IVA LOCAL CUANDO UN CLIENTE CONSUME EN UN RESTAURANTE, RENTA UN CARRO, RENTA UNA EMBARCACIÓN, O ALQUILA UNA HABITACIÓN DE HOSPEDAJE… LA ÚNICA EXCEPCIÓN, ES EL IMPUESTO SOBRE EL HOSPEDAJE, PORQUE ESTÁ PERMITIDO EN LA LEY, QUE LOS ESTADOS LO ESTABLEZCAN SIN VIOLAR EL CONVENIO DE COLABORACIÓN FISCAL. CUANDO UN GOBIERNO QUIERE MÁS INGRESOS, SÓLO HAY DOS VÍAS, PRIMERO, CONTRATAR DEUDA Y SEGUNDO A TRAVÉS DE CONTRIBUCIONES, DE COBRAR IMPUESTOS… COMO ES EN EL MUNICIPIO LOS CABOS, YA ES UN MUNICIPIO QUE HAN ENDEUDADO…  ENTONCES, EL ALCALDE DECIDE AUMENTAR LOS IMPUESTOS, AMPLIAR ESTE DERECHO AMBIENTAL, Y ELEVAR EL IMPUESTO SOBRE ADQUISICIÓN DE INMUEBLES. EN EL DICTAMEN NO HAY UN ANÁLISIS DE LA CONVENIENCIA Y LA PERTINENCIA DE GRAVAR AÚN MÁS AL TURISTA TANTO EXTRANJERO COMO NACIONAL,  Y NO HAN HECHO EL ANÁLISIS DE CÓMO PODRÍA PERJUDICARNOS EN ESTE TEMA TURÍSTICO AL MUNICIPIO LOS CABOS. ANTE LO RECAUDADO EN EL DERECHO DE SANEAMIENTO AMBIENTAL, CAYERON EN LA TENTACIÓN DE SUBIR LOS COBROS, PERO APARTE DE PROPONER OTROS NUEVOS. PROPONEN AUMENTAR AL DOBLE LA TASA PARA CUARTOS DE HOTEL DE 37 PESOS A 74 PESOS APROXIMADAMENTE, EN PLATAFORMAS DIGITALES COMO AIRBNB,  Y OTRAS SIMILARES,  DE 37 PESOS HASTA 217 PESOS APROXIMADAMENTE POR OCUPACIÓN… COBRARLE A LAS EMBARCACIONES PARA RECREACIÓN O PESCA DEPORTIVA,  GRAVAR LA RENTA DE AUTOS, GRAVAR EL CONSUMO EN RESTAURANTES EN UNA CUENTA MAYOR DE 440 PESOS. EN LOS CABOS, CASI TODOS LOS CONSUMOS VAN A PAGAR ESTE IMPUESTO, POR LOS COSTOS DE LOS RESTAURANTES.  SUBEN TAMBIÉN DE UN 2 A UN 3% EN EL COBRO DE POR ADQUISICIÓN DE INMUEBLES, INCLUSO LOS DE INTERÉS SOCIAL, QUE MÁS O MENOS SON UNOS 500 MILLONES DE PESOS MÁS, QUE SE VAN A RECAUDAR POR ESTE AUMENTO A ESTE IMPUESTO. POR CIERTO SE HA QUERIDO VENDER QUE ESTO SOLAMENTE LE VA A IMPACTAR A LOS TURISTAS, SÍ LE IMPACTA LOS TURISTAS, POR CIERTO EXTRANJEROS, PERO TAMBIÉN NACIONALES, PERO TAMBIÉN A LA GENTE DE A PIE A LA GENTE QUE VIVEN EN LOS CABOS, QUE VA Y COME UN RESTAURANTE, O VA A UN BAR, TAMBIÉN AL QUE OCUPA LA RENTA DE UN CARRO, TAMBIÉN AL QUE VENDE UN INMUEBLE LE VA A IMPACTAR…  NO TRATEN DE ENGAÑAR A LA GENTE CON QUE ES SOLAMENTE UN TEMA QUE IMPACTA LOS TURISTAS, PERO AQUÍ VIENEN LO MÁS GRAVE DE TODO,  NO HAY INFORMACIÓN DE LOS RECAUDADO EN 2022 Y 2023 POR ESTE DERECHO,  HABLAN DE UNA RECAUDACIÓN DE 120 MILLONES DE PESOS Y CUANDO MULTIPLICAS LO QUE LAS CIFRAS OFICIALES TE DAN DE OCUPACIÓN HOTELERA POR ESTE DERECHO, NO TE DAN LAS CUENTAS,  ES MÁS ESTE DERECHO SE LE COPIÓ AL MUNICIPIO BENITO JUÁREZ DE CANCÚN, QUIENES RECAUDARON 333 MILLONES DE PESOS EN LOS PRIMEROS CINCO MESES NADA MÁS, CON MENOS OCUPACIÓN HOTELERA QUE NOSOTROS. ¿DÓNDE ESTÁ LA PÁGINA DEL FIDEICOMISO ESTE PASADO? LAS ACTAS DE LA SESIONES, LAS DECISIONES DEL COMITÉ TÉCNICO, QUE POR CIERTO LA MAYORÍA LA INTEGRAN FUNCIONARIOS DEL AYUNTAMIENTO. ¿CUÁNTO SE DESTINA A PROGRAMAS Y ACCIONES EN BENEFICIO DEL MEDIO AMBIENTE, DE LA COMUNIDAD…  ¿POR QUÉ SE ACEPTAN UNAS PROPUESTAS, Y OTRAS NO? ADEMÁS ESTA PROPUESTA, NO HA SIDO CONSULTADA CON LA SOCIEDAD CABEÑA, UNA REFORMA DE ESTA MAGNITUD TENDRÍA QUE HABER PASADO POR CABILDO, TAMBIÉN EL CABILDO SE LO SALTARON, PARA QUE VINIERA DIRECTAMENTE AL CONGRESO, Y QUE LOS DIPUTADOS LLEVARAN EL COSTO POLÍTICO. ANOCHE, APENAS ANOCHE, CASI A MEDIANOCHE…  ESTUVO AQUÍ EL ALCALDE, SIN NINGUNA FORMALIDAD, TRATANDO DE CONVENCER A QUIENES AÚN NO ESTABAN CONVENCIDOS. </w:t>
        <w:tab/>
        <w:t xml:space="preserve">EN EL DICTAMEN DE ESTE…  EN ESTE DICTAMEN, SI USTEDES REVISAN LO QUE SE PROPUSO EN 2021, LOS ARGUMENTOS SON MUY PARECIDOS, Y NO VEMOS QUE LOS RECURSOS DEL 2021 SE HAYAN USADO DE MANERA TRANSPARENTE, QUE ES MUY DISTINTO A LO QUE SE PROPONE AHORITA, QUE ESTE…  ES UNA RECAUDACIÓN MUCHO MÁS POTENCIAL,  HABLAMOS DE MÁS… DE ALREDEDOR DE 1500 MILLONES DE PESOS. LO MÁS GRAVE DE TODO, LO QUE LES ESTOY EXPONIENDO, ES LO SIGUIENTE: ACTUALES FUNCIONARIOS E INCLUSO EL ALCALDE, ESTÁN COMENTANDO QUE RECIBIERON UN DESASTRE DE ADMINISTRACIÓN… ¿Y COMO LO QUIEREN RESOLVER? PUES CÓBRENLE A LA GENTE… UN DESASTRE DE ADMINISTRACIÓN,  ¿CÓMO LO QUIEREN RESOLVER? QUE LA GENTE PAGUE PARA COMPONER EL DESASTRE DE LA ADMINISTRACIÓN, O SEA, COMO SE LES OCURRE ESTA SITUACIÓN. UN PORCENTAJE DE LOS RECURSOS QUE VAN A RECAUDAR, DICE EN LA MINUTA QUE ACABAN DE LEER, QUE LO VAN A USAR PARA PAGAR PASIVOS LABORALES, O SEA, EL PROBLEMA QUE HEREDÓ LA PASADA ADMINISTRACIÓN EN TEMA DE NÓMINA, ESTE CONGRESO SE LA VA A RESOLVER, COBRÁNDOLE MÁS IMPUESTOS A LA GENTE. ESO ES TRADICIONAL, EL PUEBLO NO TIENE OTRA DEFINICIÓN… Y LES DOY UN DATO SENCILLO DEL GRAVE PROBLEMA, QUE CREO LA ADMINISTRACIÓN PASADA EN NÓMINA, LA ADMINISTRACIÓN PASADA RECIBIÓ UNA NÓMINA DE ALREDEDOR DE 3,500 TRABAJADORES Y SABEN COMO LA ENTREGÓ CON 5,537 TRABAJADORES, LA SUBIÓ UN 58%,  LA LEY DE DISCIPLINA FINANCIERA, DICE QUE PUEDES TOPARLA HASTA UN 10% SI LA NECESITAS…  ESTA ADMINISTRACIÓN PASADA LA SUBIÓ UN 58% QUE GRAN PROBLEMA, ¿COMO LO RESUELVEN? PUES COBRÉMOSLE MÁS IMPUESTOS A LA GENTE. LA CUENTA 2022 QUE ACABAMOS DE PASAR AQUÍ EN EL CONGRESO, TUVO OBSERVACIONES A MÁS DE 2,000 MILLONES DE PESOS SIN COMPROBAR.  AQUÍ LES LEÍ YO, QUE VENÍAN DATOS COMO  EL PAGO A PIPAS DE AGUA, POR MÁS DE 100 MILLONES DE PESOS Y QUE MÁS DE LA MITAD NO FUERON COMPROBADOS. AQUÍ LES LEÍ QUE SE COMPRÓ UN EDIFICIO EN 200 MILLONES, CUANDO  EL PERICIAL DIJO QUE COSTABA NO MÁS DE 60 MILLONES DE PESOS. Y MÁS TEMAS QUE ESTUVE EXPONIENDO AQUÍ CON USTEDES EN LA TRIBUNA, PERO LA RESPUESTA Y EL CÓMO RESOLVER ESOS PROBLEMAS HEREDADOS, QUE LOS MISMOS QUE ENTRARON AHORITA LO DICEN, LO HAN DICHO EN LOS MEDIOS, PUES COBRÉMOSLES IMPUESTOS A LA GENTE, PARA RESOLVER LOS ACTOS DE CORRUPCIÓN QUE AQUÍ SE HAN LEÍDO DE OTROS GOBIERNOS DEL MISMO PARTIDO POR CIERTO.  ¿POR QUÉ NO AL REVÉS? ¿POR QUÉ NO PRIMERO ESTABLECIÓ EL ALCALDE Y EL AYUNTAMIENTO UN PROGRAMA DE AUSTERIDAD DE ORDEN, DE RACIONALIDAD…  UN PROGRAMA DE DESTINO DE RECURSOS PARA PODER HACER UN REAJUSTE EN LA NÓMINA? ¿POR QUÉ NO PRIMERO EL ORDEN Y LUEGO VEMOS QUE MÁS SE PUEDE RECAUDAR? LOS CABOS MANEJA UN PRESUPUESTO DE MÁS DE 5,000 MILLONES DE PESOS, SI JUNTAN EL PRESUPUESTO DE LA PAZ, DE COMONDÚ, DE LORETO Y DE MULEGÉ,  LOS CABOS TIENE MÁS PRESUPUESTO QUE LOS CUATRO MUNICIPIOS JUNTOS. ENTONCES, LO QUE LES QUIERO DECIR, ES QUE CON ESTA REFORMA LOS CABOS VA A TENER MÁS DE 7,000 MILLONES DE PESOS,  QUE PADRE SI FUERA PARA PODERLE CAMBIAR LA CARA A LOS CABOS, PERO EL RIESGO Y EL PROBLEMA, PRIMERO YO CREO QUE NO DEBE SER LA FORMA, PARA PODER ARREGLAR UN DESASTRE,, QUE HAYA DEJADO UNA ADMINISTRACIÓN NO ES COBRÁNDOLE IMPUESTOS A LA GENTE, PERO APARTE POR MÁS DINERO QUE TENGAS, SI NO LO ADMINISTRAS BIEN, NO VAS A TENER RESULTADOS. FÍJENSE, AGUASCALIENTES MANEJA MENOS PRESUPUESTO QUE LOS CABOS,  MANEJA 4,668 MILLONES DE PESOS, TIENE CASI TIENE MÁS DEL DOBLE DE HABITANTES QUE LOS CABOS Y TIENE MUCHA MÁS OBRA, MUCHAS MÁS ACCIONES, SI USTEDES REVISAN EL PRESUPUESTO DE AGUASCALIENTES, Y EL PRESUPUESTO DE LOS CABOS, VAN A VER ESA DIFERENCIA, Y PUEDEN REVISAR TAMBIÉN A CHIHUAHUA, HERMOSILLO, VAN A VER LOS PRESUPUESTOS QUE TIENEN ESOS MUNICIPIOS, LA CANTIDAD DE GENTE QUE ATIENDEN Y LOS SERVICIOS QUE DAN…  LO QUE LES QUIERO DECIR, POR MÁS RECURSO QUE SE LE TENGA A UN MUNICIPIO, SI SE LO ROBAN, PUES ESTO NO VA A RESOLVER LOS PROBLEMAS DE LA GENTE. POR SUPUESTO QUE MI VOTO ES EN CONTRA, YO SOY DE LOS CABOS Y ME PARECE UN INSULTO QUE SE QUIERAN ARREGLAR PROBLEMAS COBRÁNDOLE IMPUESTOS A LA GENTE. Y ME PARECE SORPRENDENTE TAMBIÉN, QUE UN PARTIDO MORENA, QUE HA DICHO QUE NO QUE NO SE COBRAN… O QUE EN SUS ADMINISTRACIONES NO ES COBRANDO IMPUESTOS A LA GENTE,  HOY TRAIGAN ESTA PROPUESTA DE ESTA MAGNITUD. POR SUPUESTO, QUE ESTOY A FAVOR DE QUE LOS MUNICIPIOS TENGAN RECAUDACIÓN PROPIA, CLARO QUE SÍ, PERO PRIMERO ORDENA LA CASA, PRIMERO HAZLE UNA PROPUESTA A LA SOCIEDAD DE AUSTERIDAD, DE REINGENIERÍA EN EL GOBIERNO, QUE SEPAN QUE DE MANERA SERIA ESTÁS DISPUESTO A ADMINISTRAR BIEN, LOS RECURSOS QUE SON DEL PUEBLO. ESE DEBE SER EL PASO NÚMERO UNO, Y ESTOY EN CONTRA PORQUE CREO QUE ES UN DOCUMENTO QUE SE HIZO A LAS PRISAS EN LA DESESPERACIÓN DE DONDE SACAR DINERO, Y CREO QUE ES TOTALMENTE INCONSTITUCIONAL. POR ESO EL DÍA DE HOY, A ESTE DICTAMEN, POR SUPUESTO  QUE  MI VOTO ES EN CONTRA. ES CUANTO. MUCHAS GRACIAS”; SEGUIDAMENTE SE LE CONCEDIÓ EL USO DE LA TRIBUNA A LA </w:t>
      </w:r>
      <w:r>
        <w:rPr>
          <w:rFonts w:eastAsia="SimSun;宋体" w:cs="Calibri" w:ascii="Century Gothic" w:hAnsi="Century Gothic"/>
          <w:b/>
          <w:spacing w:val="-3"/>
          <w:lang w:val="es-ES"/>
        </w:rPr>
        <w:t xml:space="preserve"> DIPUTADA GUADALUPE VÁZQUEZ JACINTO </w:t>
      </w:r>
      <w:r>
        <w:rPr>
          <w:rFonts w:eastAsia="SimSun;宋体" w:cs="Calibri" w:ascii="Century Gothic" w:hAnsi="Century Gothic"/>
          <w:spacing w:val="-3"/>
          <w:lang w:val="es-ES"/>
        </w:rPr>
        <w:t xml:space="preserve"> QUIEN EXPRESO LO SIGUIENTE: “CON EL PERMISO DE LA MESA DIRECTIVA. EN LA LEGISLATURA PASADA, QUE SE GENERÓ ESTE FIDEICOMISO, SE DEJÓ MUY ABIERTO EL TEMA DE CÓMO SE IBA A RECAUDAR, Y A QUÉ SE IBA A IMPLEMENTAR. HOY EL PARTIDO MORENA… PORQUE LES REPITO, ESA PROPUESTA NO FUE DE MORENA, FUE UNA INICIATIVA QUE INTEGRANTES DEL PARTIDO DEL TRABAJO LO TRAJO A LA MESA, QUIEN DICTAMINÓ FUE LA COMISIÓN DE ASUNTOS FISCALES ADMINISTRATIVOS, EN CONJUNTO CON AUDITORÍA DEL CONGRESO DEL ESTADO, COMO COMISIONES UNIDAS…  Y MORENA ESTABLECIÓ EN ESTE ACUERDO EN ESTA INICIATIVA PRESENTADA POR LAS COMPAÑERAS DEL PARTIDO DEL TRABAJO, ALGUNOS RUBROS QUE VIENEN EN LA INICIATIVA, PARA DARLE ORDEN Y SOBRE TODO, QUE SE ETIQUETE PARTE DEL RECURSO QUE DICE PARA PASIVOS LABORALES, PORQUE EN LO ANTERIOR…  NO SE ESTABLECIÓ NINGÚN RUBRO EN ESPECIFICO, ESTABLECIMOS EL TEMA DE AUSTERIDAD, ESTOS LINEAMIENTOS, PORQUE SI VIENEN A SOLICITARLO AQUÍ, DEBEN DE VENIR A COMPARECER AL CONGRESO, Y DECIR EN QUÉ SE ESTÁ GASTANDO EL DINERO, PORQUE LOS CIUDADANOS NECESITAN MAYOR TRANSPARENCIA, PORQUE LOS EMPRESARIOS TAMBIÉN NECESITAN MAYOR TRANSPARENCIA, PARA SABER EN QUÉ OBRAS SE VAN A IMPLEMENTAR, EN BENEFICIO DE LOS CABOS. YO CREO COMPAÑERAS Y COMPAÑEROS QUE VAMOS UNIDOS POR LA TRANSFORMACIÓN DE LOS CABOS. ES CUANTO”; SEGUIDAMENTE  SE LE CONCEDE EL USO DE LA TRIBUNA AL </w:t>
      </w:r>
      <w:r>
        <w:rPr>
          <w:rFonts w:eastAsia="SimSun;宋体" w:cs="Calibri" w:ascii="Century Gothic" w:hAnsi="Century Gothic"/>
          <w:b/>
          <w:spacing w:val="-3"/>
          <w:lang w:val="es-ES"/>
        </w:rPr>
        <w:t xml:space="preserve"> DIPUTADO OMAR TORRES OROZCO</w:t>
      </w:r>
      <w:r>
        <w:rPr>
          <w:rFonts w:eastAsia="SimSun;宋体" w:cs="Calibri" w:ascii="Century Gothic" w:hAnsi="Century Gothic"/>
          <w:spacing w:val="-3"/>
          <w:lang w:val="es-ES"/>
        </w:rPr>
        <w:t xml:space="preserve">, QUIEN EXPRESÓ LO SIGUIENTE: “MUY BUENAS TARDES, NOCHES… YA. NO SE DISTINGUE ¿NO? ABOGADOS, EXPERTOS, ¿QUIÉNES SON? SI SE APROBÓ EN EL 2021 Y NADIE SE IMPUGNÓ, LA LEY ESTÁ VIGENTE, SE COBRA UN RECURSO… Y LOS CABOS ESTÁ REZAGADO PORQUE HUBO 12 AÑOS QUE LOS GOBERNADORES DEL PARTIDO DEL PAN, ESTUVIERON A CARGO DE NUESTRO ESTADO, Y LE COMENTO, Y USTED ES CABEÑA… USTED ES CABEÑA…  NINGUNA OBRA DE GRAN MAGNITUD SE REALIZÓ EN LOS CABOS, NINGUNA, NINGUNA…  POR ESO, ES EL GRAN REZAGO LO ÚNICO QUE SE DEDICARON FUE A ROBAR…  Y AHORA QUE DEJARON DE SER GOBERNADORES, VIVEN COMO REYES DE LOS RECURSOS QUE SE APROPIARON PARA ELLOS. COMPAÑERAS Y COMPAÑEROS DIPUTADOS, COMO BIEN SE SEÑALA EN ESTE DICTAMEN, LOS AYUNTAMIENTOS DE CONFORMIDAD CON EL ARTÍCULO 115 CONSTITUCIONAL, TIENE UNA GRAN RESPONSABILIDAD EN SU OBJETIVO PRINCIPAL, QUE ES LA PRESENTACIÓN DE LOS SERVICIOS PÚBLICOS, PUES TIENEN OBLIGACIÓN DE CUMPLIR CON UN CONJUNTO DE FUNCIONES, PARA PODER DAR CUMPLIMIENTO A DICHOS SERVICIOS PÚBLICOS. DE AHÍ LA IMPERANTE NECESIDAD, DE QUE ÉSTOS CUENTEN CON RECURSOS SUFICIENTES, QUE PERMITAN PRESTAR CON EFICIENCIA DICHA OBLIGACIÓN CONSTITUCIONAL, DERIVADO DE ESTO NACIÓ LA PROPUESTA COMPAÑEROS Y COMPAÑERAS, EN ESTE MOMENTO SE ENCUENTRA EN DISCUSIÓN, PUES RESULTA FUNDAMENTAL QUE APOYEMOS… QUE APOYEMOS AL MOTOR TURÍSTICO DE BAJA CALIFORNIA SUR, Y ME REFIERO AL MUNICIPIO DE LOS CABOS. AMIGAS Y AMIGOS MUCHO SE HA DICHO PÚBLICAMENTE, QUE LAS MODIFICACIONES A LA LEY DE HACIENDA PARA EL MUNICIPIO AFECTARÁ A LA SOCIEDAD CABEÑA, SIENDO TOTALMENTE LO CONTRARIO, LOS SECTORES SOCIALMENTE VULNERABLES ESTÁN PROTEGIDOS Y PUEDEN CONTAR CON ELLO  ¿Y POR QUÉ LES DIGO ESTO?  RÁPIDAMENTE, PRIMERO EN DICIEMBRE 2021 FUE APROBADA EN LA XVI LEGISLATURA, EL DERECHO DE SANEAMIENTO AMBIENTAL, DENTRO DE LA LEY DE HACIENDA PARA EL MUNICIPIO LOS CABOS,  UNA PROPUESTA QUE PRETENDE UNA ACTUALIZACIÓN DE 70% DE LA UMA, ES DECIR,  75.90 PESOS…  PERO ESTE NO SERÁ CAUSADO POR PARTE DE LOS USUARIOS DE CUARTOS O HABITACIONES DE HOTELES, POSADAS O CASAS DE HUÉSPEDES, HOTELES Y MOTELES. OTRA PROPUESTA QUE DEBEMOS DE APOYAR, ES QUE REALICE EL ARRENDAMIENTO DE AUTOMÓVILES SE LES APLIQUE UNA TASA DEL 50% DEL VALOR DIARIO DE LA UMA, ES DECIR, 54.20 PESOS DESTACANDO QUE LA HIPÓTESIS PLANTEADA SE REFIERE A LA CONTRATACIÓN DE ARRENDAMIENTO DEL VEHÍCULO AUTOMOTORES EN TÉRMINOS DE LA LEGISLACIÓN CIVIL. DIPUTADAS Y DIPUTADOS, COMO DIPUTADO PROVENIENTE DE LOS CABOS, SOLICITO SU VOTO APROBATORIO EN ESTA INICIATIVA QUE PRESENTADA EN EL USO DE SU CONCIENCIA, Y AL HABER ANALIZADO LA INFORMACIÓN DE ESTA INICIATIVA, Y TENER CONOCIMIENTO PREVIO EN EL ESTADO QUE SE ENCUENTRA EL MUNICIPIO DE LOS CABOS, HOY MÁS QUE NUNCA EL MUNICIPIO DE LOS CABOS, OCUPA DE ESTE CONGRESO QUE VEA QUE SE ESTÁ LOGRANDO, Y ME REFIERO AL SUMAR A LA INICIATIVA PRIVADA, PARA PODER RESCATAR EL DESARROLLO SOCIAL DE LOS CABOS. EL PODER LOGRAR TENER UN DESTINO TURÍSTICO DE PRIMER NIVEL MÁS PRÓSPERO DE TODO EL PAÍS, DONDE NO SÓLO LAS AVENIDAS HOTELERAS SEAN DE PRIMER NIVEL, SINO TAMBIÉN, EN LAS CASAS COLONIAS DONDE VIVEN ESOS TRABAJADORES DE ESOS DESARROLLOS, CUENTEN CON LOS SERVICIOS DE PRIMER NIVEL. CIUDADANA Y CIUDADANO SÉ QUE SE HA CREADO POR LA DERECHA INFORMACIÓN CON UNA MALA INTENCIÓN, LES COMENTO, QUE EL MOTIVO ES QUE NO QUIERE QUE CREZCA LOS CABOS COMO POTENCIA TURÍSTICA,  PORQUE SABEN, QUE CON ESTA INICIATIVA LOS RECURSOS QUE SE RECAUDEN, SE LOGRARÁN NO SÓLO SANAR LAS CUENTAS DEL MUNICIPIO DE LOS CABOS, SINO HABRÁ MÁS OBRAS DE INFRAESTRUCTURA EN TODO EL MUNICIPIO, QUE LOGRARÁ…  QUE VA A LOGRAR CONSOLIDAR, LA VICTORIA DEL SEGUNDO PISO DE LA CUARTA TRANSFORMACIÓN. DE ANTEMANO LES PIDO SU VOTO A UN SÍ A ESTA INICIATIVA. MUCHAS GRACIAS”; SEGUIDAMENTE SE LE CONCEDIÓ EL USO DE LA TRIBUNA A LA </w:t>
      </w:r>
      <w:r>
        <w:rPr>
          <w:rFonts w:eastAsia="SimSun;宋体" w:cs="Calibri" w:ascii="Century Gothic" w:hAnsi="Century Gothic"/>
          <w:b/>
          <w:spacing w:val="-3"/>
          <w:lang w:val="es-ES"/>
        </w:rPr>
        <w:t xml:space="preserve"> DIPUTADA ARLENE MORENO MACIEL</w:t>
      </w:r>
      <w:r>
        <w:rPr>
          <w:rFonts w:eastAsia="SimSun;宋体" w:cs="Calibri" w:ascii="Century Gothic" w:hAnsi="Century Gothic"/>
          <w:spacing w:val="-3"/>
          <w:lang w:val="es-ES"/>
        </w:rPr>
        <w:t xml:space="preserve"> QUIEN EXPRESÓ LO SIGUIENTE: “GRACIAS PRESIDENTA DE LA MESA DIRECTIVA. MESA DIRECTIVA, DIPUTADAS, DIPUTADOS DE LA XVII  LEGISLATURA. A VER…  EL ALCALDE NO DECIDIÓ QUE SE HICIERA ESTO DEL SANEAMIENTO…  A VER, ESTA FUE UNA INICIATIVA QUE SALIÓ DEL CONGRESO, COMO ES POR LEY, PUEDEN VENIR DEL CABILDO NADIE SE ESTÁ SALTANDO AL CABILDO, PUEDE VENIR DEL CONGRESO, Y YO LO DIGO PORQUE YO FIRMÉ ESA INICIATIVA JUNTO CON UNOS COMPAÑEROS. ENTONCES, EN ESE SENTIDO NADA HAY DE ILEGAL NI DE QUE ESTO NO SE PUEDE, SE HIZO POR LA VÍA LEGAL, EL CONGRESO PUEDE HACER INICIATIVAS HACIA LOS AYUNTAMIENTOS, POR SUPUESTO, QUE SE PUEDE. Y A VER, ESO DE QUE EL FIDEICOMISO ESTÁ PUESTO POR FUNCIONARIOS DEL AYUNTAMIENTO, PUES CLARO, ESO DICE LA NORMATIVA…  ENTONCES, ¿POR QUIÉN VA A ESTAR PUESTO? TENEMOS QUE ENTENDER QUE LA SOCIEDAD TIENE QUE ESTAR REPRESENTADA, QUE LA SOCIEDAD NECESITA DESARROLLO, QUE LLEGAN 20 PERSONAS A LOS CABOS DIARIO,  ¿CÓMO SE VA A SOSTENER LOS CABOS?  NECESITAMOS RESCATAR LOS CABOS. ¿CÓMO SE RESCATA  A LOS CABOS?  METIÉNDOLE PRESUPUESTO, POR ESO LA INICIATIVA SALIÓ DE AQUÍ, DEL CONGRESO DEL ESTADO, PORQUE QUEREMOS QUE LOS CABOS ESTÉ MEJOR, QUE LOS CABEÑOS ESTÉN MEJOR,  Y ESTO IMPACTA…  Y SE HA HECHO UN ANÁLISIS, NO ES DE AYER Y “AZUL Y BUENAS NOCHES”,  ESTO SE VIENE TRABAJANDO DE MESES, LO VENIMOS PREPARANDO DE MESES, NO SALIÓ AYER LO VENIMOS PREPARANDO ESTA INICIATIVA, SE VIENE PREPARANDO DESDE QUE ENTRAMOS COMO LEGISLATURA, AL MENOS EN MI FRACCIÓN. ENTONCES, NO ES ALGO INVENTADO, ES ALGO ESTUDIADO, ES ALGO QUE IMPACTA AL TURISTA, PERO NO IMPACTA AL CABEÑO, O ESO ES LO QUE SE BUSCA, ESE ES EL ANÁLISIS QUE SE HIZO. ENTONCES, YO NO ENTIENDO POR QUÉ SE HACE TANTA BULLA, SI LO QUE ESTAMOS INTENTANDO COMO CONGRESO, COMO FRACCIÓN DEL PARTIDO DEL TRABAJO SÍ,  ES APOYAR A LA MEJORA DE LOS CABOS, A QUE REALMENTE SE VEA UN IMPACTO DIFERENCIADO…  Y LO DE LOS PASIVOS ES SÓLO EL 2025, Y VIENE LA INICIATIVA, Y VIENE EN EL DICTAMEN, NO ES PARA SIEMPRE…  LO DE LOS PASIVOS ES POR UNA SITUACIÓN DE CRISIS, SÍ,  PERO DESPUÉS PARA EL DESARROLLO Y ESTÁ AHÍ PUESTO EN EL DICTAMEN, NO ES PARA SIEMPRE PAGAR PASIVOS, PUES NI QUE FUERAN INFINITOS. YO LES PIDO A MIS COMPAÑEROS EL MISMO VOTO DE CONFIANZA QUE LA CIUDADANÍA LE DIO AL ALCALDE, ES POR ESO, QUE ESTA INICIATIVA SALE DE AQUÍ, PORQUE NOSOTROS LE ESTAMOS DANDO CONFIANZA A QUIEN LA GENTE APOYÓ CON SU VOTO. ENTONCES NOSOTROS COMO REPRESENTANTES POPULARES, DEL VOTO POPULAR, PUES TENEMOS QUE APOYAR LO QUE LA GENTE DICE. EL PARTIDO DICE: TODO EL PODER AL PUEBLO…  NOSOTROS REPRESENTAMOS AL PUEBLO, EL PUEBLO APOYÓ AL ALCALDE, NOSOTROS TENEMOS QUE APOYAR A QUE ESTE ALCALDE,  SE LLAME COMO SE LLAME…  DESARROLLE LOS CABOS. ES CUANTO”; ACTO SEGUIDO SE LE CONCEDIÓ EL USO DE LA TRIBUNA A LA </w:t>
      </w:r>
      <w:r>
        <w:rPr>
          <w:rFonts w:eastAsia="SimSun;宋体" w:cs="Calibri" w:ascii="Century Gothic" w:hAnsi="Century Gothic"/>
          <w:b/>
          <w:spacing w:val="-3"/>
          <w:lang w:val="es-ES"/>
        </w:rPr>
        <w:t xml:space="preserve"> DIPUTADA MARÍA GUADALUPE SALDAÑA CISNEROS, </w:t>
      </w:r>
      <w:r>
        <w:rPr>
          <w:rFonts w:eastAsia="SimSun;宋体" w:cs="Calibri" w:ascii="Century Gothic" w:hAnsi="Century Gothic"/>
          <w:spacing w:val="-3"/>
          <w:lang w:val="es-ES"/>
        </w:rPr>
        <w:t xml:space="preserve"> QUIEN EXPRESÓ LO SIGUIENTE: “GRACIAS, PRESIDENTA. SÓLO PARA HACER ALGUNAS PRECISIONES. PRIMERO VINO PERSONAL DEL AYUNTAMIENTO DE LOS CABOS, HACE UN MES MÁS O MENOS, POQUITO MENOS, A EXPONER CÓMO SE INGRESARÍAN LOS RECURSOS AL MUNICIPIO, Y NO NOS MENCIONARON ABSOLUTAMENTE NADA DE ESTE TEMA, HASTA ANOCHE ESTUVIERON AQUÍ MENCIONÁNDOLO. SEGUNDO, SE ACEPTA POR LOS COMPAÑEROS, QUE ESTÁ ADMINISTRACIÓN DEJÓ UNA CRISIS EN TEMA DE NÓMINA Y QUE LA MANERA DE RESOLVERLO ES COBRÁNDOLE UN IMPUESTO A LA GENTE, PARA RESOLVER UN PASIVO LABORAL, ASÍ DICE EN EL DICTAMEN. ME PARECE UN INSULTO PARA LA POBLACIÓN QUE PRETENDAN RESOLVER UN PROBLEMA DE UNA ADMINISTRACIÓN, COBRÁNDOLE A LA GENTE. TERCERO, CLARO QUE VA A IMPACTAR A LOS CIUDADANOS DE LOS CABOS,  LOS CIUDADANOS  DE LOS CABOS ASISTEN A RESTAURANTES Y A BARES, HACEN PASEOS EN LANCHAS, LOS CIUDADANOS DE LOS CABOS RECIBIRÍAN DIRECTAMENTE ESTOS COBROS, Y NO TIENEN LA CULPA DE QUE ALGUIEN HAYA HECHO UNA PÉSIMA ADMINISTRACIÓN. Y POR ÚLTIMO, TIENEN…  VAN POR LA TERCERA ADMINISTRACIÓN DE MORENA EN LOS CABOS, ¿CUÁNTO TIEMPO LE VAN A SEGUIR ECHANDO LA CULPA A OTROS GOBIERNOS? SI YA VAN POR LA TERCERA ¿CÓMO CUANDO VAMOS A VER RESULTADOS? ¿CUÁNDO VAMOS A VER QUE RESUELVAN LOS PROBLEMAS? PORQUE TIENEN UN PRESUPUESTO AMPLIO, UN PRESUPUESTO QUE DEBERÍA DE USARSE PARA RESOLVER LOS PROBLEMAS DE LA GENTE,  Y SE USÓ PARA VIOLAR LA LEY…  LA LEY QUE MARCA QUE SOLAMENTE TIENES EL TOPE DE PODER CONTRATAR HASTA UN 10% DE NÓMINA, Y CONTRATASTE UN 58%, Y ENTONCES, EL PROBLEMA HOY, SE LO QUIERE RESOLVER EL CONGRESO AUTORIZÁNDOLE QUE LE COBRE MÁS IMPUESTOS A LA GENTE,  ES LO QUE ME PARECE ILÓGICO. Y VUELVO A REFRENDAR, NO ESTOY EN CONTRA DE QUE LOS MUNICIPIOS SE VUELVAN BUENOS PARA RECAUDAR, PERO PRIMERO ORDEN, PRIMERO REGLAS, PRIMERO TRANSPARENCIA, PRIMERO AUSTERIDAD,  Y LUEGO QUE LOS MUNICIPIOS RECAUDEN,  PRIMERO QUE SE VEA QUE ESE DINERO LO UTILIZAN PARA RESOLVER LOS PROBLEMAS, SE LLAMA SANEAMIENTO AMBIENTAL, LOS BASUREROS ESTÁN INCENDIADOS,  VOY Y VENGO TODOS LOS DÍAS A LOS CABOS, NO HAN PODIDO APAGAR MIGRIÑO…  Y SABEN ¿POR QUÉ? PORQUE NO LE METIERON RECURSOS, PORQUE A LOS BASUREROS A ESTOS TIRADEROS, SE LES TIENE QUE METER RECURSOS, PARA QUE NO SUCEDA ESTO QUE ESTÁ PASANDO EN LOS CABOS.  Y SE LLAMA SANEAMIENTO AMBIENTAL, ESTE RECURSO QUE TIENEN IMPUESTO EN LA LEY, Y ES DIFERENTE  AL DEL 2021,  POR ESO DIGO QUE ES ILEGAL Y ES INCONSTITUCIONAL. EL DEL 2021 COBRÓ UN IMPUESTO AL HOSPEDAJE, ES EL ÚNICO CONCEPTO, HOY SE ESTÁ VOTANDO DOS COSAS, PRIMERO, QUE ESE IMPUESTO AUMENTE AL DOBLE,  Y AUMENTE AL QUÍNTUPLE CASI EN LAS PLATAFORMAS…  Y AGREGAN OTROS COBROS, QUE  A OPINIÓN DE ALGUNOS EXPERTOS SON ILEGALES, PORQUE METEN LA CONTRATACIÓN DE RENTA DE AUTOS, METEN LOS PASEOS EN LANCHAS, LOS CONSUMOS A RESTAURANTES,  ÉSA ES LA DIFERENCIA DE LO QUE HOY SE PRETENDE VOTAR AQUÍ EN EL CONGRESO. POR SUPUESTO, QUE POR ESO, PUES MI VOTO ES EN CONTRA Y CREO QUE ES UN TEMA QUE VALE MUCHÍSIMO LA PENA, QUE QUEDE CLARO Y QUE PODAMOS ARGUMENTAR Y DEFENDER AQUÍ, Y ME PARECE QUE ES CON DATOS CON ARGUMENTOS, CUANDO VAMOS A DEJAR DE ECHARLE LA CULPA AL GOBIERNO PRIANISTA,  O AL GOBIERNO EL QUE SEA. YO CREO QUE CADA QUIEN SE TIENE QUE HACER RESPONSABLE DE SUS GOBIERNOS, DE SUS OBRAS, DE SUS ACTOS, VA POR LA TERCERA ADMINISTRACIÓN  MORENISTA EN LOS CABOS, Y NO HAY RESULTADOS Y TIENEN EL PRESUPUESTO MÁS GRANDE DEL ESTADO, UNO DE LOS MÁS ALTOS DEL PAÍS.  Y EN LA PASADA ADMINISTRACIÓN SE COMETIERON ATROCIDADES, IRREGULARIDADES, VIOLARON LA LEY, Y HOY LA MANERA DE RESOLVER, ES COBRÁNDOLE IMPUESTOS A LA GENTE, Y ES EN LO QUE ESTOY TOTALMENTE EN CONTRA”; POSTERIORMENTE SE LE CONCEDIÓ EL USO DE LA TRIBUNA A LA </w:t>
      </w:r>
      <w:r>
        <w:rPr>
          <w:rFonts w:eastAsia="SimSun;宋体" w:cs="Calibri" w:ascii="Century Gothic" w:hAnsi="Century Gothic"/>
          <w:b/>
          <w:spacing w:val="-3"/>
          <w:lang w:val="es-ES"/>
        </w:rPr>
        <w:t xml:space="preserve"> DIPUTADA KARINA OLIVAS PARRA </w:t>
      </w:r>
      <w:r>
        <w:rPr>
          <w:rFonts w:eastAsia="SimSun;宋体" w:cs="Calibri" w:ascii="Century Gothic" w:hAnsi="Century Gothic"/>
          <w:spacing w:val="-3"/>
          <w:lang w:val="es-ES"/>
        </w:rPr>
        <w:t xml:space="preserve"> QUIEN EXPRESÓ LO SIGUIENTE: “HABLAMOS DE LOS CABOS.   LOS CABOS, UNA POTENCIA TURÍSTICA A NIVEL NACIONAL QUE NUESTRO ESTADO TIENE GRACIAS A SU ESFUERZO DE RECAUDACIÓN.  GRACIAS A LA DIFUSIÓN DE ESE DESTINO TURÍSTICO, GRACIAS AL TRABAJO DE LAS Y LOS CABEÑOS,  Y GRACIAS A QUIENES TAMBIÉN HOY DESDE ESTE CONGRESO DEL ESTADO, DE ACUERDO A NUESTRAS FACULTADES, ESTAMOS HACIENDO LO PROPIO PARA QUE LES VAYA BIEN. EL 87.5% 87.9% CASI EL 88% DEL ESFUERZO DE RECAUDACIÓN DEL DESTINO TURÍSTICO, LLÁMESE IMPUESTO SOBRE HOSPEDAJE, QUE ES UNO DE LOS DOS IMPUESTOS A NIVEL ESTATAL, CON LO QUE NUESTRO MOTOR ECONÓMICO PUEDE SALIR ADELANTE, LLÁMESE IMPUESTO SOBRE NÓMINA E  IMPUESTO SOBRE HOSPEDAJE. Y GRACIAS A ESOS DOS IMPUESTOS, PUES ES COMO NUESTRO ESTADO EN INGRESO PROPIO, PUEDE SALIR A TRAVÉS DE LAS TRANSFERENCIAS  A LOS MUNICIPIOS, EN PARTICIPACIONES ESTATALES, Y ES COMO DE ESA FORMA SE PUEDE PAGAR LA LUZ PÚBLICA, SE PUEDEN PAGAR NÓMINAS, SE PUEDE PAGAR LA INFRAESTRUCTURA SOCIAL, EL FOIS. Y BUENO, Y CON ESTO LES EXPLICO LO SIGUIENTE, QUE TODOS ESOS IMPUESTOS ESPECÍFICAMENTE EL IMPUESTO SOBRE HOSPEDAJE, PUES TAMBIÉN SE TRABAJA A TRAVÉS DE UN FIDEICOMISO, DONDE LOS CABOS SE DISTRIBUYE EL 87.7 Y YA ANDAMOS POR EL 87.9,  Y QUE ESE FIDEICOMISO, SE COMPONE DE DIFERENTES PERSONAS QUE REPRESENTAN A LOS SECTORES MÁS IMPORTANTES, QUE REPRESENTAN A LOS TRABAJADORES, QUE REPRESENTAN AL QUE AL SECTOR HOTELERO, AL CONSEJO COORDINADOR EMPRESARIAL, QUE TAMBIÉN TIENE UNA SILLA EN EL FITUES, A LA COPARMEX QUE TIENE OTRA SILLA EN EL FITUES, Y A TODOS LOS QUE REPRESENTAN ESTOS DIFERENTES SECTORES, QUE MUEVEN LA ECONOMÍA DE LOS CABOS, Y QUE SI SON REPRESENTANTES ES PORQUE TIENEN UNA REPRESENTACIÓN A TRAVÉS DE UN GREMIO, QUE LES DA SU VOTO PARA QUE SEAN ELLOS, LOS QUE LOS REPRESENTEN Y TOMEN DECISIONES. YO LES VENGO A PLATICAR TODO ESTO, PORQUE AQUÍ SE DIJO QUE NO SE HABÍA SOCIALIZADO CON  LA GENTE DE LOS CABOS, Y EN ESTE MOMENTO, YO LE PEDIRÍA AQUÍ A INFORMÁTICA QUE PONGA UN VIDEO EN DONDE VAN A PODER VER,  ESCUCHAR A JULIO CASTILLO… QUE JULIO CASTILLO, ES EL PRESIDENTE DEL CONSEJO COORDINADOR EMPRESARIAL DE LOS CABOS,  QUE TIENEN UNA REPRESENTACIÓN MUY GRANDE Y CREO QUE TODOS AQUÍ SABEN LO QUE REPRESENTA EL CONSEJO COORDINADOR EMPRESARIAL DE LOS CABOS, EN DONDE ELLOS, TIENEN NO MENOS DE DOS AÑOS TRABAJANDO A TRAVÉS DE MESAS DE TRABAJO, A TRAVÉS DE ASAMBLEAS, DONDE ESTÁ SUSTENTADO A TRAVÉS DE MINUTAS, EN DONDE A TRAVÉS DE ESPECIALISTAS TÉCNICOS, DE ABOGADOS, SE PUSIERON A TRABAJAR Y VIERON QUE COMO BIEN DECÍA MI COMPAÑERA ARLEN MORENO, NO LLEGA MENOS DE 20 GENTES A VIVIR DIARIAMENTE A LOS CABOS, Y EN ESA EN ESE EJERCICIO QUE ELLOS HICIERON, OCUPADOS Y PREOCUPADOS DE CÓMO LE IBAN A RESOLVER, EN UN EN UN EJERCICIO A LARGO PLAZO ELLOS SE LLAMAN DE 10 A 20 AÑOS, EN DONDE SE NECESITAN CONSTRUIR VIALIDADES,  PUENTES… Y BUENO QUE TODA ÉSTA…  QUE USTEDES MÁS QUE VIVEN EN LOS CABOS SABEN Y RECONOCEN Y CONOCEN, LAS NECESIDADES QUE APREMIAN, DERIVADO  A QUE CADA DÍA HAY MÁS POBLACIÓN QUE LLEGA A VIVIR EN EL MUNICIPIO DE LOS CABOS, Y BUENO AQUÍ VAN A PODER ESCUCHAR COMO JULIO CASTILLO HABLA, DE QUE…  MEJOR LOS DEJO PARA QUE LO ESCUCHEN  Y LUEGO CONTINÚO… </w:t>
      </w:r>
      <w:r>
        <w:rPr>
          <w:rFonts w:eastAsia="SimSun;宋体" w:cs="Calibri" w:ascii="Century Gothic" w:hAnsi="Century Gothic"/>
          <w:b/>
          <w:i/>
          <w:spacing w:val="-3"/>
          <w:lang w:val="es-ES"/>
        </w:rPr>
        <w:t>VIDEO- C. JULIO CASTILLO.</w:t>
      </w:r>
      <w:r>
        <w:rPr>
          <w:rFonts w:eastAsia="SimSun;宋体" w:cs="Calibri" w:ascii="Century Gothic" w:hAnsi="Century Gothic"/>
          <w:spacing w:val="-3"/>
          <w:lang w:val="es-ES"/>
        </w:rPr>
        <w:t>- “</w:t>
      </w:r>
      <w:r>
        <w:rPr>
          <w:rFonts w:eastAsia="SimSun;宋体" w:cs="Calibri" w:ascii="Century Gothic" w:hAnsi="Century Gothic"/>
          <w:i/>
          <w:spacing w:val="-3"/>
          <w:lang w:val="es-ES"/>
        </w:rPr>
        <w:t xml:space="preserve">TENEMOS QUE BAJAR DEL 10 AL 15% LA NÓMINA, LA TENEMOS QUE REDUCIR PARA AHORRARNOS 600 MILLONES DE PESOS, ÉSE ES EL PUNTO. PUNTO NUMERO DOS, ¿CÓMO LE HACEMOS PARA GENERAR NUEVOS INGRESOS? ¿CÓMO LE HACEMOS? QUE DERECHOS Y QUE IMPUESTOS PUEDEN AUMENTARSE PARA CAPTAR MAYOR INGRESO, PERO QUE NO AFECTE A LOS MÁS NECESITADOS, ÉSA ES LA ESTRATEGIA QUE SE TIENE QUE SEGUIR, Y QUE ESTAMOS TRABAJÁNDOLE Y QUE SEGURAMENTE, ESTE ES EL CAMINO QUE HAY QUE HACER. EL TERCER PUNTO ES QUE EL MANEJO DE ESOS RECURSOS, TIENE QUE SER TRANSPARENTE, Y TIENE QUE IR PARA LO QUE ESTÁ PLANEADO. NO LO PODEMOS UNA VEZ MÁS GENERAR… NUEVOS RECURSOS QUE LO VEAMOS EN NÓMINA, O LO VEAMOS EN RENTA DE CARROS, EN RENTA CAMIONES, O EN RENTA DE…  NO SE PUEDE, YA NO ESTAMOS PARA ESO, Y ÉSA ES LA ESTRATEGIA Y POR AHÍ VAMOS A IR...” </w:t>
      </w:r>
      <w:r>
        <w:rPr>
          <w:rFonts w:eastAsia="SimSun;宋体" w:cs="Calibri" w:ascii="Century Gothic" w:hAnsi="Century Gothic"/>
          <w:spacing w:val="-3"/>
          <w:lang w:val="es-ES"/>
        </w:rPr>
        <w:t xml:space="preserve"> SEGUIDAMENTE CONTINUA CON SU INTERVENCIÓN LA </w:t>
      </w:r>
      <w:r>
        <w:rPr>
          <w:rFonts w:eastAsia="SimSun;宋体" w:cs="Calibri" w:ascii="Century Gothic" w:hAnsi="Century Gothic"/>
          <w:b/>
          <w:spacing w:val="-3"/>
          <w:lang w:val="es-ES"/>
        </w:rPr>
        <w:t>DIPUTADA KARINA OLIVAS PARRA</w:t>
      </w:r>
      <w:r>
        <w:rPr>
          <w:rFonts w:eastAsia="SimSun;宋体" w:cs="Calibri" w:ascii="Century Gothic" w:hAnsi="Century Gothic"/>
          <w:spacing w:val="-3"/>
          <w:lang w:val="es-ES"/>
        </w:rPr>
        <w:t xml:space="preserve"> </w:t>
      </w:r>
      <w:r>
        <w:rPr>
          <w:rFonts w:eastAsia="SimSun;宋体" w:cs="Calibri" w:ascii="Century Gothic" w:hAnsi="Century Gothic"/>
          <w:b/>
          <w:spacing w:val="-3"/>
          <w:lang w:val="es-ES"/>
        </w:rPr>
        <w:t xml:space="preserve"> </w:t>
      </w:r>
      <w:r>
        <w:rPr>
          <w:rFonts w:eastAsia="SimSun;宋体" w:cs="Calibri" w:ascii="Century Gothic" w:hAnsi="Century Gothic"/>
          <w:spacing w:val="-3"/>
          <w:lang w:val="es-ES"/>
        </w:rPr>
        <w:t>QUIEN EXPRESA: “BUENO, ESTÁ MÁS LARGO… Y HAY ALGUNAS…  OTRAS PUBLICACIONES… SI ME PERMITE, COMPAÑERA, PODER EXPRESARME TAMBIÉN YO AQUÍ EN TRIBUNA, GRACIAS… Y BUENO, COMO ÉSTOS HAY OTROS VIDEOS QUE USTEDES LOS PUEDEN VER, POR PARTE DE JULIO CASTILLO, Y LOS DEMÁS INTEGRANTES QUE CONFORMARON TODAS ESTAS MESAS DE TRABAJO PARA LLEGAR A ESA CONCLUSIÓN, INCLUSIVE PLATICARLO CON EL PRESIDENTE MUNICIPAL,  Y VER QUE ERA LO MÁS VIABLE, Y SÍ O SÍ,  ERA LA ÚNICA FORMA DE SACAR ADELANTE TANTO. OBVIAMENTE LA  NÓMINA LA CONFORMAN CABEÑAS Y CABEÑOS, QUE SON PERSONAS QUE HABITAN LOS CABOS, Y QUE TAMBIÉN NECESITAN SALIR ADELANTE, PUES OBVIAMENTE LA NÓMINA SI ESTÁ INFLADA, PUES TAMBIÉN TIENEN QUE TENER SU DERECHO PROPIO, COMO LO MARCA LA PROPIA  LEY LABORAL,  A SER LIQUIDADOS… Y PODER SANEAR, Y YO CREO QUE LA REINGENIERÍA SE BASA EN ESO, DE PODER RESTRUCTURAR, Y EN ESTE PLAN EMERGENTE QUE NECESITAN LOS CABOS, AHÍ TENEMOS QUE IR TODAS Y TODOS, AYUDAR Y VER CÓMO LE HACEMOS PARA SALIR ADELANTE. LES PLATICO TODO ESTO, PORQUE TAMBIÉN LA CANIRAC QUE CONFORMA AL SECTOR RESTAURANTERO, LLÁMESE BARES RESTAURANTES, Y TODOS LOS QUE EMITEN UN TICKET, QUE ESTÁN PAGANDO, QUE TIENEN UN RFC, Y QUE ESTÁN INSCRITOS ANTE HACIENDA, PUES ÉSOS SON LOS QUE EMITEN EL TICKET,  Y QUE A MÁS DE 400 PESOS PUES PAGARÁN EL COSTO DE 10 PESOS… $10.08 CENTAVOS. BUENO ENTONCES, LA CANIRAC LE EXPRESA TAMBIÉN AL PRESIDENTE MUNICIPAL, A TRAVÉS DE UN OFICIO QUE ME GUSTARÍA TAMBIÉN QUE LO PUDIERA PONER, DIRECTOR, PARA QUE LO PUDIERAN VER FIRMADO POR QUIEN PRESIDE LA CANIRAC EN LOS CABOS, LE SOLICITAN Y LE REAFIRMAN AL PRESIDENTE MUNICIPAL,  QUE ESTÁN ELLOS…  ESTÁN A FAVOR Y DE ACUERDO,  INCLUSIVE QUE SEAN CONSIDERADOS SIEMPRE ANTE ESTE TIPO DE DECISIONES COMO HOY SE LES ESTÁ CONSIDERANDO A TRAVÉS DE ESTE DIÁLOGO, A TRAVÉS DE ESTE ACERCAMIENTO, A TRAVÉS DE ESTE TRABAJO EN CONJUNTO, PORQUE CREO, QUE ASÍ ES COMO SE DEBEN DE HACER LAS COSAS, DE SOCIALIZARSE Y QUE MEJOR, QUE DE PARTE DE ESTOS SECTORES, DE ESTAS ORGANIZACIONES DE LA SOCIEDAD CIVIL ORGANIZADA, SEA DE DONDE EMANAN TAMBIÉN ESTAS NECESIDADES.  CLARO, LO COMPARTIERON CON LA BANCADA DEL PARTIDO DEL TRABAJO, TENEMOS APENAS 100 AÑOS DE TRABAJO… 100 AÑOS, DIOS…  100 DÍAS DE TRABAJO LEGISLATIVO, YA A ESTA HORA, YA CREO QUE ANDAMOS DICIENDO…  ESTE…  ALGUNAS…  CAMBIANDO LOS NÚMEROS, PERO A ESTO YO ME REFIERO. ENTONCES COMPAÑERAS Y COMPAÑEROS, PUES CREO QUE TAMBIÉN VALDRÍA LA PENA PORQUE NO, POSTERIOR O ENTRANDO EL AÑO PODER INVITAR A TODOS LOS INTEGRANTES DEL CONSEJO COORDINADOR EMPRESARIAL, LAS CÁMARAS, LOS COLEGIOS Y TODA ESTA GENTE QUE ESTUVO TRABAJANDO DURANTE MUCHO TIEMPO PARA PODER HOY, INTEGRAR ESA INICIATIVA Y QUE ELLOS NOS PUEDAN TAMBIÉN COMPARTIR ESA PARTE.  DE MI PARTE, ES CUANTO. CREO QUE HOY NO PODEMOS VER COLORES, NO PODEMOS VER PARTIDOS, SÍ EL PUEBLO ESTÁ REPRESENTADO POR EL SECTOR QUE MUEVE LA ECONOMÍA DEL PUEBLO CABEÑO. ENTONCES, POR MI PARTE Y AHORITA EN ESTE RECINTO, EL PUEBLO TAMBIÉN ESTÁ REPRESENTADO A TRAVÉS DE CADA UNO DE NOSOTROS. DE MI PARTE, ES CUANTO. ¡QUE VIVAN LOS CABOS!  ¡QUE VIVA BAJA CALIFORNIA SUR! Y POR EL BIEN DEL PUEBLO PRIMERO LOS POBRES SÍ PARA SACARLOS ADELANTE, Y TAN ES ASÍ, QUE ESA INICIATIVA ESTÁ TÁCITAMENTE…  Y SI QUIEREN NOS PONEMOS A REVISAR PUNTO POR PUNTO, PARA VER QUE CON ESTA PROPUESTA, VAMOS A SACAR ADELANTE A LOS CABOS, Y VAMOS A SALIR ADELANTE Y VAMOS A CONTINUAR CON LA TRANSFORMACIÓN DE BAJA CALIFORNIA SUR, Y POR SUPUESTO DEL MUNICIPIO DE LOS CABOS. HASTA AQUÍ, UN SALUDO AL PRESIDENTE MUNICIPAL DE LOS CABOS, A TODO SU EQUIPO DE TRABAJO, Y POR SUPUESTO, A USTEDES, BUENAS NOCHES.  Y ESPERANDO SU VOTO APROBATORIO COMPAÑERAS Y COMPAÑEROS. ES CUANTO”.-</w:t>
      </w:r>
      <w:r>
        <w:rPr>
          <w:rFonts w:eastAsia="SimSun;宋体" w:cs="Calibri" w:ascii="Century Gothic" w:hAnsi="Century Gothic"/>
          <w:b/>
          <w:spacing w:val="-3"/>
          <w:lang w:val="es-ES"/>
        </w:rPr>
        <w:t xml:space="preserve"> AGOTADAS LAS INTERVENCIONES </w:t>
      </w:r>
      <w:r>
        <w:rPr>
          <w:rFonts w:eastAsia="SimSun;宋体" w:cs="Calibri" w:ascii="Century Gothic" w:hAnsi="Century Gothic"/>
          <w:bCs/>
          <w:spacing w:val="-3"/>
          <w:lang w:val="es-ES"/>
        </w:rPr>
        <w:t xml:space="preserve">EN LO GENERAL SE INSTRUYÓ A LA  DIPUTADA SECRETARIA SOMETER A VOTACIÓN EN FORMA NOMINAL EL PRESENTE DICTAMEN, RESULTANDO: </w:t>
      </w:r>
      <w:r>
        <w:rPr>
          <w:rFonts w:eastAsia="SimSun;宋体" w:cs="Calibri" w:ascii="Century Gothic" w:hAnsi="Century Gothic"/>
          <w:b/>
          <w:bCs/>
          <w:spacing w:val="-3"/>
          <w:lang w:val="es-ES"/>
        </w:rPr>
        <w:t xml:space="preserve">DIECINUEVE VOTOS A FAVOR </w:t>
      </w:r>
      <w:r>
        <w:rPr>
          <w:rFonts w:eastAsia="SimSun;宋体" w:cs="Calibri" w:ascii="Century Gothic" w:hAnsi="Century Gothic"/>
          <w:bCs/>
          <w:spacing w:val="-3"/>
          <w:lang w:val="es-ES"/>
        </w:rPr>
        <w:t xml:space="preserve"> MANIFESTADOS POR LAS Y LOS DIPUTADO: GUADALUPE VÁZQUEZ JACINTO, </w:t>
      </w:r>
      <w:r>
        <w:rPr>
          <w:rFonts w:eastAsia="SimSun;宋体" w:cs="Calibri" w:ascii="Century Gothic" w:hAnsi="Century Gothic"/>
          <w:sz w:val="22"/>
          <w:lang w:val="es-ES"/>
        </w:rPr>
        <w:t xml:space="preserve"> ERICK IVÁN AGÚNDEZ CERVANTES MARÍA CRISTINA CONTRERAS REBOLLO, CHRISTIAN FABRIZIO DEL CASTILLO MIRANDA, GUILLERMINA DÍAZ  RODRÍGUEZ,</w:t>
      </w:r>
      <w:r>
        <w:rPr>
          <w:rFonts w:eastAsia="SimSun;宋体" w:cs="Calibri" w:ascii="Century Gothic" w:hAnsi="Century Gothic"/>
          <w:lang w:val="es-ES"/>
        </w:rPr>
        <w:t xml:space="preserve"> MARTÍN ESCOGIDO FLORES, </w:t>
      </w:r>
      <w:r>
        <w:rPr>
          <w:rFonts w:eastAsia="SimSun;宋体" w:cs="Calibri" w:ascii="Century Gothic" w:hAnsi="Century Gothic"/>
          <w:sz w:val="22"/>
          <w:lang w:val="es-ES"/>
        </w:rPr>
        <w:t xml:space="preserve"> SERGIO GULUARTE CESEÑA, SERGIO RICARDO HUERTA LEGGS,  GABRIELA MONTOYA TERRAZAS,  ARLENE MORENO MACIEL,  VENUSTIANO PÉREZ SÁNCHEZ,  SERGIO POLANCO SALAICES,  ALONDRA TORRES GARCÍA, OMAR TORRES OROZCO, EDUARDO VALENTÍN VAN WORMER CASTRO, TERESITA DE JESÚS VALENTÍN VÁZQUEZ, FERNANDO HOYOS AGUILAR, LOURDES CORNEJO RENDÓN Y  KARINA OLIVAS PARRA, </w:t>
      </w:r>
      <w:r>
        <w:rPr>
          <w:rFonts w:eastAsia="SimSun;宋体" w:cs="Calibri" w:ascii="Century Gothic" w:hAnsi="Century Gothic"/>
          <w:b/>
          <w:sz w:val="22"/>
          <w:lang w:val="es-ES"/>
        </w:rPr>
        <w:t xml:space="preserve">01 VOTOS EN CONTRA </w:t>
      </w:r>
      <w:r>
        <w:rPr>
          <w:rFonts w:eastAsia="SimSun;宋体" w:cs="Calibri" w:ascii="Century Gothic" w:hAnsi="Century Gothic"/>
          <w:sz w:val="22"/>
          <w:lang w:val="es-ES"/>
        </w:rPr>
        <w:t xml:space="preserve"> MANIFESTADO POR LA DIPUTADA MARÍA GUADALUPE SALDAÑA CISNEROS, Y </w:t>
      </w:r>
      <w:r>
        <w:rPr>
          <w:rFonts w:eastAsia="SimSun;宋体" w:cs="Calibri" w:ascii="Century Gothic" w:hAnsi="Century Gothic"/>
          <w:b/>
          <w:sz w:val="22"/>
          <w:lang w:val="es-ES"/>
        </w:rPr>
        <w:t xml:space="preserve"> CERO ABSTENCIONES.- </w:t>
      </w:r>
      <w:r>
        <w:rPr>
          <w:rFonts w:eastAsia="SimSun;宋体" w:cs="Calibri" w:ascii="Century Gothic" w:hAnsi="Century Gothic"/>
          <w:sz w:val="22"/>
          <w:lang w:val="es-ES"/>
        </w:rPr>
        <w:t xml:space="preserve"> EN CONSECUENCIA LA PRESIDENCIA DECLARÓ</w:t>
      </w:r>
      <w:r>
        <w:rPr>
          <w:rFonts w:eastAsia="SimSun;宋体" w:cs="Calibri" w:ascii="Century Gothic" w:hAnsi="Century Gothic"/>
          <w:spacing w:val="-3"/>
          <w:lang w:val="es-ES"/>
        </w:rPr>
        <w:t xml:space="preserve"> </w:t>
      </w:r>
      <w:r>
        <w:rPr>
          <w:rFonts w:eastAsia="SimSun;宋体" w:cs="Calibri" w:ascii="Century Gothic" w:hAnsi="Century Gothic"/>
          <w:b/>
          <w:spacing w:val="-3"/>
          <w:lang w:val="es-ES"/>
        </w:rPr>
        <w:t>APROBADO EL DICTAMEN EN LO GENERAL</w:t>
      </w:r>
      <w:r>
        <w:rPr>
          <w:rFonts w:eastAsia="SimSun;宋体" w:cs="Calibri" w:ascii="Century Gothic" w:hAnsi="Century Gothic"/>
          <w:spacing w:val="-3"/>
          <w:lang w:val="es-ES"/>
        </w:rPr>
        <w:t xml:space="preserve">, PASANDO SU DISCUSIÓN EN LO PARTICULAR, SOLICITANDO A LA DIPUTADA SECRETARIA FORMAR LA LISTA DE ORADORES,  REGISTRANDO EL NOMBRE DEL DIPUTADO O DIPUTADA QUE SOLICITE INTERVENIR, Y EL ARTÍCULO O LOS ARTÍCULOS QUE PROPONE SE RESERVEN PARA SU DISCUSIÓN Y POR TANTO QUE SEAN CONSIDERADOS COMO APROBADOS, TODOS AQUELLOS ARTÍCULOS QUE NO FUEREN IMPUGNADOS,  Y </w:t>
      </w:r>
      <w:r>
        <w:rPr>
          <w:rFonts w:eastAsia="SimSun;宋体" w:cs="Calibri" w:ascii="Century Gothic" w:hAnsi="Century Gothic"/>
          <w:bCs/>
          <w:spacing w:val="-3"/>
          <w:lang w:val="es-ES"/>
        </w:rPr>
        <w:t>EN RAZÓN DE QUE NO HABERSE REGISTRADO RESERVAS Y CON FUNDAMENTO EN EL ARTÍCULO 145 DE LA LEY ORGÁNICA DEL PODER LEGISLATIVO</w:t>
      </w:r>
      <w:r>
        <w:rPr>
          <w:rFonts w:eastAsia="SimSun;宋体" w:cs="Calibri" w:ascii="Century Gothic" w:hAnsi="Century Gothic"/>
          <w:b/>
          <w:bCs/>
          <w:spacing w:val="-3"/>
          <w:lang w:val="es-ES"/>
        </w:rPr>
        <w:t xml:space="preserve">,  LA PRESIDENCIA DECLARÓ APROBADO EL DICTAMEN EN TODOS SUS TÉRMINOS </w:t>
      </w:r>
      <w:r>
        <w:rPr>
          <w:rFonts w:eastAsia="SimSun;宋体" w:cs="Calibri" w:ascii="Century Gothic" w:hAnsi="Century Gothic"/>
          <w:bCs/>
          <w:spacing w:val="-3"/>
          <w:lang w:val="es-ES"/>
        </w:rPr>
        <w:t>INSTRUYÉNDOSE A LA DIPUTADA SECRETARIA A EMITIR EL DECRETO  CORRESPONDIENTE</w:t>
      </w:r>
      <w:r>
        <w:rPr>
          <w:rFonts w:eastAsia="SimSun;宋体" w:cs="Calibri" w:ascii="Century Gothic" w:hAnsi="Century Gothic"/>
          <w:b/>
          <w:bCs/>
          <w:spacing w:val="-3"/>
          <w:lang w:val="es-ES"/>
        </w:rPr>
        <w:t xml:space="preserve">.- - - - - -  </w:t>
      </w:r>
      <w:r>
        <w:rPr>
          <w:rFonts w:eastAsia="SimSun;宋体" w:cs="Calibri" w:ascii="Century Gothic" w:hAnsi="Century Gothic"/>
          <w:bCs/>
          <w:spacing w:val="-3"/>
          <w:lang w:val="es-ES"/>
        </w:rPr>
        <w:t xml:space="preserve">CONFORME AL </w:t>
      </w:r>
      <w:r>
        <w:rPr>
          <w:rFonts w:eastAsia="SimSun;宋体" w:cs="Calibri" w:ascii="Century Gothic" w:hAnsi="Century Gothic"/>
          <w:b/>
          <w:spacing w:val="-3"/>
        </w:rPr>
        <w:t xml:space="preserve">CUARTO PUNTO </w:t>
      </w:r>
      <w:r>
        <w:rPr>
          <w:rFonts w:eastAsia="SimSun;宋体" w:cs="Calibri" w:ascii="Century Gothic" w:hAnsi="Century Gothic"/>
          <w:spacing w:val="-3"/>
        </w:rPr>
        <w:t xml:space="preserve"> DEL ORDEN DEL DÍA, SE LE CONCEDIÓ EL USO DE LA TRIBUNA A LA N DIPUTADA KARINA OLIVAS PARRA </w:t>
      </w:r>
      <w:r>
        <w:rPr>
          <w:rFonts w:eastAsia="SimSun;宋体" w:cs="Calibri" w:ascii="Century Gothic" w:hAnsi="Century Gothic"/>
          <w:b/>
          <w:spacing w:val="-3"/>
        </w:rPr>
        <w:t xml:space="preserve"> </w:t>
      </w:r>
      <w:r>
        <w:rPr>
          <w:rFonts w:eastAsia="SimSun;宋体" w:cs="Calibri" w:ascii="Century Gothic" w:hAnsi="Century Gothic"/>
          <w:spacing w:val="-3"/>
        </w:rPr>
        <w:t xml:space="preserve"> QUIEN DIO PRIMERA LECTURA DEL DICTAMEN CON PROYECTO DE DECRETO PRESENTADO POR LA </w:t>
      </w:r>
      <w:r>
        <w:rPr>
          <w:rFonts w:eastAsia="SimSun;宋体" w:cs="Calibri" w:ascii="Century Gothic" w:hAnsi="Century Gothic"/>
          <w:b/>
          <w:spacing w:val="-3"/>
        </w:rPr>
        <w:t>COMISIÓN DE ASUNTOS FISCALES Y ADMINISTRATIVOS,</w:t>
      </w:r>
      <w:r>
        <w:rPr>
          <w:rFonts w:eastAsia="SimSun;宋体" w:cs="Calibri" w:ascii="Century Gothic" w:hAnsi="Century Gothic"/>
          <w:spacing w:val="-3"/>
        </w:rPr>
        <w:t xml:space="preserve"> RELATIVO A LA LEY DE INGRESOS PARA EL EJERCICIO FISCAL 2025, DEL MUNICIPIO DE LORETO, B.C.S, CONSISTENTE EN EL SIGUIENTE PROYECTO DE DECRETO: “</w:t>
      </w:r>
      <w:r>
        <w:rPr>
          <w:rFonts w:eastAsia="SimSun;宋体" w:cs="Calibri" w:ascii="Century Gothic" w:hAnsi="Century Gothic"/>
          <w:b/>
          <w:bCs/>
          <w:lang w:val="es-ES"/>
        </w:rPr>
        <w:t xml:space="preserve">SE EXPIDE LA LEY DE INGRESOS DEL MUNICIPIO DE LORETO, BAJA CALIFORNIA SUR PARA EL EJERCICIO FISCAL DE 2025. </w:t>
      </w:r>
      <w:r>
        <w:rPr>
          <w:rFonts w:eastAsia="SimSun;宋体" w:cs="Calibri" w:ascii="Century Gothic" w:hAnsi="Century Gothic"/>
          <w:b/>
        </w:rPr>
        <w:t xml:space="preserve">ARTÍCULO ÚNICO.- </w:t>
      </w:r>
      <w:r>
        <w:rPr>
          <w:rFonts w:eastAsia="SimSun;宋体" w:cs="Calibri" w:ascii="Century Gothic" w:hAnsi="Century Gothic"/>
          <w:bCs/>
        </w:rPr>
        <w:t xml:space="preserve">SE EXPIDE LA </w:t>
      </w:r>
      <w:r>
        <w:rPr>
          <w:rFonts w:eastAsia="SimSun;宋体" w:cs="Calibri" w:ascii="Century Gothic" w:hAnsi="Century Gothic"/>
          <w:b/>
        </w:rPr>
        <w:t>LEY DE INGRESOS DEL MUNICIPIO DE LORETO, BAJA CALIFORNIA SUR</w:t>
      </w:r>
      <w:r>
        <w:rPr>
          <w:rFonts w:eastAsia="SimSun;宋体" w:cs="Calibri" w:ascii="Century Gothic" w:hAnsi="Century Gothic"/>
          <w:bCs/>
        </w:rPr>
        <w:t xml:space="preserve">, </w:t>
      </w:r>
      <w:r>
        <w:rPr>
          <w:rFonts w:eastAsia="SimSun;宋体" w:cs="Calibri" w:ascii="Century Gothic" w:hAnsi="Century Gothic"/>
          <w:b/>
        </w:rPr>
        <w:t>PARA EL EJERCICIO FISCAL DE 2025</w:t>
      </w:r>
      <w:r>
        <w:rPr>
          <w:rFonts w:eastAsia="SimSun;宋体" w:cs="Calibri" w:ascii="Century Gothic" w:hAnsi="Century Gothic"/>
          <w:bCs/>
        </w:rPr>
        <w:t xml:space="preserve">, PARA QUEDAR DE LA SIGUIENTE MANERA: </w:t>
      </w:r>
      <w:r>
        <w:rPr>
          <w:rFonts w:eastAsia="SimSun;宋体" w:cs="Calibri" w:ascii="Century Gothic" w:hAnsi="Century Gothic"/>
          <w:b/>
        </w:rPr>
        <w:t xml:space="preserve">CAPITULO ÚNICO DE LOS INGRESOS </w:t>
      </w:r>
      <w:r>
        <w:rPr>
          <w:rFonts w:eastAsia="SimSun;宋体" w:cs="Calibri" w:ascii="Century Gothic" w:hAnsi="Century Gothic"/>
          <w:b/>
          <w:bCs/>
        </w:rPr>
        <w:t xml:space="preserve">ARTÍCULO 1. </w:t>
      </w:r>
      <w:r>
        <w:rPr>
          <w:rFonts w:eastAsia="SimSun;宋体" w:cs="Calibri" w:ascii="Century Gothic" w:hAnsi="Century Gothic"/>
        </w:rPr>
        <w:t xml:space="preserve">LOS INGRESOS ESTIMADOS QUE LA HACIENDA PÚBLICA DEL MUNICIPIO DE LORETO, BAJA CALIFORNIA SUR, PERCIBIRÁ DURANTE EL EJERCICIO FISCAL DEL AÑO 2025 ASCIENDEN A LA CANTIDAD DE </w:t>
      </w:r>
      <w:r>
        <w:rPr>
          <w:rFonts w:eastAsia="SimSun;宋体" w:cs="Calibri" w:ascii="Century Gothic" w:hAnsi="Century Gothic"/>
          <w:b/>
          <w:bCs/>
        </w:rPr>
        <w:t>$522,722,615.30 (QUINIENTOS VEINTIDÓS MILLONES SETECIENTOS VEINTIDÓS MIL SEISCIENTOS QUINCE PESOS 30/100 M.N.</w:t>
      </w:r>
      <w:r>
        <w:rPr>
          <w:rFonts w:eastAsia="SimSun;宋体" w:cs="Calibri" w:ascii="Century Gothic" w:hAnsi="Century Gothic"/>
        </w:rPr>
        <w:t>) LOS CUALES, CONFORME AL CLASIFICADOR POR RUBRO DE INGRESO SERÁN LOS QUE SE OBTENGAN POR LOS  CONCEPTOS Y CANTIDADES QUE A CONTINUACIÓN SE INDICAN:</w:t>
      </w:r>
    </w:p>
    <w:tbl>
      <w:tblPr>
        <w:tblW w:w="8589" w:type="dxa"/>
        <w:jc w:val="center"/>
        <w:tblInd w:w="0" w:type="dxa"/>
        <w:tblLayout w:type="fixed"/>
        <w:tblCellMar>
          <w:top w:w="0" w:type="dxa"/>
          <w:left w:w="108" w:type="dxa"/>
          <w:bottom w:w="0" w:type="dxa"/>
          <w:right w:w="108" w:type="dxa"/>
        </w:tblCellMar>
      </w:tblPr>
      <w:tblGrid>
        <w:gridCol w:w="941"/>
        <w:gridCol w:w="5670"/>
        <w:gridCol w:w="1978"/>
      </w:tblGrid>
      <w:tr>
        <w:trPr/>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center"/>
              <w:rPr>
                <w:b/>
                <w:b/>
                <w:bCs/>
                <w:sz w:val="20"/>
                <w:szCs w:val="20"/>
              </w:rPr>
            </w:pPr>
            <w:r>
              <w:rPr>
                <w:b/>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pPr>
            <w:r>
              <w:rPr>
                <w:b/>
                <w:bCs/>
                <w:sz w:val="20"/>
                <w:szCs w:val="20"/>
              </w:rPr>
              <w:t xml:space="preserve">MUNICIPIO DE LORETO, BAJA CALIFORNIA SUR </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both"/>
              <w:rPr>
                <w:b/>
                <w:b/>
                <w:bCs/>
                <w:sz w:val="20"/>
                <w:szCs w:val="20"/>
              </w:rPr>
            </w:pPr>
            <w:r>
              <w:rPr>
                <w:b/>
                <w:bCs/>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center"/>
              <w:rPr>
                <w:b/>
                <w:b/>
                <w:bCs/>
                <w:sz w:val="20"/>
                <w:szCs w:val="20"/>
              </w:rPr>
            </w:pPr>
            <w:r>
              <w:rPr>
                <w:b/>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b/>
                <w:b/>
                <w:bCs/>
                <w:sz w:val="20"/>
                <w:szCs w:val="20"/>
              </w:rPr>
            </w:pPr>
            <w:r>
              <w:rPr>
                <w:b/>
                <w:bCs/>
                <w:sz w:val="20"/>
                <w:szCs w:val="20"/>
              </w:rPr>
              <w:t>LEY DE INGRESOS PARA EL EJERCICIO FISCAL 2025</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b/>
                <w:b/>
                <w:bCs/>
                <w:sz w:val="20"/>
                <w:szCs w:val="20"/>
              </w:rPr>
            </w:pPr>
            <w:r>
              <w:rPr>
                <w:b/>
                <w:bCs/>
                <w:sz w:val="20"/>
                <w:szCs w:val="20"/>
              </w:rPr>
              <w:t>INGRESO ESTIMADO</w:t>
            </w:r>
          </w:p>
        </w:tc>
      </w:tr>
      <w:tr>
        <w:trPr/>
        <w:tc>
          <w:tcPr>
            <w:tcW w:w="941"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jc w:val="center"/>
              <w:rPr>
                <w:b/>
                <w:b/>
                <w:bCs/>
                <w:sz w:val="20"/>
                <w:szCs w:val="20"/>
              </w:rPr>
            </w:pPr>
            <w:r>
              <w:rPr>
                <w:b/>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b/>
                <w:b/>
                <w:bCs/>
                <w:sz w:val="20"/>
                <w:szCs w:val="20"/>
              </w:rPr>
            </w:pPr>
            <w:r>
              <w:rPr>
                <w:b/>
                <w:bCs/>
                <w:sz w:val="20"/>
                <w:szCs w:val="20"/>
              </w:rPr>
              <w:t>TOTAL</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b/>
                <w:b/>
                <w:bCs/>
                <w:sz w:val="20"/>
                <w:szCs w:val="20"/>
              </w:rPr>
            </w:pPr>
            <w:r>
              <w:rPr>
                <w:b/>
                <w:bCs/>
                <w:sz w:val="20"/>
                <w:szCs w:val="20"/>
              </w:rPr>
              <w:t>522,722,615.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center"/>
              <w:rPr>
                <w:b/>
                <w:b/>
                <w:bCs/>
                <w:sz w:val="20"/>
                <w:szCs w:val="20"/>
              </w:rPr>
            </w:pPr>
            <w:r>
              <w:rPr>
                <w:b/>
                <w:bCs/>
                <w:sz w:val="20"/>
                <w:szCs w:val="20"/>
              </w:rPr>
              <w:t>CRI</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center"/>
              <w:rPr/>
            </w:pPr>
            <w:r>
              <w:rPr>
                <w:b/>
                <w:bCs/>
                <w:sz w:val="20"/>
                <w:szCs w:val="20"/>
              </w:rPr>
              <w:t>DESCRIPCIÓN</w:t>
            </w:r>
          </w:p>
        </w:tc>
        <w:tc>
          <w:tcPr>
            <w:tcW w:w="197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b/>
                <w:b/>
                <w:bCs/>
                <w:sz w:val="20"/>
                <w:szCs w:val="20"/>
              </w:rPr>
            </w:pPr>
            <w:r>
              <w:rPr>
                <w:b/>
                <w:bCs/>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right"/>
              <w:rPr>
                <w:rFonts w:cs="Calibri"/>
                <w:b/>
                <w:b/>
                <w:bCs/>
              </w:rPr>
            </w:pPr>
            <w:r>
              <w:rPr>
                <w:rFonts w:cs="Calibri"/>
                <w:b/>
                <w:bCs/>
              </w:rPr>
              <w:t>1</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rFonts w:cs="Calibri"/>
                <w:b/>
                <w:b/>
                <w:bCs/>
              </w:rPr>
            </w:pPr>
            <w:r>
              <w:rPr>
                <w:rFonts w:cs="Calibri"/>
                <w:b/>
                <w:bCs/>
              </w:rPr>
              <w:t>IMPUESTOS</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rFonts w:cs="Calibri"/>
                <w:b/>
                <w:b/>
                <w:bCs/>
              </w:rPr>
            </w:pPr>
            <w:r>
              <w:rPr>
                <w:rFonts w:cs="Calibri"/>
                <w:b/>
                <w:bCs/>
                <w:color w:val="000000"/>
                <w:lang w:eastAsia="es-MX"/>
              </w:rPr>
              <w:t>55,612,827.11</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right"/>
              <w:rPr>
                <w:rFonts w:cs="Calibri"/>
                <w:b/>
                <w:b/>
                <w:bCs/>
              </w:rPr>
            </w:pPr>
            <w:r>
              <w:rPr>
                <w:rFonts w:cs="Calibri"/>
                <w:b/>
                <w:bCs/>
              </w:rPr>
              <w:t>1.1</w:t>
            </w:r>
          </w:p>
        </w:tc>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both"/>
              <w:rPr>
                <w:rFonts w:cs="Calibri"/>
                <w:b/>
                <w:b/>
                <w:bCs/>
              </w:rPr>
            </w:pPr>
            <w:r>
              <w:rPr>
                <w:rFonts w:cs="Calibri"/>
                <w:b/>
                <w:bCs/>
              </w:rPr>
              <w:t>Impuestos Sobre los Ingresos</w:t>
            </w:r>
          </w:p>
        </w:tc>
        <w:tc>
          <w:tcPr>
            <w:tcW w:w="19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Arial" w:cs="Calibri"/>
                <w:b/>
                <w:b/>
                <w:bCs/>
                <w:color w:val="000000"/>
                <w:position w:val="-1"/>
              </w:rPr>
            </w:pPr>
            <w:r>
              <w:rPr>
                <w:rFonts w:cs="Calibri"/>
                <w:b/>
                <w:bCs/>
                <w:color w:val="000000"/>
                <w:lang w:eastAsia="es-MX"/>
              </w:rPr>
              <w:t>64,317.4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cs="Calibri"/>
              </w:rPr>
            </w:pPr>
            <w:r>
              <w:rPr>
                <w:rFonts w:cs="Calibri"/>
              </w:rPr>
              <w:t>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bCs/>
              </w:rPr>
            </w:pPr>
            <w:r>
              <w:rPr>
                <w:rFonts w:eastAsia="SimSun;宋体" w:cs="Arial"/>
                <w:lang w:eastAsia="zh-CN" w:bidi="ar"/>
              </w:rPr>
              <w:t>Impuesto sobre Juegos Permitidos, Rifas y Loterías</w:t>
            </w:r>
            <w:r>
              <w:rPr>
                <w:rFonts w:eastAsia="SimSun;宋体" w:cs="Calibri"/>
                <w:lang w:eastAsia="zh-CN" w:bidi="ar"/>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Arial" w:cs="Calibri"/>
                <w:b/>
                <w:b/>
                <w:bCs/>
                <w:color w:val="000000"/>
                <w:position w:val="-1"/>
              </w:rPr>
            </w:pPr>
            <w:r>
              <w:rPr>
                <w:rFonts w:cs="Calibri"/>
                <w:color w:val="000000"/>
                <w:lang w:eastAsia="es-MX"/>
              </w:rPr>
              <w:t>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cs="Calibri"/>
              </w:rPr>
            </w:pPr>
            <w:r>
              <w:rPr>
                <w:rFonts w:cs="Calibri"/>
              </w:rPr>
              <w:t>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SimSun;宋体" w:cs="Arial"/>
                <w:lang w:eastAsia="zh-CN" w:bidi="ar"/>
              </w:rPr>
            </w:pPr>
            <w:r>
              <w:rPr>
                <w:rFonts w:eastAsia="SimSun;宋体" w:cs="Arial"/>
                <w:lang w:eastAsia="zh-CN" w:bidi="ar"/>
              </w:rPr>
              <w:t>Impuesto sobre Diversiones y espectáculos Público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Arial" w:cs="Calibri"/>
                <w:b/>
                <w:b/>
                <w:bCs/>
                <w:color w:val="000000"/>
                <w:position w:val="-1"/>
              </w:rPr>
            </w:pPr>
            <w:r>
              <w:rPr>
                <w:rFonts w:cs="Calibri"/>
                <w:color w:val="000000"/>
                <w:lang w:eastAsia="es-MX"/>
              </w:rPr>
              <w:t>64,316.4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right"/>
              <w:rPr>
                <w:rFonts w:cs="Calibri"/>
                <w:b/>
                <w:b/>
                <w:bCs/>
              </w:rPr>
            </w:pPr>
            <w:r>
              <w:rPr>
                <w:rFonts w:cs="Calibri"/>
                <w:b/>
                <w:bCs/>
              </w:rPr>
              <w:t>1.2</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Impuestos Sobre el Patrimonio</w:t>
            </w:r>
          </w:p>
        </w:tc>
        <w:tc>
          <w:tcPr>
            <w:tcW w:w="19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n-US" w:eastAsia="zh-CN" w:bidi="ar"/>
              </w:rPr>
            </w:pPr>
            <w:r>
              <w:rPr>
                <w:rFonts w:cs="Calibri"/>
                <w:b/>
                <w:bCs/>
                <w:color w:val="000000"/>
                <w:lang w:eastAsia="es-MX"/>
              </w:rPr>
              <w:t>53,542,259.5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cs="Calibri"/>
                <w:lang w:val="es-ES"/>
              </w:rPr>
            </w:pPr>
            <w:r>
              <w:rPr>
                <w:rFonts w:cs="Calibri"/>
                <w:lang w:val="es-ES"/>
              </w:rPr>
              <w:t>1.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SimSun;宋体" w:cs="Calibri"/>
                <w:b/>
                <w:b/>
                <w:bCs/>
                <w:lang w:val="es-ES" w:eastAsia="zh-CN" w:bidi="ar"/>
              </w:rPr>
            </w:pPr>
            <w:r>
              <w:rPr>
                <w:rFonts w:eastAsia="SimSun;宋体" w:cs="Calibri"/>
                <w:lang w:val="es-ES" w:eastAsia="zh-CN" w:bidi="ar"/>
              </w:rPr>
              <w:t xml:space="preserve">Impuesto Predial urbano </w:t>
            </w:r>
            <w:r>
              <w:rPr>
                <w:rFonts w:eastAsia="SimSun;宋体" w:cs="Arial"/>
                <w:lang w:eastAsia="zh-CN" w:bidi="ar"/>
              </w:rPr>
              <w:t>del Ejercicio Fiscal Actu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val="es-ES" w:eastAsia="zh-CN" w:bidi="ar"/>
              </w:rPr>
            </w:pPr>
            <w:r>
              <w:rPr>
                <w:rFonts w:cs="Calibri"/>
                <w:color w:val="000000"/>
                <w:lang w:eastAsia="es-MX"/>
              </w:rPr>
              <w:t>21,642,845.8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cs="Calibri"/>
                <w:lang w:val="es-ES"/>
              </w:rPr>
            </w:pPr>
            <w:r>
              <w:rPr>
                <w:rFonts w:cs="Calibri"/>
                <w:lang w:val="es-ES"/>
              </w:rPr>
              <w:t>1.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SimSun;宋体" w:cs="Calibri"/>
                <w:lang w:val="es-ES" w:eastAsia="zh-CN" w:bidi="ar"/>
              </w:rPr>
            </w:pPr>
            <w:r>
              <w:rPr>
                <w:rFonts w:eastAsia="SimSun;宋体" w:cs="Calibri"/>
                <w:lang w:val="es-ES" w:eastAsia="zh-CN" w:bidi="ar"/>
              </w:rPr>
              <w:t xml:space="preserve">Impuesto Predial rustico  </w:t>
            </w:r>
            <w:r>
              <w:rPr>
                <w:rFonts w:eastAsia="SimSun;宋体" w:cs="Arial"/>
                <w:lang w:eastAsia="zh-CN" w:bidi="ar"/>
              </w:rPr>
              <w:t>del Ejercicio Fiscal Actu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val="es-ES" w:eastAsia="zh-CN" w:bidi="ar"/>
              </w:rPr>
            </w:pPr>
            <w:r>
              <w:rPr>
                <w:rFonts w:cs="Calibri"/>
                <w:color w:val="000000"/>
                <w:lang w:eastAsia="es-MX"/>
              </w:rPr>
              <w:t>701,399.7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cs="Calibri"/>
                <w:lang w:val="es-ES"/>
              </w:rPr>
            </w:pPr>
            <w:r>
              <w:rPr>
                <w:rFonts w:cs="Calibri"/>
                <w:lang w:val="es-ES"/>
              </w:rPr>
              <w:t>1.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SimSun;宋体" w:cs="Arial"/>
                <w:lang w:eastAsia="zh-CN" w:bidi="ar"/>
              </w:rPr>
            </w:pPr>
            <w:r>
              <w:rPr>
                <w:rFonts w:eastAsia="SimSun;宋体" w:cs="Arial"/>
                <w:lang w:eastAsia="zh-CN" w:bidi="ar"/>
              </w:rPr>
              <w:t>Impuesto Sobre Adquisición de Bienes Inmueble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val="es-ES" w:eastAsia="zh-CN" w:bidi="ar"/>
              </w:rPr>
            </w:pPr>
            <w:r>
              <w:rPr>
                <w:rFonts w:cs="Calibri"/>
                <w:color w:val="000000"/>
                <w:lang w:eastAsia="es-MX"/>
              </w:rPr>
              <w:t>31,198,014.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cs="Calibri"/>
                <w:lang w:val="es-ES"/>
              </w:rPr>
            </w:pPr>
            <w:r>
              <w:rPr>
                <w:rFonts w:cs="Calibri"/>
                <w:lang w:val="es-ES"/>
              </w:rPr>
              <w:t>1.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SimSun;宋体" w:cs="Arial"/>
                <w:lang w:eastAsia="zh-CN" w:bidi="ar"/>
              </w:rPr>
            </w:pPr>
            <w:r>
              <w:rPr>
                <w:rFonts w:eastAsia="SimSun;宋体" w:cs="Arial"/>
                <w:lang w:val="es-ES" w:eastAsia="zh-CN" w:bidi="ar"/>
              </w:rPr>
              <w:t>Impuesto</w:t>
            </w:r>
            <w:r>
              <w:rPr>
                <w:rFonts w:eastAsia="SimSun;宋体" w:cs="Arial"/>
                <w:lang w:val="en-US" w:eastAsia="zh-CN" w:bidi="ar"/>
              </w:rPr>
              <w:t xml:space="preserve"> </w:t>
            </w:r>
            <w:r>
              <w:rPr>
                <w:rFonts w:eastAsia="SimSun;宋体" w:cs="Arial"/>
                <w:lang w:val="es-ES" w:eastAsia="zh-CN" w:bidi="ar"/>
              </w:rPr>
              <w:t>Sobre</w:t>
            </w:r>
            <w:r>
              <w:rPr>
                <w:rFonts w:eastAsia="SimSun;宋体" w:cs="Arial"/>
                <w:lang w:val="en-US" w:eastAsia="zh-CN" w:bidi="ar"/>
              </w:rPr>
              <w:t xml:space="preserve"> </w:t>
            </w:r>
            <w:r>
              <w:rPr>
                <w:rFonts w:eastAsia="SimSun;宋体" w:cs="Arial"/>
                <w:lang w:val="es-ES" w:eastAsia="zh-CN" w:bidi="ar"/>
              </w:rPr>
              <w:t>Urbanizació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val="es-ES" w:eastAsia="zh-CN" w:bidi="ar"/>
              </w:rPr>
            </w:pPr>
            <w:r>
              <w:rPr>
                <w:rFonts w:cs="Calibri"/>
                <w:color w:val="000000"/>
                <w:lang w:eastAsia="es-MX"/>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right"/>
              <w:rPr>
                <w:rFonts w:cs="Calibri"/>
                <w:b/>
                <w:b/>
                <w:bCs/>
                <w:lang w:val="es-ES"/>
              </w:rPr>
            </w:pPr>
            <w:r>
              <w:rPr>
                <w:rFonts w:eastAsia="SimSun;宋体" w:cs="Calibri"/>
                <w:b/>
                <w:bCs/>
                <w:lang w:val="es-ES" w:eastAsia="zh-CN" w:bidi="ar"/>
              </w:rPr>
              <w:t>1.3</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val="es-ES" w:eastAsia="zh-CN" w:bidi="ar"/>
              </w:rPr>
            </w:pPr>
            <w:r>
              <w:rPr>
                <w:rFonts w:eastAsia="SimSun;宋体" w:cs="Calibri"/>
                <w:b/>
                <w:bCs/>
                <w:lang w:val="es-ES" w:eastAsia="zh-CN" w:bidi="ar"/>
              </w:rPr>
              <w:t>Impuestos sobre la Producción, el Consumo y las Transacciones</w:t>
            </w:r>
          </w:p>
        </w:tc>
        <w:tc>
          <w:tcPr>
            <w:tcW w:w="19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s-ES" w:eastAsia="zh-CN" w:bidi="ar"/>
              </w:rPr>
            </w:pPr>
            <w:r>
              <w:rPr>
                <w:rFonts w:cs="Calibri"/>
                <w:b/>
                <w:bCs/>
                <w:color w:val="000000"/>
                <w:lang w:eastAsia="es-MX"/>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right"/>
              <w:rPr>
                <w:rFonts w:cs="Calibri"/>
                <w:b/>
                <w:b/>
                <w:bCs/>
                <w:lang w:val="es-ES"/>
              </w:rPr>
            </w:pPr>
            <w:r>
              <w:rPr>
                <w:rFonts w:eastAsia="SimSun;宋体" w:cs="Calibri"/>
                <w:b/>
                <w:bCs/>
                <w:lang w:val="es-ES" w:eastAsia="zh-CN" w:bidi="ar"/>
              </w:rPr>
              <w:t>1.4</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val="es-ES" w:eastAsia="zh-CN" w:bidi="ar"/>
              </w:rPr>
            </w:pPr>
            <w:r>
              <w:rPr>
                <w:rFonts w:eastAsia="SimSun;宋体" w:cs="Calibri"/>
                <w:b/>
                <w:bCs/>
                <w:lang w:val="es-ES" w:eastAsia="zh-CN" w:bidi="ar"/>
              </w:rPr>
              <w:t>Impuestos al Comercio Exterior</w:t>
            </w:r>
          </w:p>
        </w:tc>
        <w:tc>
          <w:tcPr>
            <w:tcW w:w="19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s-ES" w:eastAsia="zh-CN" w:bidi="ar"/>
              </w:rPr>
            </w:pPr>
            <w:r>
              <w:rPr>
                <w:rFonts w:cs="Calibri"/>
                <w:b/>
                <w:bCs/>
                <w:color w:val="000000"/>
                <w:lang w:eastAsia="es-MX"/>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right"/>
              <w:rPr>
                <w:rFonts w:cs="Calibri"/>
                <w:b/>
                <w:b/>
                <w:bCs/>
                <w:lang w:val="es-ES"/>
              </w:rPr>
            </w:pPr>
            <w:r>
              <w:rPr>
                <w:rFonts w:eastAsia="SimSun;宋体" w:cs="Calibri"/>
                <w:b/>
                <w:bCs/>
                <w:lang w:val="es-ES" w:eastAsia="zh-CN" w:bidi="ar"/>
              </w:rPr>
              <w:t>1.5</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val="es-ES" w:eastAsia="zh-CN" w:bidi="ar"/>
              </w:rPr>
            </w:pPr>
            <w:r>
              <w:rPr>
                <w:rFonts w:eastAsia="SimSun;宋体" w:cs="Calibri"/>
                <w:b/>
                <w:bCs/>
                <w:lang w:val="es-ES" w:eastAsia="zh-CN" w:bidi="ar"/>
              </w:rPr>
              <w:t>Impuesto sobre Nóminas y Asimilables</w:t>
            </w:r>
          </w:p>
        </w:tc>
        <w:tc>
          <w:tcPr>
            <w:tcW w:w="19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s-ES" w:eastAsia="zh-CN" w:bidi="ar"/>
              </w:rPr>
            </w:pPr>
            <w:r>
              <w:rPr>
                <w:rFonts w:cs="Calibri"/>
                <w:b/>
                <w:bCs/>
                <w:color w:val="000000"/>
                <w:lang w:eastAsia="es-MX"/>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right"/>
              <w:rPr>
                <w:rFonts w:cs="Calibri"/>
                <w:b/>
                <w:b/>
                <w:bCs/>
                <w:lang w:val="es-ES"/>
              </w:rPr>
            </w:pPr>
            <w:r>
              <w:rPr>
                <w:rFonts w:eastAsia="SimSun;宋体" w:cs="Calibri"/>
                <w:b/>
                <w:bCs/>
                <w:lang w:val="es-ES" w:eastAsia="zh-CN" w:bidi="ar"/>
              </w:rPr>
              <w:t>1.6</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val="es-ES" w:eastAsia="zh-CN" w:bidi="ar"/>
              </w:rPr>
            </w:pPr>
            <w:r>
              <w:rPr>
                <w:rFonts w:eastAsia="SimSun;宋体" w:cs="Calibri"/>
                <w:b/>
                <w:bCs/>
                <w:lang w:val="es-ES" w:eastAsia="zh-CN" w:bidi="ar"/>
              </w:rPr>
              <w:t>Impuestos Ecológicos</w:t>
            </w:r>
          </w:p>
        </w:tc>
        <w:tc>
          <w:tcPr>
            <w:tcW w:w="19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s-ES" w:eastAsia="zh-CN" w:bidi="ar"/>
              </w:rPr>
            </w:pPr>
            <w:r>
              <w:rPr>
                <w:rFonts w:cs="Calibri"/>
                <w:b/>
                <w:bCs/>
                <w:color w:val="000000"/>
                <w:lang w:eastAsia="es-MX"/>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s-ES" w:eastAsia="zh-CN" w:bidi="ar"/>
              </w:rPr>
            </w:pPr>
            <w:r>
              <w:rPr>
                <w:rFonts w:eastAsia="SimSun;宋体" w:cs="Calibri"/>
                <w:b/>
                <w:bCs/>
                <w:lang w:val="es-ES" w:eastAsia="zh-CN" w:bidi="ar"/>
              </w:rPr>
              <w:t>1.7</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val="es-ES" w:eastAsia="zh-CN" w:bidi="ar"/>
              </w:rPr>
            </w:pPr>
            <w:r>
              <w:rPr>
                <w:rFonts w:eastAsia="SimSun;宋体" w:cs="Calibri"/>
                <w:b/>
                <w:bCs/>
                <w:lang w:val="es-ES" w:eastAsia="zh-CN" w:bidi="ar"/>
              </w:rPr>
              <w:t>Accesorios de Impuestos</w:t>
            </w:r>
          </w:p>
        </w:tc>
        <w:tc>
          <w:tcPr>
            <w:tcW w:w="19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s-ES" w:eastAsia="zh-CN" w:bidi="ar"/>
              </w:rPr>
            </w:pPr>
            <w:r>
              <w:rPr>
                <w:rFonts w:cs="Calibri"/>
                <w:b/>
                <w:bCs/>
                <w:color w:val="000000"/>
                <w:lang w:eastAsia="es-MX"/>
              </w:rPr>
              <w:t>2,006,249.1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val="es-ES" w:eastAsia="zh-CN" w:bidi="ar"/>
              </w:rPr>
            </w:pPr>
            <w:r>
              <w:rPr>
                <w:rFonts w:cs="Calibri"/>
                <w:color w:val="000000"/>
                <w:lang w:eastAsia="es-MX"/>
              </w:rPr>
              <w:t>1.7.1</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val="es-ES" w:eastAsia="zh-CN" w:bidi="ar"/>
              </w:rPr>
            </w:pPr>
            <w:r>
              <w:rPr>
                <w:rFonts w:cs="Calibri"/>
                <w:color w:val="000000"/>
                <w:lang w:eastAsia="es-MX"/>
              </w:rPr>
              <w:t>Multa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val="es-ES" w:eastAsia="zh-CN" w:bidi="ar"/>
              </w:rPr>
            </w:pPr>
            <w:r>
              <w:rPr>
                <w:rFonts w:cs="Calibri"/>
                <w:color w:val="000000"/>
                <w:lang w:eastAsia="es-MX"/>
              </w:rPr>
              <w:t>1,306,738.8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val="es-ES" w:eastAsia="zh-CN" w:bidi="ar"/>
              </w:rPr>
            </w:pPr>
            <w:r>
              <w:rPr>
                <w:rFonts w:cs="Calibri"/>
                <w:color w:val="000000"/>
                <w:lang w:eastAsia="es-MX"/>
              </w:rPr>
              <w:t>1.7.2</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val="es-ES" w:eastAsia="zh-CN" w:bidi="ar"/>
              </w:rPr>
            </w:pPr>
            <w:r>
              <w:rPr>
                <w:rFonts w:cs="Calibri"/>
                <w:color w:val="000000"/>
                <w:lang w:eastAsia="es-MX"/>
              </w:rPr>
              <w:t>Recargos predial ejercicio actu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val="es-ES" w:eastAsia="zh-CN" w:bidi="ar"/>
              </w:rPr>
            </w:pPr>
            <w:r>
              <w:rPr>
                <w:rFonts w:cs="Calibri"/>
                <w:color w:val="000000"/>
                <w:lang w:eastAsia="es-MX"/>
              </w:rPr>
              <w:t>699,510.34</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s-ES" w:eastAsia="zh-CN" w:bidi="ar"/>
              </w:rPr>
            </w:pPr>
            <w:r>
              <w:rPr>
                <w:rFonts w:eastAsia="SimSun;宋体" w:cs="Calibri"/>
                <w:b/>
                <w:bCs/>
                <w:lang w:val="es-ES" w:eastAsia="zh-CN" w:bidi="ar"/>
              </w:rPr>
              <w:t>1.8</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val="es-ES" w:eastAsia="zh-CN" w:bidi="ar"/>
              </w:rPr>
            </w:pPr>
            <w:r>
              <w:rPr>
                <w:rFonts w:eastAsia="SimSun;宋体" w:cs="Calibri"/>
                <w:b/>
                <w:bCs/>
                <w:lang w:val="es-ES" w:eastAsia="zh-CN" w:bidi="ar"/>
              </w:rPr>
              <w:t>Otros Impuestos</w:t>
            </w:r>
          </w:p>
        </w:tc>
        <w:tc>
          <w:tcPr>
            <w:tcW w:w="19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s-ES" w:eastAsia="zh-CN" w:bidi="ar"/>
              </w:rPr>
            </w:pPr>
            <w:r>
              <w:rPr>
                <w:rFonts w:cs="Calibri"/>
                <w:b/>
                <w:bCs/>
                <w:color w:val="000000"/>
                <w:lang w:eastAsia="es-MX"/>
              </w:rPr>
              <w:t>1</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1.9</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Impuestos No Comprendidos en la La Ley de Ingresos Vigente, Causados en Ejercicios Fiscales Anteriores Pendientes de Liquidación o  Pago</w:t>
            </w:r>
          </w:p>
        </w:tc>
        <w:tc>
          <w:tcPr>
            <w:tcW w:w="19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cs="Calibri"/>
                <w:b/>
                <w:bCs/>
                <w:color w:val="000000"/>
                <w:lang w:eastAsia="es-MX"/>
              </w:rPr>
              <w:t>0</w:t>
            </w:r>
          </w:p>
        </w:tc>
      </w:tr>
      <w:tr>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rFonts w:eastAsia="SimSun;宋体" w:cs="Calibri"/>
                <w:b/>
                <w:b/>
                <w:bCs/>
                <w:lang w:eastAsia="zh-CN" w:bidi="ar"/>
              </w:rPr>
            </w:pPr>
            <w:r>
              <w:rPr>
                <w:rFonts w:eastAsia="SimSun;宋体" w:cs="Calibri"/>
                <w:b/>
                <w:bCs/>
                <w:lang w:eastAsia="zh-CN" w:bidi="ar"/>
              </w:rPr>
              <w:t>2</w:t>
            </w:r>
          </w:p>
        </w:tc>
        <w:tc>
          <w:tcPr>
            <w:tcW w:w="56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both"/>
              <w:rPr>
                <w:rFonts w:eastAsia="SimSun;宋体" w:cs="Calibri"/>
                <w:b/>
                <w:b/>
                <w:bCs/>
                <w:lang w:eastAsia="zh-CN" w:bidi="ar"/>
              </w:rPr>
            </w:pPr>
            <w:r>
              <w:rPr>
                <w:rFonts w:eastAsia="SimSun;宋体" w:cs="Calibri"/>
                <w:b/>
                <w:bCs/>
                <w:lang w:eastAsia="zh-CN" w:bidi="ar"/>
              </w:rPr>
              <w:t>CUOTAS Y APORTACIONES DE SEGURIDAD SOCIAL</w:t>
            </w:r>
          </w:p>
        </w:tc>
        <w:tc>
          <w:tcPr>
            <w:tcW w:w="1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right"/>
              <w:rPr>
                <w:rFonts w:eastAsia="SimSun;宋体" w:cs="Calibri"/>
                <w:b/>
                <w:b/>
                <w:bCs/>
                <w:lang w:eastAsia="zh-CN" w:bidi="ar"/>
              </w:rPr>
            </w:pPr>
            <w:r>
              <w:rPr>
                <w:rFonts w:eastAsia="SimSun;宋体" w:cs="Calibri"/>
                <w:b/>
                <w:bCs/>
                <w:lang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eastAsia="SimSun;宋体" w:cs="Calibri"/>
                <w:b/>
                <w:bCs/>
                <w:lang w:val="en-US" w:eastAsia="zh-CN" w:bidi="ar"/>
              </w:rPr>
              <w:t>2.1</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Aportaciones para Fondos de Vivienda</w:t>
            </w:r>
          </w:p>
        </w:tc>
        <w:tc>
          <w:tcPr>
            <w:tcW w:w="1978"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lang w:eastAsia="zh-CN" w:bidi="ar"/>
              </w:rPr>
            </w:pPr>
            <w:r>
              <w:rPr>
                <w:rFonts w:eastAsia="SimSun;宋体" w:cs="Calibri"/>
                <w:b/>
                <w:bCs/>
                <w:lang w:val="en-US"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eastAsia="SimSun;宋体" w:cs="Calibri"/>
                <w:b/>
                <w:bCs/>
                <w:lang w:val="en-US" w:eastAsia="zh-CN" w:bidi="ar"/>
              </w:rPr>
              <w:t>2.2</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Cuotas para la Seguridad Social</w:t>
            </w:r>
          </w:p>
        </w:tc>
        <w:tc>
          <w:tcPr>
            <w:tcW w:w="1978"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lang w:eastAsia="zh-CN" w:bidi="ar"/>
              </w:rPr>
            </w:pPr>
            <w:r>
              <w:rPr>
                <w:rFonts w:eastAsia="SimSun;宋体" w:cs="Calibri"/>
                <w:b/>
                <w:bCs/>
                <w:lang w:val="en-US"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eastAsia="SimSun;宋体" w:cs="Calibri"/>
                <w:b/>
                <w:bCs/>
                <w:lang w:val="en-US" w:eastAsia="zh-CN" w:bidi="ar"/>
              </w:rPr>
              <w:t>2.3</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Cuotas de Ahorro para el Retiro</w:t>
            </w:r>
          </w:p>
        </w:tc>
        <w:tc>
          <w:tcPr>
            <w:tcW w:w="1978"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lang w:eastAsia="zh-CN" w:bidi="ar"/>
              </w:rPr>
            </w:pPr>
            <w:r>
              <w:rPr>
                <w:rFonts w:eastAsia="SimSun;宋体" w:cs="Calibri"/>
                <w:b/>
                <w:bCs/>
                <w:lang w:val="en-US"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2.4</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Otras Cuotas y Aportaciones para la Seguridad Social</w:t>
            </w:r>
          </w:p>
        </w:tc>
        <w:tc>
          <w:tcPr>
            <w:tcW w:w="1978"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lang w:val="en-US" w:eastAsia="zh-CN" w:bidi="ar"/>
              </w:rPr>
            </w:pPr>
            <w:r>
              <w:rPr>
                <w:rFonts w:eastAsia="SimSun;宋体" w:cs="Calibri"/>
                <w:b/>
                <w:bCs/>
                <w:lang w:val="en-US"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2.5</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Accesorios de Cuotas y Aportaciones de Seguridad Social</w:t>
            </w:r>
          </w:p>
        </w:tc>
        <w:tc>
          <w:tcPr>
            <w:tcW w:w="1978"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lang w:val="en-US" w:eastAsia="zh-CN" w:bidi="ar"/>
              </w:rPr>
            </w:pPr>
            <w:r>
              <w:rPr>
                <w:rFonts w:eastAsia="SimSun;宋体" w:cs="Calibri"/>
                <w:b/>
                <w:bCs/>
                <w:lang w:val="en-US"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3</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eastAsia="SimSun;宋体" w:cs="Calibri"/>
                <w:b/>
                <w:b/>
                <w:bCs/>
                <w:lang w:eastAsia="zh-CN" w:bidi="ar"/>
              </w:rPr>
            </w:pPr>
            <w:r>
              <w:rPr>
                <w:rFonts w:eastAsia="SimSun;宋体" w:cs="Calibri"/>
                <w:b/>
                <w:bCs/>
                <w:lang w:val="en-US" w:eastAsia="zh-CN" w:bidi="ar"/>
              </w:rPr>
              <w:t>CONTRIBUCIONES DE MEJORAS</w:t>
            </w:r>
          </w:p>
        </w:tc>
        <w:tc>
          <w:tcPr>
            <w:tcW w:w="1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right"/>
              <w:rPr>
                <w:rFonts w:eastAsia="SimSun;宋体" w:cs="Calibri"/>
                <w:b/>
                <w:b/>
                <w:bCs/>
                <w:lang w:val="en-US" w:eastAsia="zh-CN" w:bidi="ar"/>
              </w:rPr>
            </w:pPr>
            <w:r>
              <w:rPr>
                <w:rFonts w:eastAsia="SimSun;宋体" w:cs="Calibri"/>
                <w:b/>
                <w:bCs/>
                <w:lang w:val="en-US"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3.1</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Contribuciones de Mejoras por Obras Públicas</w:t>
            </w:r>
          </w:p>
        </w:tc>
        <w:tc>
          <w:tcPr>
            <w:tcW w:w="1978"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lang w:eastAsia="zh-CN" w:bidi="ar"/>
              </w:rPr>
            </w:pPr>
            <w:r>
              <w:rPr>
                <w:rFonts w:eastAsia="SimSun;宋体" w:cs="Calibri"/>
                <w:b/>
                <w:bCs/>
                <w:lang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3.9</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Contribuciones de Mejoras No Comprendidas en la Ley de Ingresos Vigente, Causadas en Ejercicios Fiscales Anteriores Pendientes de Liquidación o Pago</w:t>
            </w:r>
          </w:p>
        </w:tc>
        <w:tc>
          <w:tcPr>
            <w:tcW w:w="1978"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lang w:eastAsia="zh-CN" w:bidi="ar"/>
              </w:rPr>
            </w:pPr>
            <w:r>
              <w:rPr>
                <w:rFonts w:eastAsia="SimSun;宋体" w:cs="Calibri"/>
                <w:b/>
                <w:bCs/>
                <w:lang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4</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eastAsia="SimSun;宋体" w:cs="Calibri"/>
                <w:b/>
                <w:b/>
                <w:bCs/>
                <w:lang w:eastAsia="zh-CN" w:bidi="ar"/>
              </w:rPr>
            </w:pPr>
            <w:r>
              <w:rPr>
                <w:rFonts w:eastAsia="SimSun;宋体" w:cs="Calibri"/>
                <w:b/>
                <w:bCs/>
                <w:lang w:val="en-US" w:eastAsia="zh-CN" w:bidi="ar"/>
              </w:rPr>
              <w:t>DERECHOS</w:t>
            </w:r>
          </w:p>
        </w:tc>
        <w:tc>
          <w:tcPr>
            <w:tcW w:w="1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right"/>
              <w:rPr>
                <w:rFonts w:eastAsia="SimSun;宋体" w:cs="Calibri"/>
                <w:b/>
                <w:b/>
                <w:bCs/>
                <w:lang w:val="en-US" w:eastAsia="zh-CN" w:bidi="ar"/>
              </w:rPr>
            </w:pPr>
            <w:r>
              <w:rPr>
                <w:rFonts w:cs="Calibri"/>
                <w:b/>
                <w:bCs/>
                <w:color w:val="000000"/>
                <w:lang w:eastAsia="es-MX"/>
              </w:rPr>
              <w:t>15,720,966.4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4.1</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Derechos por el Uso, Goce, Aprovechamiento o Explotación de Bienes de Dominio Público</w:t>
            </w:r>
          </w:p>
        </w:tc>
        <w:tc>
          <w:tcPr>
            <w:tcW w:w="19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cs="Calibri"/>
                <w:b/>
                <w:bCs/>
                <w:color w:val="000000"/>
                <w:lang w:eastAsia="es-MX"/>
              </w:rPr>
              <w:t>68,239.2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val="en-US" w:eastAsia="zh-CN" w:bidi="ar"/>
              </w:rPr>
            </w:pPr>
            <w:r>
              <w:rPr>
                <w:rFonts w:cs="Calibri"/>
                <w:color w:val="000000"/>
                <w:lang w:eastAsia="es-MX"/>
              </w:rPr>
              <w:t>4.1.1</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eastAsia="zh-CN" w:bidi="ar"/>
              </w:rPr>
            </w:pPr>
            <w:r>
              <w:rPr>
                <w:rFonts w:cs="Calibri"/>
                <w:color w:val="000000"/>
                <w:lang w:eastAsia="es-MX"/>
              </w:rPr>
              <w:t>Ocupación de la Vía Pública y/o de otros bienes de uso comú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eastAsia="zh-CN" w:bidi="ar"/>
              </w:rPr>
            </w:pPr>
            <w:r>
              <w:rPr>
                <w:rFonts w:cs="Calibri"/>
                <w:color w:val="000000"/>
                <w:lang w:eastAsia="es-MX"/>
              </w:rPr>
              <w:t>68,239.2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right"/>
              <w:rPr>
                <w:rFonts w:eastAsia="SimSun;宋体" w:cs="Calibri"/>
                <w:b/>
                <w:b/>
                <w:bCs/>
                <w:lang w:eastAsia="zh-CN" w:bidi="ar"/>
              </w:rPr>
            </w:pPr>
            <w:r>
              <w:rPr>
                <w:rFonts w:cs="Calibri"/>
                <w:b/>
                <w:bCs/>
                <w:color w:val="000000"/>
                <w:lang w:eastAsia="es-MX"/>
              </w:rPr>
              <w:t>4.3</w:t>
            </w:r>
          </w:p>
        </w:tc>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both"/>
              <w:rPr>
                <w:rFonts w:eastAsia="SimSun;宋体" w:cs="Calibri"/>
                <w:b/>
                <w:b/>
                <w:bCs/>
                <w:lang w:eastAsia="zh-CN" w:bidi="ar"/>
              </w:rPr>
            </w:pPr>
            <w:r>
              <w:rPr>
                <w:rFonts w:cs="Calibri"/>
                <w:b/>
                <w:bCs/>
                <w:color w:val="000000"/>
                <w:lang w:eastAsia="es-MX"/>
              </w:rPr>
              <w:t>Derechos por Prestación de Servicios</w:t>
            </w:r>
          </w:p>
        </w:tc>
        <w:tc>
          <w:tcPr>
            <w:tcW w:w="19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cs="Calibri"/>
                <w:b/>
                <w:bCs/>
                <w:color w:val="000000"/>
                <w:lang w:eastAsia="es-MX"/>
              </w:rPr>
              <w:t>14,627,647.4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val="es-ES" w:eastAsia="zh-CN" w:bidi="ar"/>
              </w:rPr>
            </w:pPr>
            <w:r>
              <w:rPr>
                <w:rFonts w:cs="Calibri"/>
                <w:color w:val="000000"/>
                <w:lang w:eastAsia="es-MX"/>
              </w:rPr>
              <w:t>4.3.1</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val="es-ES" w:eastAsia="zh-CN" w:bidi="ar"/>
              </w:rPr>
            </w:pPr>
            <w:r>
              <w:rPr>
                <w:rFonts w:cs="Calibri"/>
                <w:color w:val="000000"/>
                <w:lang w:eastAsia="es-MX"/>
              </w:rPr>
              <w:t>Servicios Catastrale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val="es-ES" w:eastAsia="zh-CN" w:bidi="ar"/>
              </w:rPr>
            </w:pPr>
            <w:r>
              <w:rPr>
                <w:rFonts w:cs="Calibri"/>
                <w:color w:val="000000"/>
                <w:lang w:eastAsia="es-MX"/>
              </w:rPr>
              <w:t>2,477,827.2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val="es-ES" w:eastAsia="zh-CN" w:bidi="ar"/>
              </w:rPr>
            </w:pPr>
            <w:r>
              <w:rPr>
                <w:rFonts w:cs="Calibri"/>
                <w:color w:val="000000"/>
                <w:lang w:eastAsia="es-MX"/>
              </w:rPr>
              <w:t>4.3.2</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val="es-ES" w:eastAsia="zh-CN" w:bidi="ar"/>
              </w:rPr>
            </w:pPr>
            <w:r>
              <w:rPr>
                <w:rFonts w:cs="Calibri"/>
                <w:color w:val="000000"/>
                <w:lang w:eastAsia="es-MX"/>
              </w:rPr>
              <w:t>Licencias para Construcció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val="es-ES" w:eastAsia="zh-CN" w:bidi="ar"/>
              </w:rPr>
            </w:pPr>
            <w:r>
              <w:rPr>
                <w:rFonts w:cs="Calibri"/>
                <w:color w:val="000000"/>
                <w:lang w:eastAsia="es-MX"/>
              </w:rPr>
              <w:t>2,951,048.7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val="es-ES" w:eastAsia="zh-CN" w:bidi="ar"/>
              </w:rPr>
            </w:pPr>
            <w:r>
              <w:rPr>
                <w:rFonts w:cs="Calibri"/>
                <w:color w:val="000000"/>
                <w:lang w:eastAsia="es-MX"/>
              </w:rPr>
              <w:t>4.3.4</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val="es-ES" w:eastAsia="zh-CN" w:bidi="ar"/>
              </w:rPr>
            </w:pPr>
            <w:r>
              <w:rPr>
                <w:rFonts w:cs="Calibri"/>
                <w:color w:val="000000"/>
                <w:lang w:eastAsia="es-MX"/>
              </w:rPr>
              <w:t>Legalización de Firmas, Expedición de Certificados y Copias Certificada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val="es-ES" w:eastAsia="zh-CN" w:bidi="ar"/>
              </w:rPr>
            </w:pPr>
            <w:r>
              <w:rPr>
                <w:rFonts w:cs="Calibri"/>
                <w:color w:val="000000"/>
                <w:lang w:eastAsia="es-MX"/>
              </w:rPr>
              <w:t>907,151.7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val="es-ES" w:eastAsia="zh-CN" w:bidi="ar"/>
              </w:rPr>
            </w:pPr>
            <w:r>
              <w:rPr>
                <w:rFonts w:cs="Calibri"/>
                <w:color w:val="000000"/>
                <w:lang w:eastAsia="es-MX"/>
              </w:rPr>
              <w:t>4.3.5</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val="es-ES" w:eastAsia="zh-CN" w:bidi="ar"/>
              </w:rPr>
            </w:pPr>
            <w:r>
              <w:rPr>
                <w:rFonts w:cs="Calibri"/>
                <w:color w:val="000000"/>
                <w:lang w:eastAsia="es-MX"/>
              </w:rPr>
              <w:t>Servicios Funerarios y Panteone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val="es-ES" w:eastAsia="zh-CN" w:bidi="ar"/>
              </w:rPr>
            </w:pPr>
            <w:r>
              <w:rPr>
                <w:rFonts w:cs="Calibri"/>
                <w:color w:val="000000"/>
                <w:lang w:eastAsia="es-MX"/>
              </w:rPr>
              <w:t>102,547.2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val="es-ES" w:eastAsia="zh-CN" w:bidi="ar"/>
              </w:rPr>
            </w:pPr>
            <w:r>
              <w:rPr>
                <w:rFonts w:cs="Calibri"/>
                <w:color w:val="000000"/>
                <w:lang w:eastAsia="es-MX"/>
              </w:rPr>
              <w:t>4.3.6</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val="es-ES" w:eastAsia="zh-CN" w:bidi="ar"/>
              </w:rPr>
            </w:pPr>
            <w:r>
              <w:rPr>
                <w:rFonts w:cs="Calibri"/>
                <w:color w:val="000000"/>
                <w:lang w:eastAsia="es-MX"/>
              </w:rPr>
              <w:t>Servicios de Rastr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val="es-ES" w:eastAsia="zh-CN" w:bidi="ar"/>
              </w:rPr>
            </w:pPr>
            <w:r>
              <w:rPr>
                <w:rFonts w:cs="Calibri"/>
                <w:color w:val="000000"/>
                <w:lang w:eastAsia="es-MX"/>
              </w:rPr>
              <w:t>113,592.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val="es-ES" w:eastAsia="zh-CN" w:bidi="ar"/>
              </w:rPr>
            </w:pPr>
            <w:r>
              <w:rPr>
                <w:rFonts w:cs="Calibri"/>
                <w:color w:val="000000"/>
                <w:lang w:eastAsia="es-MX"/>
              </w:rPr>
              <w:t>4.3.7</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val="es-ES" w:eastAsia="zh-CN" w:bidi="ar"/>
              </w:rPr>
            </w:pPr>
            <w:r>
              <w:rPr>
                <w:rFonts w:cs="Calibri"/>
              </w:rPr>
              <w:t>Por aseo, limpia, recolección, traslado, tratamiento y disposición final de la basur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val="es-ES" w:eastAsia="zh-CN" w:bidi="ar"/>
              </w:rPr>
            </w:pPr>
            <w:r>
              <w:rPr>
                <w:rFonts w:cs="Calibri"/>
                <w:color w:val="000000"/>
                <w:lang w:eastAsia="es-MX"/>
              </w:rPr>
              <w:t>781,251.6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val="es-ES" w:eastAsia="zh-CN" w:bidi="ar"/>
              </w:rPr>
            </w:pPr>
            <w:r>
              <w:rPr>
                <w:rFonts w:cs="Calibri"/>
                <w:color w:val="000000"/>
                <w:lang w:eastAsia="es-MX"/>
              </w:rPr>
              <w:t>4.3.8</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val="es-ES" w:eastAsia="zh-CN" w:bidi="ar"/>
              </w:rPr>
            </w:pPr>
            <w:r>
              <w:rPr>
                <w:rFonts w:cs="Calibri"/>
                <w:color w:val="000000"/>
                <w:lang w:eastAsia="es-MX"/>
              </w:rPr>
              <w:t>Licencias Comerciales y horas extra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val="es-ES" w:eastAsia="zh-CN" w:bidi="ar"/>
              </w:rPr>
            </w:pPr>
            <w:r>
              <w:rPr>
                <w:rFonts w:cs="Calibri"/>
                <w:color w:val="000000"/>
                <w:lang w:eastAsia="es-MX"/>
              </w:rPr>
              <w:t>533,324.6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val="es-ES" w:eastAsia="zh-CN" w:bidi="ar"/>
              </w:rPr>
            </w:pPr>
            <w:r>
              <w:rPr>
                <w:rFonts w:cs="Calibri"/>
                <w:color w:val="000000"/>
                <w:lang w:eastAsia="es-MX"/>
              </w:rPr>
              <w:t>4.3.9</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val="es-ES" w:eastAsia="zh-CN" w:bidi="ar"/>
              </w:rPr>
            </w:pPr>
            <w:r>
              <w:rPr>
                <w:rFonts w:cs="Calibri"/>
                <w:color w:val="000000"/>
                <w:lang w:eastAsia="es-MX"/>
              </w:rPr>
              <w:t>Expedición de licencias, revalidaciones, permisos, autorización de funcionamiento y/o cambio de domicilio de  establecimientos que expendan bebidas alcohólica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val="es-ES" w:eastAsia="zh-CN" w:bidi="ar"/>
              </w:rPr>
            </w:pPr>
            <w:r>
              <w:rPr>
                <w:rFonts w:cs="Calibri"/>
                <w:color w:val="000000"/>
                <w:lang w:eastAsia="es-MX"/>
              </w:rPr>
              <w:t>4,582,643.2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val="es-ES" w:eastAsia="zh-CN" w:bidi="ar"/>
              </w:rPr>
            </w:pPr>
            <w:r>
              <w:rPr>
                <w:rFonts w:cs="Calibri"/>
                <w:color w:val="000000"/>
                <w:lang w:eastAsia="es-MX"/>
              </w:rPr>
              <w:t>4.3.10</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val="es-ES" w:eastAsia="zh-CN" w:bidi="ar"/>
              </w:rPr>
            </w:pPr>
            <w:r>
              <w:rPr>
                <w:rFonts w:cs="Calibri"/>
                <w:color w:val="000000"/>
                <w:lang w:eastAsia="es-MX"/>
              </w:rPr>
              <w:t>Licencias, Permisos o Autorizaciones por Anuncios, Carteles o Publicida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val="es-ES" w:eastAsia="zh-CN" w:bidi="ar"/>
              </w:rPr>
            </w:pPr>
            <w:r>
              <w:rPr>
                <w:rFonts w:cs="Calibri"/>
                <w:color w:val="000000"/>
                <w:lang w:eastAsia="es-MX"/>
              </w:rPr>
              <w:t>701,478.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val="es-ES" w:eastAsia="zh-CN" w:bidi="ar"/>
              </w:rPr>
            </w:pPr>
            <w:r>
              <w:rPr>
                <w:rFonts w:cs="Calibri"/>
                <w:color w:val="000000"/>
                <w:lang w:eastAsia="es-MX"/>
              </w:rPr>
              <w:t>4.3.11</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val="es-ES" w:eastAsia="zh-CN" w:bidi="ar"/>
              </w:rPr>
            </w:pPr>
            <w:r>
              <w:rPr>
                <w:rFonts w:cs="Calibri"/>
                <w:color w:val="000000"/>
                <w:lang w:eastAsia="es-MX"/>
              </w:rPr>
              <w:t xml:space="preserve">Seguridad y Transito. Infraccione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val="es-ES" w:eastAsia="zh-CN" w:bidi="ar"/>
              </w:rPr>
            </w:pPr>
            <w:r>
              <w:rPr>
                <w:rFonts w:cs="Calibri"/>
                <w:color w:val="000000"/>
                <w:lang w:eastAsia="es-MX"/>
              </w:rPr>
              <w:t>1,116,994.2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val="es-ES" w:eastAsia="zh-CN" w:bidi="ar"/>
              </w:rPr>
            </w:pPr>
            <w:r>
              <w:rPr>
                <w:rFonts w:cs="Calibri"/>
                <w:color w:val="000000"/>
                <w:lang w:eastAsia="es-MX"/>
              </w:rPr>
              <w:t>4.3.12</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val="es-ES" w:eastAsia="zh-CN" w:bidi="ar"/>
              </w:rPr>
            </w:pPr>
            <w:r>
              <w:rPr>
                <w:rFonts w:cs="Calibri"/>
                <w:color w:val="000000"/>
                <w:lang w:eastAsia="es-MX"/>
              </w:rPr>
              <w:t>Servicios de Protección Civ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val="es-ES" w:eastAsia="zh-CN" w:bidi="ar"/>
              </w:rPr>
            </w:pPr>
            <w:r>
              <w:rPr>
                <w:rFonts w:cs="Calibri"/>
                <w:color w:val="000000"/>
                <w:lang w:eastAsia="es-MX"/>
              </w:rPr>
              <w:t>308,068.8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val="es-ES" w:eastAsia="zh-CN" w:bidi="ar"/>
              </w:rPr>
            </w:pPr>
            <w:r>
              <w:rPr>
                <w:rFonts w:cs="Calibri"/>
                <w:color w:val="000000"/>
                <w:lang w:eastAsia="es-MX"/>
              </w:rPr>
              <w:t>4.3.13</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val="es-ES" w:eastAsia="zh-CN" w:bidi="ar"/>
              </w:rPr>
            </w:pPr>
            <w:r>
              <w:rPr>
                <w:rFonts w:cs="Calibri"/>
                <w:color w:val="000000"/>
                <w:lang w:eastAsia="es-MX"/>
              </w:rPr>
              <w:t>Servicio de Grúa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val="es-ES" w:eastAsia="zh-CN" w:bidi="ar"/>
              </w:rPr>
            </w:pPr>
            <w:r>
              <w:rPr>
                <w:rFonts w:cs="Calibri"/>
                <w:color w:val="000000"/>
                <w:lang w:eastAsia="es-MX"/>
              </w:rPr>
              <w:t>51,720.0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s-ES" w:eastAsia="zh-CN" w:bidi="ar"/>
              </w:rPr>
            </w:pPr>
            <w:r>
              <w:rPr>
                <w:rFonts w:eastAsia="SimSun;宋体" w:cs="Calibri"/>
                <w:b/>
                <w:bCs/>
                <w:lang w:val="es-ES" w:eastAsia="zh-CN" w:bidi="ar"/>
              </w:rPr>
              <w:t>4.4</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val="es-ES" w:eastAsia="zh-CN" w:bidi="ar"/>
              </w:rPr>
            </w:pPr>
            <w:r>
              <w:rPr>
                <w:rFonts w:eastAsia="SimSun;宋体" w:cs="Calibri"/>
                <w:b/>
                <w:bCs/>
                <w:lang w:val="es-ES" w:eastAsia="zh-CN" w:bidi="ar"/>
              </w:rPr>
              <w:t>Otros Derechos</w:t>
            </w:r>
          </w:p>
        </w:tc>
        <w:tc>
          <w:tcPr>
            <w:tcW w:w="19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s-ES" w:eastAsia="zh-CN" w:bidi="ar"/>
              </w:rPr>
            </w:pPr>
            <w:r>
              <w:rPr>
                <w:rFonts w:cs="Calibri"/>
                <w:b/>
                <w:bCs/>
                <w:color w:val="000000"/>
                <w:lang w:eastAsia="es-MX"/>
              </w:rPr>
              <w:t>942,048.5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val="es-ES" w:eastAsia="zh-CN" w:bidi="ar"/>
              </w:rPr>
            </w:pPr>
            <w:r>
              <w:rPr>
                <w:rFonts w:cs="Calibri"/>
                <w:color w:val="000000"/>
                <w:lang w:eastAsia="es-MX"/>
              </w:rPr>
              <w:t>4.4.1</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val="es-ES" w:eastAsia="zh-CN" w:bidi="ar"/>
              </w:rPr>
            </w:pPr>
            <w:r>
              <w:rPr>
                <w:rFonts w:cs="Calibri"/>
                <w:color w:val="000000"/>
                <w:lang w:eastAsia="es-MX"/>
              </w:rPr>
              <w:t>Estacionamientos comerciales y sobre banqueta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val="es-ES" w:eastAsia="zh-CN" w:bidi="ar"/>
              </w:rPr>
            </w:pPr>
            <w:r>
              <w:rPr>
                <w:rFonts w:cs="Calibri"/>
                <w:color w:val="000000"/>
                <w:lang w:eastAsia="es-MX"/>
              </w:rPr>
              <w:t>231,285.6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val="es-ES" w:eastAsia="zh-CN" w:bidi="ar"/>
              </w:rPr>
            </w:pPr>
            <w:r>
              <w:rPr>
                <w:rFonts w:cs="Calibri"/>
                <w:color w:val="000000"/>
                <w:lang w:eastAsia="es-MX"/>
              </w:rPr>
              <w:t>4.4.2</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val="es-ES" w:eastAsia="zh-CN" w:bidi="ar"/>
              </w:rPr>
            </w:pPr>
            <w:r>
              <w:rPr>
                <w:rFonts w:cs="Calibri"/>
                <w:color w:val="000000"/>
                <w:lang w:eastAsia="es-MX"/>
              </w:rPr>
              <w:t>Por la apertura de zanjas o cepas en la vía pública para instalación de infraestructur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val="es-ES" w:eastAsia="zh-CN" w:bidi="ar"/>
              </w:rPr>
            </w:pPr>
            <w:r>
              <w:rPr>
                <w:rFonts w:cs="Calibri"/>
                <w:color w:val="000000"/>
                <w:lang w:eastAsia="es-MX"/>
              </w:rPr>
              <w:t>1.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val="es-ES" w:eastAsia="zh-CN" w:bidi="ar"/>
              </w:rPr>
            </w:pPr>
            <w:r>
              <w:rPr>
                <w:rFonts w:cs="Calibri"/>
                <w:color w:val="000000"/>
                <w:lang w:eastAsia="es-MX"/>
              </w:rPr>
              <w:t>4.4.3</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val="es-ES" w:eastAsia="zh-CN" w:bidi="ar"/>
              </w:rPr>
            </w:pPr>
            <w:r>
              <w:rPr>
                <w:rFonts w:cs="Calibri"/>
                <w:color w:val="000000"/>
                <w:lang w:eastAsia="es-MX"/>
              </w:rPr>
              <w:t>Otros no específico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val="es-ES" w:eastAsia="zh-CN" w:bidi="ar"/>
              </w:rPr>
            </w:pPr>
            <w:r>
              <w:rPr>
                <w:rFonts w:cs="Calibri"/>
                <w:color w:val="000000"/>
                <w:lang w:eastAsia="es-MX"/>
              </w:rPr>
              <w:t>710,761.96</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s-ES" w:eastAsia="zh-CN" w:bidi="ar"/>
              </w:rPr>
            </w:pPr>
            <w:r>
              <w:rPr>
                <w:rFonts w:eastAsia="SimSun;宋体" w:cs="Calibri"/>
                <w:b/>
                <w:bCs/>
                <w:lang w:val="es-ES" w:eastAsia="zh-CN" w:bidi="ar"/>
              </w:rPr>
              <w:t>4.5</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val="es-ES" w:eastAsia="zh-CN" w:bidi="ar"/>
              </w:rPr>
            </w:pPr>
            <w:r>
              <w:rPr>
                <w:rFonts w:eastAsia="SimSun;宋体" w:cs="Calibri"/>
                <w:b/>
                <w:bCs/>
                <w:lang w:val="es-ES" w:eastAsia="zh-CN" w:bidi="ar"/>
              </w:rPr>
              <w:t>Accesorios de Derechos</w:t>
            </w:r>
          </w:p>
        </w:tc>
        <w:tc>
          <w:tcPr>
            <w:tcW w:w="19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s-ES" w:eastAsia="zh-CN" w:bidi="ar"/>
              </w:rPr>
            </w:pPr>
            <w:r>
              <w:rPr>
                <w:rFonts w:cs="Calibri"/>
                <w:b/>
                <w:bCs/>
                <w:color w:val="000000"/>
                <w:lang w:eastAsia="es-MX"/>
              </w:rPr>
              <w:t>83,031.23</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s-ES" w:eastAsia="zh-CN" w:bidi="ar"/>
              </w:rPr>
            </w:pPr>
            <w:r>
              <w:rPr>
                <w:rFonts w:eastAsia="SimSun;宋体" w:cs="Calibri"/>
                <w:b/>
                <w:bCs/>
                <w:lang w:val="es-ES" w:eastAsia="zh-CN" w:bidi="ar"/>
              </w:rPr>
              <w:t>4.9</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val="es-ES" w:eastAsia="zh-CN" w:bidi="ar"/>
              </w:rPr>
            </w:pPr>
            <w:r>
              <w:rPr>
                <w:rFonts w:eastAsia="SimSun;宋体" w:cs="Calibri"/>
                <w:b/>
                <w:bCs/>
                <w:lang w:val="es-ES" w:eastAsia="zh-CN" w:bidi="ar"/>
              </w:rPr>
              <w:t>Derechos No Comprendidos en la Ley de Ingresos Vigente, Causados en Ejercicios Fiscales Anteriores Pendientes de Liquidación o Pago</w:t>
            </w:r>
          </w:p>
        </w:tc>
        <w:tc>
          <w:tcPr>
            <w:tcW w:w="19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cs="Calibri"/>
                <w:b/>
                <w:bCs/>
                <w:color w:val="000000"/>
                <w:lang w:eastAsia="es-MX"/>
              </w:rPr>
              <w:t>0</w:t>
            </w:r>
          </w:p>
        </w:tc>
      </w:tr>
      <w:tr>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rFonts w:eastAsia="SimSun;宋体" w:cs="Calibri"/>
                <w:b/>
                <w:b/>
                <w:bCs/>
                <w:lang w:val="es-ES" w:eastAsia="zh-CN" w:bidi="ar"/>
              </w:rPr>
            </w:pPr>
            <w:r>
              <w:rPr>
                <w:rFonts w:eastAsia="SimSun;宋体" w:cs="Calibri"/>
                <w:b/>
                <w:bCs/>
                <w:lang w:val="en-US" w:eastAsia="zh-CN" w:bidi="ar"/>
              </w:rPr>
              <w:t>5</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eastAsia="SimSun;宋体" w:cs="Calibri"/>
                <w:b/>
                <w:b/>
                <w:bCs/>
                <w:lang w:val="es-ES" w:eastAsia="zh-CN" w:bidi="ar"/>
              </w:rPr>
            </w:pPr>
            <w:r>
              <w:rPr>
                <w:rFonts w:eastAsia="SimSun;宋体" w:cs="Calibri"/>
                <w:b/>
                <w:bCs/>
                <w:lang w:val="en-US" w:eastAsia="zh-CN" w:bidi="ar"/>
              </w:rPr>
              <w:t xml:space="preserve">PRODUCTOS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rFonts w:eastAsia="SimSun;宋体" w:cs="Calibri"/>
                <w:b/>
                <w:b/>
                <w:bCs/>
                <w:lang w:val="en-US" w:eastAsia="zh-CN" w:bidi="ar"/>
              </w:rPr>
            </w:pPr>
            <w:r>
              <w:rPr>
                <w:rFonts w:cs="Calibri"/>
                <w:b/>
                <w:bCs/>
                <w:color w:val="000000"/>
                <w:lang w:eastAsia="es-MX"/>
              </w:rPr>
              <w:t>265,351.2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s-ES" w:eastAsia="zh-CN" w:bidi="ar"/>
              </w:rPr>
            </w:pPr>
            <w:r>
              <w:rPr>
                <w:rFonts w:eastAsia="SimSun;宋体" w:cs="Calibri"/>
                <w:b/>
                <w:bCs/>
                <w:lang w:val="es-ES" w:eastAsia="zh-CN" w:bidi="ar"/>
              </w:rPr>
              <w:t>5.1</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val="es-ES" w:eastAsia="zh-CN" w:bidi="ar"/>
              </w:rPr>
            </w:pPr>
            <w:r>
              <w:rPr>
                <w:rFonts w:eastAsia="SimSun;宋体" w:cs="Calibri"/>
                <w:b/>
                <w:bCs/>
                <w:lang w:val="es-ES" w:eastAsia="zh-CN" w:bidi="ar"/>
              </w:rPr>
              <w:t>Productos</w:t>
            </w:r>
          </w:p>
        </w:tc>
        <w:tc>
          <w:tcPr>
            <w:tcW w:w="19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n-US" w:eastAsia="zh-CN" w:bidi="ar"/>
              </w:rPr>
            </w:pPr>
            <w:r>
              <w:rPr>
                <w:rFonts w:cs="Calibri"/>
                <w:b/>
                <w:bCs/>
                <w:color w:val="000000"/>
                <w:lang w:eastAsia="es-MX"/>
              </w:rPr>
              <w:t>265,351.2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val="es-ES" w:eastAsia="zh-CN" w:bidi="ar"/>
              </w:rPr>
            </w:pPr>
            <w:r>
              <w:rPr>
                <w:rFonts w:eastAsia="SimSun;宋体" w:cs="Calibri"/>
                <w:lang w:val="es-ES" w:eastAsia="zh-CN" w:bidi="ar"/>
              </w:rPr>
              <w:t>5.1.1</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val="es-ES_tradnl" w:eastAsia="zh-CN" w:bidi="ar"/>
              </w:rPr>
            </w:pPr>
            <w:r>
              <w:rPr>
                <w:rFonts w:cs="Calibri"/>
                <w:color w:val="000000"/>
                <w:lang w:eastAsia="es-MX"/>
              </w:rPr>
              <w:t>Venta solares propiedad del Municipi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eastAsia="zh-CN" w:bidi="ar"/>
              </w:rPr>
            </w:pPr>
            <w:r>
              <w:rPr>
                <w:rFonts w:cs="Calibri"/>
                <w:color w:val="000000"/>
                <w:lang w:eastAsia="es-MX"/>
              </w:rPr>
              <w:t>185,391.6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val="es-ES" w:eastAsia="zh-CN" w:bidi="ar"/>
              </w:rPr>
            </w:pPr>
            <w:r>
              <w:rPr>
                <w:rFonts w:eastAsia="SimSun;宋体" w:cs="Calibri"/>
                <w:lang w:val="es-ES" w:eastAsia="zh-CN" w:bidi="ar"/>
              </w:rPr>
              <w:t>5.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SimSun;宋体" w:cs="Calibri"/>
                <w:b/>
                <w:b/>
                <w:bCs/>
                <w:lang w:val="es-ES_tradnl" w:eastAsia="zh-CN" w:bidi="ar"/>
              </w:rPr>
            </w:pPr>
            <w:r>
              <w:rPr>
                <w:rFonts w:eastAsia="SimSun;宋体" w:cs="Arial"/>
                <w:lang w:val="es-ES_tradnl" w:eastAsia="zh-CN" w:bidi="ar"/>
              </w:rPr>
              <w:t>Intereses Bancario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eastAsia="zh-CN" w:bidi="ar"/>
              </w:rPr>
            </w:pPr>
            <w:r>
              <w:rPr>
                <w:rFonts w:cs="Calibri"/>
                <w:color w:val="000000"/>
                <w:lang w:eastAsia="es-MX"/>
              </w:rPr>
              <w:t>79,959.6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lang w:val="es-ES" w:eastAsia="zh-CN" w:bidi="ar"/>
              </w:rPr>
            </w:pPr>
            <w:r>
              <w:rPr>
                <w:rFonts w:eastAsia="SimSun;宋体" w:cs="Calibri"/>
                <w:b/>
                <w:bCs/>
                <w:lang w:val="en-US" w:eastAsia="zh-CN" w:bidi="ar"/>
              </w:rPr>
              <w:t>5.9</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cs="Calibri"/>
                <w:color w:val="000000"/>
                <w:lang w:eastAsia="es-MX"/>
              </w:rPr>
            </w:pPr>
            <w:r>
              <w:rPr>
                <w:rFonts w:eastAsia="SimSun;宋体" w:cs="Calibri"/>
                <w:lang w:eastAsia="zh-CN" w:bidi="ar"/>
              </w:rPr>
              <w:t>Productos No Comprendidos en la Ley de Ingresos Vigente, Causados en Ejercicios Fiscales Anteriores Pendientes de Liquidación o  Pago</w:t>
            </w:r>
          </w:p>
        </w:tc>
        <w:tc>
          <w:tcPr>
            <w:tcW w:w="19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cs="Calibri"/>
                <w:b/>
                <w:bCs/>
                <w:color w:val="000000"/>
                <w:lang w:eastAsia="es-MX"/>
              </w:rPr>
              <w:t>0</w:t>
            </w:r>
          </w:p>
        </w:tc>
      </w:tr>
      <w:tr>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6</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eastAsia="SimSun;宋体" w:cs="Calibri"/>
                <w:b/>
                <w:b/>
                <w:bCs/>
                <w:lang w:eastAsia="zh-CN" w:bidi="ar"/>
              </w:rPr>
            </w:pPr>
            <w:r>
              <w:rPr>
                <w:rFonts w:eastAsia="SimSun;宋体" w:cs="Calibri"/>
                <w:b/>
                <w:bCs/>
                <w:lang w:val="en-US" w:eastAsia="zh-CN" w:bidi="ar"/>
              </w:rPr>
              <w:t>APROVECHAMIENTOS</w:t>
            </w:r>
          </w:p>
        </w:tc>
        <w:tc>
          <w:tcPr>
            <w:tcW w:w="1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right"/>
              <w:rPr>
                <w:rFonts w:eastAsia="SimSun;宋体" w:cs="Calibri"/>
                <w:b/>
                <w:b/>
                <w:bCs/>
                <w:lang w:val="en-US" w:eastAsia="zh-CN" w:bidi="ar"/>
              </w:rPr>
            </w:pPr>
            <w:r>
              <w:rPr>
                <w:rFonts w:cs="Calibri"/>
                <w:b/>
                <w:bCs/>
                <w:color w:val="000000"/>
                <w:lang w:eastAsia="es-MX"/>
              </w:rPr>
              <w:t>1,445,786.79</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right"/>
              <w:rPr>
                <w:rFonts w:eastAsia="SimSun;宋体" w:cs="Calibri"/>
                <w:b/>
                <w:b/>
                <w:bCs/>
                <w:lang w:val="es-ES" w:eastAsia="zh-CN" w:bidi="ar"/>
              </w:rPr>
            </w:pPr>
            <w:r>
              <w:rPr>
                <w:rFonts w:cs="Calibri"/>
                <w:b/>
                <w:bCs/>
                <w:color w:val="000000"/>
                <w:lang w:eastAsia="es-MX"/>
              </w:rPr>
              <w:t>6.1</w:t>
            </w:r>
          </w:p>
        </w:tc>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both"/>
              <w:rPr>
                <w:rFonts w:eastAsia="SimSun;宋体" w:cs="Calibri"/>
                <w:b/>
                <w:b/>
                <w:bCs/>
                <w:lang w:val="es-ES" w:eastAsia="zh-CN" w:bidi="ar"/>
              </w:rPr>
            </w:pPr>
            <w:r>
              <w:rPr>
                <w:rFonts w:cs="Calibri"/>
                <w:b/>
                <w:bCs/>
                <w:color w:val="000000"/>
                <w:lang w:eastAsia="es-MX"/>
              </w:rPr>
              <w:t xml:space="preserve">Aprovechamientos </w:t>
            </w:r>
          </w:p>
        </w:tc>
        <w:tc>
          <w:tcPr>
            <w:tcW w:w="19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s-ES" w:eastAsia="zh-CN" w:bidi="ar"/>
              </w:rPr>
            </w:pPr>
            <w:r>
              <w:rPr>
                <w:rFonts w:cs="Calibri"/>
                <w:b/>
                <w:bCs/>
                <w:color w:val="000000"/>
                <w:lang w:eastAsia="es-MX"/>
              </w:rPr>
              <w:t>1,376,456.7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val="es-ES" w:eastAsia="zh-CN" w:bidi="ar"/>
              </w:rPr>
            </w:pPr>
            <w:r>
              <w:rPr>
                <w:rFonts w:cs="Calibri"/>
                <w:color w:val="000000"/>
                <w:lang w:eastAsia="es-MX"/>
              </w:rPr>
              <w:t>6.1.1</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val="es-ES" w:eastAsia="zh-CN" w:bidi="ar"/>
              </w:rPr>
            </w:pPr>
            <w:r>
              <w:rPr>
                <w:rFonts w:cs="Calibri"/>
                <w:color w:val="000000"/>
                <w:lang w:eastAsia="es-MX"/>
              </w:rPr>
              <w:t>Indemnizacione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val="es-ES" w:eastAsia="zh-CN" w:bidi="ar"/>
              </w:rPr>
            </w:pPr>
            <w:r>
              <w:rPr>
                <w:rFonts w:cs="Calibri"/>
                <w:color w:val="000000"/>
                <w:lang w:eastAsia="es-MX"/>
              </w:rPr>
              <w:t>69,330.0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val="es-ES" w:eastAsia="zh-CN" w:bidi="ar"/>
              </w:rPr>
            </w:pPr>
            <w:r>
              <w:rPr>
                <w:rFonts w:cs="Calibri"/>
                <w:color w:val="000000"/>
                <w:lang w:eastAsia="es-MX"/>
              </w:rPr>
              <w:t>6.1.2</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val="es-ES" w:eastAsia="zh-CN" w:bidi="ar"/>
              </w:rPr>
            </w:pPr>
            <w:r>
              <w:rPr>
                <w:rFonts w:cs="Calibri"/>
                <w:color w:val="000000"/>
                <w:lang w:eastAsia="es-MX"/>
              </w:rPr>
              <w:t>Herencias, Legados y Donacione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val="es-ES" w:eastAsia="zh-CN" w:bidi="ar"/>
              </w:rPr>
            </w:pPr>
            <w:r>
              <w:rPr>
                <w:rFonts w:cs="Calibri"/>
                <w:color w:val="000000"/>
                <w:lang w:eastAsia="es-MX"/>
              </w:rPr>
              <w:t>277,333.2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val="es-ES" w:eastAsia="zh-CN" w:bidi="ar"/>
              </w:rPr>
            </w:pPr>
            <w:r>
              <w:rPr>
                <w:rFonts w:cs="Calibri"/>
                <w:color w:val="000000"/>
                <w:lang w:eastAsia="es-MX"/>
              </w:rPr>
              <w:t>6.1.3</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val="es-ES" w:eastAsia="zh-CN" w:bidi="ar"/>
              </w:rPr>
            </w:pPr>
            <w:r>
              <w:rPr>
                <w:rFonts w:cs="Calibri"/>
                <w:color w:val="000000"/>
                <w:lang w:eastAsia="es-MX"/>
              </w:rPr>
              <w:t>Otros aprovechamiento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val="es-ES" w:eastAsia="zh-CN" w:bidi="ar"/>
              </w:rPr>
            </w:pPr>
            <w:r>
              <w:rPr>
                <w:rFonts w:cs="Calibri"/>
                <w:color w:val="000000"/>
                <w:lang w:eastAsia="es-MX"/>
              </w:rPr>
              <w:t>1,029,793.5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val="es-ES" w:eastAsia="zh-CN" w:bidi="ar"/>
              </w:rPr>
            </w:pPr>
            <w:r>
              <w:rPr>
                <w:rFonts w:cs="Calibri"/>
                <w:b/>
                <w:bCs/>
                <w:color w:val="000000"/>
                <w:lang w:eastAsia="es-MX"/>
              </w:rPr>
              <w:t>6.2</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val="es-ES" w:eastAsia="zh-CN" w:bidi="ar"/>
              </w:rPr>
            </w:pPr>
            <w:r>
              <w:rPr>
                <w:rFonts w:cs="Calibri"/>
                <w:b/>
                <w:bCs/>
                <w:color w:val="000000"/>
                <w:lang w:eastAsia="es-MX"/>
              </w:rPr>
              <w:t>Aprovechamientos Patrimoniale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val="es-ES" w:eastAsia="zh-CN" w:bidi="ar"/>
              </w:rPr>
            </w:pPr>
            <w:r>
              <w:rPr>
                <w:rFonts w:cs="Calibri"/>
                <w:b/>
                <w:bCs/>
                <w:color w:val="000000"/>
                <w:lang w:eastAsia="es-MX"/>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right"/>
              <w:rPr>
                <w:rFonts w:eastAsia="SimSun;宋体" w:cs="Calibri"/>
                <w:b/>
                <w:b/>
                <w:bCs/>
                <w:lang w:val="es-ES" w:eastAsia="zh-CN" w:bidi="ar"/>
              </w:rPr>
            </w:pPr>
            <w:r>
              <w:rPr>
                <w:rFonts w:cs="Calibri"/>
                <w:b/>
                <w:bCs/>
                <w:color w:val="000000"/>
                <w:lang w:eastAsia="es-MX"/>
              </w:rPr>
              <w:t>6.3</w:t>
            </w:r>
          </w:p>
        </w:tc>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both"/>
              <w:rPr>
                <w:rFonts w:eastAsia="SimSun;宋体" w:cs="Calibri"/>
                <w:b/>
                <w:b/>
                <w:bCs/>
                <w:lang w:val="es-ES" w:eastAsia="zh-CN" w:bidi="ar"/>
              </w:rPr>
            </w:pPr>
            <w:r>
              <w:rPr>
                <w:rFonts w:cs="Calibri"/>
                <w:b/>
                <w:bCs/>
                <w:color w:val="000000"/>
                <w:lang w:eastAsia="es-MX"/>
              </w:rPr>
              <w:t>Accesorios de Aprovechamientos</w:t>
            </w:r>
          </w:p>
        </w:tc>
        <w:tc>
          <w:tcPr>
            <w:tcW w:w="19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s-ES" w:eastAsia="zh-CN" w:bidi="ar"/>
              </w:rPr>
            </w:pPr>
            <w:r>
              <w:rPr>
                <w:rFonts w:cs="Calibri"/>
                <w:b/>
                <w:bCs/>
                <w:color w:val="000000"/>
                <w:lang w:eastAsia="es-MX"/>
              </w:rPr>
              <w:t>69,330.0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val="es-ES" w:eastAsia="zh-CN" w:bidi="ar"/>
              </w:rPr>
            </w:pPr>
            <w:r>
              <w:rPr>
                <w:rFonts w:cs="Calibri"/>
                <w:b/>
                <w:bCs/>
                <w:color w:val="000000"/>
                <w:lang w:eastAsia="es-MX"/>
              </w:rPr>
              <w:t>6.9</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val="es-ES" w:eastAsia="zh-CN" w:bidi="ar"/>
              </w:rPr>
            </w:pPr>
            <w:r>
              <w:rPr>
                <w:rFonts w:cs="Calibri"/>
                <w:b/>
                <w:bCs/>
                <w:color w:val="000000"/>
                <w:lang w:eastAsia="es-MX"/>
              </w:rPr>
              <w:t>Aprovechamientos No Comprendidos en la Ley de Ingresos Vigente, Causados en Ejercicios Fiscales Anteriores Pendientes de Liquidación o Pag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val="es-ES" w:eastAsia="zh-CN" w:bidi="ar"/>
              </w:rPr>
            </w:pPr>
            <w:r>
              <w:rPr>
                <w:rFonts w:cs="Calibri"/>
                <w:b/>
                <w:bCs/>
                <w:color w:val="000000"/>
                <w:lang w:eastAsia="es-MX"/>
              </w:rPr>
              <w:t>0</w:t>
            </w:r>
          </w:p>
        </w:tc>
      </w:tr>
      <w:tr>
        <w:trPr/>
        <w:tc>
          <w:tcPr>
            <w:tcW w:w="9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right"/>
              <w:rPr>
                <w:rFonts w:eastAsia="SimSun;宋体" w:cs="Calibri"/>
                <w:lang w:val="en-US" w:eastAsia="zh-CN" w:bidi="ar"/>
              </w:rPr>
            </w:pPr>
            <w:r>
              <w:rPr>
                <w:rFonts w:eastAsia="SimSun;宋体" w:cs="Calibri"/>
                <w:b/>
                <w:bCs/>
                <w:lang w:val="en-US" w:eastAsia="zh-CN" w:bidi="ar"/>
              </w:rPr>
              <w:t>7</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eastAsia="SimSun;宋体" w:cs="Calibri"/>
                <w:lang w:eastAsia="zh-CN" w:bidi="ar"/>
              </w:rPr>
            </w:pPr>
            <w:r>
              <w:rPr>
                <w:rFonts w:eastAsia="SimSun;宋体" w:cs="Calibri"/>
                <w:b/>
                <w:bCs/>
                <w:lang w:eastAsia="zh-CN" w:bidi="ar"/>
              </w:rPr>
              <w:t>INGRESOS POR VENTA DE BIENES, PRESTACIÓN DE SERVICIOS Y OTROS INGRESOS</w:t>
            </w:r>
          </w:p>
        </w:tc>
        <w:tc>
          <w:tcPr>
            <w:tcW w:w="1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right"/>
              <w:rPr>
                <w:rFonts w:eastAsia="SimSun;宋体" w:cs="Calibri"/>
                <w:lang w:eastAsia="zh-CN" w:bidi="ar"/>
              </w:rPr>
            </w:pPr>
            <w:r>
              <w:rPr>
                <w:rFonts w:cs="Calibri"/>
                <w:b/>
                <w:bCs/>
                <w:color w:val="000000"/>
                <w:lang w:eastAsia="es-MX"/>
              </w:rPr>
              <w:t>86,276,056.8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7.1</w:t>
            </w:r>
          </w:p>
        </w:tc>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both"/>
              <w:rPr/>
            </w:pPr>
            <w:r>
              <w:rPr>
                <w:rFonts w:eastAsia="SimSun;宋体" w:cs="Calibri"/>
                <w:b/>
                <w:bCs/>
                <w:lang w:eastAsia="zh-CN" w:bidi="ar"/>
              </w:rPr>
              <w:t>Ingresos por Venta de Bienes y Prestación de Servicios de Instituciones Públicas de Seguridad Social</w:t>
            </w:r>
          </w:p>
        </w:tc>
        <w:tc>
          <w:tcPr>
            <w:tcW w:w="1978"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lang w:eastAsia="zh-CN" w:bidi="ar"/>
              </w:rPr>
            </w:pPr>
            <w:r>
              <w:rPr>
                <w:rFonts w:eastAsia="SimSun;宋体" w:cs="Calibri"/>
                <w:b/>
                <w:bCs/>
                <w:lang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7.2</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Ingresos por Venta de Bienes y Prestación de Servicios de Empresas Productivas del Estado</w:t>
            </w:r>
          </w:p>
        </w:tc>
        <w:tc>
          <w:tcPr>
            <w:tcW w:w="1978"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lang w:eastAsia="zh-CN" w:bidi="ar"/>
              </w:rPr>
            </w:pPr>
            <w:r>
              <w:rPr>
                <w:rFonts w:cs="Calibri"/>
                <w:b/>
                <w:bCs/>
                <w:color w:val="000000"/>
                <w:lang w:eastAsia="es-MX"/>
              </w:rPr>
              <w:t>86,276,056.8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7.3</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pPr>
            <w:r>
              <w:rPr>
                <w:rFonts w:eastAsia="SimSun;宋体" w:cs="Calibri"/>
                <w:b/>
                <w:bCs/>
                <w:lang w:eastAsia="zh-CN" w:bidi="ar"/>
              </w:rPr>
              <w:t>Ingresos por Venta de Bienes y Prestación de Servicios de Entidades Paraestatales y Fideicomisos No Empresariales y No Financieros</w:t>
            </w:r>
          </w:p>
        </w:tc>
        <w:tc>
          <w:tcPr>
            <w:tcW w:w="1978"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lang w:eastAsia="zh-CN" w:bidi="ar"/>
              </w:rPr>
            </w:pPr>
            <w:r>
              <w:rPr>
                <w:rFonts w:eastAsia="SimSun;宋体" w:cs="Calibri"/>
                <w:b/>
                <w:bCs/>
                <w:lang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7.4</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Ingresos por Venta de Bienes y Prestación de Servicios de Entidades Paraestatales Empresariales No Financieras con Participación Estatal Mayoritaria</w:t>
            </w:r>
          </w:p>
        </w:tc>
        <w:tc>
          <w:tcPr>
            <w:tcW w:w="1978"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lang w:eastAsia="zh-CN" w:bidi="ar"/>
              </w:rPr>
            </w:pPr>
            <w:r>
              <w:rPr>
                <w:rFonts w:eastAsia="SimSun;宋体" w:cs="Calibri"/>
                <w:b/>
                <w:bCs/>
                <w:lang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7.5</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pPr>
            <w:r>
              <w:rPr>
                <w:rFonts w:eastAsia="SimSun;宋体" w:cs="Calibri"/>
                <w:b/>
                <w:bCs/>
                <w:lang w:eastAsia="zh-CN" w:bidi="ar"/>
              </w:rPr>
              <w:t>Ingresos por Venta de Bienes y Prestación de Servicios de Entidades Paraestatales Empresariales Financieras Monetarias con Participación Estatal Mayoritaria</w:t>
            </w:r>
          </w:p>
        </w:tc>
        <w:tc>
          <w:tcPr>
            <w:tcW w:w="1978"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lang w:eastAsia="zh-CN" w:bidi="ar"/>
              </w:rPr>
            </w:pPr>
            <w:r>
              <w:rPr>
                <w:rFonts w:eastAsia="SimSun;宋体" w:cs="Calibri"/>
                <w:b/>
                <w:bCs/>
                <w:lang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7.6</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pPr>
            <w:r>
              <w:rPr>
                <w:rFonts w:eastAsia="SimSun;宋体" w:cs="Calibri"/>
                <w:b/>
                <w:bCs/>
                <w:lang w:eastAsia="zh-CN" w:bidi="ar"/>
              </w:rPr>
              <w:t>Ingresos por Venta de Bienes y Prestación de Servicios de Entidades Paraestatales Empresariales Financieras No Monetarias con Participación Estatal Mayoritaria</w:t>
            </w:r>
          </w:p>
        </w:tc>
        <w:tc>
          <w:tcPr>
            <w:tcW w:w="1978"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lang w:eastAsia="zh-CN" w:bidi="ar"/>
              </w:rPr>
            </w:pPr>
            <w:r>
              <w:rPr>
                <w:rFonts w:eastAsia="SimSun;宋体" w:cs="Calibri"/>
                <w:b/>
                <w:bCs/>
                <w:lang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7.7</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Ingresos por Venta de Bienes y Prestación de Servicios de Fideicomisos Financieros Públicos</w:t>
            </w:r>
          </w:p>
        </w:tc>
        <w:tc>
          <w:tcPr>
            <w:tcW w:w="1978"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lang w:eastAsia="zh-CN" w:bidi="ar"/>
              </w:rPr>
            </w:pPr>
            <w:r>
              <w:rPr>
                <w:rFonts w:eastAsia="SimSun;宋体" w:cs="Calibri"/>
                <w:b/>
                <w:bCs/>
                <w:lang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7.8</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pPr>
            <w:r>
              <w:rPr>
                <w:rFonts w:eastAsia="SimSun;宋体" w:cs="Calibri"/>
                <w:b/>
                <w:bCs/>
                <w:lang w:eastAsia="zh-CN" w:bidi="ar"/>
              </w:rPr>
              <w:t>Ingresos por Venta de Bienes y Prestación de Servicios de los Poderes Legislativo y Judicial, y de los Órganos Autónomos</w:t>
            </w:r>
          </w:p>
        </w:tc>
        <w:tc>
          <w:tcPr>
            <w:tcW w:w="1978"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lang w:eastAsia="zh-CN" w:bidi="ar"/>
              </w:rPr>
            </w:pPr>
            <w:r>
              <w:rPr>
                <w:rFonts w:eastAsia="SimSun;宋体" w:cs="Calibri"/>
                <w:b/>
                <w:bCs/>
                <w:lang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7.9</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val="es-ES" w:eastAsia="zh-CN" w:bidi="ar"/>
              </w:rPr>
            </w:pPr>
            <w:r>
              <w:rPr>
                <w:rFonts w:eastAsia="SimSun;宋体" w:cs="Calibri"/>
                <w:b/>
                <w:bCs/>
                <w:lang w:val="es-ES" w:eastAsia="zh-CN" w:bidi="ar"/>
              </w:rPr>
              <w:t>Otros Ingresos</w:t>
            </w:r>
          </w:p>
        </w:tc>
        <w:tc>
          <w:tcPr>
            <w:tcW w:w="1978"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lang w:val="en-US" w:eastAsia="zh-CN" w:bidi="ar"/>
              </w:rPr>
            </w:pPr>
            <w:r>
              <w:rPr>
                <w:rFonts w:eastAsia="SimSun;宋体" w:cs="Calibri"/>
                <w:b/>
                <w:bCs/>
                <w:lang w:val="en-US"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8</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eastAsia="SimSun;宋体" w:cs="Calibri"/>
                <w:b/>
                <w:b/>
                <w:bCs/>
                <w:lang w:eastAsia="zh-CN" w:bidi="ar"/>
              </w:rPr>
            </w:pPr>
            <w:r>
              <w:rPr>
                <w:rFonts w:eastAsia="SimSun;宋体" w:cs="Calibri"/>
                <w:b/>
                <w:bCs/>
                <w:lang w:eastAsia="zh-CN" w:bidi="ar"/>
              </w:rPr>
              <w:t>PARTICIPACIONES, APORTACIONES, CONVENIOS, INCENTIVOS DERIVADOS DE LA COLABORACIÓN FISCAL Y FONDOS DISTINTOS DE APORTACIONES</w:t>
            </w:r>
          </w:p>
        </w:tc>
        <w:tc>
          <w:tcPr>
            <w:tcW w:w="1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right"/>
              <w:rPr>
                <w:rFonts w:eastAsia="SimSun;宋体" w:cs="Calibri"/>
                <w:b/>
                <w:b/>
                <w:bCs/>
                <w:lang w:eastAsia="zh-CN" w:bidi="ar"/>
              </w:rPr>
            </w:pPr>
            <w:r>
              <w:rPr>
                <w:rFonts w:cs="Calibri"/>
                <w:b/>
                <w:bCs/>
                <w:color w:val="000000"/>
                <w:lang w:eastAsia="es-MX"/>
              </w:rPr>
              <w:t>363,401,625.0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right"/>
              <w:rPr>
                <w:rFonts w:eastAsia="SimSun;宋体" w:cs="Calibri"/>
                <w:b/>
                <w:b/>
                <w:bCs/>
                <w:lang w:val="es-ES" w:eastAsia="zh-CN" w:bidi="ar"/>
              </w:rPr>
            </w:pPr>
            <w:r>
              <w:rPr>
                <w:rFonts w:cs="Calibri"/>
                <w:b/>
                <w:bCs/>
                <w:color w:val="000000"/>
                <w:lang w:eastAsia="es-MX"/>
              </w:rPr>
              <w:t>8.1</w:t>
            </w:r>
          </w:p>
        </w:tc>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both"/>
              <w:rPr>
                <w:rFonts w:eastAsia="SimSun;宋体" w:cs="Calibri"/>
                <w:b/>
                <w:b/>
                <w:bCs/>
                <w:lang w:val="es-ES" w:eastAsia="zh-CN" w:bidi="ar"/>
              </w:rPr>
            </w:pPr>
            <w:r>
              <w:rPr>
                <w:rFonts w:cs="Calibri"/>
                <w:b/>
                <w:bCs/>
                <w:color w:val="000000"/>
                <w:lang w:eastAsia="es-MX"/>
              </w:rPr>
              <w:t>Participaciones</w:t>
            </w:r>
          </w:p>
        </w:tc>
        <w:tc>
          <w:tcPr>
            <w:tcW w:w="19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s-ES" w:eastAsia="zh-CN" w:bidi="ar"/>
              </w:rPr>
            </w:pPr>
            <w:r>
              <w:rPr>
                <w:rFonts w:cs="Calibri"/>
                <w:b/>
                <w:bCs/>
                <w:color w:val="000000"/>
                <w:lang w:eastAsia="es-MX"/>
              </w:rPr>
              <w:t>250,042,351.00</w:t>
            </w:r>
          </w:p>
        </w:tc>
      </w:tr>
      <w:tr>
        <w:trPr/>
        <w:tc>
          <w:tcPr>
            <w:tcW w:w="941"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right"/>
              <w:rPr>
                <w:rFonts w:eastAsia="SimSun;宋体" w:cs="Calibri"/>
                <w:lang w:val="es-ES" w:eastAsia="zh-CN" w:bidi="ar"/>
              </w:rPr>
            </w:pPr>
            <w:r>
              <w:rPr>
                <w:rFonts w:cs="Calibri"/>
                <w:color w:val="000000"/>
                <w:lang w:eastAsia="es-MX"/>
              </w:rPr>
              <w:t>8.1.1</w:t>
            </w:r>
          </w:p>
        </w:tc>
        <w:tc>
          <w:tcPr>
            <w:tcW w:w="5670"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both"/>
              <w:rPr>
                <w:rFonts w:eastAsia="SimSun;宋体" w:cs="Calibri"/>
                <w:lang w:val="es-ES" w:eastAsia="zh-CN" w:bidi="ar"/>
              </w:rPr>
            </w:pPr>
            <w:r>
              <w:rPr>
                <w:rFonts w:cs="Calibri"/>
                <w:color w:val="000000"/>
                <w:lang w:eastAsia="es-MX"/>
              </w:rPr>
              <w:t>Participaciones Federales</w:t>
            </w:r>
          </w:p>
        </w:tc>
        <w:tc>
          <w:tcPr>
            <w:tcW w:w="19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eastAsia="SimSun;宋体" w:cs="Calibri"/>
                <w:lang w:val="es-ES" w:eastAsia="zh-CN" w:bidi="ar"/>
              </w:rPr>
            </w:pPr>
            <w:r>
              <w:rPr>
                <w:rFonts w:cs="Calibri"/>
                <w:b/>
                <w:bCs/>
                <w:color w:val="000000"/>
                <w:lang w:eastAsia="es-MX"/>
              </w:rPr>
              <w:t>206,772,806.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val="es-ES" w:eastAsia="zh-CN" w:bidi="ar"/>
              </w:rPr>
            </w:pPr>
            <w:r>
              <w:rPr>
                <w:rFonts w:cs="Calibri"/>
                <w:color w:val="000000"/>
                <w:lang w:eastAsia="es-MX"/>
              </w:rPr>
              <w:t>8.1.1.1</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val="es-ES" w:eastAsia="zh-CN" w:bidi="ar"/>
              </w:rPr>
            </w:pPr>
            <w:r>
              <w:rPr>
                <w:rFonts w:cs="Calibri"/>
                <w:color w:val="000000"/>
                <w:lang w:eastAsia="es-MX"/>
              </w:rPr>
              <w:t>Fondo General de Participacione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val="es-ES" w:eastAsia="zh-CN" w:bidi="ar"/>
              </w:rPr>
            </w:pPr>
            <w:r>
              <w:rPr>
                <w:rFonts w:cs="Calibri"/>
                <w:color w:val="000000"/>
                <w:lang w:eastAsia="es-MX"/>
              </w:rPr>
              <w:t>126,218,634.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val="es-ES" w:eastAsia="zh-CN" w:bidi="ar"/>
              </w:rPr>
            </w:pPr>
            <w:r>
              <w:rPr>
                <w:rFonts w:cs="Calibri"/>
                <w:color w:val="000000"/>
                <w:lang w:eastAsia="es-MX"/>
              </w:rPr>
              <w:t>8.1.1.2</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val="es-ES" w:eastAsia="zh-CN" w:bidi="ar"/>
              </w:rPr>
            </w:pPr>
            <w:r>
              <w:rPr>
                <w:rFonts w:cs="Calibri"/>
                <w:color w:val="000000"/>
                <w:lang w:eastAsia="es-MX"/>
              </w:rPr>
              <w:t>Fondo de Fomento Municip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val="es-ES" w:eastAsia="zh-CN" w:bidi="ar"/>
              </w:rPr>
            </w:pPr>
            <w:r>
              <w:rPr>
                <w:rFonts w:cs="Calibri"/>
                <w:color w:val="000000"/>
                <w:lang w:eastAsia="es-MX"/>
              </w:rPr>
              <w:t>37,394,985.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val="es-ES" w:eastAsia="zh-CN" w:bidi="ar"/>
              </w:rPr>
            </w:pPr>
            <w:r>
              <w:rPr>
                <w:rFonts w:cs="Calibri"/>
                <w:color w:val="000000"/>
                <w:lang w:eastAsia="es-MX"/>
              </w:rPr>
              <w:t>8.1.1.3</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val="es-ES" w:eastAsia="zh-CN" w:bidi="ar"/>
              </w:rPr>
            </w:pPr>
            <w:r>
              <w:rPr>
                <w:rFonts w:cs="Calibri"/>
                <w:color w:val="000000"/>
                <w:lang w:eastAsia="es-MX"/>
              </w:rPr>
              <w:t>Impuesto Sobre tenencia y Uso de Vehículo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val="es-ES" w:eastAsia="zh-CN" w:bidi="ar"/>
              </w:rPr>
            </w:pPr>
            <w:r>
              <w:rPr>
                <w:rFonts w:cs="Calibri"/>
                <w:color w:val="000000"/>
                <w:lang w:eastAsia="es-MX"/>
              </w:rPr>
              <w:t>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val="es-ES" w:eastAsia="zh-CN" w:bidi="ar"/>
              </w:rPr>
            </w:pPr>
            <w:r>
              <w:rPr>
                <w:rFonts w:cs="Calibri"/>
                <w:color w:val="000000"/>
                <w:lang w:eastAsia="es-MX"/>
              </w:rPr>
              <w:t>8.1.1.4</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val="es-ES" w:eastAsia="zh-CN" w:bidi="ar"/>
              </w:rPr>
            </w:pPr>
            <w:r>
              <w:rPr>
                <w:rFonts w:cs="Calibri"/>
                <w:color w:val="000000"/>
                <w:lang w:eastAsia="es-MX"/>
              </w:rPr>
              <w:t>Impuestos Especiales de Tabac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val="es-ES" w:eastAsia="zh-CN" w:bidi="ar"/>
              </w:rPr>
            </w:pPr>
            <w:r>
              <w:rPr>
                <w:rFonts w:cs="Calibri"/>
                <w:color w:val="000000"/>
                <w:lang w:eastAsia="es-MX"/>
              </w:rPr>
              <w:t>884,025.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val="es-ES" w:eastAsia="zh-CN" w:bidi="ar"/>
              </w:rPr>
            </w:pPr>
            <w:r>
              <w:rPr>
                <w:rFonts w:cs="Calibri"/>
                <w:color w:val="000000"/>
                <w:lang w:eastAsia="es-MX"/>
              </w:rPr>
              <w:t>8.1.1.5</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val="es-ES" w:eastAsia="zh-CN" w:bidi="ar"/>
              </w:rPr>
            </w:pPr>
            <w:r>
              <w:rPr>
                <w:rFonts w:cs="Calibri"/>
                <w:color w:val="000000"/>
                <w:lang w:eastAsia="es-MX"/>
              </w:rPr>
              <w:t>Impuestos Especiales de Cerveza y Bebida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val="es-ES" w:eastAsia="zh-CN" w:bidi="ar"/>
              </w:rPr>
            </w:pPr>
            <w:r>
              <w:rPr>
                <w:rFonts w:cs="Calibri"/>
                <w:color w:val="000000"/>
                <w:lang w:eastAsia="es-MX"/>
              </w:rPr>
              <w:t>3,518,367.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val="es-ES" w:eastAsia="zh-CN" w:bidi="ar"/>
              </w:rPr>
            </w:pPr>
            <w:r>
              <w:rPr>
                <w:rFonts w:cs="Calibri"/>
                <w:color w:val="000000"/>
                <w:lang w:eastAsia="es-MX"/>
              </w:rPr>
              <w:t>8.1.1.6</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val="es-ES" w:eastAsia="zh-CN" w:bidi="ar"/>
              </w:rPr>
            </w:pPr>
            <w:r>
              <w:rPr>
                <w:rFonts w:cs="Calibri"/>
                <w:color w:val="000000"/>
                <w:lang w:eastAsia="es-MX"/>
              </w:rPr>
              <w:t>Impuesto Sobre Automóviles Nuevo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val="es-ES" w:eastAsia="zh-CN" w:bidi="ar"/>
              </w:rPr>
            </w:pPr>
            <w:r>
              <w:rPr>
                <w:rFonts w:cs="Calibri"/>
                <w:color w:val="000000"/>
                <w:lang w:eastAsia="es-MX"/>
              </w:rPr>
              <w:t>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val="es-ES" w:eastAsia="zh-CN" w:bidi="ar"/>
              </w:rPr>
            </w:pPr>
            <w:r>
              <w:rPr>
                <w:rFonts w:cs="Calibri"/>
                <w:color w:val="000000"/>
                <w:lang w:eastAsia="es-MX"/>
              </w:rPr>
              <w:t xml:space="preserve"> </w:t>
            </w:r>
            <w:r>
              <w:rPr>
                <w:rFonts w:cs="Calibri"/>
                <w:color w:val="000000"/>
                <w:lang w:eastAsia="es-MX"/>
              </w:rPr>
              <w:t>8.1.1.8</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val="es-ES" w:eastAsia="zh-CN" w:bidi="ar"/>
              </w:rPr>
            </w:pPr>
            <w:r>
              <w:rPr>
                <w:rFonts w:cs="Calibri"/>
                <w:color w:val="000000"/>
                <w:lang w:eastAsia="es-MX"/>
              </w:rPr>
              <w:t>Fondo de Fiscalización y Recaudació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val="es-ES" w:eastAsia="zh-CN" w:bidi="ar"/>
              </w:rPr>
            </w:pPr>
            <w:r>
              <w:rPr>
                <w:rFonts w:cs="Calibri"/>
                <w:color w:val="000000"/>
                <w:lang w:eastAsia="es-MX"/>
              </w:rPr>
              <w:t>9,382,857.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val="es-ES" w:eastAsia="zh-CN" w:bidi="ar"/>
              </w:rPr>
            </w:pPr>
            <w:r>
              <w:rPr>
                <w:rFonts w:cs="Calibri"/>
                <w:color w:val="000000"/>
                <w:lang w:eastAsia="es-MX"/>
              </w:rPr>
              <w:t>8.1.1.9</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val="es-ES" w:eastAsia="zh-CN" w:bidi="ar"/>
              </w:rPr>
            </w:pPr>
            <w:r>
              <w:rPr>
                <w:rFonts w:cs="Calibri"/>
                <w:color w:val="000000"/>
                <w:lang w:eastAsia="es-MX"/>
              </w:rPr>
              <w:t>IEPS Venta Final de Gasolinas y Dies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val="es-ES" w:eastAsia="zh-CN" w:bidi="ar"/>
              </w:rPr>
            </w:pPr>
            <w:r>
              <w:rPr>
                <w:rFonts w:cs="Calibri"/>
                <w:color w:val="000000"/>
                <w:lang w:eastAsia="es-MX"/>
              </w:rPr>
              <w:t>1,804,433.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val="es-ES" w:eastAsia="zh-CN" w:bidi="ar"/>
              </w:rPr>
            </w:pPr>
            <w:r>
              <w:rPr>
                <w:rFonts w:cs="Calibri"/>
                <w:color w:val="000000"/>
                <w:lang w:eastAsia="es-MX"/>
              </w:rPr>
              <w:t>8.1.1.10</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val="es-ES" w:eastAsia="zh-CN" w:bidi="ar"/>
              </w:rPr>
            </w:pPr>
            <w:r>
              <w:rPr>
                <w:rFonts w:cs="Calibri"/>
                <w:color w:val="000000"/>
                <w:lang w:eastAsia="es-MX"/>
              </w:rPr>
              <w:t>Fondo de Impuesto Sobre la Renta Participabl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val="es-ES" w:eastAsia="zh-CN" w:bidi="ar"/>
              </w:rPr>
            </w:pPr>
            <w:r>
              <w:rPr>
                <w:rFonts w:cs="Calibri"/>
                <w:color w:val="000000"/>
                <w:lang w:eastAsia="es-MX"/>
              </w:rPr>
              <w:t>12,372,840.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val="es-ES" w:eastAsia="zh-CN" w:bidi="ar"/>
              </w:rPr>
            </w:pPr>
            <w:r>
              <w:rPr>
                <w:rFonts w:cs="Calibri"/>
                <w:color w:val="000000"/>
                <w:lang w:eastAsia="es-MX"/>
              </w:rPr>
              <w:t>8.1.1.11</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val="es-ES" w:eastAsia="zh-CN" w:bidi="ar"/>
              </w:rPr>
            </w:pPr>
            <w:r>
              <w:rPr>
                <w:rFonts w:cs="Calibri"/>
                <w:color w:val="000000"/>
                <w:lang w:eastAsia="es-MX"/>
              </w:rPr>
              <w:t>Fondo de Compensación del Impuesto Sobre Automóviles Nuevo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val="es-ES" w:eastAsia="zh-CN" w:bidi="ar"/>
              </w:rPr>
            </w:pPr>
            <w:r>
              <w:rPr>
                <w:rFonts w:cs="Calibri"/>
                <w:color w:val="000000"/>
                <w:lang w:eastAsia="es-MX"/>
              </w:rPr>
              <w:t>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val="es-ES" w:eastAsia="zh-CN" w:bidi="ar"/>
              </w:rPr>
            </w:pPr>
            <w:r>
              <w:rPr>
                <w:rFonts w:cs="Calibri"/>
                <w:color w:val="000000"/>
                <w:lang w:eastAsia="es-MX"/>
              </w:rPr>
              <w:t>8.1.1.12</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val="es-ES" w:eastAsia="zh-CN" w:bidi="ar"/>
              </w:rPr>
            </w:pPr>
            <w:r>
              <w:rPr>
                <w:rFonts w:cs="Calibri"/>
                <w:color w:val="000000"/>
                <w:lang w:eastAsia="es-MX"/>
              </w:rPr>
              <w:t>ISR Enajenación de Bienes inmuebles artículo 126 Ley IS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val="es-ES" w:eastAsia="zh-CN" w:bidi="ar"/>
              </w:rPr>
            </w:pPr>
            <w:r>
              <w:rPr>
                <w:rFonts w:cs="Calibri"/>
                <w:color w:val="000000"/>
                <w:lang w:eastAsia="es-MX"/>
              </w:rPr>
              <w:t>15,196,665.00</w:t>
            </w:r>
          </w:p>
        </w:tc>
      </w:tr>
      <w:tr>
        <w:trPr/>
        <w:tc>
          <w:tcPr>
            <w:tcW w:w="941"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right"/>
              <w:rPr>
                <w:rFonts w:eastAsia="SimSun;宋体" w:cs="Calibri"/>
                <w:lang w:val="es-ES" w:eastAsia="zh-CN" w:bidi="ar"/>
              </w:rPr>
            </w:pPr>
            <w:r>
              <w:rPr>
                <w:rFonts w:cs="Calibri"/>
                <w:color w:val="000000"/>
                <w:lang w:eastAsia="es-MX"/>
              </w:rPr>
              <w:t>8.1.2</w:t>
            </w:r>
          </w:p>
        </w:tc>
        <w:tc>
          <w:tcPr>
            <w:tcW w:w="5670"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both"/>
              <w:rPr>
                <w:rFonts w:eastAsia="SimSun;宋体" w:cs="Calibri"/>
                <w:lang w:val="es-ES" w:eastAsia="zh-CN" w:bidi="ar"/>
              </w:rPr>
            </w:pPr>
            <w:r>
              <w:rPr>
                <w:rFonts w:cs="Calibri"/>
                <w:color w:val="000000"/>
                <w:lang w:eastAsia="es-MX"/>
              </w:rPr>
              <w:t>Participaciones Estatales</w:t>
            </w:r>
          </w:p>
        </w:tc>
        <w:tc>
          <w:tcPr>
            <w:tcW w:w="19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eastAsia="SimSun;宋体" w:cs="Calibri"/>
                <w:lang w:val="es-ES" w:eastAsia="zh-CN" w:bidi="ar"/>
              </w:rPr>
            </w:pPr>
            <w:r>
              <w:rPr>
                <w:rFonts w:cs="Calibri"/>
                <w:b/>
                <w:bCs/>
                <w:color w:val="000000"/>
                <w:lang w:eastAsia="es-MX"/>
              </w:rPr>
              <w:t>43,269,545.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val="es-ES" w:eastAsia="zh-CN" w:bidi="ar"/>
              </w:rPr>
            </w:pPr>
            <w:r>
              <w:rPr>
                <w:rFonts w:cs="Calibri"/>
                <w:color w:val="000000"/>
                <w:lang w:eastAsia="es-MX"/>
              </w:rPr>
              <w:t>8.1.2.1</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val="es-ES" w:eastAsia="zh-CN" w:bidi="ar"/>
              </w:rPr>
            </w:pPr>
            <w:r>
              <w:rPr>
                <w:rFonts w:cs="Calibri"/>
                <w:color w:val="000000"/>
                <w:lang w:eastAsia="es-MX"/>
              </w:rPr>
              <w:t>Impuesto Sobre Nómi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val="es-ES" w:eastAsia="zh-CN" w:bidi="ar"/>
              </w:rPr>
            </w:pPr>
            <w:r>
              <w:rPr>
                <w:rFonts w:cs="Calibri"/>
                <w:color w:val="000000"/>
                <w:lang w:eastAsia="es-MX"/>
              </w:rPr>
              <w:t>33,828,027.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val="es-ES" w:eastAsia="zh-CN" w:bidi="ar"/>
              </w:rPr>
            </w:pPr>
            <w:r>
              <w:rPr>
                <w:rFonts w:cs="Calibri"/>
                <w:color w:val="000000"/>
                <w:lang w:eastAsia="es-MX"/>
              </w:rPr>
              <w:t>8.1.2.2</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val="es-ES" w:eastAsia="zh-CN" w:bidi="ar"/>
              </w:rPr>
            </w:pPr>
            <w:r>
              <w:rPr>
                <w:rFonts w:cs="Calibri"/>
                <w:color w:val="000000"/>
                <w:lang w:eastAsia="es-MX"/>
              </w:rPr>
              <w:t>Impuesto Sobre Enajenación de Bienes Mueble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val="es-ES" w:eastAsia="zh-CN" w:bidi="ar"/>
              </w:rPr>
            </w:pPr>
            <w:r>
              <w:rPr>
                <w:rFonts w:cs="Calibri"/>
                <w:color w:val="000000"/>
                <w:lang w:eastAsia="es-MX"/>
              </w:rPr>
              <w:t>47,144.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val="es-ES" w:eastAsia="zh-CN" w:bidi="ar"/>
              </w:rPr>
            </w:pPr>
            <w:r>
              <w:rPr>
                <w:rFonts w:cs="Calibri"/>
                <w:color w:val="000000"/>
                <w:lang w:eastAsia="es-MX"/>
              </w:rPr>
              <w:t>8.1.2.3</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val="es-ES" w:eastAsia="zh-CN" w:bidi="ar"/>
              </w:rPr>
            </w:pPr>
            <w:r>
              <w:rPr>
                <w:rFonts w:cs="Calibri"/>
                <w:color w:val="000000"/>
                <w:lang w:eastAsia="es-MX"/>
              </w:rPr>
              <w:t>Impuesto Estatal Vehicula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val="es-ES" w:eastAsia="zh-CN" w:bidi="ar"/>
              </w:rPr>
            </w:pPr>
            <w:r>
              <w:rPr>
                <w:rFonts w:cs="Calibri"/>
                <w:color w:val="000000"/>
                <w:lang w:eastAsia="es-MX"/>
              </w:rPr>
              <w:t>6,244.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val="es-ES" w:eastAsia="zh-CN" w:bidi="ar"/>
              </w:rPr>
            </w:pPr>
            <w:r>
              <w:rPr>
                <w:rFonts w:cs="Calibri"/>
                <w:color w:val="000000"/>
                <w:lang w:eastAsia="es-MX"/>
              </w:rPr>
              <w:t>8.1.2.4</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val="es-ES" w:eastAsia="zh-CN" w:bidi="ar"/>
              </w:rPr>
            </w:pPr>
            <w:r>
              <w:rPr>
                <w:rFonts w:cs="Calibri"/>
                <w:color w:val="000000"/>
                <w:lang w:eastAsia="es-MX"/>
              </w:rPr>
              <w:t>Servicios de Control vehicula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val="es-ES" w:eastAsia="zh-CN" w:bidi="ar"/>
              </w:rPr>
            </w:pPr>
            <w:r>
              <w:rPr>
                <w:rFonts w:cs="Calibri"/>
                <w:color w:val="000000"/>
                <w:lang w:eastAsia="es-MX"/>
              </w:rPr>
              <w:t>3,654,367.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val="es-ES" w:eastAsia="zh-CN" w:bidi="ar"/>
              </w:rPr>
            </w:pPr>
            <w:r>
              <w:rPr>
                <w:rFonts w:cs="Calibri"/>
                <w:color w:val="000000"/>
                <w:lang w:eastAsia="es-MX"/>
              </w:rPr>
              <w:t>8.1.2.5</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val="es-ES" w:eastAsia="zh-CN" w:bidi="ar"/>
              </w:rPr>
            </w:pPr>
            <w:r>
              <w:rPr>
                <w:rFonts w:cs="Calibri"/>
                <w:color w:val="000000"/>
                <w:lang w:eastAsia="es-MX"/>
              </w:rPr>
              <w:t>Servicios del Registro Civ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val="es-ES" w:eastAsia="zh-CN" w:bidi="ar"/>
              </w:rPr>
            </w:pPr>
            <w:r>
              <w:rPr>
                <w:rFonts w:cs="Calibri"/>
                <w:color w:val="000000"/>
                <w:lang w:eastAsia="es-MX"/>
              </w:rPr>
              <w:t>845,886.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val="es-ES" w:eastAsia="zh-CN" w:bidi="ar"/>
              </w:rPr>
            </w:pPr>
            <w:r>
              <w:rPr>
                <w:rFonts w:cs="Calibri"/>
                <w:color w:val="000000"/>
                <w:lang w:eastAsia="es-MX"/>
              </w:rPr>
              <w:t>8.1.2.6</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val="es-ES" w:eastAsia="zh-CN" w:bidi="ar"/>
              </w:rPr>
            </w:pPr>
            <w:r>
              <w:rPr>
                <w:rFonts w:cs="Calibri"/>
                <w:color w:val="000000"/>
                <w:lang w:eastAsia="es-MX"/>
              </w:rPr>
              <w:t>Servicios del Registro Público de la Propiedad y Comerci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val="es-ES" w:eastAsia="zh-CN" w:bidi="ar"/>
              </w:rPr>
            </w:pPr>
            <w:r>
              <w:rPr>
                <w:rFonts w:cs="Calibri"/>
                <w:color w:val="000000"/>
                <w:lang w:eastAsia="es-MX"/>
              </w:rPr>
              <w:t>4,887,877.0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lang w:val="en-US" w:eastAsia="zh-CN" w:bidi="ar"/>
              </w:rPr>
            </w:pPr>
            <w:r>
              <w:rPr>
                <w:rFonts w:eastAsia="SimSun;宋体" w:cs="Calibri"/>
                <w:b/>
                <w:bCs/>
                <w:lang w:val="en-US" w:eastAsia="zh-CN" w:bidi="ar"/>
              </w:rPr>
              <w:t>8.2</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lang w:eastAsia="zh-CN" w:bidi="ar"/>
              </w:rPr>
            </w:pPr>
            <w:r>
              <w:rPr>
                <w:rFonts w:eastAsia="SimSun;宋体" w:cs="Calibri"/>
                <w:b/>
                <w:bCs/>
                <w:lang w:val="es-ES" w:eastAsia="zh-CN" w:bidi="ar"/>
              </w:rPr>
              <w:t>Aportaciones</w:t>
            </w:r>
            <w:r>
              <w:rPr>
                <w:rFonts w:eastAsia="SimSun;宋体" w:cs="Calibri"/>
                <w:b/>
                <w:bCs/>
                <w:lang w:val="en-US" w:eastAsia="zh-CN" w:bidi="ar"/>
              </w:rPr>
              <w:t xml:space="preserve"> </w:t>
            </w:r>
          </w:p>
        </w:tc>
        <w:tc>
          <w:tcPr>
            <w:tcW w:w="19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ascii="Arial" w:hAnsi="Arial" w:eastAsia="SimSun;宋体" w:cs="Arial"/>
                <w:lang w:val="en-US" w:eastAsia="zh-CN" w:bidi="ar"/>
              </w:rPr>
            </w:pPr>
            <w:r>
              <w:rPr>
                <w:rFonts w:cs="Calibri"/>
                <w:b/>
                <w:bCs/>
                <w:color w:val="000000"/>
                <w:lang w:eastAsia="es-MX"/>
              </w:rPr>
              <w:t>93,475,114.0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val="en-US" w:eastAsia="zh-CN" w:bidi="ar"/>
              </w:rPr>
            </w:pPr>
            <w:r>
              <w:rPr>
                <w:rFonts w:eastAsia="SimSun;宋体" w:cs="Calibri"/>
                <w:lang w:val="en-US" w:eastAsia="zh-CN" w:bidi="ar"/>
              </w:rPr>
              <w:t>8.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SimSun;宋体" w:cs="Calibri"/>
                <w:lang w:eastAsia="zh-CN" w:bidi="ar"/>
              </w:rPr>
            </w:pPr>
            <w:r>
              <w:rPr>
                <w:rFonts w:eastAsia="SimSun;宋体" w:cs="Calibri"/>
                <w:lang w:eastAsia="zh-CN" w:bidi="ar"/>
              </w:rPr>
              <w:t>Fondo de Aportaciones para el Fortalecimiento de Los Municipio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eastAsia="SimSun;宋体" w:cs="Arial"/>
                <w:lang w:eastAsia="zh-CN" w:bidi="ar"/>
              </w:rPr>
            </w:pPr>
            <w:r>
              <w:rPr>
                <w:rFonts w:cs="Calibri"/>
                <w:color w:val="000000"/>
                <w:lang w:eastAsia="es-MX"/>
              </w:rPr>
              <w:t>17,859,721.0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eastAsia="zh-CN" w:bidi="ar"/>
              </w:rPr>
            </w:pPr>
            <w:r>
              <w:rPr>
                <w:rFonts w:eastAsia="SimSun;宋体" w:cs="Calibri"/>
                <w:lang w:eastAsia="zh-CN" w:bidi="ar"/>
              </w:rPr>
              <w:t>8.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SimSun;宋体" w:cs="Calibri"/>
                <w:lang w:eastAsia="zh-CN" w:bidi="ar"/>
              </w:rPr>
            </w:pPr>
            <w:r>
              <w:rPr>
                <w:rFonts w:eastAsia="SimSun;宋体" w:cs="Calibri"/>
                <w:lang w:eastAsia="zh-CN" w:bidi="ar"/>
              </w:rPr>
              <w:t>Fondo de Aportaciones para la Infraestructura Soci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eastAsia="SimSun;宋体" w:cs="Arial"/>
                <w:lang w:eastAsia="zh-CN" w:bidi="ar"/>
              </w:rPr>
            </w:pPr>
            <w:r>
              <w:rPr>
                <w:rFonts w:cs="Calibri"/>
                <w:color w:val="000000"/>
                <w:lang w:eastAsia="es-MX"/>
              </w:rPr>
              <w:t>75,615,393.0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lang w:eastAsia="zh-CN" w:bidi="ar"/>
              </w:rPr>
            </w:pPr>
            <w:r>
              <w:rPr>
                <w:rFonts w:eastAsia="SimSun;宋体" w:cs="Calibri"/>
                <w:lang w:eastAsia="zh-CN" w:bidi="ar"/>
              </w:rPr>
              <w:t>8.3</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lang w:eastAsia="zh-CN" w:bidi="ar"/>
              </w:rPr>
            </w:pPr>
            <w:r>
              <w:rPr>
                <w:rFonts w:eastAsia="SimSun;宋体" w:cs="Calibri"/>
                <w:b/>
                <w:bCs/>
                <w:lang w:val="es-ES" w:eastAsia="zh-CN" w:bidi="ar"/>
              </w:rPr>
              <w:t>Convenios</w:t>
            </w:r>
          </w:p>
        </w:tc>
        <w:tc>
          <w:tcPr>
            <w:tcW w:w="1978"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sz w:val="24"/>
                <w:szCs w:val="24"/>
                <w:lang w:eastAsia="zh-CN" w:bidi="ar"/>
              </w:rPr>
            </w:pPr>
            <w:r>
              <w:rPr>
                <w:rFonts w:eastAsia="SimSun;宋体" w:cs="Calibri"/>
                <w:b/>
                <w:bCs/>
                <w:sz w:val="24"/>
                <w:szCs w:val="24"/>
                <w:lang w:eastAsia="zh-CN" w:bidi="ar"/>
              </w:rPr>
              <w:t>1</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lang w:eastAsia="zh-CN" w:bidi="ar"/>
              </w:rPr>
            </w:pPr>
            <w:r>
              <w:rPr>
                <w:rFonts w:eastAsia="SimSun;宋体" w:cs="Calibri"/>
                <w:lang w:eastAsia="zh-CN" w:bidi="ar"/>
              </w:rPr>
              <w:t>8.4</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Incentivos derivados de la colaboración fiscal</w:t>
            </w:r>
          </w:p>
        </w:tc>
        <w:tc>
          <w:tcPr>
            <w:tcW w:w="19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sz w:val="24"/>
                <w:szCs w:val="24"/>
                <w:lang w:eastAsia="zh-CN" w:bidi="ar"/>
              </w:rPr>
            </w:pPr>
            <w:r>
              <w:rPr>
                <w:rFonts w:cs="Calibri"/>
                <w:b/>
                <w:bCs/>
                <w:color w:val="000000"/>
                <w:lang w:eastAsia="es-MX"/>
              </w:rPr>
              <w:t>19,884,159</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eastAsia="zh-CN" w:bidi="ar"/>
              </w:rPr>
            </w:pPr>
            <w:r>
              <w:rPr>
                <w:rFonts w:eastAsia="SimSun;宋体" w:cs="Calibri"/>
                <w:lang w:eastAsia="zh-CN" w:bidi="ar"/>
              </w:rPr>
              <w:t>8.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SimSun;宋体" w:cs="Calibri"/>
                <w:b/>
                <w:b/>
                <w:bCs/>
                <w:lang w:eastAsia="zh-CN" w:bidi="ar"/>
              </w:rPr>
            </w:pPr>
            <w:r>
              <w:rPr>
                <w:rFonts w:cs="Calibri"/>
                <w:color w:val="000000"/>
                <w:lang w:eastAsia="es-MX"/>
              </w:rPr>
              <w:t>Uso, Goce o Aprovechamiento de la Zona Federal Marítimo Terrestr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sz w:val="24"/>
                <w:szCs w:val="24"/>
                <w:lang w:eastAsia="zh-CN" w:bidi="ar"/>
              </w:rPr>
            </w:pPr>
            <w:r>
              <w:rPr>
                <w:rFonts w:cs="Calibri"/>
                <w:color w:val="000000"/>
                <w:lang w:eastAsia="es-MX"/>
              </w:rPr>
              <w:t>19,884,159</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eastAsia="SimSun;宋体" w:cs="Calibri"/>
                <w:b/>
                <w:bCs/>
                <w:lang w:eastAsia="zh-CN" w:bidi="ar"/>
              </w:rPr>
              <w:t>8.5</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Fondos distintos de aportaciones</w:t>
            </w:r>
          </w:p>
        </w:tc>
        <w:tc>
          <w:tcPr>
            <w:tcW w:w="1978"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sz w:val="24"/>
                <w:szCs w:val="24"/>
                <w:lang w:eastAsia="zh-CN" w:bidi="ar"/>
              </w:rPr>
            </w:pPr>
            <w:r>
              <w:rPr>
                <w:rFonts w:eastAsia="SimSun;宋体" w:cs="Calibri"/>
                <w:b/>
                <w:bCs/>
                <w:sz w:val="24"/>
                <w:szCs w:val="24"/>
                <w:lang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rFonts w:eastAsia="SimSun;宋体" w:cs="Calibri"/>
                <w:b/>
                <w:b/>
                <w:bCs/>
                <w:lang w:eastAsia="zh-CN" w:bidi="ar"/>
              </w:rPr>
            </w:pPr>
            <w:r>
              <w:rPr>
                <w:rFonts w:eastAsia="SimSun;宋体" w:cs="Calibri"/>
                <w:b/>
                <w:bCs/>
                <w:lang w:eastAsia="zh-CN" w:bidi="ar"/>
              </w:rPr>
              <w:t>9</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pPr>
            <w:r>
              <w:rPr>
                <w:rFonts w:eastAsia="SimSun;宋体" w:cs="Calibri"/>
                <w:b/>
                <w:bCs/>
                <w:lang w:eastAsia="zh-CN" w:bidi="ar"/>
              </w:rPr>
              <w:t>TRANSFERENCIAS, ASIGNACIONES, SUBSIDIOS, Y SUBVENCIONES, Y PENSIONES Y JUBILACIONES</w:t>
            </w:r>
          </w:p>
        </w:tc>
        <w:tc>
          <w:tcPr>
            <w:tcW w:w="1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right"/>
              <w:rPr>
                <w:rFonts w:eastAsia="SimSun;宋体" w:cs="Calibri"/>
                <w:b/>
                <w:b/>
                <w:bCs/>
                <w:sz w:val="24"/>
                <w:szCs w:val="24"/>
                <w:lang w:eastAsia="zh-CN" w:bidi="ar"/>
              </w:rPr>
            </w:pPr>
            <w:r>
              <w:rPr>
                <w:rFonts w:eastAsia="SimSun;宋体" w:cs="Calibri"/>
                <w:b/>
                <w:bCs/>
                <w:sz w:val="24"/>
                <w:szCs w:val="24"/>
                <w:lang w:eastAsia="zh-CN" w:bidi="ar"/>
              </w:rPr>
              <w:t>1</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eastAsia="SimSun;宋体" w:cs="Calibri"/>
                <w:b/>
                <w:bCs/>
                <w:lang w:eastAsia="zh-CN" w:bidi="ar"/>
              </w:rPr>
              <w:t>9.1</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Transferencias y Asignaciones</w:t>
            </w:r>
          </w:p>
        </w:tc>
        <w:tc>
          <w:tcPr>
            <w:tcW w:w="1978"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sz w:val="24"/>
                <w:szCs w:val="24"/>
                <w:lang w:eastAsia="zh-CN" w:bidi="ar"/>
              </w:rPr>
            </w:pPr>
            <w:r>
              <w:rPr>
                <w:rFonts w:eastAsia="SimSun;宋体" w:cs="Calibri"/>
                <w:b/>
                <w:bCs/>
                <w:sz w:val="24"/>
                <w:szCs w:val="24"/>
                <w:lang w:eastAsia="zh-CN" w:bidi="ar"/>
              </w:rPr>
              <w:t>1</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eastAsia="SimSun;宋体" w:cs="Calibri"/>
                <w:b/>
                <w:bCs/>
                <w:lang w:eastAsia="zh-CN" w:bidi="ar"/>
              </w:rPr>
              <w:t>9.3</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Subsidios y Subvenciones</w:t>
            </w:r>
          </w:p>
        </w:tc>
        <w:tc>
          <w:tcPr>
            <w:tcW w:w="1978"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sz w:val="24"/>
                <w:szCs w:val="24"/>
                <w:lang w:eastAsia="zh-CN" w:bidi="ar"/>
              </w:rPr>
            </w:pPr>
            <w:r>
              <w:rPr>
                <w:rFonts w:eastAsia="SimSun;宋体" w:cs="Calibri"/>
                <w:b/>
                <w:bCs/>
                <w:sz w:val="24"/>
                <w:szCs w:val="24"/>
                <w:lang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eastAsia="SimSun;宋体" w:cs="Calibri"/>
                <w:b/>
                <w:bCs/>
                <w:lang w:eastAsia="zh-CN" w:bidi="ar"/>
              </w:rPr>
              <w:t>9.5</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Pensiones y Jubilaciones</w:t>
            </w:r>
          </w:p>
        </w:tc>
        <w:tc>
          <w:tcPr>
            <w:tcW w:w="1978"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sz w:val="24"/>
                <w:szCs w:val="24"/>
                <w:lang w:eastAsia="zh-CN" w:bidi="ar"/>
              </w:rPr>
            </w:pPr>
            <w:r>
              <w:rPr>
                <w:rFonts w:eastAsia="SimSun;宋体" w:cs="Calibri"/>
                <w:b/>
                <w:bCs/>
                <w:sz w:val="24"/>
                <w:szCs w:val="24"/>
                <w:lang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eastAsia="SimSun;宋体" w:cs="Calibri"/>
                <w:b/>
                <w:bCs/>
                <w:lang w:eastAsia="zh-CN" w:bidi="ar"/>
              </w:rPr>
              <w:t>9.7</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Web"/>
              <w:spacing w:before="280" w:after="0"/>
              <w:jc w:val="both"/>
              <w:rPr>
                <w:rFonts w:ascii="Calibri" w:hAnsi="Calibri" w:cs="Calibri"/>
                <w:b/>
                <w:b/>
                <w:bCs/>
                <w:sz w:val="22"/>
                <w:szCs w:val="22"/>
              </w:rPr>
            </w:pPr>
            <w:r>
              <w:rPr>
                <w:rFonts w:cs="Calibri" w:ascii="Calibri" w:hAnsi="Calibri"/>
                <w:b/>
                <w:bCs/>
                <w:sz w:val="22"/>
                <w:szCs w:val="22"/>
              </w:rPr>
              <w:t xml:space="preserve">Transferencias del Fondo Mexicano del Petróleo para la Estabilización y el Desarrollo </w:t>
            </w:r>
          </w:p>
        </w:tc>
        <w:tc>
          <w:tcPr>
            <w:tcW w:w="1978"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sz w:val="24"/>
                <w:szCs w:val="24"/>
                <w:lang w:eastAsia="zh-CN" w:bidi="ar"/>
              </w:rPr>
            </w:pPr>
            <w:r>
              <w:rPr>
                <w:rFonts w:eastAsia="SimSun;宋体" w:cs="Calibri"/>
                <w:b/>
                <w:bCs/>
                <w:sz w:val="24"/>
                <w:szCs w:val="24"/>
                <w:lang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rFonts w:eastAsia="SimSun;宋体" w:cs="Calibri"/>
                <w:b/>
                <w:b/>
                <w:bCs/>
                <w:lang w:eastAsia="zh-CN" w:bidi="ar"/>
              </w:rPr>
            </w:pPr>
            <w:r>
              <w:rPr>
                <w:rFonts w:eastAsia="SimSun;宋体" w:cs="Calibri"/>
                <w:b/>
                <w:bCs/>
                <w:lang w:eastAsia="zh-CN" w:bidi="ar"/>
              </w:rPr>
              <w:t>0</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eastAsia="SimSun;宋体" w:cs="Calibri"/>
                <w:b/>
                <w:b/>
                <w:bCs/>
                <w:lang w:eastAsia="zh-CN" w:bidi="ar"/>
              </w:rPr>
            </w:pPr>
            <w:r>
              <w:rPr>
                <w:rFonts w:eastAsia="SimSun;宋体" w:cs="Calibri"/>
                <w:b/>
                <w:bCs/>
                <w:lang w:eastAsia="zh-CN" w:bidi="ar"/>
              </w:rPr>
              <w:t>INGRESOS DERIVADOS DE FINANCIAMIENTOS</w:t>
            </w:r>
          </w:p>
        </w:tc>
        <w:tc>
          <w:tcPr>
            <w:tcW w:w="1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right"/>
              <w:rPr>
                <w:rFonts w:eastAsia="SimSun;宋体" w:cs="Calibri"/>
                <w:b/>
                <w:b/>
                <w:bCs/>
                <w:sz w:val="24"/>
                <w:szCs w:val="24"/>
                <w:lang w:eastAsia="zh-CN" w:bidi="ar"/>
              </w:rPr>
            </w:pPr>
            <w:r>
              <w:rPr>
                <w:rFonts w:eastAsia="SimSun;宋体" w:cs="Calibri"/>
                <w:b/>
                <w:bCs/>
                <w:sz w:val="24"/>
                <w:szCs w:val="24"/>
                <w:lang w:eastAsia="zh-CN" w:bidi="ar"/>
              </w:rPr>
              <w:t>1</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eastAsia="SimSun;宋体" w:cs="Calibri"/>
                <w:b/>
                <w:bCs/>
                <w:lang w:eastAsia="zh-CN" w:bidi="ar"/>
              </w:rPr>
              <w:t>0.1</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Endeudamiento Interno</w:t>
            </w:r>
          </w:p>
        </w:tc>
        <w:tc>
          <w:tcPr>
            <w:tcW w:w="1978"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sz w:val="24"/>
                <w:szCs w:val="24"/>
                <w:lang w:eastAsia="zh-CN" w:bidi="ar"/>
              </w:rPr>
            </w:pPr>
            <w:r>
              <w:rPr>
                <w:rFonts w:eastAsia="SimSun;宋体" w:cs="Calibri"/>
                <w:b/>
                <w:bCs/>
                <w:sz w:val="24"/>
                <w:szCs w:val="24"/>
                <w:lang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eastAsia="SimSun;宋体" w:cs="Calibri"/>
                <w:b/>
                <w:bCs/>
                <w:lang w:eastAsia="zh-CN" w:bidi="ar"/>
              </w:rPr>
              <w:t>0.2</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Endeudamiento Externo</w:t>
            </w:r>
          </w:p>
        </w:tc>
        <w:tc>
          <w:tcPr>
            <w:tcW w:w="1978"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sz w:val="24"/>
                <w:szCs w:val="24"/>
                <w:lang w:eastAsia="zh-CN" w:bidi="ar"/>
              </w:rPr>
            </w:pPr>
            <w:r>
              <w:rPr>
                <w:rFonts w:eastAsia="SimSun;宋体" w:cs="Calibri"/>
                <w:b/>
                <w:bCs/>
                <w:sz w:val="24"/>
                <w:szCs w:val="24"/>
                <w:lang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eastAsia="SimSun;宋体" w:cs="Calibri"/>
                <w:b/>
                <w:bCs/>
                <w:lang w:eastAsia="zh-CN" w:bidi="ar"/>
              </w:rPr>
              <w:t>0.3</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Financiamiento Interno</w:t>
            </w:r>
          </w:p>
        </w:tc>
        <w:tc>
          <w:tcPr>
            <w:tcW w:w="1978"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sz w:val="24"/>
                <w:szCs w:val="24"/>
                <w:lang w:eastAsia="zh-CN" w:bidi="ar"/>
              </w:rPr>
            </w:pPr>
            <w:r>
              <w:rPr>
                <w:rFonts w:eastAsia="SimSun;宋体" w:cs="Calibri"/>
                <w:b/>
                <w:bCs/>
                <w:sz w:val="24"/>
                <w:szCs w:val="24"/>
                <w:lang w:eastAsia="zh-CN" w:bidi="ar"/>
              </w:rPr>
              <w:t>1</w:t>
            </w:r>
          </w:p>
        </w:tc>
      </w:tr>
    </w:tbl>
    <w:p>
      <w:pPr>
        <w:pStyle w:val="Normal"/>
        <w:jc w:val="center"/>
        <w:rPr>
          <w:rFonts w:cs="Arial"/>
        </w:rPr>
      </w:pPr>
      <w:r>
        <w:rPr>
          <w:rFonts w:cs="Arial"/>
        </w:rPr>
      </w:r>
    </w:p>
    <w:p>
      <w:pPr>
        <w:pStyle w:val="Normal"/>
        <w:spacing w:lineRule="auto" w:line="360"/>
        <w:jc w:val="both"/>
        <w:rPr/>
      </w:pPr>
      <w:r>
        <w:rPr>
          <w:rFonts w:cs="Calibri" w:ascii="Century Gothic" w:hAnsi="Century Gothic"/>
        </w:rPr>
        <w:t xml:space="preserve">CUANDO UNA LEY O CONVENIO QUE ESTABLEZCA ALGUNO DE LOS INGRESOS PREVISTOS EN ESTE ARTÍCULO, CONTENGA DISPOSICIONES QUE SEÑALEN OTROS INGRESOS, ESTOS ÚLTIMOS SE CONSIDERARAN COMPRENDIDOS EN LA FRACCIÓN QUE CORRESPONDA A LOS INGRESOS A QUE SE REFIERE ESTE ARTÍCULO. </w:t>
      </w:r>
      <w:r>
        <w:rPr>
          <w:rFonts w:cs="Calibri" w:ascii="Century Gothic" w:hAnsi="Century Gothic"/>
          <w:b/>
          <w:bCs/>
        </w:rPr>
        <w:t>ARTÍCULO 2</w:t>
      </w:r>
      <w:r>
        <w:rPr>
          <w:rFonts w:cs="Calibri" w:ascii="Century Gothic" w:hAnsi="Century Gothic"/>
        </w:rPr>
        <w:t xml:space="preserve">. LOS INGRESOS A QUE SE REFIEREN LOS CONCEPTOS INDICADOS EN EL ARTÍCULO ANTERIOR, SERÁN CAUSADOS Y RECAUDADOS DE ACUERDO CON LA LEY DE HACIENDA PARA EL MUNICIPIO DE LORETO, BAJA CALIFORNIA SUR, CÓDIGO FISCAL PARA EL ESTADO Y MUNICIPIOS DE BAJA CALIFORNIA SUR, EN LO CONDUCENTE Y DEMÁS LEYES, REGLAMENTOS, TARIFAS Y DISPOSICIONES RELATIVAS. </w:t>
      </w:r>
      <w:r>
        <w:rPr>
          <w:rFonts w:cs="Calibri" w:ascii="Century Gothic" w:hAnsi="Century Gothic"/>
          <w:b/>
        </w:rPr>
        <w:t>ARTÍCULO 3°.-</w:t>
      </w:r>
      <w:r>
        <w:rPr>
          <w:rFonts w:cs="Calibri" w:ascii="Century Gothic" w:hAnsi="Century Gothic"/>
          <w:bCs/>
        </w:rPr>
        <w:t xml:space="preserve"> LA RECAUDACIÓN DE LOS INGRESOS PROVENIENTES DE LOS CONCEPTOS A QUE SE REFIERE EL ARTÍCULO 1º DE ESTA LEY, SE HARÁN EN LAS OFICINAS RECAUDADORAS DE LA TESORERÍA MUNICIPAL, O EN LAS INSTITUCIONES DE CRÉDITO AUTORIZADAS, O POR TRANSFERENCIA ELECTRÓNICA DE FONDOS, O EN LOS LUGARES QUE LA PROPIA TESORERÍA AUTORICE PARA TAL EFECTO, ASIMISMO, EN SU CASO, EN LOS ORGANISMOS DEL SECTOR DESCENTRALIZADO DE LA ADMINISTRACIÓN PÚBLICA MUNICIPAL O EN LAS OFICINAS RECAUDADORAS DE LA SECRETARÍA DE FINANZAS Y ADMINISTRACIÓN DEL ESTADO, CUANDO EL MUNICIPIO HAYA SIGNADO EL CONVENIO CORRESPONDIENTE CON EL ESTADO. SE ACEPTARÁN COMO MEDIO DE PAGO, EL DINERO EN EFECTIVO EN MONEDA NACIONAL Y DE CURSO LEGAL, LA TRANSFERENCIA ELECTRÓNICA DE FONDOS Y LOS CHEQUES PARA ABONO EN CUENTA A FAVOR DEL MUNICIPIO; ÉSTOS DEBERÁN SER CERTIFICADOS O DE CAJA, CUANDO SU IMPORTE SUPERE LAS 40 UMA DIARIA (UNIDAD DE MEDIDA Y ACTUALIZACIÓN). SE ENTIENDE POR TRANSFERENCIA ELECTRÓNICA DE FONDOS, EL PAGO QUE SE REALICE POR INSTRUCCIÓN DE LOS CONTRIBUYENTES, A TRAVÉS DE LA AFECTACIÓN DE FONDOS DE SU CUENTA BANCARIA A FAVOR DEL MUNICIPIO, QUE SE REALICE POR LAS INSTITUCIONES DE CRÉDITO, EN FORMA ELECTRÓNICA. IGUALMENTE, SE ACEPTARÁ EL PAGO MEDIANTE TARJETA DE CRÉDITO DEL CONTRIBUYENTE, DÉBITO O MONEDERO ELECTRÓNICO, CUANDO EN LAS OFICINAS RECAUDADORAS SE ENCUENTREN HABILITADOS LOS DISPOSITIVOS NECESARIOS PARA LA RECEPCIÓN DE DICHOS MEDIOS DE PAGO. CUANDO NO SE PAGUE UN CRÉDITO FISCAL EN LA FECHA O DENTRO DEL PLAZO SEÑALADO EN LAS DISPOSICIONES RESPECTIVAS, SE CAUSARÁN RECARGOS A LA TASA DEL 2% MENSUAL SOBRE LAS CONTRIBUCIONES OMITIDAS ACTUALIZADAS. DICHOS RECARGOS SE CAUSARÁN POR CADA MES O FRACCIÓN QUE TRANSCURRA A PARTIR DE LA FECHA DE EXIGIBILIDAD Y HASTA QUE SE EFECTUÉ EL PAGO, HASTA POR CINCO AÑOS Y SE CALCULARÁN SOBRE EL TOTAL DE LAS CONTRIBUCIONES OMITIDAS ACTUALIZADAS.   EN LOS CASOS EN QUE SE CONCEDA PRÓRROGA O AUTORIZACIÓN PARA PAGAR EN PARCIALIDADES LOS CRÉDITOS FISCALES, SERÁ SIN PERJUICIO DE LO DISPUESTO EN EL PRIMER PÁRRAFO DEL PRESENTE ARTÍCULO. PARA LOS EFECTOS DE ESTE ARTÍCULO, LA AUTORIDAD MUNICIPAL DEBERÁ SUJETARSE ESTRICTAMENTE A LO ORDENADO POR LOS ARTÍCULOS 38, 95 Y 05 DEL CÓDIGO FISCAL DEL ESTADO Y MUNICIPIOS DEL ESTADO DE BAJA CALIFORNIA SUR. </w:t>
      </w:r>
      <w:r>
        <w:rPr>
          <w:rFonts w:cs="Calibri" w:ascii="Century Gothic" w:hAnsi="Century Gothic"/>
          <w:b/>
          <w:bCs/>
        </w:rPr>
        <w:t>ARTÍCULO 4.-</w:t>
      </w:r>
      <w:r>
        <w:rPr>
          <w:rFonts w:cs="Calibri" w:ascii="Century Gothic" w:hAnsi="Century Gothic"/>
        </w:rPr>
        <w:t xml:space="preserve"> PARA QUE TENGA VALIDEZ EL PAGO DE LAS DIVERSAS CONTRIBUCIONES FISCALES QUE ESTABLECE LA PRESENTE LEY, EL CONTRIBUYENTE DEBERÁ OBTENER EN TODO CASO, EL RECIBO OFICIAL DEBIDAMENTE FOLIADO, EXPEDIDO Y CONTROLADO POR LA SECRETARÍA DE FINANZAS Y ADMINISTRACIÓN MUNICIPAL.  </w:t>
      </w:r>
      <w:r>
        <w:rPr>
          <w:rFonts w:cs="Calibri" w:ascii="Century Gothic" w:hAnsi="Century Gothic"/>
          <w:b/>
        </w:rPr>
        <w:t>ARTÍCULO 5.-</w:t>
      </w:r>
      <w:r>
        <w:rPr>
          <w:rFonts w:cs="Calibri" w:ascii="Century Gothic" w:hAnsi="Century Gothic"/>
          <w:bCs/>
        </w:rPr>
        <w:t xml:space="preserve"> LAS CANTIDADES QUE SE RECAUDEN POR LOS RUBROS PREVISTOS POR EL ARTÍCULO 1° DE ESTA LEY, SERÁN CONCENTRADOS EN LA TESORERÍA MUNICIPAL Y DEBERÁN REFLEJARSE CUALQUIERA QUE SEA SU FORMA Y NATURALEZA EN LOS REGISTROS CONTABLES CORRESPONDIENTES DE CONFORMIDAD CON LO DISPUESTO EN LA LEY GENERAL DE CONTABILIDAD GUBERNAMENTAL Y LOS CORRESPONDIENTES ACUERDOS QUE EMITA EL CONSEJO NACIONAL DE ARMONIZACIÓN CONTABLE. PARA QUE TENGA VALIDEZ EL PAGO DE LAS CONTRIBUCIONES QUE SE ESTIPULAN EN LA PRESENTE LEY DE INGRESOS, EL CONTRIBUYENTE DEBERÁ SOLICITAR EN TODO CASO, EL COMPROBANTE FISCAL DIGITAL POR INTERNET (CFDI) Y/O EL RECIBO OFICIAL DEBIDAMENTE FOLIADO, EXPEDIDO Y CONTROLADO POR LA TESORERÍA GENERAL MUNICIPAL. </w:t>
      </w:r>
      <w:r>
        <w:rPr>
          <w:rFonts w:cs="Century Gothic" w:ascii="Century Gothic" w:hAnsi="Century Gothic"/>
          <w:b/>
          <w:bCs/>
          <w:lang w:val="en-US"/>
        </w:rPr>
        <w:t xml:space="preserve">T R A N S I T O R I O S: </w:t>
      </w:r>
      <w:r>
        <w:rPr>
          <w:rFonts w:cs="Century Gothic" w:ascii="Century Gothic" w:hAnsi="Century Gothic"/>
          <w:b/>
          <w:bCs/>
        </w:rPr>
        <w:t>ARTÍCULO PRIMERO.-</w:t>
      </w:r>
      <w:r>
        <w:rPr>
          <w:rFonts w:cs="Century Gothic" w:ascii="Century Gothic" w:hAnsi="Century Gothic"/>
        </w:rPr>
        <w:t xml:space="preserve"> LA PRESENTE LEY ENTRARÁ EN VIGOR EL DÍA PRIMERO DE ENERO DEL AÑO DOS MIL VEINTICINCO Y TENDRÁ VIGENCIA HASTA EL TREINTA Y UNO DE DICIEMBRE DEL MISMO AÑO, PREVIA SU PUBLICACIÓN EN EL BOLETÍN OFICIAL DEL GOBIERNO DEL ESTADO DE BAJA CALIFORNIA SUR, Y SU ÁMBITO TERRITORIAL DE VALIDEZ SE CIRCUNSCRIBE A LA JURISDICCIÓN DEL MUNICIPIO DE LORETO, BAJA CALIFORNIA SUR. </w:t>
      </w:r>
      <w:r>
        <w:rPr>
          <w:rFonts w:cs="Century Gothic" w:ascii="Century Gothic" w:hAnsi="Century Gothic"/>
          <w:b/>
          <w:bCs/>
        </w:rPr>
        <w:t>ARTÍCULO SEGUNDO.-</w:t>
      </w:r>
      <w:r>
        <w:rPr>
          <w:rFonts w:cs="Century Gothic" w:ascii="Century Gothic" w:hAnsi="Century Gothic"/>
        </w:rPr>
        <w:t xml:space="preserve"> LOS INGRESOS A QUE SE REFIEREN EN LOS RUBROS DE IMPUESTOS, DERECHOS, PRODUCTOS, APROVECHAMIENTOS E INGRESOS EXTRAORDINARIOS, QUE NO SE ENCUENTREN ESTABLECIDOS EN LA LEY DE HACIENDA VIGENTE, NO PODRÁN SER RECAUDADOS POR EL AYUNTAMIENTO DE LORETO, BAJA CALIFORNIA SUR, EN TANTO NO SE REALICEN LAS MODIFICACIONES PERTINENTES Y SE PUBLIQUEN EN EL BOLETÍN OFICIAL DEL GOBIERNO DEL ESTADO DE BAJA CALIFORNIA SUR.  </w:t>
      </w:r>
      <w:r>
        <w:rPr>
          <w:rFonts w:cs="Century Gothic" w:ascii="Century Gothic" w:hAnsi="Century Gothic"/>
          <w:b/>
          <w:bCs/>
        </w:rPr>
        <w:t>ARTÍCULO TERCERO.-</w:t>
      </w:r>
      <w:r>
        <w:rPr>
          <w:rFonts w:cs="Century Gothic" w:ascii="Century Gothic" w:hAnsi="Century Gothic"/>
        </w:rPr>
        <w:t xml:space="preserve"> A PARTIR DE LA ENTRADA EN VIGOR DEL PRESENTE DECRETO, EN CASO DE QUE DURANTE EL EJERCICIO FISCAL DISMINUYAN LOS INGRESOS PREVISTOS EN ESTA LEY, EL AYUNTAMIENTO DEBERÁ PROCEDER EN TÉRMINOS DE LO DISPUESTO POR LOS ARTÍCULOS 15 Y 19 DE LA LEY DE DISCIPLINA FINANCIERA DE LAS ENTIDADES FEDERATIVAS Y LOS MUNICIPIOS, CON EL OBJETO DE CUMPLIR CON EL PRINCIPIO DE SOSTENIBILIDAD DEL BALANCE PRESUPUESTARIO Y DEL BALANCE PRESUPUESTARIO DE RECURSOS DISPONIBLES, Y EN SU CASO, LA EXISTENCIA DE UN BALANCE PRESUPUESTARIO DE RECURSOS DISPONIBLES NEGATIVO.   </w:t>
      </w:r>
      <w:r>
        <w:rPr>
          <w:rFonts w:cs="Century Gothic" w:ascii="Century Gothic" w:hAnsi="Century Gothic"/>
          <w:b/>
          <w:bCs/>
        </w:rPr>
        <w:t>ARTÍCULO CUARTO.-</w:t>
      </w:r>
      <w:r>
        <w:rPr>
          <w:rFonts w:cs="Century Gothic" w:ascii="Century Gothic" w:hAnsi="Century Gothic"/>
        </w:rPr>
        <w:t xml:space="preserve"> SE DEROGAN TODAS LAS DISPOSICIONES QUE SE OPONGAN A LA PRESENTE LEY”.- SEGUIDAMENTE  LA </w:t>
      </w:r>
      <w:r>
        <w:rPr>
          <w:rFonts w:cs="Century Gothic" w:ascii="Century Gothic" w:hAnsi="Century Gothic"/>
          <w:b/>
        </w:rPr>
        <w:t xml:space="preserve"> DIPUTADA KARINA OLIVAS PARRA </w:t>
      </w:r>
      <w:r>
        <w:rPr>
          <w:rFonts w:cs="Century Gothic" w:ascii="Century Gothic" w:hAnsi="Century Gothic"/>
        </w:rPr>
        <w:t xml:space="preserve"> SOLICITO A LA MESA DIRECTIVA LA DISPENSA DE TRAMITES DE SEGUNDA LECTURA AL PRESENTE DICTAMEN. ACTO SEGUIDO, Y  </w:t>
      </w:r>
      <w:r>
        <w:rPr>
          <w:rFonts w:cs="Arial" w:ascii="Century Gothic" w:hAnsi="Century Gothic"/>
          <w:bCs/>
          <w:lang w:val="es-ES"/>
        </w:rPr>
        <w:t xml:space="preserve">EN VIRTUD DE LA SOLICITUD DE DISPENSA DE LA SEGUNDA LECTURA DEL PRESENTE DICTAMEN CON PROYECTO DE DECRETO, Y DE CONFORMIDAD CON LO ESTABLECIDO EN EL ARTICULO 129 DE LA LEY ORGÁNICA DEL  PODER LEGISLATIVO, LA PRESIDENCIA PUSO A CONSIDERACIÓN DE LA ASAMBLEA SI ES DE APROBARSE O NO, DICHA SOLICITUD, POR LO QUE SE INSTRUYÓ A LA DIPUTADA SECRETARIA REALIZAR LA CONSULTA RESPECTIVA, DE FORMA ECONÓMICA, RESULTANDO LA TOTALIDAD DE LAS Y LOS DIPUTADOS PRESENTES A FAVOR, </w:t>
      </w:r>
      <w:r>
        <w:rPr>
          <w:rFonts w:eastAsia="Arial Unicode MS;Arial" w:cs="Arial" w:ascii="Century Gothic" w:hAnsi="Century Gothic"/>
        </w:rPr>
        <w:t xml:space="preserve">DE ACUERDO AL RESULTADO DE LA VOTACIÓN,  Y CONFORME AL ÚLTIMO PÁRRAFO DEL ARTÍCULO 129 DE LA LEY ORGÁNICA DEL PODER LEGISLATIVO, SE DECLARÓ </w:t>
      </w:r>
      <w:r>
        <w:rPr>
          <w:rFonts w:eastAsia="Arial Unicode MS;Arial" w:cs="Arial" w:ascii="Century Gothic" w:hAnsi="Century Gothic"/>
          <w:b/>
        </w:rPr>
        <w:t>APROBADA LA DISPENSA DE LA SEGUNDA LECTURA</w:t>
      </w:r>
      <w:r>
        <w:rPr>
          <w:rFonts w:eastAsia="Arial Unicode MS;Arial" w:cs="Arial" w:ascii="Century Gothic" w:hAnsi="Century Gothic"/>
        </w:rPr>
        <w:t>, Y CONSECUENTEMENTE, “</w:t>
      </w:r>
      <w:r>
        <w:rPr>
          <w:rFonts w:eastAsia="Arial Unicode MS;Arial" w:cs="Arial" w:ascii="Century Gothic" w:hAnsi="Century Gothic"/>
          <w:b/>
        </w:rPr>
        <w:t>EL DICTAMEN ESTÁ A DISCUSIÓN”</w:t>
      </w:r>
      <w:r>
        <w:rPr>
          <w:rFonts w:eastAsia="Arial Unicode MS;Arial" w:cs="Arial" w:ascii="Century Gothic" w:hAnsi="Century Gothic"/>
        </w:rPr>
        <w:t xml:space="preserve">, CONFORME </w:t>
      </w:r>
      <w:r>
        <w:rPr>
          <w:rFonts w:eastAsia="Arial Unicode MS;Arial" w:cs="Arial" w:ascii="Century Gothic" w:hAnsi="Century Gothic"/>
          <w:spacing w:val="-3"/>
          <w:lang w:val="es-ES"/>
        </w:rPr>
        <w:t xml:space="preserve">A LO DISPUESTO POR EL ARTÍCULO 130 DE LA LEY ORGÁNICA DE ESTE PODER LEGISLATIVO, SE PUSO A DISCUSIÓN EL DICTAMEN  PRIMERO EN LO GENERAL Y DESPUÉS EN LO PARTICULAR, EN ESTE CONTEXTO Y CONFORME AL ARTÍCULO 133 DEL MISMO ORDENAMIENTO, SE SOLICITÓ A LA DIPUTADA SECRETARIA LEVANTE LA LISTA DE ORADORES PARA DISCUTIR EN LO GENERAL, EL PRESENTE DICTAMEN, </w:t>
      </w:r>
      <w:r>
        <w:rPr>
          <w:rFonts w:eastAsia="Arial Unicode MS;Arial" w:cs="Arial" w:ascii="Century Gothic" w:hAnsi="Century Gothic"/>
          <w:b/>
          <w:spacing w:val="-3"/>
          <w:lang w:val="es-ES"/>
        </w:rPr>
        <w:t xml:space="preserve"> Y AL NO HABERSE REGISTRADO INTERVENCIONES EN LO GENERAL </w:t>
      </w:r>
      <w:r>
        <w:rPr>
          <w:rFonts w:eastAsia="Arial Unicode MS;Arial" w:cs="Arial" w:ascii="Century Gothic" w:hAnsi="Century Gothic"/>
          <w:bCs/>
          <w:spacing w:val="-3"/>
          <w:lang w:val="es-ES"/>
        </w:rPr>
        <w:t xml:space="preserve">SE INSTRUYÓ A LA  DIPUTADA SECRETARIA SOMETER A VOTACIÓN EN FORMA NOMINAL EL PRESENTE DICTAMEN, RESULTANDO: </w:t>
      </w:r>
      <w:r>
        <w:rPr>
          <w:rFonts w:cs="Century Gothic" w:ascii="Century Gothic" w:hAnsi="Century Gothic"/>
          <w:lang w:val="es-ES"/>
        </w:rPr>
        <w:t xml:space="preserve"> </w:t>
      </w:r>
      <w:r>
        <w:rPr>
          <w:rFonts w:cs="Century Gothic" w:ascii="Century Gothic" w:hAnsi="Century Gothic"/>
          <w:b/>
          <w:lang w:val="es-ES"/>
        </w:rPr>
        <w:t>VEINTE VOTOS A FAVOR</w:t>
      </w:r>
      <w:r>
        <w:rPr>
          <w:rFonts w:cs="Century Gothic" w:ascii="Century Gothic" w:hAnsi="Century Gothic"/>
          <w:lang w:val="es-ES"/>
        </w:rPr>
        <w:t xml:space="preserve">  MANIFESTADOS POR LAS Y LOS DIPUTADO: GUADALUPE VÁZQUEZ JACINTO,  ERICK IVÁN AGÚNDEZ CERVANTES MARÍA CRISTINA CONTRERAS REBOLLO, CHRISTIAN FABRIZIO DEL CASTILLO MIRANDA, GUILLERMINA DÍAZ  RODRÍGUEZ, MARTÍN ESCOGIDO FLORES,  SERGIO GULUARTE CESEÑA, SERGIO RICARDO HUERTA LEGGS,  GABRIELA MONTOYA TERRAZAS,  ARLENE MORENO MACIEL,  VENUSTIANO PÉREZ SÁNCHEZ,  SERGIO POLANCO SALAICES, MARÍA GUADALUPE SALDAÑA CISNEROS,  ALONDRA TORRES GARCÍA, OMAR TORRES OROZCO, EDUARDO VALENTÍN VAN WORMER CASTRO, TERESITA DE JESÚS VALENTÍN VÁZQUEZ, FERNANDO HOYOS AGUILAR, LOURDES CORNEJO RENDÓN Y  KARINA OLIVAS PARRA, </w:t>
      </w:r>
      <w:r>
        <w:rPr>
          <w:rFonts w:cs="Century Gothic" w:ascii="Century Gothic" w:hAnsi="Century Gothic"/>
          <w:b/>
          <w:lang w:val="es-ES"/>
        </w:rPr>
        <w:t xml:space="preserve">CERO VOTOS EN CONTRA Y CERO ABSTENCIONES.- </w:t>
      </w:r>
      <w:r>
        <w:rPr>
          <w:rFonts w:cs="Century Gothic" w:ascii="Century Gothic" w:hAnsi="Century Gothic"/>
          <w:lang w:val="es-ES"/>
        </w:rPr>
        <w:t>L</w:t>
      </w:r>
      <w:r>
        <w:rPr>
          <w:rFonts w:eastAsia="Arial Unicode MS;Arial" w:cs="Arial" w:ascii="Century Gothic" w:hAnsi="Century Gothic"/>
          <w:spacing w:val="-3"/>
          <w:lang w:val="es-ES"/>
        </w:rPr>
        <w:t xml:space="preserve">A PRESIDENCIA CONSECUENTEMENTE SE  DECLARÓ </w:t>
      </w:r>
      <w:r>
        <w:rPr>
          <w:rFonts w:eastAsia="Arial Unicode MS;Arial" w:cs="Arial" w:ascii="Century Gothic" w:hAnsi="Century Gothic"/>
          <w:b/>
          <w:spacing w:val="-3"/>
          <w:lang w:val="es-ES"/>
        </w:rPr>
        <w:t>APROBADO EL DICTAMEN EN LO GENERAL</w:t>
      </w:r>
      <w:r>
        <w:rPr>
          <w:rFonts w:eastAsia="Arial Unicode MS;Arial" w:cs="Arial" w:ascii="Century Gothic" w:hAnsi="Century Gothic"/>
          <w:spacing w:val="-3"/>
          <w:lang w:val="es-ES"/>
        </w:rPr>
        <w:t xml:space="preserve">, PASANDO A SU DISCUSIÓN EN LO PARTICULAR, SOLICITANDO A LA DIPUTADA SECRETARIA FORMAR LA LISTA DE ORADORES,  REGISTRANDO EL NOMBRE DEL DIPUTADO O DIPUTADA QUE SOLICITE INTERVENIR, Y EL ARTÍCULO O LOS ARTÍCULOS QUE PROPONE SE RESERVEN PARA SU DISCUSIÓN Y POR TANTO QUE SEAN CONSIDERADOS COMO APROBADOS, TODOS AQUELLOS ARTÍCULOS QUE NO FUEREN IMPUGNADOS </w:t>
      </w:r>
      <w:r>
        <w:rPr>
          <w:rFonts w:eastAsia="Arial Unicode MS;Arial" w:cs="Arial" w:ascii="Century Gothic" w:hAnsi="Century Gothic"/>
          <w:b/>
          <w:spacing w:val="-3"/>
          <w:lang w:val="es-ES"/>
        </w:rPr>
        <w:t xml:space="preserve"> Y AL NO HABERSE REGISTRADO INTERVENCIONES,  </w:t>
      </w:r>
      <w:r>
        <w:rPr>
          <w:rFonts w:eastAsia="Arial Unicode MS;Arial" w:cs="Arial" w:ascii="Century Gothic" w:hAnsi="Century Gothic"/>
          <w:spacing w:val="-3"/>
          <w:lang w:val="es-ES"/>
        </w:rPr>
        <w:t xml:space="preserve">Y </w:t>
      </w:r>
      <w:r>
        <w:rPr>
          <w:rFonts w:eastAsia="Arial Unicode MS;Arial" w:cs="Arial" w:ascii="Century Gothic" w:hAnsi="Century Gothic"/>
          <w:bCs/>
          <w:spacing w:val="-3"/>
          <w:lang w:val="es-ES"/>
        </w:rPr>
        <w:t>EN RAZÓN DE QUE NO HABERSE REGISTRADO RESERVAS EN LO PARTICULAR, Y CON FUNDAMENTO EN EL ARTÍCULO 145 DE LA LEY ORGÁNICA DEL PODER LEGISLATIVO</w:t>
      </w:r>
      <w:r>
        <w:rPr>
          <w:rFonts w:eastAsia="Arial Unicode MS;Arial" w:cs="Arial" w:ascii="Century Gothic" w:hAnsi="Century Gothic"/>
          <w:b/>
          <w:bCs/>
          <w:spacing w:val="-3"/>
          <w:lang w:val="es-ES"/>
        </w:rPr>
        <w:t xml:space="preserve">,  LA PRESIDENCIA DECLARÓ APROBADO EL DICTAMEN EN TODOS SUS TÉRMINOS </w:t>
      </w:r>
      <w:r>
        <w:rPr>
          <w:rFonts w:eastAsia="Arial Unicode MS;Arial" w:cs="Arial" w:ascii="Century Gothic" w:hAnsi="Century Gothic"/>
          <w:bCs/>
          <w:spacing w:val="-3"/>
          <w:lang w:val="es-ES"/>
        </w:rPr>
        <w:t>INSTRUYÉNDOSE A LA DIPUTADA SECRETARIA A EMITIR EL DECRETO  CORRESPONDIENTE</w:t>
      </w:r>
      <w:r>
        <w:rPr>
          <w:rFonts w:eastAsia="Arial Unicode MS;Arial" w:cs="Arial" w:ascii="Century Gothic" w:hAnsi="Century Gothic"/>
          <w:b/>
          <w:bCs/>
          <w:spacing w:val="-3"/>
          <w:lang w:val="es-ES"/>
        </w:rPr>
        <w:t>. - - - - - - - -  - - - - - - - - - - - - - - - - - - -</w:t>
      </w:r>
      <w:r>
        <w:rPr>
          <w:rFonts w:eastAsia="Arial Unicode MS;Arial" w:cs="Arial" w:ascii="Century Gothic" w:hAnsi="Century Gothic"/>
          <w:bCs/>
          <w:spacing w:val="-3"/>
          <w:lang w:val="es-ES"/>
        </w:rPr>
        <w:t xml:space="preserve"> DADO EL DESAHOGO DEL </w:t>
      </w:r>
      <w:r>
        <w:rPr>
          <w:rFonts w:eastAsia="Arial Unicode MS;Arial" w:cs="Arial" w:ascii="Century Gothic" w:hAnsi="Century Gothic"/>
          <w:b/>
        </w:rPr>
        <w:t xml:space="preserve">QUINTO PUNTO </w:t>
      </w:r>
      <w:r>
        <w:rPr>
          <w:rFonts w:eastAsia="Arial Unicode MS;Arial" w:cs="Arial" w:ascii="Century Gothic" w:hAnsi="Century Gothic"/>
        </w:rPr>
        <w:t xml:space="preserve"> DEL ORDEN DEL DÍA, SE LE CONCEDIÓ EL USO DE LA TRIBUNA AL </w:t>
      </w:r>
      <w:r>
        <w:rPr>
          <w:rFonts w:eastAsia="Arial Unicode MS;Arial" w:cs="Arial" w:ascii="Century Gothic" w:hAnsi="Century Gothic"/>
          <w:b/>
        </w:rPr>
        <w:t xml:space="preserve"> DIPUTADO ERICK IVAN AGÚNDEZ CERVANTES, </w:t>
      </w:r>
      <w:r>
        <w:rPr>
          <w:rFonts w:eastAsia="Arial Unicode MS;Arial" w:cs="Arial" w:ascii="Century Gothic" w:hAnsi="Century Gothic"/>
        </w:rPr>
        <w:t xml:space="preserve"> PARA  SOLICITAR LA DISPENSA DE SEGUNDA LECTURA DEL </w:t>
      </w:r>
      <w:r>
        <w:rPr>
          <w:rFonts w:eastAsia="Arial Unicode MS;Arial" w:cs="Arial" w:ascii="Century Gothic" w:hAnsi="Century Gothic"/>
          <w:spacing w:val="-3"/>
        </w:rPr>
        <w:t xml:space="preserve">DICTAMEN CON PROYECTO DE DECRETO PRESENTADO POR LA </w:t>
      </w:r>
      <w:r>
        <w:rPr>
          <w:rFonts w:eastAsia="Arial Unicode MS;Arial" w:cs="Arial" w:ascii="Century Gothic" w:hAnsi="Century Gothic"/>
          <w:b/>
          <w:spacing w:val="-3"/>
        </w:rPr>
        <w:t>COMISIÓN DE ECOLOGÍA Y MEDIO AMBIENTE</w:t>
      </w:r>
      <w:r>
        <w:rPr>
          <w:rFonts w:eastAsia="Arial Unicode MS;Arial" w:cs="Arial" w:ascii="Century Gothic" w:hAnsi="Century Gothic"/>
          <w:spacing w:val="-3"/>
        </w:rPr>
        <w:t>, POR LA QUE SE EXPIDE LA LEY DE CAMBIO CLIMÁTICO.</w:t>
      </w:r>
      <w:r>
        <w:rPr>
          <w:rFonts w:eastAsia="Arial Unicode MS;Arial" w:cs="Arial" w:ascii="Century Gothic" w:hAnsi="Century Gothic"/>
        </w:rPr>
        <w:t xml:space="preserve"> </w:t>
      </w:r>
      <w:r>
        <w:rPr>
          <w:rFonts w:cs="Arial" w:ascii="Century Gothic" w:hAnsi="Century Gothic"/>
          <w:bCs/>
          <w:lang w:val="es-ES"/>
        </w:rPr>
        <w:t>EN VIRTUD DE LA SOLICITUD DE DISPENSA DE LA SEGUNDA LECTURA DEL PRESENTE DICTAMEN CON PROYECTO DE DECRETO,  Y DE CONFORMIDAD CON LO ESTABLECIDO EN EL ARTICULO 129 DE LA LEY ORGÁNICA DEL  PODER LEGISLATIVO, LA PRESIDENCIA PUSO A CONSIDERACIÓN DE LA ASAMBLEA SI ES DE APROBARSE O NO, DICHA SOLICITUD, RESULTANDO LA TOTALIDAD DE LAS Y LOS DIPUTADOS PRESENTES A FAVOR, POR LO QUE D</w:t>
      </w:r>
      <w:r>
        <w:rPr>
          <w:rFonts w:eastAsia="Arial Unicode MS;Arial" w:cs="Arial" w:ascii="Century Gothic" w:hAnsi="Century Gothic"/>
        </w:rPr>
        <w:t xml:space="preserve">E ACUERDO AL RESULTADO DE LA VOTACIÓN,  Y CONFORME AL ÚLTIMO PÁRRAFO DEL ARTÍCULO 129 DE LA LEY ORGÁNICA DEL PODER LEGISLATIVO, SE DECLARÓ </w:t>
      </w:r>
      <w:r>
        <w:rPr>
          <w:rFonts w:eastAsia="Arial Unicode MS;Arial" w:cs="Arial" w:ascii="Century Gothic" w:hAnsi="Century Gothic"/>
          <w:b/>
        </w:rPr>
        <w:t>APROBADA LA DISPENSA DE LA SEGUNDA LECTURA</w:t>
      </w:r>
      <w:r>
        <w:rPr>
          <w:rFonts w:eastAsia="Arial Unicode MS;Arial" w:cs="Arial" w:ascii="Century Gothic" w:hAnsi="Century Gothic"/>
        </w:rPr>
        <w:t>, Y CONSECUENTEMENTE, “</w:t>
      </w:r>
      <w:r>
        <w:rPr>
          <w:rFonts w:eastAsia="Arial Unicode MS;Arial" w:cs="Arial" w:ascii="Century Gothic" w:hAnsi="Century Gothic"/>
          <w:b/>
        </w:rPr>
        <w:t>EL DICTAMEN ESTÁ A DISCUSIÓN”</w:t>
      </w:r>
      <w:r>
        <w:rPr>
          <w:rFonts w:eastAsia="Arial Unicode MS;Arial" w:cs="Arial" w:ascii="Century Gothic" w:hAnsi="Century Gothic"/>
        </w:rPr>
        <w:t xml:space="preserve">,   CONFORME A </w:t>
      </w:r>
      <w:r>
        <w:rPr>
          <w:rFonts w:eastAsia="Arial Unicode MS;Arial" w:cs="Arial" w:ascii="Century Gothic" w:hAnsi="Century Gothic"/>
          <w:spacing w:val="-3"/>
          <w:lang w:val="es-ES"/>
        </w:rPr>
        <w:t xml:space="preserve">LO DISPUESTO POR EL ARTÍCULO 130 DE LA LEY ORGÁNICA DE ESTE PODER LEGISLATIVO, SE PUSO A DISCUSIÓN EL DICTAMEN  PRIMERO EN LO GENERAL Y DESPUÉS EN LO PARTICULAR, EN ESTE CONTEXTO Y CONFORME AL ARTÍCULO 133 DEL MISMO ORDENAMIENTO, SE SOLICITA A LA DIPUTADA SECRETARIA LEVANTE LA LISTA DE ORADORES PARA DISCUTIR EN LO GENERAL, EL PRESENTE DICTAMEN, REGISTRÁNDOSE LAS INTERVENCIONES DE LA </w:t>
      </w:r>
      <w:r>
        <w:rPr>
          <w:rFonts w:eastAsia="Arial Unicode MS;Arial" w:cs="Arial" w:ascii="Century Gothic" w:hAnsi="Century Gothic"/>
          <w:b/>
          <w:spacing w:val="-3"/>
          <w:lang w:val="es-ES"/>
        </w:rPr>
        <w:t xml:space="preserve"> DIPUTADA MARÍA GUADALUPE SALDAÑA CISNEROS, </w:t>
      </w:r>
      <w:r>
        <w:rPr>
          <w:rFonts w:eastAsia="Arial Unicode MS;Arial" w:cs="Arial" w:ascii="Century Gothic" w:hAnsi="Century Gothic"/>
          <w:spacing w:val="-3"/>
          <w:lang w:val="es-ES"/>
        </w:rPr>
        <w:t xml:space="preserve"> QUIEN EXPRESÓ LO SIGUIENTE: “CLARO, TODO LO POSITIVO AQUÍ A FAVOR. DIPUTADOS Y DIPUTADOS. EL DICTAMEN QUE PRESENTA LA COMISIÓN PERMANENTE DE ECOLOGÍA Y MEDIO AMBIENTE,  MEDIANTE EL CUAL SE EXPIDE LA LEY DE CAMBIO CLIMÁTICO DEL ESTADO DE BAJA CALIFORNIA SUR, CUBRE POR FIN UN VACÍO LEGAL IMPORTANTE. LA AUSENCIA DE UNA LEY DE CAMBIO CLIMÁTICO DEL ESTADO, DESPUÉS DE POCO MÁS DE 12 AÑOS DE HABERSE EXPEDIDO  LA LEY GENERAL, DE CAMBIO CLIMÁTICO, QUE FACULTA LOS CONGRESOS ESTATALES PARA EXPEDIR SUS LEGISLACIONES Y REGLAMENTACIONES LOCALES EN DICHA MATERIA. EN GENERAL, EL DICTAMEN ES ARMÓNICO, ES CONGRUENTE CON NUESTRA CONSTITUCIÓN, CON LOS ACUERDOS INTERNACIONALES DE LOS QUE MÉXICO ES PARTE, Y CON LAS DISPOSICIONES GENERALES DE CAMBIO CLIMÁTICO. DENTRO DE SUS PRINCIPALES ELEMENTOS, INCORPORA LAS REFERENCIAS, A DOS ACUERDOS INTERNACIONALES  FUNDAMENTALES DE LOS QUE MÉXICO ES PARTE,  EL ACUERDO DE PARÍS QUE ESTABLECE COMPROMISOS DE REDUCCIONES IMPORTANTES DE GASES DE EFECTO INVERNADERO, Y EL ACUERDO DE CAZZU, QUE RECONOCE Y PROTEGE DIVERSOS DERECHOS HUMANOS, COMO EL ACCESO A LA INFORMACIÓN, PARTICIPACIÓN SOCIAL Y ACCESO A JUSTICIA AMBIENTAL. EL DICTAMEN ESTABLECE METAS, OBJETIVOS Y ACCIONES DE MITIGACIÓN Y ADAPTACIÓN RELACIONADAS CON SITIO RAMSAR Y CON LA ADOPCIÓN DEL MODELO DE ECONOMÍA CIRCULAR, SU CONTENIDO SIGUE EL FORMATO DE LA LEY GENERAL DE CAMBIO CLIMÁTICO, DETERMINANDO LA COMPETENCIA DE LAS AUTORIDADES ESTATALES Y MUNICIPALES, CON ELEMENTOS Y FIGURAS PROPIAS PARA EL ESTADO. DENTRO DE LO MÁS RELEVANTE, DESTACA LO SIGUIENTE: EL ESTABLECIMIENTO DE PRINCIPIOS VINCULANTES ADICIONALES A LOS PREVISTOS EN LA LEY GENERAL, DESTACÁNDOSE LOS PRINCIPIOS PRECAUTORIO DE PREVENCIÓN, DE CORRESPONSABILIDAD, DE FAVORECIMIENTO A LA NATURALEZA, Y DE RESPETO IRRESTRICTO A LOS DERECHOS HUMANOS.  LA POLÍTICA ESTATAL DE CAMBIO CLIMÁTICO QUE SE DEFINE COMO EL CONJUNTO DE INTERVENCIONES PÚBLICAS, QUE CONTRIBUYEN A REDUCIR LAS EMISIONES DE GASES Y COMPUESTOS DE EFECTO INVERNADERO, Y TRANSITAR HACIA UNA ECONOMÍA BAJA EN CARBONO, ASÍ COMO A DISMINUIR LA VULNERABILIDAD Y FORTALECER LA ADAPTACIÓN DE LA POBLACIÓN, LOS ECOSISTEMAS Y LOS SISTEMAS PRODUCTIVOS  ANTE LOS EFECTOS DE CAMBIO CLIMÁTICO, SE CREA EL SISTEMA ESTATAL DE CAMBIO CLIMÁTICO COMO UN ÓRGANO COLEGIADO QUE TIENE COMO PROPÓSITO, ATENDER LAS SITUACIONES DE EMERGENCIA CLIMÁTICA QUE PUEDAN AFECTAR AL ESTADO. SE CREA LA COMISIÓN INTERSECRETARIAL DE CAMBIO CLIMÁTICO, CUYO OBJETO ES PROMOVER Y COORDINAR LA POLÍTICA ESTATAL ENTRE LAS DEPENDENCIAS, ENTIDADES Y ORGANISMOS DESCONCENTRADOS  DE LA ADMINISTRACIÓN PÚBLICA ESTATAL.  ASÍ COMO LA COORDINACIÓN, SEGUIMIENTO Y EVALUACIÓN DEL PROGRAMA Y LA POLÍTICA ESTATAL DEL. CAMBIO CLIMÁTICO.  SE DESARROLLAN LOS INSTRUMENTOS DE POLÍTICA CLIMÁTICA COMO EL PROGRAMA ESTATAL DE CAMBIO CLIMÁTICO, EL SISTEMA DE MEDICIÓN, REPORTE VERIFICACIÓN, MONITOREO Y EVALUACIÓN, EL INVENTARIO ESTATAL DE EMISIONES DE COMPUESTOS Y  GASES DE EFECTO INVERNADERO, EL REGISTRO ESTATAL DE EMISIONES DE GASES Y COMPUESTOS DE EFECTO INVERNADERO Y EL REGISTRO ESTATAL DE LOS PROYECTOS DE CAPTURA DE CARBONO.  SE CREA TAMBIÉN EL FONDO ESTATAL AMBIENTAL CLIMÁTICO, ESTABLECE LAS BASES PARA UNA REGLAMENTACIÓN ROBUSTA, ASÍ COMO PARA LA REGULACIÓN E IMPLEMENTACIÓN DE INSTRUMENTOS JURÍDICOS, PROGRAMÁTICOS Y FINANCIEROS PARA LA ADAPTACIÓN Y MITIGACIÓN DEL CAMBIO CLIMÁTICO, CONSIDERANDO LAS CARACTERÍSTICAS DEL ESTADO, ENTIDAD COSTERA CON ÁREAS NATURALES PROTEGIDAS IMPORTANTES, CON SITIOS RAMSAR, Y CON ALTA VULNERABILIDAD ANTE FENÓMENOS CLIMÁTICOS, COMO HURACANES, CICLONES, SEQUÍAS, ENTRE OTROS. SE APRECIA EL ESFUERZO POR HACER DE LA POLÍTICA DE CAMBIO CLIMÁTICO, UN ELEMENTO INTEGRADOR DE DIVERSOS ASPECTOS AMBIENTALES, REGULADOS EN TRATADOS INTERNACIONALES DE LOS QUE MÉXICO ES PARTE, Y EN LEYES GENERALES, ESTATALES, RELATIVAS AL MEDIO AMBIENTE, ESTÁ DIRIGIDO A GENERAR ACTOS, ACCIONES Y RELACIONES VINCULANTES TANTO PARA LAS DEPENDENCIAS Y ENTIDADES DE LA ADMINISTRACIÓN PÚBLICA ESTATAL, COMO PARA LOS GOBERNADOS.  ESTO PRESUPONE UNA GARANTÍA DE APLICACIÓN EFECTIVA DE LA LEY A LA REALIDAD DEL ESTADO DE BAJA CALIFORNIA SUR. CON LA APROBACIÓN DE ESTE DICTAMEN, CUMPLIMOS CON UNA ASIGNATURA PENDIENTE EN MATERIA DEL LEGISLACIÓN AMBIENTAL, RESTAN AÚN LA NUEVA LEY ESTATAL AL EQUILIBRIO ECOLÓGICO, Y PROTECCIÓN AL AMBIENTE, LA LEY ESTATAL DE RESIDUOS O LA DE ECONOMÍA CIRCULAR, EN LAS CUALES ESPERO QUE PODAMOS HACER UNA BUENA CONSULTA, Y PODAMOS TRAERLA AQUÍ Y APROBARLA Y AVANZAR EN ESTAS MATERIAS QUE SON MUY IMPORTANTES TANTO PARA EL ESTADO, COMO PARA MÉXICO.  POR LO ANTERIOR, POR SUPUESTO QUE MI VOTO ES A FAVOR DE ESTE DICTAMEN. MUCHAS GRACIAS. ES CUANTO"; SEGUIDAMENTE SE LE CONCEDIÓ EL USO DE LA TRIBUNA </w:t>
      </w:r>
      <w:r>
        <w:rPr>
          <w:rFonts w:eastAsia="Arial Unicode MS;Arial" w:cs="Arial" w:ascii="Century Gothic" w:hAnsi="Century Gothic"/>
          <w:b/>
          <w:spacing w:val="-3"/>
          <w:lang w:val="es-ES"/>
        </w:rPr>
        <w:t xml:space="preserve">DIPUTADO ERICK IVAN AGÚNDEZ CERVANTES, </w:t>
      </w:r>
      <w:r>
        <w:rPr>
          <w:rFonts w:eastAsia="Arial Unicode MS;Arial" w:cs="Arial" w:ascii="Century Gothic" w:hAnsi="Century Gothic"/>
          <w:spacing w:val="-3"/>
          <w:lang w:val="es-ES"/>
        </w:rPr>
        <w:t xml:space="preserve"> QUIEN EXPRESÓ LO SIGUIENTE: “MUY BUENAS NOCHES A TODAS Y TODOS. SIN DUDA DE MOMENTOS HISTÓRICOS, SE HA CONSTRUIDO NUESTRO PAÍS.  SIN DUDA CON HECHOS HISTÓRICOS Y TEMAS HISTÓRICOS  INICIÓ ESTA LEGISLATURA, Y TAMBIÉN ES UN GUSTO QUE ASÍ ESTÉ TERMINANDO CON ESTE PUNTO, ESTE PERIODO, PRIMER PERIODO ORDINARIO DE ESTA LEGISLATURA.  QUIERO AGRADECER DE MANERA MUY PUNTUAL A TODAS, Y A TODOS QUIENES DIERON AHORA SÍ QUE BATALLA DÍA A  DÍA,  Y QUE SE QUEDARON DE VERDAD, HASTA ESTE PUNTO FINAL, HEMOS ESTADO AQUÍ TODO EL DÍA, Y USTEDES SE HAN MANTENIDO, MUCHAS GRACIAS.  QUIERO AGRADECER LA PRESENCIA DE USTEDES, A LA ASOCIACIÓN CIVIL CERCA BAJA CALIFORNIA SUR, MUCHAS GRACIAS, POR ESTAR ACÁ. ASOCIACIÓN CIVIL PONGUINGUIOLA TAMBIÉN, MUCHAS GRACIAS POR ESTAR ACÁ. AGRADECER TAMBIÉN, A LAS Y LOS COMPAÑEROS DE LA SECRETARÍA DE PLANEACIÓN URBANA, INFRAESTRUCTURA, MOVILIDAD, MEDIO AMBIENTE Y RECURSOS NATURALES, LA DIRECCIÓN GENERAL DE MEDIO AMBIENTE, RECURSOS NATURALES, DIRECCIÓN DE CAMBIO CLIMÁTICO,  MUCHAS GRACIAS, POR ESTAR ACÁ. TAMBIÉN TENEMOS LA OPORTUNIDAD DE QUE ME ACOMPAÑE MI COMPAÑERO, REPRESENTANTE DEL PARTIDO VERDE DE LORETO ZARAGOZA, (INAUDIBLE) AMADOR SE VINO DESDE LORETO, MUCHAS GRACIAS POR ESTAR ACÁ, COMPAÑERO. Y A NUESTRO REPRESENTANTE DE LOS JÓVENES KAEL MENDEZ PEDRIN, GRACIAS TAMBIÉN POR ESTAR ACÁ. COMPAÑEROS Y COMPAÑERAS DIPUTADAS, CON EL PERMISO DE LA MESA DIRECTIVA. SIN DUDA ESTE MOMENTO HISTÓRICO, PORQUE COMO BIEN DICE EL LEMA DE NUESTRO GOBERNADOR VÍCTOR MANUEL CASTRO COSÍO, BAJA CALIFORNIA SUR, NOS UNE,  PERO A ESTA LEGISLATURA, EL MEDIO AMBIENTE NOS FORTALECE Y NOS UNE, Y PARA MUESTRA LO QUE VA A SUCEDER AQUÍ Y AHORA. ASUMIMOS CON RESPONSABILIDAD LOS COMPROMISOS DE LA CUARTA TRANSFORMACIÓN DEL PRIMER PISO, Y HOY EN ESTA ETAPA DEL SEGUNDO PISO DE LA CUARTA TRANSFORMACIÓN, SIN DUDA LO ESTAMOS HACIENDO POSIBLE, CON ESTA TRANSICIÓN POLÍTICA, DE SER DEPREDADORA DE NUESTRO MEDIO AMBIENTE, A UNA POLÍTICA AMBIENTAL, AUTÉNTICA SOCIAL E INCLUYENTE. UNA POLÍTICA QUE SE ESTÁ CONSTRUYENDO DESDE EL TERRITORIO, DE LA MANO CON LAS COMUNIDADES, ASOCIACIONES Y TODAS AQUELLAS INSTITUCIONES PREOCUPADAS POR EL MEDIO AMBIENTE BAJO LA PREMISA DE PRODUCIR, CONSERVANDO Y CONSERVAR PRODUCIENDO. ASIMISMO, CON ACCIONES COMO ÉSTAS, TODAS Y TODOS SOMOS UNO… Y RATIFICAMOS NUESTRO COMPROMISO DE IMPULSAR POLÍTICAS PÚBLICAS, SUSTENTABLES QUE PERMITEN UN FRANCO DESARROLLO, GARANTIZANDO MEJORES CONDICIONES A LA POBLACIÓN Y LA PROTECCIÓN AL AMBIENTE. TODAS Y TODOS, RATIFICAMOS NUESTRO COMPROMISO DE IMPULSAR POLÍTICAS SUSTENTABLES QUE PERMITAN UN FRANCO DESARROLLO ECONÓMICO, GARANTIZANDO LAS CONDICIONES PARA LA POBLACIÓN Y LA PROTECCIÓN DEL AMBIENTE. EN EL MARCO NORMATIVO SE ENCUENTRA A DISCUSIÓN QUE FUE APROBADO POR EL GOBERNADOR CONSTITUCIONAL DE ESTE ESTADO, PROFESOR VÍCTOR MANUEL CASTRO COSÍO, SIENDO ACORDE CON LAS ACCIONES DE LA CUARTA TRANSFORMACIÓN, QUE SE ENCUENTRA NIVEL NACIONAL, SIGUIENDO EL ENFOQUE DE NUESTRA ACTUAL PRESIDENTA CLAUDIA SHEINBAUM PARDO, QUE COMBINA LOS ESFUERZOS PARA ABORDAR EL CAMBIO CLIMÁTICO Y LA INVERSIÓN DEL SECTOR PRIVADO.  DEBO SEÑALAR QUE  NOS ENCONTRAMOS ANTE ESTE INSTRUMENTO JURÍDICO DE VANGUARDIA EN MATERIA DE CAMBIO CLIMÁTICO DE ORDEN PÚBLICO, INTERÉS GENERAL Y DE OBSERVANCIA OBLIGATORIA PARA TODO EL ESTADO DE BAJA CALIFORNIA SUR, CON OBJETOS PRECISOS DE GARANTIZAR UN MEDIO AMBIENTE SANO, A TRAVÉS DE FORMULACIÓN Y EVALUACIÓN DE UNA POLÍTICA ESTATAL DE ESTA MATERIA, QUE PREVÉ LA CONCURRENCIA DE FACULTADES QUE SE OTORGAN TANTO AL ESTADO COMO LOS MUNICIPIOS DE ESTA ENTIDAD, PARA LA ELABORACIÓN Y APLICACIÓN DE POLÍTICAS PÚBLICAS, PARA LA ADAPTACIÓN AL CAMBIO CLIMÁTICO Y LA MITIGACIÓN DE EMISIONES DE GASES Y COMPUESTOS DE EFECTO INVERNADERO, Y PROPONER REDUCIR LA VULNERABILIDAD DE LA POBLACIÓN Y LOS ECOSISTEMAS QUE SE ENCUENTREN DENTRO DEL TERRITORIO DEL ESTADO, FRENTE A LOS EFECTOS ADVERSOS DEL CAMBIO CLIMÁTICO, CREANDO Y FORTALECIENDO POR ENDE, LAS CAPACIDADES ESTATALES DE RESPUESTA ANTE ESTOS FENÓMENOS. TAMBIÉN CUENTA COMO OTRO DE SUS OBJETIVOS, FOMENTAR LA INVESTIGACIÓN, EL DESARROLLO DE LA TECNOLOGÍA, LA INNOVACIÓN Y LA DISCUSIÓN DE TODA LA INFORMACIÓN EN MATERIA, ADAPTACIÓN Y INVESTIGACIÓN DEL CAMBIO CLIMÁTICO EN NUESTRO ESTADO, Y ESTABLECER LAS BASES PARA EL DESARROLLO DE CAPACIDADES DE LA POBLACIÓN, FRENTE AL CAMBIO CLIMÁTICO, LAS CONSECUENCIAS DE LAS EMISIONES DE COMPUESTOS Y GASES, DE EFECTO INVERNADERO Y LAS ESTRATEGIAS PARA REDUCIR LA VULNERABILIDAD DE AUMENTAR LA RESILIENCIA. ASIMISMO, PROMUEVE LA TRANSICIÓN HACIA UNA ECONOMÍA COMPETITIVA SUSTENTABLE DE BAJAS, EMISIONES DE CARBONO Y RESILIENTE A LOS FENÓMENOS HIDROMETEOROLÓGICOS EXTREMOS ASOCIADOS CON EL CAMBIO CLIMÁTICO. ES IMPORTANTE RESALTAR, QUE PARA LA FORMULACIÓN, CONDUCCIÓN Y EVALUACIÓN DE UNA POLÍTICA ESTATAL EN MATERIA DE CAMBIO CLIMÁTICO, SE PREVÉN PRINCIPIOS TORALES COMO LOS DE CORRESPONSABILIDAD, BIENESTAR SOCIAL, PROGRESIÓN, GRADUALIDAD, PRECAUCIÓN, PREVENCIÓN, SOSTENIBILIDAD, TRANSVERSALIDAD CLIMÁTICA, JUSTICIA CLIMÁTICA, ENTRE  OTROS, NO MENOS IMPORTANTES.  SE CREA UNA COMISIÓN INTERSECRETARIAL DE CAMBIO CLIMÁTICO DEL ESTADO DE BAJA CALIFORNIA SUR, CUYO OBJETO ES PROMOVER Y COORDINAR LA POLÍTICA ESTATAL ENTRE LAS DEPENDENCIAS, ENTIDADES Y ORGANISMOS DESCONCENTRADOS DE LA ADMINISTRACIÓN PÚBLICA ESTATAL, ASÍ COMO LA COORDINACIÓN, SEGUIMIENTO, EVALUACIÓN DEL PROGRAMA Y POLÍTICA ESTATAL DE CAMBIO CLIMÁTICO. SE ESTABLECE  UNA FIGURA DE GESTIÓN FINANCIERA PÚBLICA, VERDE COMO LAS HERRAMIENTAS METODOLÓGICAS, PROCESOS Y SISTEMAS PARA  ALINEAR LA GESTIÓN FISCAL, PRESUPUESTARIO Y CONTABLE DE LOS DESAFÍOS DEL CLIMA Y DE LA BIODIVERSIDAD EN TODO EL CICLO DEL GASTO PÚBLICO.  PLANTEA CREAR UN MODELO DE ECONOMÍA CIRCULAR, COMO UNA PARTE DEL MARCO DEL DESARROLLO SOSTENIBLE, QUE OPTIMIZA EL USO DE LOS RECURSOS NATURALES Y FOMENTA LA EFICACIA AL CONSEGUIR QUE LOS PRODUCTOS Y RECURSOS MANTENGAN SU UTILIDAD Y VALOR AL MAYOR TIEMPO POSIBLE. SE CREAN MODELOS PARA LA DETERMINACIÓN DE EMISIONES DE FUENTES FIJAS Y MÓVILES DE COMPETENCIA ESTATAL, SE PROPONE EL FONDO ESTATAL, AMBIENTAL Y CLIMÁTICO EN EL QUE A TRAVÉS DE UN FIDEICOMISO PÚBLICO DE ADMINISTRACIÓN, INVERSIÓN PARA LA CAPTACIÓN Y CANALIZACIÓN DE RECURSOS, INCENTIVAR Y DAR APOYO TÉCNICO, FINANCIERO, ACCIONES DE MITIGACIÓN Y ADAPTACIÓN AL CAMBIO CLIMÁTICO ENTRE OTROS ASPECTOS. SE ESTABLECE LA POLÍTICA ESTATAL DE CAMBIO CLIMÁTICO, COMO EL CONJUNTO DE INTERVENCIONES PÚBLICAS, DESARROLLADAS POR LOS ÓRDENES DE GOBIERNO QUE CONTRIBUYEN A REDUCIR LAS EMISIONES DE GASES DE COMPUESTOS DE EFECTO INVERNADERO Y TRANSITAR HACIA UNA ECONOMÍA BAJA EN CARBONO.  ASÍ COMO TAMBIÉN A DISMINUIR LA VULNERABILIDAD, FORTALECER LA ADAPTACIÓN DE LA POBLACIÓN, LOS ECOSISTEMAS Y LOS SISTEMAS PRODUCTIVOS ANTE LOS EFECTOS DEL CAMBIO CLIMÁTICO Y SE CONSTITUYE EL PROGRAMA ESTATAL DE CAMBIO CLIMÁTICO, COMO UN INSTRUMENTO PROGRAMÁTICO DE LA POLÍTICA DEL ESTADO EN MATERIA DE CAMBIO CLIMÁTICO, EN EL QUE SE ESTABLECERÁN LAS ESTRATEGIAS POLÍTICAS, DIRECTRICES, OBJETIVOS, ACCIONES, METAS, INDICADORES QUE IMPLEMENTARÁN Y CUMPLIRÁN DURANTE EL PERIODO DE GOBIERNO CORRESPONDIENTE, ASÍ COMO QUIENES UNIRÁN COMO RESPONSABLES DE SU CUMPLIMIENTO. TAMBIÉN SE CREA EL REGISTRO ESTATAL DE EMISIONES, COMO EL INSTRUMENTO DE INSCRIPCIÓN DE LOS REPORTES DE EMISIONES DE LAS FUENTES FIJAS Y MÓVILES DE COMPETENCIA ESTATAL, CUENTA CON DOS REGISTROS EL REGISTRO ESTATAL DE EMISIONES DE GASES Y COMPUESTOS DE EFECTO INVERNADERO, Y EL REGISTRO ESTATAL DE LOS PROYECTOS DE CAPTURA DE CARBONO.  SE INSTITUYE EL SISTEMA ESTATAL DE CAMBIO CLIMÁTICO COMO EL ÓRGANO COLEGIADO QUE  TIENE COMO PROPÓSITO ATENDER SITUACIONES DE EMERGENCIA CLIMÁTICA QUE PUEDAN AFECTAR AL ESTADO, TENIENDO ENTRE OTRAS FUNCIONES, SER UN MECANISMO DE CONCURRENCIA, COMUNICACIÓN, COLABORACIÓN, COORDINACIÓN Y CONCERTACIÓN SOBRE LA POLÍTICA ESTATAL, Y NO MENOS IMPORTANTES.  SE ESTABLECE EL SISTEMA DE MEDICIÓN, REPORTE, VERIFICACIÓN, MONITOREO Y EVALUACIÓN CON EL OBJETO DE DAR SEGUIMIENTO Y AVANCE LAS ACCIONES DE MITIGACIÓN. ASÍ COMO EL MONITOREO Y LA EVALUACIÓN PARA EL SEGUIMIENTO Y AVANCE DE LAS ACCIONES DE ADAPTACIÓN EN MATERIA DE CAMBIO CLIMÁTICO. COMPAÑERAS Y COMPAÑEROS DIPUTADOS, ÉSTA ES LA POLÍTICA AMBIENTAL DE LA CUARTA TRANSFORMACIÓN, POLÍTICA QUE LE DIO UN GIRO DE 180 GRADOS, DESPUÉS DE ATARSE TRES DÉCADAS A  LA ECONOMÍA DEL NEOLIBERALISMO TIEMPO SUFICIENTE PARA LLEVAR AL PAÍS AL DESASTRE ECOLÓGICO, CON LOS PROBLEMAS AMBIENTALES CRÍTICOS A LO LARGO Y ANCHO DEL PAÍS, LO CUAL DESMADEJÓ EL TEJIDO SOCIAL Y CUENTA ENTRE SUS VÍCTIMAS MÁS A UN GRAN NÚMERO DE DEFENSORES DE LA NATURALEZA Y AGUA DE NUESTRO TERRITORIO, CON LEYES COMO LA PROMOVIDA POR EL PROFESOR VÍCTOR MANUEL CASTRO COSÍO, GOBERNADOR DE NUESTRO ESTADO, SIN DUDA SE VALIDA POR DIVERSAS INSTITUCIONES Y ORGANIZACIONES, TANTO PÚBLICAS COMO PRIVADAS, QUE SE BUSCARÁ ENTRE OTRAS COSAS, GARANTIZAR A LOS SUDCALIFORNIANOS Y CUMPLIR EL ARTÍCULO CUARTO DE LA CONSTITUCIÓN GENERAL, QUE ESTABLECE:  TODA PERSONA TIENE DERECHO UN MEDIO AMBIENTE SANO PARA SU DESARROLLO Y BIENESTAR Y REDUCIR LA VULNERABILIDAD DE LA POBLACIÓN, LOS ECOSISTEMAS QUE SE ENCUENTRAN DENTRO DEL TERRITORIO DEL ESTADO FRENTE A LOS EFECTOS ADVERSOS DEL CAMBIO CLIMÁTICO, ASÍ COMO CREAR Y FORTALECER LAS CAPACIDADES DE RESPUESTA ANTE ESTE FENÓMENO, QUE ES UNA OBLIGACIÓN DEL ESTADO.  EN ESTE PRIMER PASO DE ESTA XVII LEGISLATURA EN MATERIA AMBIENTAL, ESTAMOS CAMINANDO YA QUE ES NUESTRA CASA EL TEMA DE LA ECONOMÍA CIRCULAR, YA LO TENEMOS, ESTÁ EN LA MESA.  TAMBIÉN NO SE DEBE OLVIDAR QUE NUESTRA LEGISLACIÓN EN MATERIA DE EQUILIBRIO ECOLÓGICO Y PROTECCIÓN AL MEDIO AMBIENTE  NECESITA  SER ACTUALIZADA. SE VIENE LA LEY GENERAL DE BIENESTAR Y PROTECCIÓN ANIMAL. COMPAÑERAS Y COMPAÑEROS… DIPUTADAS Y DIPUTADOS, ESTA LEY ES EL PRIMER PASO DE LA POLÍTICA DE LA CUARTA TRANSFORMACIÓN EN MATERIA AMBIENTAL PARA BAJA CALIFORNIA SUR.  LES PIDO SU SOLIDARIDAD Y VOTO APROBATORIO AL PRESENTE DICTAMEN,  QUE PLASMA UNA POLÍTICA AMBIENTAL  AUTÉNTICA, SOCIAL, INCLUYENTE,  UNA POLÍTICA QUE ESTÁ CONSTRUYENDO DESDE EL TERRITORIO DE LA MANO, LAS COMUNIDADES Y ASOCIACIONES Y TODAS AQUELLAS INSTITUCIONES PREOCUPADAS POR EL MEDIO AMBIENTE BAJO LA PREMISA DE “PRODUCIR, CONSERVANDO Y CONSERVAR PRODUCIENDO”.  ESTAMOS DE PIE ANTE LA HISTORIA DEL MEDIO AMBIENTE, EN NUESTRO PLANETA HA SIDO UNA LUCHA EN LOS QUE MUCHOS SE HAN QUEDADO EN EL CAMINO, Y QUIENES ESTAMOS ACÁ, Y ESTAMOS HACIENDO NUESTRO CORAZÓN, A TRAVÉS DE ESAS PERSONAS QUE SE ADELANTARON, NOSOTROS ESTAMOS DE PIE ANTE ESTA HISTORIA.</w:t>
      </w:r>
    </w:p>
    <w:p>
      <w:pPr>
        <w:pStyle w:val="Normal"/>
        <w:spacing w:lineRule="auto" w:line="360"/>
        <w:jc w:val="both"/>
        <w:rPr>
          <w:rFonts w:ascii="Century Gothic" w:hAnsi="Century Gothic" w:eastAsia="Arial Unicode MS;Arial" w:cs="Arial"/>
          <w:spacing w:val="-3"/>
          <w:lang w:val="es-ES"/>
        </w:rPr>
      </w:pPr>
      <w:r>
        <w:rPr>
          <w:rFonts w:eastAsia="Arial Unicode MS;Arial" w:cs="Arial" w:ascii="Century Gothic" w:hAnsi="Century Gothic"/>
          <w:spacing w:val="-3"/>
          <w:lang w:val="es-ES"/>
        </w:rPr>
      </w:r>
    </w:p>
    <w:p>
      <w:pPr>
        <w:pStyle w:val="Normal"/>
        <w:tabs>
          <w:tab w:val="clear" w:pos="708"/>
          <w:tab w:val="left" w:pos="7938" w:leader="none"/>
        </w:tabs>
        <w:spacing w:lineRule="auto" w:line="360"/>
        <w:jc w:val="both"/>
        <w:rPr>
          <w:rFonts w:ascii="Century Gothic" w:hAnsi="Century Gothic" w:eastAsia="Arial Unicode MS;Arial" w:cs="Arial"/>
          <w:spacing w:val="-3"/>
        </w:rPr>
      </w:pPr>
      <w:r>
        <w:rPr>
          <w:rFonts w:eastAsia="Arial Unicode MS;Arial" w:cs="Arial" w:ascii="Century Gothic" w:hAnsi="Century Gothic"/>
          <w:spacing w:val="-3"/>
          <w:lang w:val="es-ES"/>
        </w:rPr>
        <w:t xml:space="preserve">LO VAMOS A HACER POR BAJA CALIFORNIA SUR, POR TODAS Y TODOS LOS QUE HEMOS CAMINADO Y RECORRIDO, Y RECONOCEMOS QUE TODAS Y TODOS SOMOS UNO.  POR ESO DEBEMOS DE TRABAJAR UNIDOS Y UNIDAS POR BAJA CALIFORNIA SUR.  LO HAREMOS CON PASO FIRME, LO HAREMOS CON ESTADO DE CONCIENCIA Y COMO LO HE DICHO, HAY UNA FRASE QUE ME GUSTA CON ÉSA QUISIERA CULMINAR MI PARTICIPACIÓN, “QUIEN VE HACIA AFUERA SUEÑA, QUIEN  VE HACIA ADENTRO DESPIERTA, PERO QUIEN VE AL MEDIO AMBIENTE, CREA CONCIENCIA”,  Y ESA ES LA CONCIENCIA QUE TODAS Y TODOS DEBEMOS DE MULTIPLICAR. ¡PONGAMOS TODA NUESTRA ENERGÍA! PERO PONGAMOS NUESTRA ENERGÍA,  QUE SEA UNA ENERGÍA RENOVABLE Y QUE SEAN NUESTRAS ACCIONES LAS QUE HABLEN.  MUCHAS GRACIAS”.- </w:t>
      </w:r>
      <w:r>
        <w:rPr>
          <w:rFonts w:eastAsia="Arial Unicode MS;Arial" w:cs="Arial" w:ascii="Century Gothic" w:hAnsi="Century Gothic"/>
          <w:b/>
          <w:spacing w:val="-3"/>
          <w:lang w:val="es-ES"/>
        </w:rPr>
        <w:t xml:space="preserve">AGOTADAS LAS INTERVENCIONES, </w:t>
      </w:r>
      <w:r>
        <w:rPr>
          <w:rFonts w:eastAsia="Arial Unicode MS;Arial" w:cs="Arial" w:ascii="Century Gothic" w:hAnsi="Century Gothic"/>
          <w:spacing w:val="-3"/>
          <w:lang w:val="es-ES"/>
        </w:rPr>
        <w:t xml:space="preserve">EN LO GENERAL, </w:t>
      </w:r>
      <w:r>
        <w:rPr>
          <w:rFonts w:eastAsia="Arial Unicode MS;Arial" w:cs="Arial" w:ascii="Century Gothic" w:hAnsi="Century Gothic"/>
          <w:lang w:val="es-ES"/>
        </w:rPr>
        <w:t xml:space="preserve">SE SOLICITÓ A LA DIPUTADA SECRETARIA, </w:t>
      </w:r>
      <w:r>
        <w:rPr>
          <w:rFonts w:eastAsia="Arial Unicode MS;Arial" w:cs="Arial" w:ascii="Century Gothic" w:hAnsi="Century Gothic"/>
          <w:bCs/>
          <w:spacing w:val="-3"/>
          <w:lang w:val="es-ES"/>
        </w:rPr>
        <w:t>SOMETER A VOTACIÓN EN FORMA NOMINAL EL PRESENTE DICTAMEN, RESULTANDO:</w:t>
      </w:r>
      <w:r>
        <w:rPr>
          <w:rFonts w:cs="Century Gothic" w:ascii="Century Gothic" w:hAnsi="Century Gothic"/>
          <w:b/>
          <w:lang w:val="es-ES"/>
        </w:rPr>
        <w:t xml:space="preserve"> VEINTE VOTOS A FAVOR</w:t>
      </w:r>
      <w:r>
        <w:rPr>
          <w:rFonts w:cs="Century Gothic" w:ascii="Century Gothic" w:hAnsi="Century Gothic"/>
          <w:lang w:val="es-ES"/>
        </w:rPr>
        <w:t xml:space="preserve">  MANIFESTADOS POR LAS Y LOS DIPUTADO: GUADALUPE VÁZQUEZ JACINTO,  ERICK IVÁN AGÚNDEZ CERVANTES MARÍA CRISTINA CONTRERAS REBOLLO, CHRISTIAN FABRIZIO DEL CASTILLO MIRANDA, GUILLERMINA DÍAZ  RODRÍGUEZ, MARTÍN ESCOGIDO FLORES,  SERGIO GULUARTE CESEÑA, SERGIO RICARDO HUERTA LEGGS,  GABRIELA MONTOYA TERRAZAS,  ARLENE MORENO MACIEL,  VENUSTIANO PÉREZ SÁNCHEZ,  SERGIO POLANCO SALAICES, MARÍA GUADALUPE SALDAÑA CISNEROS,  ALONDRA TORRES GARCÍA, OMAR TORRES OROZCO, EDUARDO VALENTÍN VAN WORMER CASTRO, TERESITA DE JESÚS VALENTÍN VÁZQUEZ, FERNANDO HOYOS AGUILAR, LOURDES CORNEJO RENDÓN Y  KARINA OLIVAS PARRA, </w:t>
      </w:r>
      <w:r>
        <w:rPr>
          <w:rFonts w:cs="Century Gothic" w:ascii="Century Gothic" w:hAnsi="Century Gothic"/>
          <w:b/>
          <w:lang w:val="es-ES"/>
        </w:rPr>
        <w:t xml:space="preserve">CERO VOTOS EN CONTRA Y CERO ABSTENCIONES.- </w:t>
      </w:r>
      <w:r>
        <w:rPr>
          <w:rFonts w:cs="Century Gothic" w:ascii="Century Gothic" w:hAnsi="Century Gothic"/>
          <w:lang w:val="es-ES"/>
        </w:rPr>
        <w:t>L</w:t>
      </w:r>
      <w:r>
        <w:rPr>
          <w:rFonts w:eastAsia="Arial Unicode MS;Arial" w:cs="Arial" w:ascii="Century Gothic" w:hAnsi="Century Gothic"/>
          <w:spacing w:val="-3"/>
          <w:lang w:val="es-ES"/>
        </w:rPr>
        <w:t xml:space="preserve">A PRESIDENCIA CONSECUENTEMENTE SE  DECLARÓ </w:t>
      </w:r>
      <w:r>
        <w:rPr>
          <w:rFonts w:eastAsia="Arial Unicode MS;Arial" w:cs="Arial" w:ascii="Century Gothic" w:hAnsi="Century Gothic"/>
          <w:b/>
          <w:spacing w:val="-3"/>
          <w:lang w:val="es-ES"/>
        </w:rPr>
        <w:t>APROBADO EL DICTAMEN EN LO GENERAL</w:t>
      </w:r>
      <w:r>
        <w:rPr>
          <w:rFonts w:eastAsia="Arial Unicode MS;Arial" w:cs="Arial" w:ascii="Century Gothic" w:hAnsi="Century Gothic"/>
          <w:spacing w:val="-3"/>
          <w:lang w:val="es-ES"/>
        </w:rPr>
        <w:t xml:space="preserve">, PASANDO A SU DISCUSIÓN EN LO PARTICULAR, SOLICITANDO A LA DIPUTADA SECRETARIA FORMAR LA LISTA DE ORADORES,  REGISTRANDO EL NOMBRE DEL DIPUTADO O DIPUTADA QUE SOLICITE INTERVENIR, Y EL ARTÍCULO O LOS ARTÍCULOS QUE PROPONE SE RESERVEN PARA SU DISCUSIÓN Y POR TANTO QUE SEAN CONSIDERADOS COMO APROBADOS, TODOS AQUELLOS ARTÍCULOS QUE NO FUEREN IMPUGNADOS, REGISTRÁNDOSE  EN LO PARTICULAR LA INTERVENCIÓN DEL </w:t>
      </w:r>
      <w:r>
        <w:rPr>
          <w:rFonts w:eastAsia="Arial Unicode MS;Arial" w:cs="Arial" w:ascii="Century Gothic" w:hAnsi="Century Gothic"/>
          <w:b/>
          <w:spacing w:val="-3"/>
          <w:lang w:val="es-ES"/>
        </w:rPr>
        <w:t xml:space="preserve">DIPUTADO ERICK IVAN AGÚNDEZ CERVANTES  QUIEN RESERVO LOS ARTÍCULOS 5 Y 87. ACTO SEGUIDO, </w:t>
      </w:r>
      <w:r>
        <w:rPr>
          <w:rFonts w:eastAsia="Arial Unicode MS;Arial" w:cs="Arial" w:ascii="Century Gothic" w:hAnsi="Century Gothic"/>
          <w:lang w:val="es-ES"/>
        </w:rPr>
        <w:t xml:space="preserve">SE SOLICITÓ A LA DIPUTADA SECRETARIA SOMETER A VOTACIÓN  NOMINAL EL DICTAMEN EN LO PARTICULAR, PARA LO CUAL SE REALIZARÁ UNA VOTACIÓN NOMINAL PARA CADA ARTICULO RESERVADO.  </w:t>
      </w:r>
      <w:r>
        <w:rPr>
          <w:rFonts w:eastAsia="Arial Unicode MS;Arial" w:cs="Arial" w:ascii="Century Gothic" w:hAnsi="Century Gothic"/>
          <w:spacing w:val="-3"/>
          <w:lang w:val="es-ES"/>
        </w:rPr>
        <w:t xml:space="preserve">POR LO QUE SE PROCEDIÓ A VOTAR EN FORMA NOMINAL LA  RESERVA AL </w:t>
      </w:r>
      <w:r>
        <w:rPr>
          <w:rFonts w:eastAsia="Arial Unicode MS;Arial" w:cs="Arial" w:ascii="Century Gothic" w:hAnsi="Century Gothic"/>
          <w:b/>
          <w:spacing w:val="-3"/>
          <w:lang w:val="es-ES"/>
        </w:rPr>
        <w:t xml:space="preserve"> ARTÍCULO 5º, </w:t>
      </w:r>
      <w:r>
        <w:rPr>
          <w:rFonts w:eastAsia="Arial Unicode MS;Arial" w:cs="Arial" w:ascii="Century Gothic" w:hAnsi="Century Gothic"/>
          <w:spacing w:val="-3"/>
          <w:lang w:val="es-ES"/>
        </w:rPr>
        <w:t xml:space="preserve"> RESULTANDO: </w:t>
      </w:r>
      <w:r>
        <w:rPr>
          <w:rFonts w:cs="Century Gothic" w:ascii="Century Gothic" w:hAnsi="Century Gothic"/>
          <w:b/>
          <w:lang w:val="es-ES"/>
        </w:rPr>
        <w:t>VEINTE VOTOS A FAVOR</w:t>
      </w:r>
      <w:r>
        <w:rPr>
          <w:rFonts w:cs="Century Gothic" w:ascii="Century Gothic" w:hAnsi="Century Gothic"/>
          <w:lang w:val="es-ES"/>
        </w:rPr>
        <w:t xml:space="preserve">  MANIFESTADOS POR LAS Y LOS DIPUTADO: GUADALUPE VÁZQUEZ JACINTO,  ERICK IVÁN AGÚNDEZ CERVANTES MARÍA CRISTINA CONTRERAS REBOLLO, CHRISTIAN FABRIZIO DEL CASTILLO MIRANDA, GUILLERMINA DÍAZ  RODRÍGUEZ, MARTÍN ESCOGIDO FLORES,  SERGIO GULUARTE CESEÑA, SERGIO RICARDO HUERTA LEGGS,  GABRIELA MONTOYA TERRAZAS,  ARLENE MORENO MACIEL,  VENUSTIANO PÉREZ SÁNCHEZ,  SERGIO POLANCO SALAICES, MARÍA GUADALUPE SALDAÑA CISNEROS,  ALONDRA TORRES GARCÍA, OMAR TORRES OROZCO, EDUARDO VALENTÍN VAN WORMER CASTRO, TERESITA DE JESÚS VALENTÍN VÁZQUEZ, FERNANDO HOYOS AGUILAR, LOURDES CORNEJO RENDÓN Y  KARINA OLIVAS PARRA, </w:t>
      </w:r>
      <w:r>
        <w:rPr>
          <w:rFonts w:cs="Century Gothic" w:ascii="Century Gothic" w:hAnsi="Century Gothic"/>
          <w:b/>
          <w:lang w:val="es-ES"/>
        </w:rPr>
        <w:t xml:space="preserve">CERO VOTOS EN CONTRA Y CERO ABSTENCIONES.- </w:t>
      </w:r>
      <w:r>
        <w:rPr>
          <w:rFonts w:cs="Century Gothic" w:ascii="Century Gothic" w:hAnsi="Century Gothic"/>
          <w:lang w:val="es-ES"/>
        </w:rPr>
        <w:t xml:space="preserve"> DE ACUERDO AL SENTIDO DE LA VOTACIÓN SE CLARA </w:t>
      </w:r>
      <w:r>
        <w:rPr>
          <w:rFonts w:cs="Century Gothic" w:ascii="Century Gothic" w:hAnsi="Century Gothic"/>
          <w:b/>
          <w:lang w:val="es-ES"/>
        </w:rPr>
        <w:t>APROBADA LA RESERVA AL ARTÍCULO 5º;</w:t>
      </w:r>
      <w:r>
        <w:rPr>
          <w:rFonts w:cs="Century Gothic" w:ascii="Century Gothic" w:hAnsi="Century Gothic"/>
          <w:lang w:val="es-ES"/>
        </w:rPr>
        <w:t xml:space="preserve"> </w:t>
      </w:r>
      <w:r>
        <w:rPr>
          <w:rFonts w:cs="Century Gothic" w:ascii="Century Gothic" w:hAnsi="Century Gothic"/>
          <w:b/>
          <w:lang w:val="es-ES"/>
        </w:rPr>
        <w:t>ACTO SEGUIDO SE SOMETE A VOTACIÓN EN FORMA NOMINAL LA RESERVA AL ARTÍCULO 87</w:t>
      </w:r>
      <w:r>
        <w:rPr>
          <w:rFonts w:cs="Century Gothic" w:ascii="Century Gothic" w:hAnsi="Century Gothic"/>
          <w:lang w:val="es-ES"/>
        </w:rPr>
        <w:t xml:space="preserve"> RESULTANDO: </w:t>
      </w:r>
      <w:r>
        <w:rPr>
          <w:rFonts w:cs="Century Gothic" w:ascii="Century Gothic" w:hAnsi="Century Gothic"/>
          <w:b/>
          <w:lang w:val="es-ES"/>
        </w:rPr>
        <w:t>VEINTE VOTOS A FAVOR</w:t>
      </w:r>
      <w:r>
        <w:rPr>
          <w:rFonts w:cs="Century Gothic" w:ascii="Century Gothic" w:hAnsi="Century Gothic"/>
          <w:lang w:val="es-ES"/>
        </w:rPr>
        <w:t xml:space="preserve">  MANIFESTADOS POR LAS Y LOS DIPUTADO: GUADALUPE VÁZQUEZ JACINTO,  ERICK IVÁN AGÚNDEZ CERVANTES MARÍA CRISTINA CONTRERAS REBOLLO, CHRISTIAN FABRIZIO DEL CASTILLO MIRANDA, GUILLERMINA DÍAZ  RODRÍGUEZ, MARTÍN ESCOGIDO FLORES,  SERGIO GULUARTE CESEÑA, SERGIO RICARDO HUERTA LEGGS,  GABRIELA MONTOYA TERRAZAS,  ARLENE MORENO MACIEL,  VENUSTIANO PÉREZ SÁNCHEZ,  SERGIO POLANCO SALAICES, MARÍA GUADALUPE SALDAÑA CISNEROS,  ALONDRA TORRES GARCÍA, OMAR TORRES OROZCO, EDUARDO VALENTÍN VAN WORMER CASTRO, TERESITA DE JESÚS VALENTÍN VÁZQUEZ, FERNANDO HOYOS AGUILAR, LOURDES CORNEJO RENDÓN Y  KARINA OLIVAS PARRA, </w:t>
      </w:r>
      <w:r>
        <w:rPr>
          <w:rFonts w:cs="Century Gothic" w:ascii="Century Gothic" w:hAnsi="Century Gothic"/>
          <w:b/>
          <w:lang w:val="es-ES"/>
        </w:rPr>
        <w:t>CERO VOTOS EN CONTRA Y CERO ABSTENCIONES.-</w:t>
      </w:r>
      <w:r>
        <w:rPr>
          <w:rFonts w:cs="Century Gothic" w:ascii="Century Gothic" w:hAnsi="Century Gothic"/>
          <w:lang w:val="es-ES"/>
        </w:rPr>
        <w:t xml:space="preserve"> DE ACUERDO AL SENTIDO DE LA VOTACIÓN SE CLARA </w:t>
      </w:r>
      <w:r>
        <w:rPr>
          <w:rFonts w:cs="Century Gothic" w:ascii="Century Gothic" w:hAnsi="Century Gothic"/>
          <w:b/>
          <w:lang w:val="es-ES"/>
        </w:rPr>
        <w:t xml:space="preserve">APROBADA LA RESERVA AL ARTÍCULO 87. </w:t>
      </w:r>
      <w:r>
        <w:rPr>
          <w:rFonts w:cs="Century Gothic" w:ascii="Century Gothic" w:hAnsi="Century Gothic"/>
          <w:bCs/>
          <w:iCs/>
          <w:lang w:val="es-ES"/>
        </w:rPr>
        <w:t>HABIÉNDOSE AGOTADO LA LISTA DE ARTÍCULOS RESERVADOS, ESTA PRESIDENCIA, DECLARA APROBADO EL DICTAMEN</w:t>
      </w:r>
      <w:r>
        <w:rPr/>
        <w:t xml:space="preserve"> </w:t>
      </w:r>
      <w:r>
        <w:rPr>
          <w:rFonts w:cs="Century Gothic" w:ascii="Century Gothic" w:hAnsi="Century Gothic"/>
          <w:bCs/>
          <w:iCs/>
          <w:lang w:val="es-ES"/>
        </w:rPr>
        <w:t>DE LA COMISIÓN PERMANENTE DE ECOLOGÍA Y MEDIO AMBIENTE CON LAS RESERVAS PROPUESTAS</w:t>
      </w:r>
      <w:r>
        <w:rPr>
          <w:rFonts w:eastAsia="Arial Unicode MS;Arial" w:cs="Arial" w:ascii="Century Gothic" w:hAnsi="Century Gothic"/>
          <w:b/>
          <w:lang w:val="es-ES"/>
        </w:rPr>
        <w:t>,</w:t>
      </w:r>
      <w:r>
        <w:rPr>
          <w:rFonts w:cs="Century Gothic" w:ascii="Century Gothic" w:hAnsi="Century Gothic"/>
          <w:bCs/>
          <w:iCs/>
          <w:lang w:val="es-ES"/>
        </w:rPr>
        <w:t xml:space="preserve"> INSTRUYÉNDOSE A LA DIPUTADA  SECRETARIA </w:t>
      </w:r>
      <w:r>
        <w:rPr>
          <w:rFonts w:cs="Century Gothic" w:ascii="Century Gothic" w:hAnsi="Century Gothic"/>
          <w:b/>
          <w:bCs/>
          <w:iCs/>
          <w:lang w:val="es-ES"/>
        </w:rPr>
        <w:t xml:space="preserve">EMITIR EL DECRETO CORRESPONDIENTE. - - - - - - - - - - - - - - - - - - - - - - - - - - - - - - - - - - - - - - - - - - - - - - - - - </w:t>
      </w:r>
      <w:r>
        <w:rPr>
          <w:rFonts w:cs="Century Gothic" w:ascii="Century Gothic" w:hAnsi="Century Gothic"/>
          <w:bCs/>
          <w:iCs/>
          <w:lang w:val="es-ES"/>
        </w:rPr>
        <w:t xml:space="preserve">  DE ACUERDO CON EL </w:t>
      </w:r>
      <w:r>
        <w:rPr>
          <w:rFonts w:eastAsia="Arial Unicode MS;Arial" w:cs="Arial" w:ascii="Century Gothic" w:hAnsi="Century Gothic"/>
          <w:b/>
          <w:spacing w:val="-3"/>
          <w:lang w:val="es-ES"/>
        </w:rPr>
        <w:t>SEXTO PUNTO</w:t>
      </w:r>
      <w:r>
        <w:rPr>
          <w:rFonts w:eastAsia="Arial Unicode MS;Arial" w:cs="Arial" w:ascii="Century Gothic" w:hAnsi="Century Gothic"/>
          <w:spacing w:val="-3"/>
          <w:lang w:val="es-ES"/>
        </w:rPr>
        <w:t xml:space="preserve"> DEL ORDEN DEL DÍA, SE DECLARARON  </w:t>
      </w:r>
      <w:r>
        <w:rPr>
          <w:rFonts w:eastAsia="Arial Unicode MS;Arial" w:cs="Arial" w:ascii="Century Gothic" w:hAnsi="Century Gothic"/>
          <w:spacing w:val="-3"/>
        </w:rPr>
        <w:t xml:space="preserve">CLAUSURADOS LOS TRABAJOS DE ESTA </w:t>
      </w:r>
      <w:r>
        <w:rPr>
          <w:rFonts w:eastAsia="Arial Unicode MS;Arial" w:cs="Arial" w:ascii="Century Gothic" w:hAnsi="Century Gothic"/>
          <w:b/>
          <w:spacing w:val="-3"/>
        </w:rPr>
        <w:t xml:space="preserve">SESIÓN PÚBLICA EXTRAORDINARIA DEL PRIMER PERIODO ORDINARIO DE SESIONES </w:t>
      </w:r>
      <w:r>
        <w:rPr>
          <w:rFonts w:eastAsia="Arial Unicode MS;Arial" w:cs="Arial" w:ascii="Century Gothic" w:hAnsi="Century Gothic"/>
          <w:spacing w:val="-3"/>
        </w:rPr>
        <w:t>CORRESPONDIENTE AL PRIMER AÑO DE EJERCICIO CONSTITUCIONAL DE LA DÉCIMO SÉPTIMA LEGISLATURA, SIENDO LAS VEINTIDÓS HORAS CON VEINTE MINUTOS DEL DÍA VIERNES 13 DE DICIEMBRE DEL AÑO 2024, CITÁNDOSE A SESIÓN PÚBLICA SOLEMNE DE CLAUSURA EL DÍA DOMINGO 15 DE DICIEMBRE DE 2024 A LAS 11:00 HORAS EN LA SALA DE SESIONES “GENERAL JOSÉ MARÍA MORELOS Y PAVÓN” DE ESTE PODER LEGISLATIVO. - - - - - - - - - - - - - - - - - - - - - - - - - - - - - - - - - - - - - - - - - - - - - - - - ______________________________________________________________________________________</w:t>
      </w:r>
    </w:p>
    <w:p>
      <w:pPr>
        <w:pStyle w:val="Normal"/>
        <w:tabs>
          <w:tab w:val="clear" w:pos="708"/>
          <w:tab w:val="left" w:pos="7938" w:leader="none"/>
        </w:tabs>
        <w:spacing w:lineRule="auto" w:line="360"/>
        <w:jc w:val="both"/>
        <w:rPr>
          <w:rFonts w:ascii="Century Gothic" w:hAnsi="Century Gothic" w:eastAsia="Arial Unicode MS;Arial" w:cs="Arial"/>
          <w:spacing w:val="-3"/>
        </w:rPr>
      </w:pPr>
      <w:r>
        <w:rPr>
          <w:rFonts w:eastAsia="Arial Unicode MS;Arial" w:cs="Arial" w:ascii="Century Gothic" w:hAnsi="Century Gothic"/>
          <w:spacing w:val="-3"/>
        </w:rPr>
      </w:r>
    </w:p>
    <w:p>
      <w:pPr>
        <w:pStyle w:val="Normal"/>
        <w:tabs>
          <w:tab w:val="clear" w:pos="708"/>
          <w:tab w:val="left" w:pos="7938" w:leader="none"/>
        </w:tabs>
        <w:spacing w:lineRule="auto" w:line="360"/>
        <w:jc w:val="center"/>
        <w:rPr>
          <w:rFonts w:ascii="Century Gothic" w:hAnsi="Century Gothic" w:eastAsia="Arial Unicode MS;Arial" w:cs="Arial"/>
          <w:b/>
          <w:b/>
          <w:spacing w:val="-3"/>
        </w:rPr>
      </w:pPr>
      <w:r>
        <w:rPr>
          <w:rFonts w:eastAsia="Arial Unicode MS;Arial" w:cs="Arial" w:ascii="Century Gothic" w:hAnsi="Century Gothic"/>
          <w:b/>
          <w:spacing w:val="-3"/>
        </w:rPr>
      </w:r>
    </w:p>
    <w:p>
      <w:pPr>
        <w:pStyle w:val="Normal"/>
        <w:tabs>
          <w:tab w:val="clear" w:pos="708"/>
          <w:tab w:val="left" w:pos="7938" w:leader="none"/>
        </w:tabs>
        <w:spacing w:lineRule="auto" w:line="360"/>
        <w:jc w:val="center"/>
        <w:rPr>
          <w:rFonts w:ascii="Century Gothic" w:hAnsi="Century Gothic" w:eastAsia="Arial Unicode MS;Arial" w:cs="Arial"/>
          <w:b/>
          <w:b/>
          <w:spacing w:val="-3"/>
        </w:rPr>
      </w:pPr>
      <w:r>
        <w:rPr>
          <w:rFonts w:eastAsia="Arial Unicode MS;Arial" w:cs="Arial" w:ascii="Century Gothic" w:hAnsi="Century Gothic"/>
          <w:b/>
          <w:spacing w:val="-3"/>
        </w:rPr>
        <w:t>DIP. KARINA OLIVAS PARRA</w:t>
      </w:r>
    </w:p>
    <w:p>
      <w:pPr>
        <w:pStyle w:val="Normal"/>
        <w:tabs>
          <w:tab w:val="clear" w:pos="708"/>
          <w:tab w:val="left" w:pos="7938" w:leader="none"/>
        </w:tabs>
        <w:spacing w:lineRule="auto" w:line="360"/>
        <w:jc w:val="center"/>
        <w:rPr>
          <w:rFonts w:ascii="Century Gothic" w:hAnsi="Century Gothic" w:eastAsia="Arial Unicode MS;Arial" w:cs="Arial"/>
          <w:b/>
          <w:b/>
          <w:spacing w:val="-3"/>
        </w:rPr>
      </w:pPr>
      <w:r>
        <w:rPr>
          <w:rFonts w:eastAsia="Arial Unicode MS;Arial" w:cs="Arial" w:ascii="Century Gothic" w:hAnsi="Century Gothic"/>
          <w:b/>
          <w:spacing w:val="-3"/>
        </w:rPr>
        <w:t>PRESIDENTA</w:t>
      </w:r>
    </w:p>
    <w:p>
      <w:pPr>
        <w:pStyle w:val="Normal"/>
        <w:tabs>
          <w:tab w:val="clear" w:pos="708"/>
          <w:tab w:val="left" w:pos="7938" w:leader="none"/>
        </w:tabs>
        <w:spacing w:lineRule="auto" w:line="360"/>
        <w:jc w:val="center"/>
        <w:rPr>
          <w:rFonts w:ascii="Century Gothic" w:hAnsi="Century Gothic" w:eastAsia="Arial Unicode MS;Arial" w:cs="Arial"/>
          <w:b/>
          <w:b/>
          <w:spacing w:val="-3"/>
        </w:rPr>
      </w:pPr>
      <w:r>
        <w:rPr>
          <w:rFonts w:eastAsia="Arial Unicode MS;Arial" w:cs="Arial" w:ascii="Century Gothic" w:hAnsi="Century Gothic"/>
          <w:b/>
          <w:spacing w:val="-3"/>
        </w:rPr>
      </w:r>
    </w:p>
    <w:p>
      <w:pPr>
        <w:pStyle w:val="Normal"/>
        <w:tabs>
          <w:tab w:val="clear" w:pos="708"/>
          <w:tab w:val="left" w:pos="7938" w:leader="none"/>
        </w:tabs>
        <w:spacing w:lineRule="auto" w:line="360"/>
        <w:jc w:val="center"/>
        <w:rPr>
          <w:rFonts w:ascii="Century Gothic" w:hAnsi="Century Gothic" w:eastAsia="Arial Unicode MS;Arial" w:cs="Arial"/>
          <w:b/>
          <w:b/>
          <w:spacing w:val="-3"/>
        </w:rPr>
      </w:pPr>
      <w:r>
        <w:rPr>
          <w:rFonts w:eastAsia="Arial Unicode MS;Arial" w:cs="Arial" w:ascii="Century Gothic" w:hAnsi="Century Gothic"/>
          <w:b/>
          <w:spacing w:val="-3"/>
        </w:rPr>
        <w:t>DIP. GUADALUPE VÁZQUEZ JACINTO</w:t>
      </w:r>
    </w:p>
    <w:p>
      <w:pPr>
        <w:pStyle w:val="Normal"/>
        <w:tabs>
          <w:tab w:val="clear" w:pos="708"/>
          <w:tab w:val="left" w:pos="7938" w:leader="none"/>
        </w:tabs>
        <w:spacing w:lineRule="auto" w:line="360"/>
        <w:jc w:val="center"/>
        <w:rPr>
          <w:rFonts w:ascii="Century Gothic" w:hAnsi="Century Gothic" w:eastAsia="Arial Unicode MS;Arial" w:cs="Arial"/>
          <w:b/>
          <w:b/>
          <w:spacing w:val="-3"/>
        </w:rPr>
      </w:pPr>
      <w:r>
        <w:rPr>
          <w:rFonts w:eastAsia="Arial Unicode MS;Arial" w:cs="Arial" w:ascii="Century Gothic" w:hAnsi="Century Gothic"/>
          <w:b/>
          <w:spacing w:val="-3"/>
        </w:rPr>
        <w:t>SECRETARIA</w:t>
      </w:r>
    </w:p>
    <w:p>
      <w:pPr>
        <w:pStyle w:val="Normal"/>
        <w:spacing w:lineRule="auto" w:line="360"/>
        <w:jc w:val="both"/>
        <w:rPr>
          <w:rFonts w:ascii="Century Gothic" w:hAnsi="Century Gothic" w:eastAsia="Arial Unicode MS;Arial" w:cs="Arial"/>
          <w:b/>
          <w:b/>
          <w:spacing w:val="-3"/>
        </w:rPr>
      </w:pPr>
      <w:r>
        <w:rPr>
          <w:rFonts w:eastAsia="Arial Unicode MS;Arial" w:cs="Arial" w:ascii="Century Gothic" w:hAnsi="Century Gothic"/>
          <w:b/>
          <w:spacing w:val="-3"/>
        </w:rPr>
      </w:r>
    </w:p>
    <w:p>
      <w:pPr>
        <w:pStyle w:val="Normal"/>
        <w:spacing w:lineRule="auto" w:line="360"/>
        <w:jc w:val="both"/>
        <w:rPr>
          <w:rFonts w:ascii="Century Gothic" w:hAnsi="Century Gothic" w:eastAsia="Arial Unicode MS;Arial" w:cs="Arial"/>
          <w:b/>
          <w:b/>
          <w:spacing w:val="-3"/>
        </w:rPr>
      </w:pPr>
      <w:r>
        <w:rPr>
          <w:rFonts w:eastAsia="Arial Unicode MS;Arial" w:cs="Arial" w:ascii="Century Gothic" w:hAnsi="Century Gothic"/>
          <w:b/>
          <w:spacing w:val="-3"/>
        </w:rPr>
        <w:tab/>
      </w:r>
    </w:p>
    <w:p>
      <w:pPr>
        <w:pStyle w:val="Normal"/>
        <w:spacing w:lineRule="auto" w:line="360"/>
        <w:jc w:val="both"/>
        <w:rPr>
          <w:rFonts w:ascii="Century Gothic" w:hAnsi="Century Gothic" w:eastAsia="Arial Unicode MS;Arial" w:cs="Arial"/>
          <w:b/>
          <w:b/>
          <w:spacing w:val="-3"/>
        </w:rPr>
      </w:pPr>
      <w:r>
        <w:rPr>
          <w:rFonts w:eastAsia="Arial Unicode MS;Arial" w:cs="Arial" w:ascii="Century Gothic" w:hAnsi="Century Gothic"/>
          <w:b/>
          <w:spacing w:val="-3"/>
        </w:rPr>
      </w:r>
    </w:p>
    <w:sectPr>
      <w:headerReference w:type="default" r:id="rId3"/>
      <w:headerReference w:type="first" r:id="rId4"/>
      <w:footerReference w:type="default" r:id="rId5"/>
      <w:footerReference w:type="first" r:id="rId6"/>
      <w:type w:val="nextPage"/>
      <w:pgSz w:w="12240" w:h="15840"/>
      <w:pgMar w:left="993" w:right="1185" w:gutter="0" w:header="964" w:top="1618"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ind w:left="2835" w:hanging="2835"/>
      <w:jc w:val="both"/>
      <w:outlineLvl w:val="1"/>
    </w:pPr>
    <w:rPr>
      <w:rFonts w:ascii="Arial Unicode MS;Arial" w:hAnsi="Arial Unicode MS;Arial" w:eastAsia="Arial Unicode MS;Arial" w:cs="Arial Unicode MS;Arial"/>
      <w:b/>
      <w:spacing w:val="-3"/>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entury Gothic" w:hAnsi="Century Gothic" w:eastAsia="Arial Unicode MS;Arial" w:cs="Arial"/>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Century Gothic" w:hAnsi="Century Gothic" w:eastAsia="Arial Unicode MS;Arial" w:cs="Arial"/>
      <w:b/>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tulo5Car">
    <w:name w:val="Título 5 Car"/>
    <w:qFormat/>
    <w:rPr>
      <w:rFonts w:ascii="Calibri" w:hAnsi="Calibri" w:cs="Calibri"/>
      <w:b/>
      <w:bCs/>
      <w:i/>
      <w:iCs/>
      <w:sz w:val="26"/>
      <w:szCs w:val="26"/>
    </w:rPr>
  </w:style>
  <w:style w:type="character" w:styleId="Ttulo2Car">
    <w:name w:val="Título 2 Car"/>
    <w:qFormat/>
    <w:rPr>
      <w:rFonts w:ascii="Arial Unicode MS;Arial" w:hAnsi="Arial Unicode MS;Arial" w:eastAsia="Arial Unicode MS;Arial" w:cs="Arial Unicode MS;Arial"/>
      <w:b/>
      <w:spacing w:val="-3"/>
      <w:sz w:val="28"/>
    </w:rPr>
  </w:style>
  <w:style w:type="character" w:styleId="SangradetextonormalCar">
    <w:name w:val="Sangría de texto normal Car"/>
    <w:qFormat/>
    <w:rPr>
      <w:rFonts w:ascii="Arial Unicode MS;Arial" w:hAnsi="Arial Unicode MS;Arial" w:eastAsia="Arial Unicode MS;Arial" w:cs="Arial Unicode MS;Arial"/>
      <w:spacing w:val="-3"/>
      <w:sz w:val="28"/>
    </w:rPr>
  </w:style>
  <w:style w:type="character" w:styleId="Sangra2detindependienteCar">
    <w:name w:val="Sangría 2 de t. independiente Car"/>
    <w:qFormat/>
    <w:rPr>
      <w:sz w:val="24"/>
      <w:szCs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9" w:hanging="2829"/>
      <w:jc w:val="both"/>
    </w:pPr>
    <w:rPr>
      <w:rFonts w:ascii="Arial Unicode MS;Arial" w:hAnsi="Arial Unicode MS;Arial" w:eastAsia="Arial Unicode MS;Arial" w:cs="Arial Unicode MS;Arial"/>
      <w:spacing w:val="-3"/>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New" w:hAnsi="Courier New" w:cs="Courier New"/>
      <w:szCs w:val="20"/>
      <w:lang w:val="es-ES_tradnl"/>
    </w:rPr>
  </w:style>
  <w:style w:type="paragraph" w:styleId="Footer">
    <w:name w:val="Footer"/>
    <w:basedOn w:val="Normal"/>
    <w:pPr>
      <w:widowControl w:val="false"/>
      <w:tabs>
        <w:tab w:val="clear" w:pos="708"/>
        <w:tab w:val="center" w:pos="4419" w:leader="none"/>
        <w:tab w:val="right" w:pos="8838" w:leader="none"/>
      </w:tabs>
    </w:pPr>
    <w:rPr>
      <w:rFonts w:ascii="Courier New" w:hAnsi="Courier New" w:cs="Courier New"/>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7:52:00Z</dcterms:created>
  <dc:creator>om</dc:creator>
  <dc:description/>
  <cp:keywords/>
  <dc:language>en-US</dc:language>
  <cp:lastModifiedBy>ROCIO</cp:lastModifiedBy>
  <cp:lastPrinted>2024-12-13T01:07:00Z</cp:lastPrinted>
  <dcterms:modified xsi:type="dcterms:W3CDTF">2025-06-25T17:50:00Z</dcterms:modified>
  <cp:revision>5</cp:revision>
  <dc:subject/>
  <dc:title>PODER LEGISLATIVO DEL ESTADO DE BAJA CALIFORNIA SUR</dc:title>
</cp:coreProperties>
</file>