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rPr>
          <w:rFonts w:cs="Century Gothic" w:ascii="Century Gothic" w:hAnsi="Century Gothic"/>
          <w:b/>
          <w:sz w:val="22"/>
          <w:szCs w:val="22"/>
        </w:rPr>
        <w:t>PODER LEGISLATIVO DEL ESTADO DE BAJA CALIFORNIA SUR</w:t>
      </w:r>
    </w:p>
    <w:p>
      <w:pPr>
        <w:pStyle w:val="Normal"/>
        <w:jc w:val="center"/>
        <w:rPr>
          <w:rFonts w:ascii="Century Gothic" w:hAnsi="Century Gothic" w:cs="Century Gothic"/>
          <w:b/>
          <w:b/>
          <w:sz w:val="22"/>
          <w:szCs w:val="22"/>
        </w:rPr>
      </w:pPr>
      <w:r>
        <w:rPr>
          <w:rFonts w:cs="Century Gothic" w:ascii="Century Gothic" w:hAnsi="Century Gothic"/>
          <w:b/>
          <w:sz w:val="22"/>
          <w:szCs w:val="22"/>
        </w:rPr>
        <w:t>XIV LEGISLATURA</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H. CONGRESO DEL ESTADO </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0" distT="0" distB="0" distL="114935" distR="114935" simplePos="0" locked="0" layoutInCell="0" allowOverlap="1" relativeHeight="70">
            <wp:simplePos x="0" y="0"/>
            <wp:positionH relativeFrom="column">
              <wp:posOffset>1804670</wp:posOffset>
            </wp:positionH>
            <wp:positionV relativeFrom="paragraph">
              <wp:posOffset>169545</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 xml:space="preserve">PRIMER PERIODO ORDINARIO DE SESIONES DEL </w:t>
      </w:r>
    </w:p>
    <w:p>
      <w:pPr>
        <w:pStyle w:val="Normal"/>
        <w:jc w:val="center"/>
        <w:rPr/>
      </w:pPr>
      <w:r>
        <w:rPr>
          <w:rFonts w:cs="Century Gothic" w:ascii="Century Gothic" w:hAnsi="Century Gothic"/>
          <w:b/>
          <w:sz w:val="22"/>
          <w:szCs w:val="22"/>
        </w:rPr>
        <w:t>TERCER AÑO DE EJERCICIO CONSTITUCIONA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highlight w:val="lightGray"/>
        </w:rPr>
        <w:t>A  C  T  A</w:t>
      </w:r>
      <w:r>
        <w:rPr>
          <w:rFonts w:cs="Century Gothic" w:ascii="Century Gothic" w:hAnsi="Century Gothic"/>
          <w:b/>
          <w:sz w:val="22"/>
          <w:szCs w:val="22"/>
        </w:rPr>
        <w:t xml:space="preserve"> </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SESIÓN PÚBLICA ORDINARIA</w:t>
      </w:r>
    </w:p>
    <w:p>
      <w:pPr>
        <w:pStyle w:val="Normal"/>
        <w:jc w:val="center"/>
        <w:rPr>
          <w:rFonts w:ascii="Century Gothic" w:hAnsi="Century Gothic" w:cs="Century Gothic"/>
          <w:b/>
          <w:b/>
          <w:sz w:val="22"/>
          <w:szCs w:val="22"/>
        </w:rPr>
      </w:pPr>
      <w:r>
        <w:rPr>
          <w:rFonts w:cs="Century Gothic" w:ascii="Century Gothic" w:hAnsi="Century Gothic"/>
          <w:b/>
          <w:sz w:val="22"/>
          <w:szCs w:val="22"/>
        </w:rPr>
        <w:t>MARTES 05 DE DICIEMBRE DE 2017</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2"/>
          <w:szCs w:val="22"/>
        </w:rPr>
      </w:pPr>
      <w:r>
        <w:rPr>
          <w:rFonts w:cs="Century Gothic" w:ascii="Century Gothic" w:hAnsi="Century Gothic"/>
          <w:b/>
          <w:sz w:val="22"/>
          <w:szCs w:val="22"/>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2"/>
          <w:szCs w:val="22"/>
        </w:rPr>
      </w:pPr>
      <w:r>
        <w:rPr>
          <w:rFonts w:eastAsia="Arial Unicode MS" w:cs="Arial" w:ascii="Century Gothic" w:hAnsi="Century Gothic"/>
          <w:b/>
          <w:i/>
          <w:spacing w:val="-3"/>
          <w:sz w:val="22"/>
          <w:szCs w:val="22"/>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2"/>
          <w:szCs w:val="22"/>
        </w:rPr>
      </w:pPr>
      <w:r>
        <w:rPr>
          <w:rFonts w:eastAsia="Arial Unicode MS" w:cs="Arial" w:ascii="Century Gothic" w:hAnsi="Century Gothic"/>
          <w:b/>
          <w:i/>
          <w:spacing w:val="-3"/>
          <w:sz w:val="22"/>
          <w:szCs w:val="22"/>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2"/>
          <w:szCs w:val="22"/>
        </w:rPr>
      </w:pPr>
      <w:r>
        <w:rPr>
          <w:rFonts w:eastAsia="Arial Unicode MS" w:cs="Arial" w:ascii="Century Gothic" w:hAnsi="Century Gothic"/>
          <w:b/>
          <w:i/>
          <w:spacing w:val="-3"/>
          <w:sz w:val="22"/>
          <w:szCs w:val="22"/>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2"/>
          <w:szCs w:val="22"/>
        </w:rPr>
      </w:pPr>
      <w:r>
        <w:rPr>
          <w:rFonts w:eastAsia="Arial Unicode MS" w:cs="Arial" w:ascii="Century Gothic" w:hAnsi="Century Gothic"/>
          <w:b/>
          <w:i/>
          <w:spacing w:val="-3"/>
          <w:sz w:val="22"/>
          <w:szCs w:val="22"/>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2"/>
          <w:szCs w:val="22"/>
        </w:rPr>
      </w:pPr>
      <w:r>
        <w:rPr>
          <w:rFonts w:eastAsia="Arial Unicode MS" w:cs="Arial" w:ascii="Century Gothic" w:hAnsi="Century Gothic"/>
          <w:b/>
          <w:i/>
          <w:spacing w:val="-3"/>
          <w:sz w:val="22"/>
          <w:szCs w:val="22"/>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2"/>
          <w:szCs w:val="22"/>
        </w:rPr>
      </w:pPr>
      <w:r>
        <w:rPr>
          <w:rFonts w:eastAsia="Arial Unicode MS" w:cs="Arial" w:ascii="Century Gothic" w:hAnsi="Century Gothic"/>
          <w:b/>
          <w:i/>
          <w:spacing w:val="-3"/>
          <w:sz w:val="22"/>
          <w:szCs w:val="22"/>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2"/>
          <w:szCs w:val="22"/>
        </w:rPr>
      </w:pPr>
      <w:r>
        <w:rPr>
          <w:rFonts w:eastAsia="Arial Unicode MS" w:cs="Arial" w:ascii="Century Gothic" w:hAnsi="Century Gothic"/>
          <w:b/>
          <w:i/>
          <w:spacing w:val="-3"/>
          <w:sz w:val="22"/>
          <w:szCs w:val="22"/>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2"/>
          <w:szCs w:val="22"/>
        </w:rPr>
      </w:pPr>
      <w:r>
        <w:rPr>
          <w:rFonts w:eastAsia="Arial Unicode MS" w:cs="Arial" w:ascii="Century Gothic" w:hAnsi="Century Gothic"/>
          <w:b/>
          <w:i/>
          <w:spacing w:val="-3"/>
          <w:sz w:val="22"/>
          <w:szCs w:val="22"/>
        </w:rPr>
      </w:r>
    </w:p>
    <w:p>
      <w:pPr>
        <w:pStyle w:val="Normal"/>
        <w:tabs>
          <w:tab w:val="clear" w:pos="708"/>
          <w:tab w:val="left" w:pos="2835" w:leader="none"/>
        </w:tabs>
        <w:spacing w:lineRule="auto" w:line="360"/>
        <w:jc w:val="both"/>
        <w:rPr>
          <w:rFonts w:ascii="Century Gothic" w:hAnsi="Century Gothic" w:eastAsia="Arial Unicode MS" w:cs="Century Gothic"/>
          <w:b/>
          <w:b/>
          <w:bCs/>
          <w:i/>
          <w:i/>
          <w:iCs/>
          <w:color w:val="0D0D0D"/>
          <w:spacing w:val="-3"/>
          <w:sz w:val="22"/>
          <w:szCs w:val="22"/>
        </w:rPr>
      </w:pPr>
      <w:r>
        <w:rPr>
          <w:rFonts w:eastAsia="Arial Unicode MS" w:cs="Century Gothic" w:ascii="Century Gothic" w:hAnsi="Century Gothic"/>
          <w:b/>
          <w:bCs/>
          <w:i/>
          <w:iCs/>
          <w:color w:val="0D0D0D"/>
          <w:spacing w:val="-3"/>
          <w:sz w:val="22"/>
          <w:szCs w:val="22"/>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b/>
          <w:sz w:val="22"/>
          <w:szCs w:val="22"/>
        </w:rPr>
        <w:t>ACTA DE LA SESIÓN PUBLICA ORDINARIA DEL PRIMER PERIODO ORDINARIO DE SESIONES CORRESPONDIENTE AL TERCER AÑO DE EJERCICIO CONSTITUCIONAL, DE LA DÉCIMA CUARTA LEGISLATURA DEL HONORABLE CONGRESO DEL ESTADO DE BAJA CALIFORNIA SUR, DE FECHA MARTES 05 DE DICIEMBRE DEL AÑO 2017, BAJO LA PRESIDENCIA DE LA CIUDADANA  DIPUTADA DIANA VICTORIA VON BORSTEL LUN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2"/>
          <w:szCs w:val="22"/>
        </w:rPr>
      </w:pPr>
      <w:r>
        <w:rPr>
          <w:rFonts w:cs="Arial" w:ascii="Century Gothic" w:hAnsi="Century Gothic"/>
          <w:b/>
          <w:sz w:val="22"/>
          <w:szCs w:val="22"/>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2"/>
          <w:szCs w:val="22"/>
        </w:rPr>
      </w:pPr>
      <w:r>
        <w:rPr>
          <w:rFonts w:cs="Arial" w:ascii="Century Gothic" w:hAnsi="Century Gothic"/>
          <w:sz w:val="22"/>
          <w:szCs w:val="22"/>
        </w:rPr>
        <w:t xml:space="preserve">- - - EN LA CIUDAD DE LA PAZ, CAPITAL DEL ESTADO LIBRE Y SOBERANO DE BAJA CALIFORNIA SUR, SIENDO LAS ONCE HORAS CON TREINTA MINUTOS DEL DIA DE LA FECHA, CON LA ASISTENCIA DE DIECINUEVE DIPUTADOS Y LAS FALTAS JUSTIFICADAS DE LA CIUDADANA DIPUTADA JULIA HONORIA DAVIS MEZA Y DEL CIUDADANO DIPUTADO RODOLFO DAVIS OSUNA, SE DIO INICIO A LA PRESENTE SESIÓN DE CONFORMIDAD CON EL SIGUIENTE  </w:t>
      </w:r>
    </w:p>
    <w:p>
      <w:pPr>
        <w:pStyle w:val="Normal"/>
        <w:shd w:fill="D8D8D8" w:val="clear"/>
        <w:spacing w:lineRule="auto" w:line="360"/>
        <w:jc w:val="center"/>
        <w:rPr>
          <w:rFonts w:ascii="Century Gothic" w:hAnsi="Century Gothic" w:eastAsia="Arial Unicode MS" w:cs="Arial"/>
          <w:b/>
          <w:b/>
          <w:spacing w:val="-3"/>
          <w:sz w:val="22"/>
          <w:szCs w:val="22"/>
        </w:rPr>
      </w:pPr>
      <w:r>
        <w:rPr>
          <w:rFonts w:eastAsia="Arial Unicode MS" w:cs="Arial" w:ascii="Century Gothic" w:hAnsi="Century Gothic"/>
          <w:b/>
          <w:spacing w:val="-3"/>
          <w:sz w:val="22"/>
          <w:szCs w:val="22"/>
        </w:rPr>
        <w:t>O R D E N  D E L  D I A:</w:t>
      </w:r>
    </w:p>
    <w:p>
      <w:pPr>
        <w:pStyle w:val="Normal"/>
        <w:spacing w:lineRule="auto" w:line="360"/>
        <w:jc w:val="both"/>
        <w:rPr>
          <w:rFonts w:ascii="Century Gothic" w:hAnsi="Century Gothic" w:eastAsia="Arial Unicode MS" w:cs="Arial"/>
          <w:b/>
          <w:b/>
          <w:spacing w:val="-3"/>
          <w:sz w:val="22"/>
          <w:szCs w:val="22"/>
        </w:rPr>
      </w:pPr>
      <w:r>
        <w:rPr>
          <w:rFonts w:eastAsia="Arial Unicode MS" w:cs="Arial" w:ascii="Century Gothic" w:hAnsi="Century Gothic"/>
          <w:b/>
          <w:spacing w:val="-3"/>
          <w:sz w:val="22"/>
          <w:szCs w:val="22"/>
        </w:rPr>
      </w:r>
    </w:p>
    <w:p>
      <w:pPr>
        <w:pStyle w:val="NormalWeb"/>
        <w:tabs>
          <w:tab w:val="clear" w:pos="708"/>
          <w:tab w:val="left" w:pos="709" w:leader="none"/>
        </w:tabs>
        <w:spacing w:lineRule="auto" w:line="360" w:before="0" w:after="0"/>
        <w:ind w:left="709" w:hanging="709"/>
        <w:jc w:val="both"/>
        <w:rPr/>
      </w:pPr>
      <w:r>
        <w:rPr>
          <w:rStyle w:val="StrongEmphasis"/>
          <w:rFonts w:cs="Arial" w:ascii="Century Gothic" w:hAnsi="Century Gothic"/>
          <w:color w:val="000000"/>
          <w:sz w:val="22"/>
          <w:szCs w:val="22"/>
        </w:rPr>
        <w:t>I.-</w:t>
      </w:r>
      <w:r>
        <w:rPr>
          <w:rStyle w:val="StrongEmphasis"/>
          <w:rFonts w:cs="Arial" w:ascii="Century Gothic" w:hAnsi="Century Gothic"/>
          <w:b w:val="false"/>
          <w:color w:val="000000"/>
          <w:sz w:val="22"/>
          <w:szCs w:val="22"/>
        </w:rPr>
        <w:tab/>
        <w:t>LECTURA  DEL ACTA DE LA SESIÓN PÚBLICA ORDINARIA DE FECHA JUEVES 09 DE NOVIEMBRE DE 2017.</w:t>
      </w:r>
    </w:p>
    <w:p>
      <w:pPr>
        <w:pStyle w:val="NormalWeb"/>
        <w:tabs>
          <w:tab w:val="clear" w:pos="708"/>
          <w:tab w:val="left" w:pos="709" w:leader="none"/>
        </w:tabs>
        <w:spacing w:lineRule="auto" w:line="360" w:before="0" w:after="0"/>
        <w:ind w:left="709" w:hanging="709"/>
        <w:jc w:val="both"/>
        <w:rPr/>
      </w:pPr>
      <w:r>
        <w:rPr>
          <w:rStyle w:val="StrongEmphasis"/>
          <w:rFonts w:cs="Arial" w:ascii="Century Gothic" w:hAnsi="Century Gothic"/>
          <w:color w:val="000000"/>
          <w:sz w:val="22"/>
          <w:szCs w:val="22"/>
        </w:rPr>
        <w:t>II.-</w:t>
      </w:r>
      <w:r>
        <w:rPr>
          <w:rStyle w:val="StrongEmphasis"/>
          <w:rFonts w:cs="Arial" w:ascii="Century Gothic" w:hAnsi="Century Gothic"/>
          <w:b w:val="false"/>
          <w:color w:val="000000"/>
          <w:sz w:val="22"/>
          <w:szCs w:val="22"/>
        </w:rPr>
        <w:tab/>
        <w:t>COMUNICACIONES OFICIALES.</w:t>
      </w:r>
    </w:p>
    <w:p>
      <w:pPr>
        <w:pStyle w:val="Normal"/>
        <w:tabs>
          <w:tab w:val="clear" w:pos="708"/>
          <w:tab w:val="left" w:pos="709" w:leader="none"/>
          <w:tab w:val="left" w:pos="3544" w:leader="none"/>
        </w:tabs>
        <w:spacing w:lineRule="auto" w:line="360"/>
        <w:ind w:left="709" w:hanging="709"/>
        <w:jc w:val="both"/>
        <w:rPr/>
      </w:pPr>
      <w:r>
        <w:rPr>
          <w:rFonts w:eastAsia="Arial Unicode MS" w:cs="Arial Unicode MS" w:ascii="Century Gothic" w:hAnsi="Century Gothic"/>
          <w:b/>
          <w:sz w:val="22"/>
          <w:szCs w:val="22"/>
        </w:rPr>
        <w:t>III.-</w:t>
        <w:tab/>
      </w:r>
      <w:r>
        <w:rPr>
          <w:rFonts w:eastAsia="Arial Unicode MS" w:cs="Arial Unicode MS" w:ascii="Century Gothic" w:hAnsi="Century Gothic"/>
          <w:sz w:val="22"/>
          <w:szCs w:val="22"/>
        </w:rPr>
        <w:t xml:space="preserve">PRONUNCIAMIENTO QUE PRESENTA EL CIUDADANO DIPUTADO JOEL VARGAS AGUIAR, INTEGRANTE DE LA FRACCIÓN PARLAMENTARIA DEL </w:t>
      </w:r>
      <w:r>
        <w:rPr>
          <w:rFonts w:eastAsia="Arial Unicode MS" w:cs="Arial Unicode MS" w:ascii="Century Gothic" w:hAnsi="Century Gothic"/>
          <w:b/>
          <w:sz w:val="22"/>
          <w:szCs w:val="22"/>
        </w:rPr>
        <w:t xml:space="preserve"> PARTIDO REVOLUCIONARIO INSTITUCIONAL.</w:t>
      </w:r>
    </w:p>
    <w:p>
      <w:pPr>
        <w:pStyle w:val="Normal"/>
        <w:tabs>
          <w:tab w:val="clear" w:pos="708"/>
          <w:tab w:val="left" w:pos="709" w:leader="none"/>
          <w:tab w:val="left" w:pos="3544" w:leader="none"/>
        </w:tabs>
        <w:spacing w:lineRule="auto" w:line="360"/>
        <w:ind w:left="709" w:hanging="709"/>
        <w:jc w:val="both"/>
        <w:rPr/>
      </w:pPr>
      <w:r>
        <w:rPr>
          <w:rFonts w:eastAsia="Arial Unicode MS" w:cs="Arial Unicode MS" w:ascii="Century Gothic" w:hAnsi="Century Gothic"/>
          <w:b/>
          <w:sz w:val="22"/>
          <w:szCs w:val="22"/>
        </w:rPr>
        <w:t>IV.-</w:t>
        <w:tab/>
      </w:r>
      <w:r>
        <w:rPr>
          <w:rFonts w:eastAsia="Arial Unicode MS" w:cs="Arial Unicode MS" w:ascii="Century Gothic" w:hAnsi="Century Gothic"/>
          <w:sz w:val="22"/>
          <w:szCs w:val="22"/>
        </w:rPr>
        <w:t xml:space="preserve">PRONUNCIAMIENTO QUE PRESENTA EL CIUDADANO DIPUTADO CAMILO TORRES MEJÍA, DEL </w:t>
      </w:r>
      <w:r>
        <w:rPr>
          <w:rFonts w:eastAsia="Arial Unicode MS" w:cs="Arial Unicode MS" w:ascii="Century Gothic" w:hAnsi="Century Gothic"/>
          <w:b/>
          <w:sz w:val="22"/>
          <w:szCs w:val="22"/>
        </w:rPr>
        <w:t>PARTIDO DEL TRABAJO.</w:t>
      </w:r>
    </w:p>
    <w:p>
      <w:pPr>
        <w:pStyle w:val="Normal"/>
        <w:tabs>
          <w:tab w:val="clear" w:pos="708"/>
          <w:tab w:val="left" w:pos="709" w:leader="none"/>
          <w:tab w:val="left" w:pos="3544" w:leader="none"/>
        </w:tabs>
        <w:spacing w:lineRule="auto" w:line="360"/>
        <w:ind w:left="709" w:hanging="709"/>
        <w:jc w:val="both"/>
        <w:rPr/>
      </w:pPr>
      <w:r>
        <w:rPr>
          <w:rFonts w:eastAsia="Arial Unicode MS" w:cs="Arial Unicode MS" w:ascii="Century Gothic" w:hAnsi="Century Gothic"/>
          <w:b/>
          <w:sz w:val="22"/>
          <w:szCs w:val="22"/>
        </w:rPr>
        <w:t>V.-</w:t>
        <w:tab/>
      </w:r>
      <w:r>
        <w:rPr>
          <w:rFonts w:eastAsia="Arial Unicode MS" w:cs="Arial Unicode MS" w:ascii="Century Gothic" w:hAnsi="Century Gothic"/>
          <w:sz w:val="22"/>
          <w:szCs w:val="22"/>
        </w:rPr>
        <w:t xml:space="preserve">PRONUNCIAMIENTO QUE PRESENTA EL CIUDADANO DIPUTADO ALFREDO ZAMORA GARCÍA, INTEGRANTE DE LA FRACCIÓN PARLAMENTARIA DEL </w:t>
      </w:r>
      <w:r>
        <w:rPr>
          <w:rFonts w:eastAsia="Arial Unicode MS" w:cs="Arial Unicode MS" w:ascii="Century Gothic" w:hAnsi="Century Gothic"/>
          <w:b/>
          <w:sz w:val="22"/>
          <w:szCs w:val="22"/>
        </w:rPr>
        <w:t>PARTIDO ACCIÓN NACIONAL.</w:t>
      </w:r>
    </w:p>
    <w:p>
      <w:pPr>
        <w:pStyle w:val="Normal"/>
        <w:tabs>
          <w:tab w:val="clear" w:pos="708"/>
          <w:tab w:val="left" w:pos="709" w:leader="none"/>
          <w:tab w:val="left" w:pos="3544" w:leader="none"/>
        </w:tabs>
        <w:spacing w:lineRule="auto" w:line="360"/>
        <w:ind w:left="709" w:hanging="709"/>
        <w:jc w:val="both"/>
        <w:rPr/>
      </w:pPr>
      <w:r>
        <w:rPr>
          <w:rFonts w:eastAsia="Arial Unicode MS" w:cs="Arial Unicode MS" w:ascii="Century Gothic" w:hAnsi="Century Gothic"/>
          <w:b/>
          <w:sz w:val="22"/>
          <w:szCs w:val="22"/>
        </w:rPr>
        <w:t>VI.-</w:t>
        <w:tab/>
      </w:r>
      <w:r>
        <w:rPr>
          <w:rFonts w:eastAsia="Arial Unicode MS" w:cs="Arial Unicode MS" w:ascii="Century Gothic" w:hAnsi="Century Gothic"/>
          <w:sz w:val="22"/>
          <w:szCs w:val="22"/>
        </w:rPr>
        <w:t xml:space="preserve">PRONUNCIAMIENTO QUE PRESENTA LA CIUDADANA DIPUTADA GUADALUPE ROJAS MORENO, DEL </w:t>
      </w:r>
      <w:r>
        <w:rPr>
          <w:rFonts w:eastAsia="Arial Unicode MS" w:cs="Arial Unicode MS" w:ascii="Century Gothic" w:hAnsi="Century Gothic"/>
          <w:b/>
          <w:sz w:val="22"/>
          <w:szCs w:val="22"/>
        </w:rPr>
        <w:t>PARTIDO MORENA.</w:t>
      </w:r>
    </w:p>
    <w:p>
      <w:pPr>
        <w:pStyle w:val="Normal"/>
        <w:tabs>
          <w:tab w:val="clear" w:pos="708"/>
          <w:tab w:val="left" w:pos="709" w:leader="none"/>
          <w:tab w:val="left" w:pos="3544" w:leader="none"/>
        </w:tabs>
        <w:spacing w:lineRule="auto" w:line="360"/>
        <w:ind w:left="709" w:hanging="709"/>
        <w:jc w:val="both"/>
        <w:rPr/>
      </w:pPr>
      <w:r>
        <w:rPr>
          <w:rFonts w:eastAsia="Arial Unicode MS" w:cs="Arial Unicode MS" w:ascii="Century Gothic" w:hAnsi="Century Gothic"/>
          <w:b/>
          <w:sz w:val="22"/>
          <w:szCs w:val="22"/>
        </w:rPr>
        <w:t>VII.-</w:t>
        <w:tab/>
      </w:r>
      <w:r>
        <w:rPr>
          <w:rFonts w:eastAsia="Arial Unicode MS" w:cs="Arial Unicode MS" w:ascii="Century Gothic" w:hAnsi="Century Gothic"/>
          <w:sz w:val="22"/>
          <w:szCs w:val="22"/>
        </w:rPr>
        <w:t xml:space="preserve">PRONUNCIAMIENTO QUE PRESENTA LA FRACCIÓN PARLAMENTARIA DEL </w:t>
      </w:r>
      <w:r>
        <w:rPr>
          <w:rFonts w:eastAsia="Arial Unicode MS" w:cs="Arial Unicode MS" w:ascii="Century Gothic" w:hAnsi="Century Gothic"/>
          <w:b/>
          <w:sz w:val="22"/>
          <w:szCs w:val="22"/>
        </w:rPr>
        <w:t xml:space="preserve"> PARTIDO REVOLUCIONARIO INSTITUCIONAL.</w:t>
      </w:r>
    </w:p>
    <w:p>
      <w:pPr>
        <w:pStyle w:val="Normal"/>
        <w:tabs>
          <w:tab w:val="clear" w:pos="708"/>
          <w:tab w:val="left" w:pos="709" w:leader="none"/>
          <w:tab w:val="left" w:pos="3544" w:leader="none"/>
        </w:tabs>
        <w:spacing w:lineRule="auto" w:line="360"/>
        <w:ind w:left="709" w:hanging="709"/>
        <w:jc w:val="both"/>
        <w:rPr/>
      </w:pPr>
      <w:r>
        <w:rPr>
          <w:rFonts w:eastAsia="Arial Unicode MS" w:cs="Arial Unicode MS" w:ascii="Century Gothic" w:hAnsi="Century Gothic"/>
          <w:b/>
          <w:sz w:val="22"/>
          <w:szCs w:val="22"/>
        </w:rPr>
        <w:t>VIII.-</w:t>
        <w:tab/>
      </w:r>
      <w:r>
        <w:rPr>
          <w:rFonts w:eastAsia="Arial Unicode MS" w:cs="Arial Unicode MS" w:ascii="Century Gothic" w:hAnsi="Century Gothic"/>
          <w:sz w:val="22"/>
          <w:szCs w:val="22"/>
        </w:rPr>
        <w:t xml:space="preserve">INICIATIVA CON PROYECTO DE DECRETO MEDIANTE LA CUAL SE REFORMAN Y ADICIONAN DIVERSAS DISPOSICIONES DEL MARCO JURÍDICO DEL ESTADO DE BAJA CALIFORNIA SUR, EN MATERIA DE ESTIMACIÓN DE IMPACTO PRESUPUESTARIO, QUE PRESENTA LA CIUDADANA DIPUTADA DIANA VICTORIA VON BORSTEL LUNA, INTEGRANTE DE LA FRACCIÓN PARLAMENTARIA DEL </w:t>
      </w:r>
      <w:r>
        <w:rPr>
          <w:rFonts w:eastAsia="Arial Unicode MS" w:cs="Arial Unicode MS" w:ascii="Century Gothic" w:hAnsi="Century Gothic"/>
          <w:b/>
          <w:sz w:val="22"/>
          <w:szCs w:val="22"/>
        </w:rPr>
        <w:t>PARTIDO ACCIÓN NACIONAL.</w:t>
      </w:r>
    </w:p>
    <w:p>
      <w:pPr>
        <w:pStyle w:val="NormalWeb"/>
        <w:tabs>
          <w:tab w:val="clear" w:pos="708"/>
          <w:tab w:val="left" w:pos="709" w:leader="none"/>
        </w:tabs>
        <w:spacing w:lineRule="auto" w:line="360" w:before="0" w:after="0"/>
        <w:ind w:left="709" w:hanging="709"/>
        <w:jc w:val="both"/>
        <w:rPr/>
      </w:pPr>
      <w:r>
        <w:rPr>
          <w:rStyle w:val="StrongEmphasis"/>
          <w:rFonts w:cs="Arial" w:ascii="Century Gothic" w:hAnsi="Century Gothic"/>
          <w:color w:val="000000"/>
          <w:sz w:val="22"/>
          <w:szCs w:val="22"/>
        </w:rPr>
        <w:t>IX.-</w:t>
      </w:r>
      <w:r>
        <w:rPr>
          <w:rStyle w:val="StrongEmphasis"/>
          <w:rFonts w:cs="Arial" w:ascii="Century Gothic" w:hAnsi="Century Gothic"/>
          <w:b w:val="false"/>
          <w:color w:val="000000"/>
          <w:sz w:val="22"/>
          <w:szCs w:val="22"/>
        </w:rPr>
        <w:tab/>
        <w:t xml:space="preserve">PRIMERA LECTURA DEL DICTAMEN CON PROYECTO DE DECRETO QUE PRESENTA LA </w:t>
      </w:r>
      <w:r>
        <w:rPr>
          <w:rStyle w:val="StrongEmphasis"/>
          <w:rFonts w:cs="Arial" w:ascii="Century Gothic" w:hAnsi="Century Gothic"/>
          <w:color w:val="000000"/>
          <w:sz w:val="22"/>
          <w:szCs w:val="22"/>
        </w:rPr>
        <w:t>COMISIÓN DE VIGILANCIA DE LA AUDITORIA</w:t>
      </w:r>
      <w:r>
        <w:rPr>
          <w:rStyle w:val="StrongEmphasis"/>
          <w:rFonts w:cs="Arial" w:ascii="Century Gothic" w:hAnsi="Century Gothic"/>
          <w:b w:val="false"/>
          <w:color w:val="000000"/>
          <w:sz w:val="22"/>
          <w:szCs w:val="22"/>
        </w:rPr>
        <w:t xml:space="preserve"> </w:t>
      </w:r>
      <w:r>
        <w:rPr>
          <w:rStyle w:val="StrongEmphasis"/>
          <w:rFonts w:cs="Arial" w:ascii="Century Gothic" w:hAnsi="Century Gothic"/>
          <w:color w:val="000000"/>
          <w:sz w:val="22"/>
          <w:szCs w:val="22"/>
        </w:rPr>
        <w:t>SUPERIOR DEL ESTADO,</w:t>
      </w:r>
      <w:r>
        <w:rPr>
          <w:rStyle w:val="StrongEmphasis"/>
          <w:rFonts w:cs="Arial" w:ascii="Century Gothic" w:hAnsi="Century Gothic"/>
          <w:b w:val="false"/>
          <w:color w:val="000000"/>
          <w:sz w:val="22"/>
          <w:szCs w:val="22"/>
        </w:rPr>
        <w:t xml:space="preserve"> RELATIVO AL RESULTADO Y FISCALIZACIÓN DE LA CUENTA PÚBLICA CORRESPONDIENTE AL EJERCICIO FISCAL 2016, DEL INSTITUTO ESTATAL ELECTORAL DE BAJA CALIFORNIA SUR.</w:t>
      </w:r>
    </w:p>
    <w:p>
      <w:pPr>
        <w:pStyle w:val="NormalWeb"/>
        <w:tabs>
          <w:tab w:val="clear" w:pos="708"/>
          <w:tab w:val="left" w:pos="709" w:leader="none"/>
        </w:tabs>
        <w:spacing w:lineRule="auto" w:line="360" w:before="0" w:after="0"/>
        <w:ind w:left="709" w:hanging="709"/>
        <w:jc w:val="both"/>
        <w:rPr/>
      </w:pPr>
      <w:r>
        <w:rPr>
          <w:rStyle w:val="StrongEmphasis"/>
          <w:rFonts w:cs="Arial" w:ascii="Century Gothic" w:hAnsi="Century Gothic"/>
          <w:color w:val="000000"/>
          <w:sz w:val="22"/>
          <w:szCs w:val="22"/>
        </w:rPr>
        <w:t>X.-</w:t>
        <w:tab/>
      </w:r>
      <w:r>
        <w:rPr>
          <w:rStyle w:val="StrongEmphasis"/>
          <w:rFonts w:cs="Arial" w:ascii="Century Gothic" w:hAnsi="Century Gothic"/>
          <w:b w:val="false"/>
          <w:color w:val="000000"/>
          <w:sz w:val="22"/>
          <w:szCs w:val="22"/>
        </w:rPr>
        <w:t xml:space="preserve">PRIMERA LECTURA DEL DICTAMEN CON PROYECTO DE DECRETO QUE PRESENTA LA </w:t>
      </w:r>
      <w:r>
        <w:rPr>
          <w:rStyle w:val="StrongEmphasis"/>
          <w:rFonts w:cs="Arial" w:ascii="Century Gothic" w:hAnsi="Century Gothic"/>
          <w:color w:val="000000"/>
          <w:sz w:val="22"/>
          <w:szCs w:val="22"/>
        </w:rPr>
        <w:t>COMISIÓN DE VIGILANCIA DE LA AUDITORIA</w:t>
      </w:r>
      <w:r>
        <w:rPr>
          <w:rStyle w:val="StrongEmphasis"/>
          <w:rFonts w:cs="Arial" w:ascii="Century Gothic" w:hAnsi="Century Gothic"/>
          <w:b w:val="false"/>
          <w:color w:val="000000"/>
          <w:sz w:val="22"/>
          <w:szCs w:val="22"/>
        </w:rPr>
        <w:t xml:space="preserve"> </w:t>
      </w:r>
      <w:r>
        <w:rPr>
          <w:rStyle w:val="StrongEmphasis"/>
          <w:rFonts w:cs="Arial" w:ascii="Century Gothic" w:hAnsi="Century Gothic"/>
          <w:color w:val="000000"/>
          <w:sz w:val="22"/>
          <w:szCs w:val="22"/>
        </w:rPr>
        <w:t>SUPERIOR DEL ESTADO,</w:t>
      </w:r>
      <w:r>
        <w:rPr>
          <w:rStyle w:val="StrongEmphasis"/>
          <w:rFonts w:cs="Arial" w:ascii="Century Gothic" w:hAnsi="Century Gothic"/>
          <w:b w:val="false"/>
          <w:color w:val="000000"/>
          <w:sz w:val="22"/>
          <w:szCs w:val="22"/>
        </w:rPr>
        <w:t xml:space="preserve"> RELATIVO AL RESULTADO Y FISCALIZACIÓN DE LA CUENTA PÚBLICA CORRESPONDIENTE AL EJERCICIO FISCAL 2016, DEL H. TRIBUNAL SUPERIOR DE JUSTICIA DEL ESTADO DE BAJA CALIFORNIA SUR.</w:t>
      </w:r>
    </w:p>
    <w:p>
      <w:pPr>
        <w:pStyle w:val="NormalWeb"/>
        <w:tabs>
          <w:tab w:val="clear" w:pos="708"/>
          <w:tab w:val="left" w:pos="709" w:leader="none"/>
        </w:tabs>
        <w:spacing w:lineRule="auto" w:line="360" w:before="0" w:after="0"/>
        <w:ind w:left="709" w:hanging="709"/>
        <w:jc w:val="both"/>
        <w:rPr/>
      </w:pPr>
      <w:r>
        <w:rPr>
          <w:rStyle w:val="StrongEmphasis"/>
          <w:rFonts w:cs="Arial" w:ascii="Century Gothic" w:hAnsi="Century Gothic"/>
          <w:color w:val="000000"/>
          <w:sz w:val="22"/>
          <w:szCs w:val="22"/>
        </w:rPr>
        <w:t>XI.-</w:t>
        <w:tab/>
      </w:r>
      <w:r>
        <w:rPr>
          <w:rStyle w:val="StrongEmphasis"/>
          <w:rFonts w:cs="Arial" w:ascii="Century Gothic" w:hAnsi="Century Gothic"/>
          <w:b w:val="false"/>
          <w:color w:val="000000"/>
          <w:sz w:val="22"/>
          <w:szCs w:val="22"/>
        </w:rPr>
        <w:t xml:space="preserve">PRIMERA LECTURA DEL DICTAMEN CON PROYECTO DE DECRETO, QUE PRESENTA LA </w:t>
      </w:r>
      <w:r>
        <w:rPr>
          <w:rStyle w:val="StrongEmphasis"/>
          <w:rFonts w:cs="Arial" w:ascii="Century Gothic" w:hAnsi="Century Gothic"/>
          <w:color w:val="000000"/>
          <w:sz w:val="22"/>
          <w:szCs w:val="22"/>
        </w:rPr>
        <w:t>COMISIÓN DE PUNTOS CONSTITUCIONALES Y DE JUSTICIA</w:t>
      </w:r>
      <w:r>
        <w:rPr>
          <w:rStyle w:val="StrongEmphasis"/>
          <w:rFonts w:cs="Arial" w:ascii="Century Gothic" w:hAnsi="Century Gothic"/>
          <w:b w:val="false"/>
          <w:color w:val="000000"/>
          <w:sz w:val="22"/>
          <w:szCs w:val="22"/>
        </w:rPr>
        <w:t xml:space="preserve"> , RELATIVO A LA INICIATIVA QUE REFORMA DIVERSAS DISPOSICIONES DE LA CONSTITUCIÓN POLÍTICA DEL ESTADO LIBRE Y SOBERANO DE BAJA CALIFORNIA SUR, PRESENTADA POR EL TITULAR DEL PODER EJECUTIVO ESTATAL.</w:t>
      </w:r>
    </w:p>
    <w:p>
      <w:pPr>
        <w:pStyle w:val="NormalWeb"/>
        <w:tabs>
          <w:tab w:val="clear" w:pos="708"/>
          <w:tab w:val="left" w:pos="709" w:leader="none"/>
        </w:tabs>
        <w:spacing w:lineRule="auto" w:line="360" w:before="0" w:after="0"/>
        <w:ind w:left="709" w:hanging="709"/>
        <w:jc w:val="both"/>
        <w:rPr/>
      </w:pPr>
      <w:r>
        <w:rPr>
          <w:rStyle w:val="StrongEmphasis"/>
          <w:rFonts w:cs="Arial" w:ascii="Century Gothic" w:hAnsi="Century Gothic"/>
          <w:color w:val="000000"/>
          <w:sz w:val="22"/>
          <w:szCs w:val="22"/>
        </w:rPr>
        <w:t>XII.-</w:t>
      </w:r>
      <w:r>
        <w:rPr>
          <w:rStyle w:val="StrongEmphasis"/>
          <w:rFonts w:cs="Arial" w:ascii="Century Gothic" w:hAnsi="Century Gothic"/>
          <w:b w:val="false"/>
          <w:color w:val="000000"/>
          <w:sz w:val="22"/>
          <w:szCs w:val="22"/>
        </w:rPr>
        <w:tab/>
        <w:t xml:space="preserve">PRIMERA LECTURA DEL DICTAMEN CON PROYECTO DE DECRETO, QUE PRESENTA LA </w:t>
      </w:r>
      <w:r>
        <w:rPr>
          <w:rStyle w:val="StrongEmphasis"/>
          <w:rFonts w:cs="Arial" w:ascii="Century Gothic" w:hAnsi="Century Gothic"/>
          <w:color w:val="000000"/>
          <w:sz w:val="22"/>
          <w:szCs w:val="22"/>
        </w:rPr>
        <w:t>COMISIÓN DE PUNTOS CONSTITUCIONALES Y DE JUSTICIA</w:t>
      </w:r>
      <w:r>
        <w:rPr>
          <w:rStyle w:val="StrongEmphasis"/>
          <w:rFonts w:cs="Arial" w:ascii="Century Gothic" w:hAnsi="Century Gothic"/>
          <w:b w:val="false"/>
          <w:color w:val="000000"/>
          <w:sz w:val="22"/>
          <w:szCs w:val="22"/>
        </w:rPr>
        <w:t>, RELATIVO A LA INICIATIVA MEDIANTE LA CUAL REFORMA DIVERSAS DISPOSICIONES DE LA LEY ORGÁNICA DEL PODER JUDICIAL DEL ESTADO DE BAJA CALIFORNIA SUR, PRESENTADA POR EL H. TRIBUNAL SUPERIOR DE JUSTICIA DEL ESTADO DE BAJA CALIFORNIA SUR.</w:t>
      </w:r>
    </w:p>
    <w:p>
      <w:pPr>
        <w:pStyle w:val="NormalWeb"/>
        <w:tabs>
          <w:tab w:val="clear" w:pos="708"/>
          <w:tab w:val="left" w:pos="709" w:leader="none"/>
        </w:tabs>
        <w:spacing w:lineRule="auto" w:line="360" w:before="0" w:after="0"/>
        <w:ind w:left="709" w:hanging="709"/>
        <w:jc w:val="both"/>
        <w:rPr>
          <w:rStyle w:val="StrongEmphasis"/>
          <w:rFonts w:ascii="Century Gothic" w:hAnsi="Century Gothic" w:cs="Arial"/>
          <w:b w:val="false"/>
          <w:b w:val="false"/>
          <w:color w:val="000000"/>
          <w:sz w:val="22"/>
          <w:szCs w:val="22"/>
        </w:rPr>
      </w:pPr>
      <w:r>
        <w:rPr>
          <w:rStyle w:val="StrongEmphasis"/>
          <w:rFonts w:cs="Arial" w:ascii="Century Gothic" w:hAnsi="Century Gothic"/>
          <w:color w:val="000000"/>
          <w:sz w:val="22"/>
          <w:szCs w:val="22"/>
        </w:rPr>
        <w:t>XIII.-</w:t>
        <w:tab/>
      </w:r>
      <w:r>
        <w:rPr>
          <w:rStyle w:val="StrongEmphasis"/>
          <w:rFonts w:cs="Arial" w:ascii="Century Gothic" w:hAnsi="Century Gothic"/>
          <w:b w:val="false"/>
          <w:color w:val="000000"/>
          <w:sz w:val="22"/>
          <w:szCs w:val="22"/>
        </w:rPr>
        <w:t xml:space="preserve">PRIMERA LECTURA DEL DICTAMEN CON PROYECTO DE DECRETO QUE PRESENTA LA </w:t>
      </w:r>
      <w:r>
        <w:rPr>
          <w:rStyle w:val="StrongEmphasis"/>
          <w:rFonts w:cs="Arial" w:ascii="Century Gothic" w:hAnsi="Century Gothic"/>
          <w:color w:val="000000"/>
          <w:sz w:val="22"/>
          <w:szCs w:val="22"/>
        </w:rPr>
        <w:t>COMISIÓN DE VIGILANCIA DE LA AUDITORIA</w:t>
      </w:r>
      <w:r>
        <w:rPr>
          <w:rStyle w:val="StrongEmphasis"/>
          <w:rFonts w:cs="Arial" w:ascii="Century Gothic" w:hAnsi="Century Gothic"/>
          <w:b w:val="false"/>
          <w:color w:val="000000"/>
          <w:sz w:val="22"/>
          <w:szCs w:val="22"/>
        </w:rPr>
        <w:t xml:space="preserve"> </w:t>
      </w:r>
      <w:r>
        <w:rPr>
          <w:rStyle w:val="StrongEmphasis"/>
          <w:rFonts w:cs="Arial" w:ascii="Century Gothic" w:hAnsi="Century Gothic"/>
          <w:color w:val="000000"/>
          <w:sz w:val="22"/>
          <w:szCs w:val="22"/>
        </w:rPr>
        <w:t>SUPERIOR DEL ESTADO,</w:t>
      </w:r>
      <w:r>
        <w:rPr>
          <w:rStyle w:val="StrongEmphasis"/>
          <w:rFonts w:cs="Arial" w:ascii="Century Gothic" w:hAnsi="Century Gothic"/>
          <w:b w:val="false"/>
          <w:color w:val="000000"/>
          <w:sz w:val="22"/>
          <w:szCs w:val="22"/>
        </w:rPr>
        <w:t xml:space="preserve"> RELATIVO AL RESULTADO Y FISCALIZACIÓN DE LA CUENTA PÚBLICA CORRESPONDIENTE AL EJERCICIO FISCAL 2016, DEL </w:t>
      </w:r>
      <w:r>
        <w:rPr>
          <w:rFonts w:eastAsia="Arial Unicode MS" w:cs="Arial" w:ascii="Century Gothic" w:hAnsi="Century Gothic"/>
          <w:sz w:val="22"/>
          <w:szCs w:val="22"/>
        </w:rPr>
        <w:t>INSTITUTO TECNOLÓGICO DE ESTUDIOS SUPERIORES DE CIUDAD CONSTITUCIÓN, B.C.S</w:t>
      </w:r>
    </w:p>
    <w:p>
      <w:pPr>
        <w:pStyle w:val="NormalWeb"/>
        <w:tabs>
          <w:tab w:val="clear" w:pos="708"/>
          <w:tab w:val="left" w:pos="709" w:leader="none"/>
        </w:tabs>
        <w:spacing w:lineRule="auto" w:line="360" w:before="0" w:after="0"/>
        <w:ind w:left="709" w:hanging="709"/>
        <w:jc w:val="both"/>
        <w:rPr/>
      </w:pPr>
      <w:r>
        <w:rPr>
          <w:rStyle w:val="StrongEmphasis"/>
          <w:rFonts w:cs="Arial" w:ascii="Century Gothic" w:hAnsi="Century Gothic"/>
          <w:color w:val="000000"/>
          <w:sz w:val="22"/>
          <w:szCs w:val="22"/>
        </w:rPr>
        <w:t>XIV.-</w:t>
        <w:tab/>
      </w:r>
      <w:r>
        <w:rPr>
          <w:rStyle w:val="StrongEmphasis"/>
          <w:rFonts w:cs="Arial" w:ascii="Century Gothic" w:hAnsi="Century Gothic"/>
          <w:b w:val="false"/>
          <w:color w:val="000000"/>
          <w:sz w:val="22"/>
          <w:szCs w:val="22"/>
        </w:rPr>
        <w:t xml:space="preserve">LECTURA, DISCUSIÓN EN SU CASO DEL DICTAMEN CON PROYECTO DE DECRETO QUE PRESENTA LA </w:t>
      </w:r>
      <w:r>
        <w:rPr>
          <w:rStyle w:val="StrongEmphasis"/>
          <w:rFonts w:cs="Arial" w:ascii="Century Gothic" w:hAnsi="Century Gothic"/>
          <w:color w:val="000000"/>
          <w:sz w:val="22"/>
          <w:szCs w:val="22"/>
        </w:rPr>
        <w:t>COMISIÓN DE VIGILANCIA DE LA AUDITORIA</w:t>
      </w:r>
      <w:r>
        <w:rPr>
          <w:rStyle w:val="StrongEmphasis"/>
          <w:rFonts w:cs="Arial" w:ascii="Century Gothic" w:hAnsi="Century Gothic"/>
          <w:b w:val="false"/>
          <w:color w:val="000000"/>
          <w:sz w:val="22"/>
          <w:szCs w:val="22"/>
        </w:rPr>
        <w:t xml:space="preserve"> </w:t>
      </w:r>
      <w:r>
        <w:rPr>
          <w:rStyle w:val="StrongEmphasis"/>
          <w:rFonts w:cs="Arial" w:ascii="Century Gothic" w:hAnsi="Century Gothic"/>
          <w:color w:val="000000"/>
          <w:sz w:val="22"/>
          <w:szCs w:val="22"/>
        </w:rPr>
        <w:t>SUPERIOR DEL ESTADO,</w:t>
      </w:r>
      <w:r>
        <w:rPr>
          <w:rStyle w:val="StrongEmphasis"/>
          <w:rFonts w:cs="Arial" w:ascii="Century Gothic" w:hAnsi="Century Gothic"/>
          <w:b w:val="false"/>
          <w:color w:val="000000"/>
          <w:sz w:val="22"/>
          <w:szCs w:val="22"/>
        </w:rPr>
        <w:t xml:space="preserve"> RELATIVO AL RESULTADO Y FISCALIZACIÓN DE LA CUENTA PÚBLICA CORRESPONDIENTE AL EJERCICIO FISCAL 2016, DEL INSTITUTO ESTATAL DE EDUCACIÓN PARA ADULTOS DE BAJA CALIFORNIA SUR.</w:t>
      </w:r>
    </w:p>
    <w:p>
      <w:pPr>
        <w:pStyle w:val="NormalWeb"/>
        <w:tabs>
          <w:tab w:val="clear" w:pos="708"/>
          <w:tab w:val="left" w:pos="709" w:leader="none"/>
        </w:tabs>
        <w:spacing w:lineRule="auto" w:line="360" w:before="0" w:after="0"/>
        <w:ind w:left="709" w:hanging="709"/>
        <w:jc w:val="both"/>
        <w:rPr/>
      </w:pPr>
      <w:r>
        <w:rPr>
          <w:rStyle w:val="StrongEmphasis"/>
          <w:rFonts w:cs="Arial" w:ascii="Century Gothic" w:hAnsi="Century Gothic"/>
          <w:color w:val="000000"/>
          <w:sz w:val="22"/>
          <w:szCs w:val="22"/>
        </w:rPr>
        <w:t>XV.-</w:t>
        <w:tab/>
      </w:r>
      <w:r>
        <w:rPr>
          <w:rStyle w:val="StrongEmphasis"/>
          <w:rFonts w:cs="Arial" w:ascii="Century Gothic" w:hAnsi="Century Gothic"/>
          <w:b w:val="false"/>
          <w:color w:val="000000"/>
          <w:sz w:val="22"/>
          <w:szCs w:val="22"/>
        </w:rPr>
        <w:t xml:space="preserve">LECTURA, DISCUSIÓN Y APROBACIÓN EN SU CASO  DEL DICTAMEN CON PROYECTO DE DECRETO QUE PRESENTA LA </w:t>
      </w:r>
      <w:r>
        <w:rPr>
          <w:rStyle w:val="StrongEmphasis"/>
          <w:rFonts w:cs="Arial" w:ascii="Century Gothic" w:hAnsi="Century Gothic"/>
          <w:color w:val="000000"/>
          <w:sz w:val="22"/>
          <w:szCs w:val="22"/>
        </w:rPr>
        <w:t>COMISIÓN DE VIGILANCIA DE LA AUDITORIA</w:t>
      </w:r>
      <w:r>
        <w:rPr>
          <w:rStyle w:val="StrongEmphasis"/>
          <w:rFonts w:cs="Arial" w:ascii="Century Gothic" w:hAnsi="Century Gothic"/>
          <w:b w:val="false"/>
          <w:color w:val="000000"/>
          <w:sz w:val="22"/>
          <w:szCs w:val="22"/>
        </w:rPr>
        <w:t xml:space="preserve"> </w:t>
      </w:r>
      <w:r>
        <w:rPr>
          <w:rStyle w:val="StrongEmphasis"/>
          <w:rFonts w:cs="Arial" w:ascii="Century Gothic" w:hAnsi="Century Gothic"/>
          <w:color w:val="000000"/>
          <w:sz w:val="22"/>
          <w:szCs w:val="22"/>
        </w:rPr>
        <w:t>SUPERIOR DEL ESTADO,</w:t>
      </w:r>
      <w:r>
        <w:rPr>
          <w:rStyle w:val="StrongEmphasis"/>
          <w:rFonts w:cs="Arial" w:ascii="Century Gothic" w:hAnsi="Century Gothic"/>
          <w:b w:val="false"/>
          <w:color w:val="000000"/>
          <w:sz w:val="22"/>
          <w:szCs w:val="22"/>
        </w:rPr>
        <w:t xml:space="preserve"> RELATIVO AL RESULTADO Y FISCALIZACIÓN DE LA CUENTA PÚBLICA CORRESPONDIENTE AL EJERCICIO FISCAL 2016, DEL COLEGIO DE ESTUDIOS CIENTÍFICOS Y TECNOLÓGICOS DEL ESTADO DE BAJA CALIFORNIA SUR.</w:t>
      </w:r>
    </w:p>
    <w:p>
      <w:pPr>
        <w:pStyle w:val="NormalWeb"/>
        <w:tabs>
          <w:tab w:val="clear" w:pos="708"/>
          <w:tab w:val="left" w:pos="709" w:leader="none"/>
        </w:tabs>
        <w:spacing w:lineRule="auto" w:line="360" w:before="0" w:after="0"/>
        <w:ind w:left="709" w:hanging="709"/>
        <w:jc w:val="both"/>
        <w:rPr>
          <w:rStyle w:val="StrongEmphasis"/>
          <w:rFonts w:ascii="Century Gothic" w:hAnsi="Century Gothic" w:cs="Arial"/>
          <w:b w:val="false"/>
          <w:b w:val="false"/>
          <w:color w:val="000000"/>
          <w:sz w:val="22"/>
          <w:szCs w:val="22"/>
        </w:rPr>
      </w:pPr>
      <w:r>
        <w:rPr>
          <w:rStyle w:val="StrongEmphasis"/>
          <w:rFonts w:cs="Arial" w:ascii="Century Gothic" w:hAnsi="Century Gothic"/>
          <w:color w:val="000000"/>
          <w:sz w:val="22"/>
          <w:szCs w:val="22"/>
        </w:rPr>
        <w:t>XVI.-</w:t>
      </w:r>
      <w:r>
        <w:rPr>
          <w:rStyle w:val="StrongEmphasis"/>
          <w:rFonts w:cs="Arial" w:ascii="Century Gothic" w:hAnsi="Century Gothic"/>
          <w:b w:val="false"/>
          <w:color w:val="000000"/>
          <w:sz w:val="22"/>
          <w:szCs w:val="22"/>
        </w:rPr>
        <w:tab/>
        <w:t xml:space="preserve">LECTURA, DISCUSIÓN Y APROBACIÓN EN SU CASO DEL DICTAMEN CON PROYECTO DE DECRETO QUE PRESENTA LA </w:t>
      </w:r>
      <w:r>
        <w:rPr>
          <w:rStyle w:val="StrongEmphasis"/>
          <w:rFonts w:cs="Arial" w:ascii="Century Gothic" w:hAnsi="Century Gothic"/>
          <w:color w:val="000000"/>
          <w:sz w:val="22"/>
          <w:szCs w:val="22"/>
        </w:rPr>
        <w:t>COMISIÓN DE VIGILANCIA DE LA AUDITORIA</w:t>
      </w:r>
      <w:r>
        <w:rPr>
          <w:rStyle w:val="StrongEmphasis"/>
          <w:rFonts w:cs="Arial" w:ascii="Century Gothic" w:hAnsi="Century Gothic"/>
          <w:b w:val="false"/>
          <w:color w:val="000000"/>
          <w:sz w:val="22"/>
          <w:szCs w:val="22"/>
        </w:rPr>
        <w:t xml:space="preserve"> </w:t>
      </w:r>
      <w:r>
        <w:rPr>
          <w:rStyle w:val="StrongEmphasis"/>
          <w:rFonts w:cs="Arial" w:ascii="Century Gothic" w:hAnsi="Century Gothic"/>
          <w:color w:val="000000"/>
          <w:sz w:val="22"/>
          <w:szCs w:val="22"/>
        </w:rPr>
        <w:t>SUPERIOR DEL ESTADO,</w:t>
      </w:r>
      <w:r>
        <w:rPr>
          <w:rStyle w:val="StrongEmphasis"/>
          <w:rFonts w:cs="Arial" w:ascii="Century Gothic" w:hAnsi="Century Gothic"/>
          <w:b w:val="false"/>
          <w:color w:val="000000"/>
          <w:sz w:val="22"/>
          <w:szCs w:val="22"/>
        </w:rPr>
        <w:t xml:space="preserve"> RELATIVO AL RESULTADO Y FISCALIZACIÓN DE LA CUENTA PÚBLICA CORRESPONDIENTE AL EJERCICIO FISCAL 2016, DEL </w:t>
      </w:r>
      <w:r>
        <w:rPr>
          <w:rFonts w:eastAsia="Arial Unicode MS" w:cs="Arial" w:ascii="Century Gothic" w:hAnsi="Century Gothic"/>
          <w:sz w:val="22"/>
          <w:szCs w:val="22"/>
        </w:rPr>
        <w:t>INSTITUTO TECNOLÓGICO DE ESTUDIOS SUPERIORES DE LOS CABOS, B.C.S</w:t>
      </w:r>
    </w:p>
    <w:p>
      <w:pPr>
        <w:pStyle w:val="NormalWeb"/>
        <w:tabs>
          <w:tab w:val="clear" w:pos="708"/>
          <w:tab w:val="left" w:pos="709" w:leader="none"/>
        </w:tabs>
        <w:spacing w:lineRule="auto" w:line="360" w:before="0" w:after="0"/>
        <w:ind w:left="709" w:hanging="709"/>
        <w:jc w:val="both"/>
        <w:rPr/>
      </w:pPr>
      <w:r>
        <w:rPr>
          <w:rStyle w:val="StrongEmphasis"/>
          <w:rFonts w:cs="Arial" w:ascii="Century Gothic" w:hAnsi="Century Gothic"/>
          <w:color w:val="000000"/>
          <w:sz w:val="22"/>
          <w:szCs w:val="22"/>
        </w:rPr>
        <w:t>XVII.-</w:t>
        <w:tab/>
      </w:r>
      <w:r>
        <w:rPr>
          <w:rFonts w:cs="Arial" w:ascii="Century Gothic" w:hAnsi="Century Gothic"/>
          <w:bCs/>
          <w:color w:val="000000"/>
          <w:sz w:val="22"/>
          <w:szCs w:val="22"/>
          <w:lang w:val="es-ES"/>
        </w:rPr>
        <w:t xml:space="preserve">LECTURA, DISCUSIÓN Y APROBACIÓN EN SU CASO DEL DICTAMEN CON </w:t>
      </w:r>
      <w:r>
        <w:rPr>
          <w:rStyle w:val="StrongEmphasis"/>
          <w:rFonts w:cs="Arial" w:ascii="Century Gothic" w:hAnsi="Century Gothic"/>
          <w:b w:val="false"/>
          <w:color w:val="000000"/>
          <w:sz w:val="22"/>
          <w:szCs w:val="22"/>
        </w:rPr>
        <w:t>PROYECTO DE DECRETO MEDIANTE LA CUAL SE REFORMAN, DEROGAN Y ADICIONAN DIVERSAS DISPOSICIONES DE LA LEY DE DERECHOS Y PRODUCTOS DEL ESTADO DE BAJA CALIFORNIA SUR, QUE</w:t>
      </w:r>
      <w:r>
        <w:rPr>
          <w:rStyle w:val="StrongEmphasis"/>
          <w:rFonts w:cs="Arial" w:ascii="Century Gothic" w:hAnsi="Century Gothic"/>
          <w:color w:val="000000"/>
          <w:sz w:val="22"/>
          <w:szCs w:val="22"/>
        </w:rPr>
        <w:t xml:space="preserve"> </w:t>
      </w:r>
      <w:r>
        <w:rPr>
          <w:rStyle w:val="StrongEmphasis"/>
          <w:rFonts w:cs="Arial" w:ascii="Century Gothic" w:hAnsi="Century Gothic"/>
          <w:b w:val="false"/>
          <w:color w:val="000000"/>
          <w:sz w:val="22"/>
          <w:szCs w:val="22"/>
        </w:rPr>
        <w:t>PRESENTA</w:t>
      </w:r>
      <w:r>
        <w:rPr>
          <w:rStyle w:val="StrongEmphasis"/>
          <w:rFonts w:cs="Arial" w:ascii="Century Gothic" w:hAnsi="Century Gothic"/>
          <w:color w:val="000000"/>
          <w:sz w:val="22"/>
          <w:szCs w:val="22"/>
        </w:rPr>
        <w:t xml:space="preserve"> LA COMISIÓN DE ASUNTOS FISCALES Y ADMINISTRATIVOS.</w:t>
      </w:r>
    </w:p>
    <w:p>
      <w:pPr>
        <w:pStyle w:val="NormalWeb"/>
        <w:tabs>
          <w:tab w:val="clear" w:pos="708"/>
          <w:tab w:val="left" w:pos="709" w:leader="none"/>
        </w:tabs>
        <w:spacing w:lineRule="auto" w:line="360" w:before="0" w:after="0"/>
        <w:ind w:left="709" w:hanging="709"/>
        <w:jc w:val="both"/>
        <w:rPr/>
      </w:pPr>
      <w:r>
        <w:rPr>
          <w:rStyle w:val="StrongEmphasis"/>
          <w:rFonts w:cs="Arial" w:ascii="Century Gothic" w:hAnsi="Century Gothic"/>
          <w:color w:val="000000"/>
          <w:sz w:val="22"/>
          <w:szCs w:val="22"/>
        </w:rPr>
        <w:t>XVIII.-</w:t>
        <w:tab/>
        <w:t xml:space="preserve"> </w:t>
      </w:r>
      <w:r>
        <w:rPr>
          <w:rStyle w:val="StrongEmphasis"/>
          <w:rFonts w:cs="Arial" w:ascii="Century Gothic" w:hAnsi="Century Gothic"/>
          <w:b w:val="false"/>
          <w:color w:val="000000"/>
          <w:sz w:val="22"/>
          <w:szCs w:val="22"/>
        </w:rPr>
        <w:t>CLAUSURA.</w:t>
      </w:r>
    </w:p>
    <w:p>
      <w:pPr>
        <w:pStyle w:val="Normal"/>
        <w:spacing w:lineRule="auto" w:line="360"/>
        <w:jc w:val="both"/>
        <w:rPr/>
      </w:pPr>
      <w:r>
        <w:rPr>
          <w:rStyle w:val="StrongEmphasis"/>
          <w:rFonts w:cs="Arial" w:ascii="Century Gothic" w:hAnsi="Century Gothic"/>
          <w:b w:val="false"/>
          <w:color w:val="000000"/>
          <w:sz w:val="22"/>
          <w:szCs w:val="22"/>
        </w:rPr>
        <w:t xml:space="preserve">- - - PREVIO A LA APROBACIÓN DEL ORDEN DEL DÍA, SE LE CONCEDIÓ EL USO DE LA VOZ AL CIUDADANO DIPUTADO SERGIO ULISES GARCIA COVARRUBIAS, PARA SOLICITAR LA INCLUSIÓN DE UN PRONUNCIAMIENTO A NOMBRE DE LA FRACCIÓN PARLAMENTARIA DEL PARTIDO ACCIÓN NACIONAL.- DE IGUAL FORMA EL CIUDADANO DIPUTADO MARCO ANTONIO ALMENDARIZ PUPPO SOLICITO INCLUIR LA SEGUNDA LECTURA DEL DICTAMEN PRESENTADO POR LA COMISIÓN DE ASUNTOS FISCALES Y ADMINISTRATIVOS RELATIVO A LA AMPLIACION AL PRESUPUESTO DE EGRESOS CORRESPONDIENTE AL EJERCICIO FISCAL 2017.- SEGUIDAMENTE SE DECLARÓ UN RECESO SIENDO LAS ONCE HORAS CON TREINTA Y SIETE MINUTOS.- UNA VEZ CONCLUIDO EL RECESO SIENDO LAS ONCE HORAS CON CUARENTA Y SIETE MINUTOS. LA </w:t>
      </w:r>
      <w:r>
        <w:rPr>
          <w:rStyle w:val="StrongEmphasis"/>
          <w:rFonts w:cs="Arial" w:ascii="Century Gothic" w:hAnsi="Century Gothic"/>
          <w:color w:val="000000"/>
          <w:sz w:val="22"/>
          <w:szCs w:val="22"/>
        </w:rPr>
        <w:t>PRESIDENTA DE LA MESA DIRECTIVA</w:t>
      </w:r>
      <w:r>
        <w:rPr>
          <w:rStyle w:val="StrongEmphasis"/>
          <w:rFonts w:cs="Arial" w:ascii="Century Gothic" w:hAnsi="Century Gothic"/>
          <w:b w:val="false"/>
          <w:color w:val="000000"/>
          <w:sz w:val="22"/>
          <w:szCs w:val="22"/>
        </w:rPr>
        <w:t xml:space="preserve"> MANIFESTÓ LO SIGUIENTE: “</w:t>
      </w:r>
      <w:r>
        <w:rPr>
          <w:rFonts w:cs="Tahoma" w:ascii="Century Gothic" w:hAnsi="Century Gothic"/>
          <w:caps/>
          <w:sz w:val="22"/>
          <w:szCs w:val="22"/>
        </w:rPr>
        <w:t xml:space="preserve">dadas las solicitudes y considerando que en sesiones anteriores se les ha permitido la participación a quienes se han registrado antes del orden del día, y dado que aquí no hemos podido llegar a un acuerdo, tomaremos una decisión con la votación del pleno, a través de la votación del pleno”, SEGUIDAMENTE HIZO USO DE LA PALABRA EL </w:t>
      </w:r>
      <w:r>
        <w:rPr>
          <w:rFonts w:cs="Tahoma" w:ascii="Century Gothic" w:hAnsi="Century Gothic"/>
          <w:b/>
          <w:caps/>
          <w:sz w:val="22"/>
          <w:szCs w:val="22"/>
        </w:rPr>
        <w:t xml:space="preserve">CIUDADANO DIPUTADO CAMILO TORRES MEJÍA </w:t>
      </w:r>
      <w:r>
        <w:rPr>
          <w:rFonts w:cs="Tahoma" w:ascii="Century Gothic" w:hAnsi="Century Gothic"/>
          <w:caps/>
          <w:sz w:val="22"/>
          <w:szCs w:val="22"/>
        </w:rPr>
        <w:t xml:space="preserve"> QUIEN EXPRESÓ LO SIGUIENTE: “señora presidentA, nada más que quiero que esta discusión de por qué no llegamos a un acuerdo, quiero que sea bien público para que quede registrado en el diario de los debates, lo pido para que quienes estemos aquí, por qué no estamos de acuerdo, porque en la votación nos van a ganar, ya lo sabemos; pero quiero que quede asentado por qué no estamos de acuerdo”; SEGUIDAMENTE INTERVINO LA </w:t>
      </w:r>
      <w:r>
        <w:rPr>
          <w:rFonts w:cs="Tahoma" w:ascii="Century Gothic" w:hAnsi="Century Gothic"/>
          <w:b/>
          <w:caps/>
          <w:sz w:val="22"/>
          <w:szCs w:val="22"/>
        </w:rPr>
        <w:t xml:space="preserve">CIUDADANA DIPUTADA GUADALUPE ROJAS MORENO </w:t>
      </w:r>
      <w:r>
        <w:rPr>
          <w:rFonts w:cs="Tahoma" w:ascii="Century Gothic" w:hAnsi="Century Gothic"/>
          <w:caps/>
          <w:sz w:val="22"/>
          <w:szCs w:val="22"/>
        </w:rPr>
        <w:t xml:space="preserve"> QUIEN MANIFESTÓ LO SIGUIENTE: “presidenta… [intervención inaudible desde su curul, sin micrófono] había una información que entregamos… [inaudible] una petición al día siguiente… [inaudible], porque no estaba en el anexo cuatro… [inaudible] no estaba completa la información.  nosotros le solicitamos por escrito, y no la habían conseguido, apenas el día de ayer por la tarde noche, apenas apareció. esa información nosotros desde… desde que se revisó el documento hicimos por escrito la solicitud que nos completaran esa información y no nos la habían este… completado. y apenas el día de ayer por la noche apareció según ya puppo dice: “ya está la información”, pero fue apenas hace unas horas, y nosotros la solicitamos desde la semana pasada en cuanto revisamos y nos dimos cuenta que estaba incompleta la información. no se vale y sabemos que van a votar y obviamente se va a aprobar que se incorpore, pero eso le resta seriedad y preocupación por hacer las cosas bien en este congreso”; NUEVAMENTE INTERVINO DESDE SU CURUL EL </w:t>
      </w:r>
      <w:r>
        <w:rPr>
          <w:rFonts w:cs="Tahoma" w:ascii="Century Gothic" w:hAnsi="Century Gothic"/>
          <w:b/>
          <w:caps/>
          <w:sz w:val="22"/>
          <w:szCs w:val="22"/>
        </w:rPr>
        <w:t xml:space="preserve">CIUDADANO DIPUTADO CAMILO TORRES MEJÍA </w:t>
      </w:r>
      <w:r>
        <w:rPr>
          <w:rFonts w:cs="Tahoma" w:ascii="Century Gothic" w:hAnsi="Century Gothic"/>
          <w:caps/>
          <w:sz w:val="22"/>
          <w:szCs w:val="22"/>
        </w:rPr>
        <w:t xml:space="preserve"> QUIEN EXPRESÓ LO SIGUIENTE: “entonces, señora presidenta, eh… lo más que no tenemos los elementos suficientes. es un punto muy grande. estamos hablando de la ampliación del presupuesto, estamos hablando de $ 4,000'000,000.00 (cuatro mil millones de pesos 00/100 m.n.). entonces, se nos hace una irresponsabilidad que se nos ponga sin esta información y sin que se nos haya avisado previamente para poder aquí venir con toda la información que nosotros hemos estado preparando. a mi cuando me dijeron que la van a subir, yo pensé que la iban a meter en… en el orden del día, no la metieron en el orden del día. por eso no venimos con toda la información y preparación para dar este debate. por eso no estamos de acuerdo. es cuanto. muchas gracias”; SEGUIDAMENTE SE LE CONCEDIÓ EL USO DE LA VOZ AL </w:t>
      </w:r>
      <w:r>
        <w:rPr>
          <w:rFonts w:cs="Tahoma" w:ascii="Century Gothic" w:hAnsi="Century Gothic"/>
          <w:b/>
          <w:caps/>
          <w:sz w:val="22"/>
          <w:szCs w:val="22"/>
        </w:rPr>
        <w:t>CIUDADANO DIPUTADO MARCO ANTONIO ALMENDARIZ PUPPO</w:t>
      </w:r>
      <w:r>
        <w:rPr>
          <w:rFonts w:cs="Tahoma" w:ascii="Century Gothic" w:hAnsi="Century Gothic"/>
          <w:caps/>
          <w:sz w:val="22"/>
          <w:szCs w:val="22"/>
        </w:rPr>
        <w:t xml:space="preserve"> PARA EXPRESAR LO SIGUIENTE: “bueno, en relación a lo que comenta la diputada lupita rojas, ahorita estamos corroborando  dicha información. efectivamente no está completamente subida la información a la página, y ahorita por esa razón decidimos bajar el punto. no hay ningún inconveniente”.- SEGUIDAMENTE LA </w:t>
      </w:r>
      <w:r>
        <w:rPr>
          <w:rFonts w:cs="Tahoma" w:ascii="Century Gothic" w:hAnsi="Century Gothic"/>
          <w:b/>
          <w:caps/>
          <w:sz w:val="22"/>
          <w:szCs w:val="22"/>
        </w:rPr>
        <w:t>PRESIDENTA DE LA MESA DIRECTIVA</w:t>
      </w:r>
      <w:r>
        <w:rPr>
          <w:rFonts w:cs="Tahoma" w:ascii="Century Gothic" w:hAnsi="Century Gothic"/>
          <w:caps/>
          <w:sz w:val="22"/>
          <w:szCs w:val="22"/>
        </w:rPr>
        <w:t xml:space="preserve"> EXPRESÓ LO SIGUIENTE: “entonces, continua en pie su solicitud, diputado sergio covarrubias, el pronunciamiento a nombre de la fracción y en el último lugar del orden del día en cuanto a los pronunciamientos. bueno. tenemos entonces dos propuestas: una para que en el orden del día en lo que respecta a los pronunciamientos, quede al final, es decir en el octavo punto de este orden, el pronunciamiento del diputado joel vargas aguiar, o del diputado sergio garcía covarrubias. someteremos entonces a la consideración del pleno esta solicitud”; SEGUIDAMENTE SOLICITO LA PALABRA EL </w:t>
      </w:r>
      <w:r>
        <w:rPr>
          <w:rFonts w:cs="Tahoma" w:ascii="Century Gothic" w:hAnsi="Century Gothic"/>
          <w:b/>
          <w:caps/>
          <w:sz w:val="22"/>
          <w:szCs w:val="22"/>
        </w:rPr>
        <w:t xml:space="preserve">CIUDADANO DIPUTADO ALFREDO ZAMORA GARCÍA </w:t>
      </w:r>
      <w:r>
        <w:rPr>
          <w:rFonts w:cs="Tahoma" w:ascii="Century Gothic" w:hAnsi="Century Gothic"/>
          <w:caps/>
          <w:sz w:val="22"/>
          <w:szCs w:val="22"/>
        </w:rPr>
        <w:t xml:space="preserve"> PARA EXPRESAR LO SIGUIENTE: “me parece que lo que cotidianamente se ha hecho es en todo caso, someter a votación si se acepta o no la propuesta de modificación del orden del día con el agregado que propone el diputado sergio. no puede, me parece, que no debe de someterse a votación el orden, se entiende que ya hay un orden y enseguida ya lo que este… el diputado está solicitando debe agregarse al final de lo que ya existe en pronunciamientos, y ya esa es una decisión de la presidencia. me parece que eso no sería el tema de votación”; POSTERIORMENTE LA </w:t>
      </w:r>
      <w:r>
        <w:rPr>
          <w:rFonts w:cs="Tahoma" w:ascii="Century Gothic" w:hAnsi="Century Gothic"/>
          <w:b/>
          <w:caps/>
          <w:sz w:val="22"/>
          <w:szCs w:val="22"/>
        </w:rPr>
        <w:t xml:space="preserve"> PRESIDENTA DE LA MESA DIRECTIVA </w:t>
      </w:r>
      <w:r>
        <w:rPr>
          <w:rFonts w:cs="Tahoma" w:ascii="Century Gothic" w:hAnsi="Century Gothic"/>
          <w:caps/>
          <w:sz w:val="22"/>
          <w:szCs w:val="22"/>
        </w:rPr>
        <w:t xml:space="preserve"> MANIFESTÓ LO SIGUIENTE: “a ver… a ver, diputado. sí lo estuvimos diciendo en esos términos, al final de lo que corresponde a los pronunciamientos en el orden del día. hay una ley que establece  los criterios, pero también dentro de la ley hay otra… otro artículo que nos dice que si no está de acuerdo aquí, si hay algún asunto que cause discusión en este  congreso, se tendrá que poner a votación, por eso es que lo estamos haciendo el día de hoy. le pido a la diputada secretaria someter a votación la solicitud del diputado sergio covarrubias, para que quede al final. de no ser así, de no ser aprobada, quedará al final la del diputado joel vargas aguiar. es un pronunciamiento, un pronunciamiento para que quede al final, ya sea el de la solicitud propuesta o planteada por el diputado sergio covarrubias”; SEGUIDAMENTE INTERVINO EL </w:t>
      </w:r>
      <w:r>
        <w:rPr>
          <w:rFonts w:cs="Tahoma" w:ascii="Century Gothic" w:hAnsi="Century Gothic"/>
          <w:b/>
          <w:caps/>
          <w:sz w:val="22"/>
          <w:szCs w:val="22"/>
        </w:rPr>
        <w:t xml:space="preserve">CIUDADANO DIPUTADO JOEL VARGAS AGUIAR </w:t>
      </w:r>
      <w:r>
        <w:rPr>
          <w:rFonts w:cs="Tahoma" w:ascii="Century Gothic" w:hAnsi="Century Gothic"/>
          <w:caps/>
          <w:sz w:val="22"/>
          <w:szCs w:val="22"/>
        </w:rPr>
        <w:t xml:space="preserve"> PARA EXPRESAR LO SIGUIENTE: “gracias diputada presidenta. mire, efectivamente hay un reglamento y el reglamento establece que tenemos que registrar las participaciones, pronunciamientos, puntos de acuerdo e iniciativa, y hay un registro. es facultad de la presidenta someter a votación si hay un  nuevo punto en el orden del día. obviamente que cuando sucede esto ya la ley reglamentaria no se cumple a cabalidad. cuando sucede esto no se cumple la ley a cabalidad, pero es criterio de la presidenta el darle participación en un pronunciamiento a cualquiera de las diputadas y los diputados, ¿no? eso ha sucedido y así ha pasado. el orden no está establecido ni en la ley, ni en ningún lado. es el criterio de usted, yo le di mis razones y es una… estoy de acuerdo con el diputado zamora, que es una facultad de la presidenta o la presidencia de la mesa directiva. es cuanto. muchas gracias”; SEGUIDAMENTE LA </w:t>
      </w:r>
      <w:r>
        <w:rPr>
          <w:rFonts w:cs="Tahoma" w:ascii="Century Gothic" w:hAnsi="Century Gothic"/>
          <w:b/>
          <w:caps/>
          <w:sz w:val="22"/>
          <w:szCs w:val="22"/>
        </w:rPr>
        <w:t xml:space="preserve"> PRESIDENTA DE LA MESA DIRECTIVA </w:t>
      </w:r>
      <w:r>
        <w:rPr>
          <w:rFonts w:cs="Tahoma" w:ascii="Century Gothic" w:hAnsi="Century Gothic"/>
          <w:caps/>
          <w:sz w:val="22"/>
          <w:szCs w:val="22"/>
        </w:rPr>
        <w:t xml:space="preserve"> EXPRESÓ: “mire diputado joel vargas aguiar, cada vez que en estas sesiones alguien promueve o solicita un pronunciamiento, se le deja al final de los pronunciamientos, y si nos atenemos a esto, quedaría al final de los pronunciamientos el que está solicitando el diputado sergio garcía covarrubias, de acuerdo a lo que se ha realizado cada vez QUE en UNa sesión se solicita un pronunciamiento, se les deja al final. pero dado que ha habido esta estos planteamientos por parte de usted y por parte de él, bueno, lo someteremos a votación para que ya quede con claridad. sometemos a votación del pleno entonces si el pronunciamiento solicitado por el diputado sergio covarrubias queda al final o no. al final de los pronunciamientos, ¿no? que eso ya lo he estado aclarando durante todo este rato de discusión”.- ACTO SEGUIDO SE SOMETIÓ A VOTACIÓN EN FORMA ECONÓMICA LA SOLICITUD HECHA POR EL CIUDADANO DIPUTADO SERGIO ULISES GARCÍA COVARRUBIAS, RESULTANDO APROBADA POR LA MAYORIA DE LOS DIPUTADOS PRESENTES, QUEDANDO EL PRONUNCIMIENTO DE REFERENCIA COMO EL </w:t>
      </w:r>
      <w:r>
        <w:rPr>
          <w:rFonts w:cs="Tahoma" w:ascii="Century Gothic" w:hAnsi="Century Gothic"/>
          <w:b/>
          <w:caps/>
          <w:sz w:val="22"/>
          <w:szCs w:val="22"/>
        </w:rPr>
        <w:t>OCTAVO PUNTO</w:t>
      </w:r>
      <w:r>
        <w:rPr>
          <w:rFonts w:cs="Tahoma" w:ascii="Century Gothic" w:hAnsi="Century Gothic"/>
          <w:caps/>
          <w:sz w:val="22"/>
          <w:szCs w:val="22"/>
        </w:rPr>
        <w:t xml:space="preserve">.- SEGUIDAMENTE SE SOMETIÓ A VOTACION EN FORMA ECONOMICA EL ORDEN DEL DÍA, RESULTANDO APROBADO POR LA MAYORIA DE LOS DIPUTADOS PRESENTES, RECORRIENDOSE EL ORDEN DE LOS SUBSECUENTES.- - - - - - - - - - - - - - - - - - - - - - - - - - - - - - - - </w:t>
      </w:r>
      <w:r>
        <w:rPr>
          <w:rFonts w:eastAsia="Arial Unicode MS" w:cs="Arial" w:ascii="Century Gothic" w:hAnsi="Century Gothic"/>
          <w:sz w:val="22"/>
          <w:szCs w:val="22"/>
        </w:rPr>
        <w:t xml:space="preserve">EN CUMPLIMIENTO CON EL </w:t>
      </w:r>
      <w:r>
        <w:rPr>
          <w:rFonts w:eastAsia="Arial Unicode MS" w:cs="Arial" w:ascii="Century Gothic" w:hAnsi="Century Gothic"/>
          <w:b/>
          <w:sz w:val="22"/>
          <w:szCs w:val="22"/>
        </w:rPr>
        <w:t xml:space="preserve">PRIMER PUNTO </w:t>
      </w:r>
      <w:r>
        <w:rPr>
          <w:rFonts w:eastAsia="Arial Unicode MS" w:cs="Arial" w:ascii="Century Gothic" w:hAnsi="Century Gothic"/>
          <w:sz w:val="22"/>
          <w:szCs w:val="22"/>
        </w:rPr>
        <w:t xml:space="preserve"> DEL ORDEN DEL DÍA, LA PRESIDENTA DE LA MESA DIRECTIVA SOLICITÓ A LA DIPUTADA SECRETARIA CONSULTAR A LA ASAMBLEA EN VOTACIÓN ECONÓMICA LA DISPENSA DE LECTURA DEL ACTA DE LA SESIÓN PÚBLICA ORDINARIA DE FECHA JUEVES 09 DE NOVIEMBRE DE 2017, EN RAZÓN DE QUE FUE DISTRIBUIDA PREVIAMENTE ENTRE LOS INTEGRANTES DE LA XIV LEGISLATURA, RESULTANDO APROBADA LA DISPENSA POR LA TOTALIDAD DE LOS DIPUTADOS PRESENTES.- SEGUIDAMENTE SE SOMETIÓ A VOTACIÓN EL ACTA,  APROBÁNDOSE POR UNANIMIDAD EN LOS TÉRMINOS PROPUESTOS.- - - - - - - - - - - - - - - - - - - - - - - - - - - - - - - - - - - -  CONFORME AL </w:t>
      </w:r>
      <w:r>
        <w:rPr>
          <w:rFonts w:eastAsia="Arial Unicode MS" w:cs="Arial" w:ascii="Century Gothic" w:hAnsi="Century Gothic"/>
          <w:b/>
          <w:sz w:val="22"/>
          <w:szCs w:val="22"/>
        </w:rPr>
        <w:t xml:space="preserve">SEGUNDO PUNTO </w:t>
      </w:r>
      <w:r>
        <w:rPr>
          <w:rFonts w:eastAsia="Arial Unicode MS" w:cs="Arial" w:ascii="Century Gothic" w:hAnsi="Century Gothic"/>
          <w:sz w:val="22"/>
          <w:szCs w:val="22"/>
        </w:rPr>
        <w:t xml:space="preserve"> DEL ORDEN DEL DÍA, LA DIPUTADA SECRETARIA DIO LECTURA DE LA SIGUIENTE COMUNICACIÓN OFICIAL: </w:t>
      </w:r>
      <w:r>
        <w:rPr>
          <w:rFonts w:eastAsia="Arial Unicode MS" w:cs="Arial" w:ascii="Century Gothic" w:hAnsi="Century Gothic"/>
          <w:b/>
          <w:sz w:val="22"/>
          <w:szCs w:val="22"/>
        </w:rPr>
        <w:t xml:space="preserve">A).- </w:t>
      </w:r>
      <w:r>
        <w:rPr>
          <w:rFonts w:eastAsia="Arial Unicode MS" w:cs="Arial" w:ascii="Century Gothic" w:hAnsi="Century Gothic"/>
          <w:sz w:val="22"/>
          <w:szCs w:val="22"/>
        </w:rPr>
        <w:t>OFICIO NO. 69768, DE FECHA 17 DE NOVIEMBRE DE 2017, ENVIADO POR LA COMISION NACIONAL DE LOS DERECHOS HUMANOS.- SEGUIDAMENTE LA PRESIDENTA DE LA MESA DIRECTIVA TURNÓ</w:t>
      </w:r>
      <w:r>
        <w:rPr>
          <w:rFonts w:eastAsia="Arial Unicode MS" w:cs="Arial" w:ascii="Century Gothic" w:hAnsi="Century Gothic"/>
          <w:bCs/>
          <w:sz w:val="22"/>
          <w:szCs w:val="22"/>
        </w:rPr>
        <w:t xml:space="preserve"> EL PRESENTE OFICIO A LA COMISIÓN PERMANENTE DE DERECHOS HUMANOS Y DE ASUNTOS INDIGENAS, PARA LOS EFECTOS CORRESPONDIENTE.- POR TANTO, DEL OFICIO CON QUE SE DIO CUENTA SE INTRUYÓ A LA DIPUTADA SECRETARIA ACUSAR DE RECIBO CORRESPONDIENTE.- - - - - - - - - - - - - - - - - - - - - - - - - - - - - - - - - - - - - - - - - - - - - - - - - - - - - - - - DE ACUERDO CON EL </w:t>
      </w:r>
      <w:r>
        <w:rPr>
          <w:rFonts w:eastAsia="Arial Unicode MS" w:cs="Arial" w:ascii="Century Gothic" w:hAnsi="Century Gothic"/>
          <w:b/>
          <w:sz w:val="22"/>
          <w:szCs w:val="22"/>
        </w:rPr>
        <w:t>TERCER PUNTO</w:t>
      </w:r>
      <w:r>
        <w:rPr>
          <w:rFonts w:eastAsia="Arial Unicode MS" w:cs="Arial" w:ascii="Century Gothic" w:hAnsi="Century Gothic"/>
          <w:sz w:val="22"/>
          <w:szCs w:val="22"/>
        </w:rPr>
        <w:t xml:space="preserve"> DEL ORDEN DEL DÍA, SE LE CONCEDIÓ EL USO DE LA TRIBUNA AL </w:t>
      </w:r>
      <w:r>
        <w:rPr>
          <w:rFonts w:eastAsia="Arial Unicode MS" w:cs="Arial Unicode MS" w:ascii="Century Gothic" w:hAnsi="Century Gothic"/>
          <w:sz w:val="22"/>
          <w:szCs w:val="22"/>
        </w:rPr>
        <w:t xml:space="preserve">CIUDADANO DIPUTADO JOEL VARGAS AGUIAR, QUIEN COMO INTEGRANTE DE LA FRACCIÓN PARLAMENTARIA DEL </w:t>
      </w:r>
      <w:r>
        <w:rPr>
          <w:rFonts w:eastAsia="Arial Unicode MS" w:cs="Arial Unicode MS" w:ascii="Century Gothic" w:hAnsi="Century Gothic"/>
          <w:b/>
          <w:sz w:val="22"/>
          <w:szCs w:val="22"/>
        </w:rPr>
        <w:t xml:space="preserve"> PARTIDO REVOLUCIONARIO INSTITUCIONAL</w:t>
      </w:r>
      <w:r>
        <w:rPr>
          <w:rFonts w:eastAsia="Arial Unicode MS" w:cs="Arial Unicode MS" w:ascii="Century Gothic" w:hAnsi="Century Gothic"/>
          <w:sz w:val="22"/>
          <w:szCs w:val="22"/>
        </w:rPr>
        <w:t xml:space="preserve">, PRONUNCIÓ LO SIGUIENTE: “ </w:t>
      </w:r>
      <w:r>
        <w:rPr>
          <w:rFonts w:cs="Tahoma" w:ascii="Century Gothic" w:hAnsi="Century Gothic"/>
          <w:caps/>
          <w:sz w:val="22"/>
          <w:szCs w:val="22"/>
        </w:rPr>
        <w:t xml:space="preserve">muchas gracias presidenta, con su permiso. muy buenas tardes a todas, a todos los presentes; con el permiso de la mesa. el día de hoy subimos a esta máxima tribuna del congreso del estado, espero que no sea para cerrar el capítulo que pretenden cerrar y con una “n” al final, porque seguro estoy que no es solamente la contralora del estado, quien tratando de ofender la inteligencia de los sudcalifornianos, de todos nosotros, el día martes hace una semana, posterior a que aquí en esta tribuna le exigimos que se resolviera de una vez el asunto... el vergonzoso asunto del hijo del secretario de educación pública, hasta entonces por la noche incumpliendo un acuerdo que aquí las diputadas y los diputados, que nos iba a venir a informar, manda un comunicado de una resolución por demás absurda. no es posible que los funcionarios que intervinieron, los funcionarios públicos del gobierno del estado de baja california sur, que intervinieron este caso, ni siquiera despeinados salieron. ¿acaso la contralora pudo justificar el hecho de que como hace rato los compañeros de los medios de comunicación nos informaron que el funcionario público que recibía, ángel isaac, que recibía el pago de esas dos, que recibía el pago de esos dos empleos, de esas dos plazas, aquí dijo que no se presentaba en una? y lo que comentamos a confesión de partes, relevo de pruebas. ahí está, lo está diciendo él, aunque la contralora, su defensora particular, diga lo contrario, y en consecuencia se señala y se finca responsabilidad a un tercero que huele más a chivo expiatorio que a una responsabilidad en realidad. entonces… quien recibe dinero… el funcionario público que recibe ese dinero, no es responsable, pregunto yo… pregunto: ¿el secretario de educación pública no sabe lo que sucede en su secretaría? y hasta nos podemos ir más allá en el asunto personal, ¿no sabe el padre qué trabajo tiene el hijo que trabaja en su… en su secretaría? ¿no tienen comunicación? por favor… por favor, nos quieren ofender la inteligencia. eso no debe de suceder y debe por lo menos encontrar estos funcionarios que sin lugar a dudas no cumplieron con el marco jurídico, por lo menos ni siquiera una amonestación, encontró o encontraron. ¡aquí dijimos ese martes que hay dos cánceres…! hay dos cánceres que retroceden, hacen que se detenga el progreso en los pueblos, uno es la corrupción y otro es el no cumplir con el estado de derecho, ¿y eso saben qué trae, además de la desconfianza de los ciudadanos, del repudio de los ciudadanos que en este caso concreto ya lo han manifestado? eso trae consigo seguir alimentando esos dos cánceres. condenamos en nombre de la fracción parlamentaria del partido revolucionario institucional, esta absurda resolución. que no nos quieran ofender la inteligencia de los sudcalifornianos. espero que esto no se cierre como eso intentan hacer y que continúen porque en todo caso, repito, están tratando de continuar que no pasa nada, que lo pueden hacer, que porque son mayoría lo hacen, que porque tienen todo. pues tienen todo y miren. entonces, eso demandamos.  ahora bien, el día… aquí traigo el oficio, 07 de septiembre de 2017, acuse de recibo en la secretaría de planeación urbana, infraestructura y transporte del gobierno del estado de baja california sur, y también acuse de recibo de la secretaría general del gobierno del estado de baja california sur, donde le estamos pidiendo, le estamos pidiendo en ese entonces… desde aquél entonces, informe sobre el malecón de la ciudad de la paz, $ 600'000,000.00 (seiscientos millones de pesos 00/100 m.n.), vamos a dejarlo en la mesa porque el plan… el proyecto inicial ya no lo vemos, pero sí lo tenemos. hace dos semanas, poco más tres semanas, fuimos al malecón, que teníamos rato que íbamos, y nada tiene qué ver con el proyecto que nosotros hace más de un mes vimos. aquél proyecto que conocimos contemplaba al parecer ganarle terreno al mar, haciendo áreas de recreación, espacio para las familias, para los corredores, para quien usaba bicicleta; ¿pero qué vimos hace dos semanas, tres semanas? esa vacilada de enjarrada que le hicieron ahí y que a la vista de todos hace unos días, ya está cuarteado, y nosotros no… no a partir de ese momento estamos diciendo esto, ¿eh? desde el 07 de septiembre, aquí está. son $ 600'000,000.00 (seiscientos millones de pesos 00/100 m.n.), está bien que se haga una obra monumental, que se haga una obra importante en la capital del estado, más simboliza el malecón a esta ciudad de la paz, a este puerto de la paz. ¿quién lo auditará? ¿quién lo irá a revisar? ¿se estarán cumpliendo los cánones y los lineamientos que la obra civil requiere? claro que no, ya lo estamos viendo, ya lo estamos viendo, y eso lo dejamos en la mesa como un asunto de revisar. no cerramos lo de la… el hijo del secretario de educación pública, cuando ya estamos pidiendo cuentas de otro asunto que está a la vista de todos. vamos a seguir en esto y vamos a estar muy puntual para que ese proyecto que ya no lo estamos viendo, se cumpla, porque no es cosa menor, repito, la inversión de $ 600'000,000.00 (seiscientos millones de pesos 00/100 m.n.). es cuanto, presidenta. muchas gracias”.- - - - - - - - CONFORME AL </w:t>
      </w:r>
      <w:r>
        <w:rPr>
          <w:rFonts w:cs="Tahoma" w:ascii="Century Gothic" w:hAnsi="Century Gothic"/>
          <w:b/>
          <w:caps/>
          <w:sz w:val="22"/>
          <w:szCs w:val="22"/>
        </w:rPr>
        <w:t>C</w:t>
      </w:r>
      <w:r>
        <w:rPr>
          <w:rFonts w:eastAsia="Arial Unicode MS" w:cs="Arial" w:ascii="Century Gothic" w:hAnsi="Century Gothic"/>
          <w:b/>
          <w:sz w:val="22"/>
          <w:szCs w:val="22"/>
        </w:rPr>
        <w:t>UARTO PUNTO</w:t>
      </w:r>
      <w:r>
        <w:rPr>
          <w:rFonts w:eastAsia="Arial Unicode MS" w:cs="Arial" w:ascii="Century Gothic" w:hAnsi="Century Gothic"/>
          <w:sz w:val="22"/>
          <w:szCs w:val="22"/>
        </w:rPr>
        <w:t xml:space="preserve"> DEL ORDEN DEL DÍA, SE LE CONCEDIÓ EL USO DE LA TRIBUNA AL </w:t>
      </w:r>
      <w:r>
        <w:rPr>
          <w:rFonts w:eastAsia="Arial Unicode MS" w:cs="Arial Unicode MS" w:ascii="Century Gothic" w:hAnsi="Century Gothic"/>
          <w:sz w:val="22"/>
          <w:szCs w:val="22"/>
        </w:rPr>
        <w:t xml:space="preserve">CIUDADANO DIPUTADO CAMILO TORRES MEJÍA, DEL </w:t>
      </w:r>
      <w:r>
        <w:rPr>
          <w:rFonts w:eastAsia="Arial Unicode MS" w:cs="Arial Unicode MS" w:ascii="Century Gothic" w:hAnsi="Century Gothic"/>
          <w:b/>
          <w:sz w:val="22"/>
          <w:szCs w:val="22"/>
        </w:rPr>
        <w:t>PARTIDO DEL TRABAJO</w:t>
      </w:r>
      <w:r>
        <w:rPr>
          <w:rFonts w:eastAsia="Arial Unicode MS" w:cs="Arial Unicode MS" w:ascii="Century Gothic" w:hAnsi="Century Gothic"/>
          <w:sz w:val="22"/>
          <w:szCs w:val="22"/>
        </w:rPr>
        <w:t xml:space="preserve"> QUIEN PRONUNCIÓ LO SIGUIENTE: “</w:t>
      </w:r>
      <w:r>
        <w:rPr>
          <w:rFonts w:cs="Tahoma" w:ascii="Century Gothic" w:hAnsi="Century Gothic"/>
          <w:caps/>
          <w:sz w:val="22"/>
          <w:szCs w:val="22"/>
        </w:rPr>
        <w:t>con su permiso, señora presidenta. compañeras de la mesa directiva; compañeras diputadas, diputados. antes de empezar este pronunciamiento, nada más quiero comentar abonándole de alguna manera a lo que expresó el compañero joel con respecto a la contralora, que se lo dijimos la vez pasada y lo volvemos a manifestar aquí en esta reunión. a mi juicio es una falta de respeto de la señora contralora, que no haya venido y que no haya venido todavía a dar los resultados de la investigación aquí al congreso. la vez pasada se le comentó y se le dijo que por qué venía a darnos una ya… por lo que quieran, pero porqué venía a darnos una explicación de que no podía decirnos nada porque todavía no terminaba la investigación, y ella se comprometió a que una vez terminada la investigación, viniera aquí con nosotros a darnos la información. ya la ventiló por todos lados, menos en el congreso. si para ustedes eso no es una falta al congreso, o un menosprecio al congreso, compañeros, yo no sé qué están haciendo aquí. yo no sé cuándo van a ponerse a defender este poder, yo no sé hasta cuándo van a querer seguir sumisos al ejecutivo. bien. inicio con mi pronunciamiento. diputada diana von borstel luna, presidente de la mesa directiva del primer periodo ordinario de sesiones del tercer año de ejercicio constitucional de la décimo cuarta legislatura del congreso del estado de baja california sur, p r e s e n t e no es la discapacidad lo que hace difícil la vida, sino los pensamientos y acciones de los demás. robert marshall hensen SOLÍA DECIR: “CONÓCEME POR MIS HABILIDADES, NO POR MIS DISCAPACIDADES.” HONORABLE ASAMBLEA: EL DÍA INTERNACIONAL DE LAS PERSONAS CON DISCAPACIDAD FUE DECLARADO EN 1992 POR LA ASAMBLEA GENERAL DE LAS NACIONES UNIDAS. EL OBJETIVO ES PROMOVER LOS DERECHOS Y EL BIENESTAR DE LAS PERSONAS CON DISCAPACIDADES, CON… EN TODOS LOS ÁMBITOS DE LA SOCIEDAD Y EL DESARROLLO, ASÍ COMO CONCIENCIAR DE SU SITUACIÓN EN TODOS LOS ASPECTOS DE LA VIDA POLÍTICA, SOCIAL, ECONÓMICA Y CULTURAL. TOMANDO COMO BASE MUCHOS AÑOS DE TRABAJO DE LAS NACIONES UNIDAS EN EL ÁREA DE LAS DISCAPACIDADES, LA CONVENCIÓN SOBRE LOS DERECHOS DE LAS PERSONAS CON DISCAPACIDAD, APROBADO EN 2006, HA AVANZADO AÚN MÁS LOS DERECHOS Y EL BIENESTAR DE ESTAS PERSONAS EN LA AGENDA 2030 PARA EL DESARROLLO SOSTENIBLE, Y OTROS MARCOS DE DESARROLLO INTERNACIONALES COMO EL MARCO “SENDAI” EN JAPÓN, PARA LA REDUCCIÓN DEL RIESGO DE DESASTRES, LA CARTA SOBRE LA INCLUSIÓN DE LAS PERSONAS CON DISCAPACIDAD EN LA ACCIÓN HUMANITARIA, LA NUEVA AGENDA URBANA Y LA AGENDA DE ACCIÓN EN ADÍS ABEBA, DE  ETIOPÍA, SOBRE LA FINANCIACIÓN PARA EL DESARROLLO. EL PASADO 03 DE DICIEMBRE SE CELEBRÓ EL DÍA INTERNACIONAL DE LAS PERSONAS CON DISCAPACIDAD. ESTE AÑO EL TEMA ES TRANSFORMACIÓN HACIA UNA SOCIEDAD SOSTENIBLE Y RESILIENTE PARA TODOS. EN ESTE CONTEXTO, LA AGENDA 2030 SE COMPROMETE A NO DEJAR A NADIE ATRÁS, LAS PERSONAS CON DISCAPACIDADES COMO BENEFICIARIOS Y COMO AGENTES DE CAMBIO, PUEDEN ACELERAR EL AVANCE HACIA UN DESARROLLO INCLUSIVO Y SOSTENIBLE, ASÍ COMO PROMOVER UNAS SOCIEDADES RESILIENTES PARA TODOS, INCLUIDOS LOS ÁMBITOS DE LA REDUCCIÓN DE RIESGO DE DESASTRES Y LA ACCIÓN HUMANITARIA, ADEMÁS DEL DESARROLLO URBANO. ES NECESARIO QUE LOS GOBIERNOS, LAS PERSONAS CON DISCAPACIDADES Y LAS ORGANIZACIONES QUE LA REPRESENTAN, LAS INSTITUCIONES ACADÉMICAS Y EL SECTOR PRIVADO, TRABAJEN EN EQUIPO PARA ALCANZAR LOS OBJETIVOS DEL DESARROLLO SOSTENIBLE. DE ACUERDO CON LOS REGISTROS DEL INSTITUTO NACIONAL DE ESTADÍSTICA Y GEOGRAFÍA, BAJA CALIFORNIA SUR TIENE CERCA DE TREINTA MIL PERSONAS CON ALGÚN TIPO DE DISCAPACIDAD; EL MUNICIPIO DE LA PAZ TIENE EL MAYOR NÚMERO DE CIUDADANOS CON NECESIDADES ESPECIALES CON TRECE MIL PERSONAS, LOS CABOS CON OCHO MIL OCHOCIENTAS PERSONAS, MULEGÉ Y COMONDÚ, ENTRE TRES Y CUATRO MIL PERSONAS, Y EN LORETO, SEISCIENTAS CINCUENTA Y DOS. LA DISCAPACIDAD MOTRIZ ES LA MÁS COMÚN EN TODOS LOS MUNICIPIOS, SEGUIDO DE LA CAPACIDAD SENSORIAL.  LA DISCAPACIDAD ES UNA CONDICIÓN QUE AFECTA EL NIVEL DE VIDA DE UN INDIVIDUO O DE UN GRUPO. EL TÉRMINO SE USA PARA DEFINIR UNA DEFICIENCIA FÍSICA O MENTAL COMO LA DISCAPACIDAD SENSORIAL, COGNITIVA O INTELECTUAL, LA ENFERMEDAD MENTAL O VARIOS TIPOS DE ENFERMEDADES CRÓNICAS. EN MATERIA JURÍDICA CONTAMOS CON ALGUNOS INSTRUMENTOS QUE FUNDAN Y MOTIVAN LA CONCIENTIZACIÓN DE PERSONAS E INSTITUCIONES PÚBLICAS Y PRIVADAS, PERO AL MISMO TIEMPO SURGE LA NECESIDAD PARA LA CREACIÓN DE ESPACIOS, ASÍ COMO DE UNA CULTURA QUE ASEGURE LA INCLUSIÓN DE LAS PERSONAS CON DISCAPACIDAD. POR ELLO, EN ATENCIÓN A LA SOLICITUD DE UN BUEN AMIGO RESIDENTE DE PUERTO SAN CARLOS, JOSUÉ ARMANDO MENDOZA RAMOS, ME VOY A PERMITIR LEER UN ESCRITO QUE ME ENVIÓ Y CUYO TÍTULO ES “MIRAR CON NUEVOS OJOS”. EL COMPAÑERO ES CIEGO. “YO SIEMPRE HE PENSADO CUANDO HABLAMOS DEL TEMA DE INCLUSIÓN QUE LO IMPORTANTE ES ATERRIZAR LAS PALABRAS EN HECHOS Y OBRAS CONCRETAS. Y ME PARECE QUE EL DÍA INTERNACIONAL DE LAS PERSONAS CON DISCAPACIDAD TIENE LA ENORME VENTAJA PARA MANIFESTAR NUESTRA INQUIETUD Y HACER DE LOS DERECHOS HUMANOS Y DE LA INCLUSIÓN, ALGO MÁS QUE UN DISCURSO, QUE UN PRONUNCIAMIENTO, QUE UNA DECLARACIÓN, QUE UN ANHELO DE LA SOCIEDAD, Y LLEVARLO A FIN DE CUENTAS A UN TERRENO PRÁCTICO, CONCRETO, REAL, ASIBLE PARA ESTA POBLACIÓN TAN GRANDE QUE EXISTE EN NUESTRO PAÍS DE PERSONAS CON DISCAPACIDAD. SIEMPRE HE PENSADO (QUE TODO…) QUE TODO EN LA VIDA DEPENDE DE LA FORMA (EN QUE MIRAMOS) EN QUE MIRAMOS A LOS DEMÁS. HAY VECES QUE MIRAMOS CON PROFUNDIDAD, CON SABIDURÍA, Y HAY VECES QUE SÓLO MIRAMOS POR MIRAR Y LO QUE TENEMOS ENFRENTE PARECE SER INVISIBLE. EN EL TEMA DE LA DISCAPACIDAD, ESTE ES UN TEMA QUE HA VENIDO EVOLUCIONANDO MUCHO EN NUESTRO PAÍS Y A LO LARGO DE LA HISTORIA DE LA HUMANIDAD. PERMÍTANME HACERLES UNA PEQUEÑA REFLEXIÓN DE CÓMO EN LAS DIFERENTES CULTURAS HEMOS VISTO LA EVOLUCIÓN DE LA DISCAPACIDAD. EN LA GRECIA ANTIGUA, EN ESA CIVILIZACIÓN DE LAS QUE TANTAS VECES HEMOS HABLADO COSAS TAN POSITIVAS DE ELLAS, Y SIN DUDA LAS TIENE, POR EJEMPLO LOS ESPARTANOS ARROJABAN A LAS PERSONAS CON ALGUNA DISCAPACIDAD DESDE UN MONTE LLAMADO “TAIGETO”. ESTA FLORECIENTE CIVILIZACIÓN NO PERMITÍA QUE EXISTIERAN PERSONAS DIFERENTES. EN ASIA, LOS ABANDONABAN EN EL DESIERTO Y LOS BOSQUES; EN LA INDIA, EN LA SELVA; EN EGIPTO, ERAN APARTADOS AL ABANDONO; PARA LOS HEBREOS, PARA EL PUEBLO JUDÍO DE LA ANTIGÜEDAD, ERA UNA CONSECUENCIA DEL PECADO Y LA LEY DE LAS DOCE TABLAS ROMANAS PERMITÍA QUE A LOS NIÑOS CON MALFORMACIONES A LOS QUE ELLOS LLAMABAN INVÁLIDOS, SE LES ARROJARA AL VACÍO DESDE UNA ROCA LLAMADA: “TARPEYA”.  SIN EMBARGO, HAY DOS REGISTROS DE UNA ÓPTICA Y REPITO, EL DECIR MIRAR DIFERENTE. AQUÍ SOBRESALEN DOS CIVILIZACIONES ANTIGUAS: LA CIVILIZACIÓN MAYA Y LA CIVILIZACIÓN AZTECA. EN LA CIVILIZACIÓN MAYA, LOS SERES DE CORTA ESTATURA CON MALFORMACIONES Y A LOS ANCIANOS, SE LES TENÍA UN ESPECIAL RESPETO. A SU VEZ, LOS PADRES DE LOS NIÑOS AZTECAS, FÍJENSE DE QUÉ MANERA TAN HERMOSA MOLDEABAN EL CORAZÓN DE SUS HIJOS CON UNA EXHORTACIÓN BIEN PROFUNDA LES DECÍAN LOS PADRES A LOS HIJOS: “NADIE ES OMBLIGO EN LA TIERRA… NADIE ES OMBLIGO EN LA TIERRA.” ESTO QUIERE DECIR QUE NADIE ES SUPERIOR A NADIE. EN DEFINITIVA (TODO DEPENDE DE LA VIDA) TODO DEPENDE EN LA VIDA DE LA FORMA EN CÓMO MIRAMOS, CUANDO MIRAMOS AL OTRO, CUANDO MIRAMOS CON SABIDURÍA NOS DESCUBRIMOS COMO IGUALES, CUANDO MIRAMOS HACIA NUESTRO INTERIOR Y NOS MIRAMOS CON PROFUNDIDAD, ENTONCES PODEMOS SENTARNOS ANTE LA JUSTICIA TODOS NOSOTROS. NADIE PUEDE DECIR QUE HEMOS MIRADO SI EN VERDAD REALMENTE NO HEMOS SENTIDO RESPERO POR EL OTRO.  A ETIMOLOGÍA DE LA PALABRA RESPETAR, “</w:t>
      </w:r>
      <w:r>
        <w:fldChar w:fldCharType="begin"/>
      </w:r>
      <w:r>
        <w:rPr>
          <w:rStyle w:val="InternetLink"/>
          <w:caps/>
          <w:sz w:val="22"/>
          <w:shd w:fill="FFFFFF" w:val="clear"/>
          <w:szCs w:val="22"/>
          <w:iCs/>
          <w:rFonts w:cs="Arial" w:ascii="Century Gothic" w:hAnsi="Century Gothic"/>
          <w:color w:val="000000"/>
        </w:rPr>
        <w:instrText xml:space="preserve"> HYPERLINK "https://es.wiktionary.org/wiki/respecto" \l "Lat.C3.ADn"</w:instrText>
      </w:r>
      <w:r>
        <w:rPr>
          <w:rStyle w:val="InternetLink"/>
          <w:caps/>
          <w:sz w:val="22"/>
          <w:shd w:fill="FFFFFF" w:val="clear"/>
          <w:szCs w:val="22"/>
          <w:iCs/>
          <w:rFonts w:cs="Arial" w:ascii="Century Gothic" w:hAnsi="Century Gothic"/>
          <w:color w:val="000000"/>
        </w:rPr>
        <w:fldChar w:fldCharType="separate"/>
      </w:r>
      <w:r>
        <w:rPr>
          <w:rStyle w:val="InternetLink"/>
          <w:rFonts w:cs="Arial" w:ascii="Century Gothic" w:hAnsi="Century Gothic"/>
          <w:iCs/>
          <w:caps/>
          <w:color w:val="000000"/>
          <w:sz w:val="22"/>
          <w:szCs w:val="22"/>
          <w:shd w:fill="FFFFFF" w:val="clear"/>
        </w:rPr>
        <w:t>respectāre</w:t>
      </w:r>
      <w:r>
        <w:rPr>
          <w:rStyle w:val="InternetLink"/>
          <w:caps/>
          <w:sz w:val="22"/>
          <w:shd w:fill="FFFFFF" w:val="clear"/>
          <w:szCs w:val="22"/>
          <w:iCs/>
          <w:rFonts w:cs="Arial" w:ascii="Century Gothic" w:hAnsi="Century Gothic"/>
          <w:color w:val="000000"/>
        </w:rPr>
        <w:fldChar w:fldCharType="end"/>
      </w:r>
      <w:r>
        <w:rPr>
          <w:rFonts w:cs="Tahoma" w:ascii="Century Gothic" w:hAnsi="Century Gothic"/>
          <w:caps/>
          <w:sz w:val="22"/>
          <w:szCs w:val="22"/>
        </w:rPr>
        <w:t>”, SIGNIFICA MIRAR DOS VECES, MIRAR CON CALMA, MIRAR CON PROFUNDIDAD, MIRAR CON CONCIENCIA. RESPETAR ES EN ESENCIA, LA FORMA DE SABER MIRAR. SI NO HAY RESPETO NO PUEDE HABER INCLUSIÓN. CUANDO NOS ATREVEMOS A MIRARNOS, DESCUBRIREMOS UN LUGAR EN EL OTRO EN ESTE ESPACIO LLAMADO MÉXICO. DECÍA PROUST QUE NO HAY QUE CAMBIAR EL PAISAJE SINO LOS OJOS CON QUE VEMOS EL PAISAJE. ESTA REFLEXIÓN NACE DE OJOS SENSIBLES QUE BUSCAN LA EQUIDAD, LA IGUALDAD, LA JUSTICIA PARA LLEVAR A CABO LA INCLUSIÓN DE LAS PALABRAS A LOS HECHOS. SIN DUDA EN MÉXICO HEMOS EVOLUCIONADO MUCHO EN LA FORMA DE MIRAR Y DE ACTUAR, PERO NO CABE LA MENOR DUDA QUE AÚN FALTA MUCHO POR AVANZAR. EN LA ENCUESTA MÁS RECIENTE SOBRE DISCRIMINACIÓN, SEÑALA QUE POR LO MENOS UNA DE CADA TRES PERSONAS CON ALGÚN TIPO DE DISCAPACIDAD HA SENTIDO QUE SUS DERECHOS NO HAN SIDO RESPETADOS POR EL SIMPLE HECHO DE TENER UNA DISCAPACIDAD. LA ORGANIZACIÓN MUNDIAL DE LA SALUD, SEÑALA QUE APROXIMADAMENTE EL 10% DE LA POBLACIÓN TIENE ALGUNA DISCAPACIDAD. SIN EMBARGO, EN MÉXICO LOS CENSOS HAN VARIADO POR MILLONES EN LOS ÚLTIMOS AÑOS. CÓMO PODEMOS INCLUIR EN LA SOCIEDAD LO QUE IGNORAMOS DESDE SU ORIGEN: SI EN LAS COMUNIDADES RURALES, EN LAS ESCUELAS NO ACEPTAN A NUESTROS NIÑOS; LAS EMPRESAS NO OFRECEN OPORTUNIDADES DE TRABAJO; SI EN LA SOCIEDAD NO HAY ESPACIOS ABIERTOS EN EL ARTE, EN LA CULTURA, EN EL DEPORTE. SI NOS DISCRIMINAN POR EL SIMPLE HECHO DE TENER UNA DISCAPACIDAD, ES DECIR, SI LA SOCIEDAD ES QUIEN IMPONE LAS BARRERAS Y LOS LÍMITES, ES ENTONCES A LA SOCIEDAD A LA QUE TENEMOS QUE REHABILITAR. ES LA SOCIEDAD QUIEN PADECE LA DISCAPACIDAD. SERÁ NECESARIO REHABILITARLA PARA QUE MÁS DE DIEZ MILLONES DE MEXICANOS PUEDAN ELEGIR ENTRE LO QUE LA SOCIEDAD LES PERMITE HACER Y CON LO QUE ELLOS SUEÑAN CON SER, RECORDÁNDOLE A NUESTRO PAÍS QUE ESTÁ SUSCRITO A LOS TRATADOS INTERNACIONALES Y QUE HAGA VALER EL ESPÍRITU MÁS PROFUNDO DE NUESTRAS LEYES.” FIN DEL TEXTO. PERO TAMBIÉN ME VOY A PERMITIR LEER PORQUE ASÍ ME LO PIDIÓ LA MADRE DE UN JOVEN CON DISCAPACIDAD, UN TEXTO QUE RECIENTEMENTE ME HA ENVIADO. LA SEÑORA SE LLAMA ESTEFANÍA CÁRDENAS SALAICES, Y EL TEXTO DICE ASÍ: “HOY SE CONMEMORA EL DÍA INTERNACIONAL DE LAS PERSONAS CON DISCAPACIDAD, QUÉ BONITO PORQUE SON SERES HUMANOS QUE SIENTEN, QUE PIENSAN Y QUE TIENEN DERECHO A SER FELICES. (LOS…) LES QUIERO CONTAR MI SENTIR COMO MAMÁ DE UN HIJO CON DISCAPACIDAD. HACE CUARENTA AÑOS LLEGÓ A MI VIDA ELÍAS MANUEL CAMARGO CÁRDENAS, UNO DE LOS SERES QUE MÁS QUIERO. A LA EDAD DE SEIS MESES ME DAN LA NOTICIA DE QUE MI HIJO NACIÓ CON GLAUCOMA, UN DIAGNÓSTICO CON UN PRONÓSTICO NADA BUENO.  CRÉANME QUE SIEMPRE HE TENIDO LA FUERZA Y LAS GANAS DE HACER POR ÉL LO QUE TENGA QUE HACER. LA LUCHA DE ELÍAS PARA SALIR ADELANTE NO HA SIDO FÁCIL, PERO ES UN CLARO EJEMPLO QUE CUANDO SE QUIERE, SE PUEDE.  ÉL, COMO TODOS LOS NIÑOS, CURSÓ (PRIMARIA) PREPRIMARIA, PRIMARIA, SECUNDARIA, (Y EN LA TE…) Y EN LA ETAPA DE la PREPARATORIA SE COMPLICÓ SU padecimiento, empezando a perder la vista.se le hizo un trasplante de córnea en la ciudad de méxico, quedándose a vivir allá para estar cerca de los doctores y terminar la preparatoria. él decidió quedarse así, ya que otro trasplante era bajo mucho riesgo y es cuando se regresa a ciudad constitución y luego nos cambiamos a la paz. ya para este momento completamente ciego, para entrar a la universidad y terminó la carrera de derecho, titulándose por promedio. inmediatamente decide continuar sus estudios y se va a culiacán, sinaloa, a estudiar al maestría en derecho fiscal. hace tres años que él ha estado buscando trabajo, participando en convocatorias, tocando puertas y no pasa nada. yo como mamá de un hijo con discapacidad se me hizo fácil acercarme al dif para platicar con la presidente, lo cual no fue posible, pero me pasaron la directora. yo iba a pedir que se le diera una oportunidad a elías para demostrar que él puede, que es lo que él pide. fui recibida por la directora del dif, mi sentir fue que estaba a la defensiva, que ella… que ella era la primera vez que yo la veía, ella a mi hijo no lo conocía. ese día salí peor que como llegué. estoy de acuerdo en que tiene mucho trabajo, pero como mínimo saber escuchar. quisiera entender qué pasa. siento que es discriminación. esto me hace sentir triste y mi corazón de madre me duele. quiero decir que ojalá siempre estén bien como ahora. para terminar les recuerdo que nadie estamos exentos de un día vivir con una discapacidad.” fin del texto. los seres humanos hemos sido programados erróneamente para rechazar lo que es distinto a nosotros. de esta forma se promueve la discriminación, entendida como la exclusión o la restricción por el respeto físico, raza o sexo, la forma de pensar, credo, preferencia sexual, o las capacidades físicas o intelectuales, entre otros factores como tener una discapacidad o por las secuelas que ésta haya ocasionado. todos queremos sentirnos parte de algo, ¿pero qué es lo que hacemos para incluir en nuestro entorno a los demás? sería grato que empatizáramos más con las situaciones que otros enfrentan, tratando de entender lo que está hacien… lo que están sintiendo y así sensibilizarnos que mucha falta hace en estos tiempos de crisis. debemos darnos a la tarea de generar una actitud nueva, propia de la era que estamos viviendo y buscar la inclusión, es decir, la participación de todas las personas sin importar otro factor mas que la naturaleza humana y ser capaces de ver la oportunidad de conjugar características y habilidades, lo cual representa una respuesta positiva a las diferencias individuales. por tanto, hasta que no aceptemos la gran diversidad que hay y la usemos a nuestro favor aprovechando nuestras diferencias, será cuando evolucionemos como sociedad, reactivando nuestra sensibilidad y nuestra humanidad. muchas gracias por la atención.</w:t>
      </w:r>
    </w:p>
    <w:p>
      <w:pPr>
        <w:pStyle w:val="Normal"/>
        <w:spacing w:lineRule="auto" w:line="360"/>
        <w:jc w:val="both"/>
        <w:rPr/>
      </w:pPr>
      <w:r>
        <w:rPr>
          <w:rFonts w:cs="Tahoma" w:ascii="Century Gothic" w:hAnsi="Century Gothic"/>
          <w:caps/>
          <w:sz w:val="22"/>
          <w:szCs w:val="22"/>
        </w:rPr>
        <w:t xml:space="preserve">es cuanto”.- - - - - - - - - - - - - - - - - - - - - - - - - - - - - - - - - - - - - - - - - - - - - - - - - - - - - - - - - - - - -  DE ACUERDO CON EL </w:t>
      </w:r>
      <w:r>
        <w:rPr>
          <w:rFonts w:eastAsia="Arial Unicode MS" w:cs="Arial" w:ascii="Century Gothic" w:hAnsi="Century Gothic"/>
          <w:b/>
          <w:sz w:val="22"/>
          <w:szCs w:val="22"/>
        </w:rPr>
        <w:t>QUINTO PUNTO</w:t>
      </w:r>
      <w:r>
        <w:rPr>
          <w:rFonts w:eastAsia="Arial Unicode MS" w:cs="Arial" w:ascii="Century Gothic" w:hAnsi="Century Gothic"/>
          <w:sz w:val="22"/>
          <w:szCs w:val="22"/>
        </w:rPr>
        <w:t xml:space="preserve"> DEL ORDEN DEL DÍA, SE LE CONCEDIÓ EL USO DE LA TRIBUNA AL </w:t>
      </w:r>
      <w:r>
        <w:rPr>
          <w:rFonts w:eastAsia="Arial Unicode MS" w:cs="Arial Unicode MS" w:ascii="Century Gothic" w:hAnsi="Century Gothic"/>
          <w:sz w:val="22"/>
          <w:szCs w:val="22"/>
        </w:rPr>
        <w:t xml:space="preserve">CIUDADANO DIPUTADO ALFREDO ZAMORA GARCÍA, QUIEN COMO INTEGRANTE DE LA FRACCIÓN PARLAMENTARIA DEL </w:t>
      </w:r>
      <w:r>
        <w:rPr>
          <w:rFonts w:eastAsia="Arial Unicode MS" w:cs="Arial Unicode MS" w:ascii="Century Gothic" w:hAnsi="Century Gothic"/>
          <w:b/>
          <w:sz w:val="22"/>
          <w:szCs w:val="22"/>
        </w:rPr>
        <w:t xml:space="preserve">PARTIDO ACCIÓN NACIONALN, </w:t>
      </w:r>
      <w:r>
        <w:rPr>
          <w:rFonts w:eastAsia="Arial Unicode MS" w:cs="Arial Unicode MS" w:ascii="Century Gothic" w:hAnsi="Century Gothic"/>
          <w:sz w:val="22"/>
          <w:szCs w:val="22"/>
        </w:rPr>
        <w:t>PRONUNCIÓ LO SIGUIENTE: “</w:t>
      </w:r>
      <w:r>
        <w:rPr>
          <w:rFonts w:cs="Tahoma" w:ascii="Century Gothic" w:hAnsi="Century Gothic"/>
          <w:caps/>
          <w:sz w:val="22"/>
          <w:szCs w:val="22"/>
        </w:rPr>
        <w:t>buenos días. con el permiso de la presidencia y de la mesa directiva. legisladores; ciudadanos que nos acompañan el día de hoy. primero darle la bienvenida al amigo elías, que hoy se encuentra aquí entre nosotros, muy bienvenido a esta sesión mi estimado licenciado. también quiero aprovechando que está la diputada, quiero aprovechando… a lo mejor ya inicié mal, está la diputada araceli niño, y en la sesión pasada ella señalaba algo que le reconozco siendo mujer en su pronunciamiento respecto a la situación muy desafortunada de muchas madres, si no mal recuerdo así lo dijo usted -que espero no equivocarme- que por tener a un hombre, sacrifican a los hijos. le reconozco diputada, la valentía de haberlo hecho en tribuna. hoy lo quise retomar porque por desgracia sucede, por desgracia sucede que niñas y niños inocentes se les eche a perder la vida por estas circunstancias. mi reconocimiento diputada para usted. el artículo 102 de la constitución general de la república, de nuestra carta magna, reformado en el año 2014 a propuesta del ejecutivo federal y aprobado en las cámaras, dice: “</w:t>
      </w:r>
      <w:r>
        <w:rPr>
          <w:rFonts w:cs="Tahoma" w:ascii="Century Gothic" w:hAnsi="Century Gothic"/>
          <w:bCs/>
          <w:caps/>
          <w:sz w:val="22"/>
          <w:szCs w:val="22"/>
        </w:rPr>
        <w:t xml:space="preserve">Ministerio Público de la Federación se organizará en una Fiscalía General de la República como órgano público autónomo, dotado de personalidad jurídica y patrimonio propio.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Fiscal General durará en su encargo nueve años, y será designado y removido conforme a lo siguiente: A partir de la ausencia definitiva del Fiscal General, el Senado de la República contará con veinte días para integrar una lista de al menos diez candidatos al cargo, aprobada por las dos terceras partes de los miembros presentes, la cual enviará al Ejecutivo Federal. 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 II. Recibida la lista a que se refiere la fracción anterior, dentro de los diez días siguientes el Ejecutivo formulará una terna y la enviará a la consideración del Senado. III. </w:t>
        <w:tab/>
        <w:t>El Senado, con base en la terna y previa comparecencia de las personas propuestas, designará al Fiscal General con el voto de las dos terceras partes de los miembros presentes dentro del plazo de diez día. En caso de que el Ejecutivo no envíe la terna a que se refiere la fracción anterior, el Senado tendrá diez días para designar al Fiscal General de entre los candidatos de la lista que señala la fracción I. Si el Senado no hace la designación en los plazos que establecen los párrafos anteriores, el Ejecutivo designará al Fiscal General de entre los candidatos que integren la lista o, en su caso, la terna respectiva. El Fiscal General (fracción iv)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 V. En los recesos del Senado, la Comisión Permanente lo convocará de inmediato a sesiones extraordinarias para la designación o formulación de objeción a la remoción del Fiscal General. VI. Las ausencias del Fiscal General serán suplidas en los términos que determine la ley” y bueno, hay un párrafo en esta fracción que me voy a… como diría yo, concluir esta cita, dice: “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 traemos a comentario la lectura de este artículo 102 constitucional porque efectivamente la fracción del pri presentó una iniciativa que fue turnada a la comisión de puntos constitucionales y de justicia, en la que se refieren precisamente a que en baja california sur en lugar de procurador general de justicia pues exista un fiscal, un fiscal del estado. primero hay que hacer señalamientos y consideraciones muy claras y como aquí mismo se reconoció: el plazo para que la comisión dictamine no ha precluido, primero, y lo otro no podemos pasar desapercibido porque parece ser que hay una urgencia por parte de la fracción para que se dictamine esta iniciativa, no podemos pasar desapercibido que a nivel federal, subrayo, a nivel federal no hay procurador general de justicia, no hay… perdón, procurador general, no existe. está un encargo, está un encargado. peña nieto no ha tenido la oportunidad de designar al procurador, hoy fiscal. pero señalo al procurador por una situación. el que se retiró, el que renunció, era procurador, hay que decirlo que cuando peña nieto presentó esta iniciativa, en un transitorio establecía que de aprobarse la iniciativa sería… entraría en vigor hasta el 2018, es decir, cuando ya el presidente se fuera del encargo. esa es la iniciativa, cuando ya se fuera. ustedes saben que hubo una polémica muy fuerte porque ya se quería hacer la designación de fiscal que de acuerdo a esa reforma constitucional dura nueve años, porque los partidos se opusieron a esta designación o ratificación de raúl cervantes, porque era el fiscal carnal, porque era su cuate, porque lo que se decía era claramente que se buscaba dejarlo ahí pues para que cubriera todos los actos de corrupción que se han visto y no son pocos, ¿eh? enseguida vamos a entrar al análisis de cada… de cada uno de esos temas. pero por si no fuera poco eso, el encargado… el encargado de la procuraduría fue el que destituyó al fiscal contra delitos electorales, santiago nieto, y lo destituyó, hay que decirlo claramente, porque había una investigación en contra de emilio lozoya, una investigación que el día de ayer en un canal nacional, creo que se llama “imagen noticias”, sale la grabación de un alto directivo de la empresa “</w:t>
      </w:r>
      <w:r>
        <w:rPr>
          <w:rStyle w:val="Emphasis"/>
          <w:rFonts w:cs="Arial" w:ascii="Century Gothic" w:hAnsi="Century Gothic"/>
          <w:bCs/>
          <w:i w:val="false"/>
          <w:iCs w:val="false"/>
          <w:caps/>
          <w:sz w:val="22"/>
          <w:szCs w:val="22"/>
          <w:shd w:fill="FFFFFF" w:val="clear"/>
        </w:rPr>
        <w:t>Odebrecht</w:t>
      </w:r>
      <w:r>
        <w:rPr>
          <w:rFonts w:cs="Tahoma" w:ascii="Century Gothic" w:hAnsi="Century Gothic"/>
          <w:bCs/>
          <w:caps/>
          <w:sz w:val="22"/>
          <w:szCs w:val="22"/>
        </w:rPr>
        <w:t>”, donde hace imputaciones directas en contra de emilio lozoya, imputaciones directas de haber pedido millones de dólares que presuntivamente se utilizaron para la campaña de enrique peña nieto. salió esta información en redes sociales ya hace algunos días. anoche en cadena nacional se ratifica esta información y que por cierto hoy es la segunda parte y mañana la tercera parte porque se entiende que es una grabación MUY AMPLIA Y QUE LO QUE SE COMENTABA EN ESTA INFORMACIÓN ANOCHE POR EL LOCUTOR CIRO GÓMEZ LEYVA, ES QUE EN BRASIL EL ALTO FUNCIONARIO DE ESTA EMPRESA, ACOGIÉNDOSE EN UN BENEFICIO QUE CONFORME A LA LEYES DE ESE PAÍS LE CORRESPONDE, ESTABA COOPERANDO CON LAS AUTORIDADES EN ESTA INVESTIGACIÓN. Y EN ESTA COOPERACIÓN ESTÁ DICIENDO EN QUÉ PAÍSES FUERON A OFRECER DINERO PARA GANAR CONTRATOS MILLONARIOS Y UNO DE ESOS PAÍSES ES MÉXICO, Y UNA EMPRESA EN LA QUE ELLOS, DE HECHO POR ESO ESTABAN OFRECIENDO ESE RECURSO, ES LA REFINARÍA… REFINERÍA DE TULA, HIDALGO, SE SABE Y SE DICE EN LA INFORMACIÓN QUE SE HICIERON ESOS DEPÓSITOS. AHÍ ESTÁ CORRIENDO LA INVESTIGACIÓN. BUENO, PUES EL ENCARGADO… EL ENCARGADO, NO EL PROCURADOR PORQUE YA HABÍA RENUNCIADO, DESTITUYÓ A SANTIAGO NIETO POR LLEVAR ESTA INVESTIGACIÓN EN CONTRA DE LOS DELITOS ELECTORALES, PORQUE HAY UNA VINCULACIÓN ENTRE LOS MILLONES DE DÓLARES QUE PIDIÓ, SOLICITÓ EMILIO LOZOYA, EN PLENA CAMPAÑA DE ENRIQUE PEÑA NIETO, Y QUE ESTA EMPRESA LES OTORGÓ, Y QUE DESPUÉS EMILIO LOZOYA, FUE, ESCÚCHESE CLARAMENTE: EL DIRECTOR DE “PEMEX”. ESA ES LA SITUACIÓN QUE ESTÁ PASANDO HOY A NIVEL NACIONAL. QUIERO DECIR QUE UN CAMBIO DE NOMBRE NO NOS GARANTIZA TRANSPARENCIA, Y LO QUE HEMOS MANIFESTADO Y DE HECHO HOY ESTÁ EN EL ORDEN DEL DÍA, ES EN EFECTO UNA PROPUESTA DEL EJECUTIVO ESTATAL PARA LA DESIGNACIÓN DEL FISCAL ANTICORRUPCIÓN, Y QUE POR CIERTO PARA QUE NO VAYA A SER COMO LO QUIERE EL GOBIERNO FEDERAL DEL PRI, UN FISCAL CARNAL, QUE LO QUE SE ESTÁ ESTABLECIENDO ES UNA COMISIÓN, ES LA PROPUESTA, DONDE EL EJECUTIVO NO VA A PROPONER. DE ESO SE TRATA. HAY QUE REVISAR ESA PROPUESTA. NO ESTOY DICIENDO QUE NO SE VAYA A DAR, O QUE NO SE ESTÉ REVISANDO LA PROPUESTA QUE ESTÁ DANDO O PRESENTANDO LA FRACCIÓN del PRI, LO QUE HAY QUE DECIR ES QUE NO SE VALE VENIR AQUÍ A SEMBRAR LA IDEA DE QUE EL PRI ES HONESTO, ORQUE NO LO HA DEMOSTRADO EN MUCHOS DE LOS GOBIERNOS… ESTÁ PLENAMENTE DEMOSTRADO PORQUE HAY MÁS DE DIEZ GOBERNADORES EN PRISIÓN…</w:t>
      </w:r>
      <w:r>
        <w:rPr>
          <w:rFonts w:cs="Tahoma" w:ascii="Century Gothic" w:hAnsi="Century Gothic"/>
          <w:caps/>
          <w:sz w:val="22"/>
          <w:szCs w:val="22"/>
        </w:rPr>
        <w:t xml:space="preserve"> </w:t>
      </w:r>
      <w:r>
        <w:rPr>
          <w:rFonts w:cs="Tahoma" w:ascii="Century Gothic" w:hAnsi="Century Gothic"/>
          <w:bCs/>
          <w:caps/>
          <w:sz w:val="22"/>
          <w:szCs w:val="22"/>
        </w:rPr>
        <w:t>Y NO ESTAMOS HABLANDO DE ALGO… PEQUEÑITO, ESTAMOS HABLANDO DE CIENTOS DE MILLONES DE PESOS…</w:t>
      </w:r>
      <w:r>
        <w:rPr>
          <w:rFonts w:cs="Tahoma" w:ascii="Century Gothic" w:hAnsi="Century Gothic"/>
          <w:caps/>
          <w:sz w:val="22"/>
          <w:szCs w:val="22"/>
        </w:rPr>
        <w:t xml:space="preserve"> </w:t>
      </w:r>
      <w:r>
        <w:rPr>
          <w:rFonts w:cs="Tahoma" w:ascii="Century Gothic" w:hAnsi="Century Gothic"/>
          <w:bCs/>
          <w:caps/>
          <w:sz w:val="22"/>
          <w:szCs w:val="22"/>
        </w:rPr>
        <w:t>NO CUALQUIER COSA.</w:t>
      </w:r>
      <w:r>
        <w:rPr>
          <w:rFonts w:cs="Tahoma" w:ascii="Century Gothic" w:hAnsi="Century Gothic"/>
          <w:caps/>
          <w:sz w:val="22"/>
          <w:szCs w:val="22"/>
        </w:rPr>
        <w:t xml:space="preserve"> </w:t>
      </w:r>
      <w:r>
        <w:rPr>
          <w:rFonts w:cs="Tahoma" w:ascii="Century Gothic" w:hAnsi="Century Gothic"/>
          <w:bCs/>
          <w:caps/>
          <w:sz w:val="22"/>
          <w:szCs w:val="22"/>
        </w:rPr>
        <w:t xml:space="preserve">Y ESTAMOS HABLANDO, SUBRAYO, DE QUE YA SE LE CONOCE A ESTE GOBIERNO DE ENRIQUE PEÑA NIETO, COMO EL DE LOS MÁS CORRUPTOS QUE ESTÁ TENIENDO EL GOBIERNO, NUESTRO PAÍS. DE ESO SE TRATA, HAY QUE DECIRLO CON CLARIDAD. NO LO DIGO YO, LO ESTÁN DICIENDO LOS HECHOS. AHÍ ESTÁN LOS GOBERNADORES: TRES DE TAMAULIPAS, HOY ENJUICIADOS, UNOS HUYENDO ALLÁ EN ITALIA, OTROS EN PANAMÁ, DE QUINTANA ROO, AHÍ ESTÁN. SON SURGIDOS DEL PRI, SON SURGIDOS DEL PRI. QUE NO SE NOS OLVIDE, porque AL FINAL LA CIUDADANÍA VA A DEMOSTRAR Y VA A SABER Y DE ESO SE TRATA QUE TENGA LA INFORMACIÓN Y PARA ESO ES LA TRIBUNA, CLARO QUE SÍ, CÓMO NO, PARA QUE LA CIUDADANÍA ESTÉ INFORMADA, Y QUE NO SE VENGAN CON SESGOS O DESINFORMACIÓN. YO SOLAMENTE ESTOY DICIENDO Y REPITIENDO LO QUE YA SABEMOS EN LOS HECHOS… Y POR CIERTO, LES RECOMIENDO </w:t>
      </w:r>
      <w:r>
        <w:rPr>
          <w:rFonts w:cs="Tahoma" w:ascii="Century Gothic" w:hAnsi="Century Gothic"/>
          <w:caps/>
          <w:sz w:val="22"/>
          <w:szCs w:val="22"/>
        </w:rPr>
        <w:t xml:space="preserve">QUE VEAN HOY EL PROGRAMA DE “IMAGEN NOTICIAS” EN EL CANAL 103 CREO, SI NO ME EQUIVOCO, NUEVE Y MEDIA DE LA NOCHE, PARA QUE VEAN LO QUE NO ESTOY INVENTANDO YO, LO QUE ESTÁ SALIENDO EN MEDIOS, LO QUE ESTÁ SALIENDO EN UNA INVESTIGACIÓN INTERNACIONAL, DONDE ESTA EMPRESA HA SOBORNADO A MUCHAS PERSONAS, POR DESGRACIA EN MÉXICO TAMBIÉN, Y SUBRAYO, EMILIO LOZOYA, EX DIRECTOR DE “PEMEX”, EL QUE OTORGABA LOS CONTRATOS MILLONARIOS, RECIBIENDO SOBORNOS DE ESTA EMPRESA. HOY ESTA EMPRESA A TRAVÉS DE SUS DIRECTIVOS ESTÁ DECLARANDO.  DE VERDAD, DIPUTADAS, DIPUTADOS, YO LES RECOMIENDO QUE VEAN ESTE PROGRAMA, HOY Y MAÑANA ES LA CONTINUACIÓN, QUIEN NO LO TENGAN CON GUSTO SE LOS COMPARTO, LO GRABAMOS EL DÍA DE AYER, PARA QUE SE VEA CON CLARIDAD CUÁLES SON LOS GOBIERNOS MÁS CORRUPTOS, Y LOS GOBIERNOS MÁS CORRUPTOS SON LOS SURGIDOS DEL PRI. ES CUANTO”.- - - - - - - - - - - - - - - - - - - - - - - - - - - - - - - - - - - - - - - - - - - - - - DE ACUERDO CON EL </w:t>
      </w:r>
      <w:r>
        <w:rPr>
          <w:rFonts w:eastAsia="Arial Unicode MS" w:cs="Arial" w:ascii="Century Gothic" w:hAnsi="Century Gothic"/>
          <w:b/>
          <w:sz w:val="22"/>
          <w:szCs w:val="22"/>
        </w:rPr>
        <w:t>SEXTO PUNTO</w:t>
      </w:r>
      <w:r>
        <w:rPr>
          <w:rFonts w:eastAsia="Arial Unicode MS" w:cs="Arial" w:ascii="Century Gothic" w:hAnsi="Century Gothic"/>
          <w:sz w:val="22"/>
          <w:szCs w:val="22"/>
        </w:rPr>
        <w:t xml:space="preserve"> DEL ORDEN DEL DÍA, SE LE CONCEDIÓ EL USO DE LA TRIBUNA A LA C</w:t>
      </w:r>
      <w:r>
        <w:rPr>
          <w:rFonts w:eastAsia="Arial Unicode MS" w:cs="Arial Unicode MS" w:ascii="Century Gothic" w:hAnsi="Century Gothic"/>
          <w:sz w:val="22"/>
          <w:szCs w:val="22"/>
        </w:rPr>
        <w:t xml:space="preserve">IUDADANA DIPUTADA GUADALUPE ROJAS MORENO, DEL </w:t>
      </w:r>
      <w:r>
        <w:rPr>
          <w:rFonts w:eastAsia="Arial Unicode MS" w:cs="Arial Unicode MS" w:ascii="Century Gothic" w:hAnsi="Century Gothic"/>
          <w:b/>
          <w:sz w:val="22"/>
          <w:szCs w:val="22"/>
        </w:rPr>
        <w:t>PARTIDO MORENA</w:t>
      </w:r>
      <w:r>
        <w:rPr>
          <w:rFonts w:eastAsia="Arial Unicode MS" w:cs="Arial Unicode MS" w:ascii="Century Gothic" w:hAnsi="Century Gothic"/>
          <w:sz w:val="22"/>
          <w:szCs w:val="22"/>
        </w:rPr>
        <w:t xml:space="preserve"> PRONUNCIÓ LO SIGUIENTE: “</w:t>
      </w:r>
      <w:r>
        <w:rPr>
          <w:rFonts w:cs="Tahoma" w:ascii="Century Gothic" w:hAnsi="Century Gothic"/>
          <w:caps/>
          <w:sz w:val="22"/>
          <w:szCs w:val="22"/>
        </w:rPr>
        <w:t xml:space="preserve">con el permiso de la mesa. compañeros diputados, compañeras diputadas. y precisamente ahorita al calor de la participación del compañero zamora, en lo que yo ahorita voy a comentar, a leer, tiene que ver también con… con esa situación de… de hechos que… que él acaloradamente señala. </w:t>
      </w:r>
      <w:r>
        <w:rPr>
          <w:rFonts w:cs="Century Gothic" w:ascii="Century Gothic" w:hAnsi="Century Gothic"/>
          <w:b/>
          <w:sz w:val="22"/>
          <w:szCs w:val="22"/>
        </w:rPr>
        <w:t xml:space="preserve">COMPAÑEROS DIPUTADOS  </w:t>
      </w:r>
      <w:r>
        <w:rPr>
          <w:rFonts w:cs="Calibri" w:ascii="Century Gothic" w:hAnsi="Century Gothic"/>
          <w:sz w:val="22"/>
          <w:szCs w:val="22"/>
        </w:rPr>
        <w:t>CADA DÍA QUE PASA EN BAJA CALIFORNIA SUR, EL EXTRAÑO OPTIMISMO CON QUE LA ACTUAL ADMINISTRACIÓN ESTATAL EJERCE SU ENCARGO, ADQUIERE TINTES NO SÓLO SOMBRÍOS SINO ADEMÁS TRÁGICOS.  PARA EL CIUDADANO COMÚN Y CORRIENTE,  LAS MUESTRAS DE SOBERBIA, FRIALDAD E INSENSIBILIDAD ANTE EL DOLOR AJENO, O INCLUSO, DE ABUSO E INEPTITUD EN EL EJERCICIO DE LA RESPONSABILIDAD PÚBLICA; VAN SIENDO MÁS CLARAS Y EVIDENTES,  CUANDO A MANERA DE BURLA HACIA LOS GOBERNADOS, EN ACTITUD CÍNICA, SE LES PRETENDE OCULTAR EL ESCÁNDALO Y LA CORRUPCIÓN, BAJO UN MANTO DE IMPUNIDAD. EJEMPLO Y MUESTRA DE ELLO, SON LOS RESULTADOS DE LA INVESTIGACIÓN QUE LA CONTRALORA ESTATAL SONIA MURILLO, HIZO DE LA DENUNCIA EN CONTRA DEL HIJO DEL TITULAR DE LA SEP EN LA ENTIDAD QUIÉN COBRABA EN UNA PLAZA FEDERAL ADSCRITA A UNA SECUNDARIA EN EL MUNICIPIO DE LORETO Y ADEMÁS EN UNA PLAZA ESTATAL, EN LA CAPITAL DEL ESTADO PARTICULARMENTE EN EL GIMNASIO DE USOS MÚLTIPLES.  ELLA, QUIEN A PESAR DE HABERSE COMPROMETIDO A DAR A CONOCER EL RESULTADO DE LAS INVESTIGACIONES A ESTA SOBERANÍA Y QUIEN COMPARECIÓ ANTE LA MISMA, REPITIENDO UNA Y OTRA VEZ QUE NO PODÍA DAR A CONOCER NINGÚN DETALLE, HASTA QUE HUBIERA CONCLUIDO, YA ANUNCIÓ QUE LA ÚNICA AUTORIDAD RESPONSABLE DE ALGUNA FALTA, NO FUE EL SECRETARIO DEL RAMO, NI TAMPOCO EL EMPLEADO QUE DESDE ENERO SE ESTRENÓ EN SU SEGUNDO TRABAJO Y QUIÉN RESULTA SER SU FAMILIAR EN LÍNEA DIRECTA. EN ABSOLUTO, AQUÍ LA ÚNICA RESPONSABLE FUE LA DIRECTORA DE ADMINISTRACIÓN Y FINANZAS DE LA SECRETARÍA DE EDUCACIÓN PÚBLICA, CONTRA QUIÉN, ADEMÁS DE SEPARARLA DE SU CARGO, AMENAZÒ CON PODERLE APLICAR ALGUNA OTRA SANCIÓN ADMINISTRATIVA. ¡QUE IMPORTA QUE EL SEÑOR ISAAC JIMÉNEZ HUBIERA DEVENGADO GUSTOSO EL COBRO DE SUS DOS PLAZAS POR CASI UN AÑO! ¡QUE IMPORTA ADEMÁS QUE SU SEÑOR PADRE HÉCTOR JIMÉNEZ Y JEFE DE LA SANCIONADA, HUBIERA REPETIDO UNA Y OTRA VEZ A LOS TRABAJADORES COMPENSADOS QUE LAS PLAZAS SE OTORGABAN, BAJO UNA ESTRICTA LISTA DE PRELACIÓN! ¡QUE IMPORTA ADEMÁS QUE EL EJERCICIO DE LAS DOS *PLAZAS TUVIERA LA IMPOSIBILIDAD FÍSICA Y MATERIAL DE LLEVARSE A CABO, CUANDO LOS CENTROS DE TRABAJO DE AMBAS, SE ENCONTRABAN SEPARADOS POR UNA DISTANCIA DE TRESCIENTOS SESENTA KILÓMETROS! NADA DE ESO IMPORTA EN LOS TIEMPOS DE LA SIMULACIÓN RECARGADA Y MEJORADA… EN LOS TIEMPOS EN QUE SE HAN VUELTO MODA LOS DISCURSOS CONTRA LA CORRUPCIÓN PUESTOS EN BOCA DE LOS MÁS CORRUPTOS PERSONAJES. ¡QUE FALTA DE RESPETO PARA NUESTRO PUEBLO! ¡QUE INGRATITUD ACTUAR ASÍ ANTE LA EVIDENCIA DE LA FECHORÍA Y LA TRANSA, SANCIONANDO SÓLO A UNA FUNCIONARIA MENOR COMO CHIVO EXPIATORIO QUE LIBERE DE RESPONSABILIDAD A SU JEFE INMEDIATO SUPERIOR, AL HIJO DE ÉSTE, Y EN GENERAL, QUE CARGUE CON EL DESCRÉDITO DE TODO UN APARATO ADMINISTRATIVO QUE DE ERROR EN ERROR, VA PROVOCANDO EN LA SOCIEDAD EL HARTAZGO Y LA DESESPERACIÓN!  ANTES NOS PREGUNTÁBAMOS ¿CÓMO PODRÁ DORMIR TRANQUILO EL SEÑOR FUNCIONARIO SI EN SU CONCIENCIA CARGA ESTO O AQUELLO? HOY SABEMOS QUE HAN PERDIDO LA VERGÜENZA Y LOS ESCRÚPULOS, TORNÁNDOSE CÍNICOS, PREPOTENTES Y FRÍVOLOS. SÓLO ASÍ PUEDE ENTENDERSE EL RESULTADO DE UNA INVESTIGACIÓN COMO ÉSTE Y QUE LA CONTRALORA, PUEDA DÍAS MÁS TARDE HABLAR SIN RUBOR, NI PENA ALGUNA EN UNA CEREMONIA DONDE HABRÍA DE PREMIARSE A LOS GANADORES DE UN CONCURSO SOBRE LA TRANSPARENCIA AFIRMANDO QUE  BUSCAN INCULCAR SÓLIDOS VALORES EN LA JUVENTUD Y LA NIÑEZ, BASADOS EN LA HONESTIDAD Y LA LEGALIDAD…  ¿SABRÁ ACASO LA CONTRALORA QUE LAS PALABRAS MUEVEN PERO EL EJEMPLO ARRASTRA? ¿EL GOBERNADOR DEL ESTADO ESTARÁ DIMENSIONANDO QUE ESTOS ACTOS DEBILITAN LA CREDIBILIDAD NO SÓLO DE SU GOBIERNO, SINO ADEMAS MINAN EL INTERÉS Y LA PARTICIPACIÓN DE LA SOCIEDAD EN SUS ASUNTOS, PARTICULARMENTE LA PROPIA JUVENTUD? ¿SABRÁ LA CONTRALORA Y EL TITULAR DEL GOBIERNO DEL QUE ELLA FORMA PARTE, QUE LAS Y LOS CIUDADANOS CONOCEN QUE CUALQUIER CONTRATACIÓN Y ASIGNACIÓN DE PLAZAS, PASA POR EL ESCRITORIO DEL TITULAR DE LA DEPENDENCIA?  SI EL EJERCICIO DE GOBIERNO FUERA CONGRUENTE CON LO QUE PREGONA EL SR. MENDOZA, O ES MÁS, SI CUANDO MENOS BUSCARAN EVITAR SER TAN OBVIOS ANTE LOS ESCÁNDALOS PÚBLICOS COMO EL QUE HOY SEÑALAMOS, POR LO MENOS HABRÍAN ANUNCIADO SANCIONES PARA EL TITULAR DE LA SECRETARIA, POR ACCIÓN U OMISIÓN, ASÍ COMO PARA SU HIJO, QUE OCUPÓ LAS DOS PLAZAS, OBLIGANDOLE ADEMÁS A REINTEGRAR EL SUELDO NO DEVENGADO.  PERO, ¿ACASO PODÍAMOS ESPERAR MÁS, DE QUIENES REPITEN QUE VAMOS POR LA RUTA CORRECTA Y CUYO FALSO OPTIMISMO YA NO TRANQUILIZA A LA SOCIEDAD?  CON ESTOS ACTOS, LOS DISCURSOS Y MENSAJES SOBRE LA TRANSPARENCIA Y LA HONESTIDAD, SE CONVIERTEN EN LECCIONES DE DEMAGOGIA, DESVERGÜENZA Y COMPLICIDAD, Y LA CONFIANZA EN LOS RESULTADOS DEL SISTEMA ANTICORRUPCIÓN, QUEDAN HOY HECHOS PEDAZOS, DEL MISMO MODO QUE SE HACE IGUAL AÑÌCOS, LA CREDIBILIDAD DE QUIÉN EN SU MOMENTO LO ANUNCIÓ CON BOMBO Y PLATILLO. SI LA CORRUPCIÓN EROSIONA, LA IMPUNIDAD DESTRUYE. Y QUIZÁ ES MEJOR QUE ASÍ SEA Y NO, QUE SE ENTREGUEN DOSIS DE ESPERANZA A LA GENTE NOBLE Y GENEROSA,  QUE ESPERARÍA MÁS DE SUS GOBERNANTES TECNÓCRATAS Y NEOLIBERALES, PARA FINALMENTE, VOLVER A SER DECEPCIONADOS AL PASO DEL TIEMPO.   QUIZÁ ES MEJOR ASÍ: QUE LOS DISFRACES DE TOLERANCIA, EXPERIENCIA Y HUMILDAD, SE SUSTITUYAN POR LOS DE LA SOBERBIA, LA NECEDAD Y EL DESCARO…QUE EL GOBERNADOR Y SUS FUNCIONARIOS SIGAN REPITIENDO QUE LA INSEGURIDAD ESTÁ BAJO CONTROL MIENTRAS LA SOCIEDAD VEA COMO AUMENTAN EL NÚMERO Y LA INTENSIDAD DE LOS ACTOS VIOLENTOS…QUE SE SIGAN SUCEDIENDO LOS DESATINOS EN SEP, COMO LA DEMOLICIÓN DE LA ESCUELA 18 DE MARZO, EL INTENTO DEL CIERRE DE LA CASA DEL ESTUDIANTE EN LA CIUDAD DE MÉXICO, O LOS RESULTADOS DE ESTA INVESTIGACIÓN… QUE QUIÉN HOY ES CONTRALORA, DE ESTE GOBIERNO, NOS HAGA REACCIONAR A LA SOCIEDAD EN SU CONJUNTO CON TAN ESCANDALOSO RESOLUTIVO, SÓLO PARA QUE PODAMOS RECORDAR QUE ORIGEN ES DESTINO, Y QUE DIFÍCILMENTE SE PODRÍA ESPERAR ALGO MÁS DE QUIÉN EN SU MOMENTO TAMBIÉN FUE ACUSADA DE HABER BENEFICIADO CON EL OTORGAMIENTO DE PLAZAS A  SU HIJA, SU HERMANO Y SU SOBRINA, CUANDO OCUPABA EL MISMO ESPACIO DE LA PERSONA QUE HOY ES SANCIONADA EN LA SEP.  FINALMENTE, QUE PERMITAN QUE ENTENDAMOS QUE ESTÁ AHÍ PARA ENCUBRIR, PARA SIMULAR Y EVITARLE AL GOBIERNO DEL QUE ELLA EMANA Y A SU JEFE EL GOBERNADOR, CUALQUIER COSTO O RESPONSABILIDAD QUE EN EL LAPSO DE SU ENCARGO, SE LES INTENTE FINCAR…  TAMBIÉN QUE QUEDE CLARO EL ALCANCE Y EL COMPROMISO QUE ESTA LEGISLATURA TIENE EN TÉRMINOS REALES CON LA SOCIEDAD SUDCALIFORNIANA, Y SE RECONOZCA QUE POR SU COMPOSICIÓN MAYORITARIA AFÍN AL PROYECTO POLÍTICO DEL ACTUAL GOBERNADOR, ES DE SUBORDINACIÓN AL TITULAR DEL EJECUTIVO Y MÁS INSTALADA EN LA LÓGICA DE DEJAR HACER, DEJAR PASAR,  Y NO EN SER UNA VERDADERA Y AUTÉNTICA REPRESENTACIÓN POPULAR.  ASÍ PUESTAS LAS COSAS, SÓLO LE DECIMOS A LA CLASE POLÍTICA GOBERNANTE EN EL ESTADO, QUE ESTE PUEBLO NOBLE Y GENEROSO DE SUDCALIFORNIA, NO MERECE SU SOBERBIA, SU NECEDAD, SU FRIVOLIDAD, SU FALTA DE SOLIDARIDAD, SUS MENTIRAS, SUS EXCESOS, SUS NEGOCIOS, SU FALTA DE CONGRUENCIA,  Y POR SUPUESTO… NO MERECE LA FALTA DE RESPETO CON QUE HOY LE TRATAN AL ENCUBRIR LO QUE PARA TODA LA SOCIEDAD FUERON ACTOS DE CORRUPCIÓN Y NEPOTISMO”</w:t>
      </w:r>
      <w:r>
        <w:rPr>
          <w:rFonts w:cs="Tahoma" w:ascii="Century Gothic" w:hAnsi="Century Gothic"/>
          <w:caps/>
          <w:sz w:val="22"/>
          <w:szCs w:val="22"/>
        </w:rPr>
        <w:t>.- - - - - - - - - - - - - - -</w:t>
      </w:r>
      <w:r>
        <w:rPr>
          <w:rFonts w:eastAsia="Arial Unicode MS" w:cs="Arial Unicode MS" w:ascii="Century Gothic" w:hAnsi="Century Gothic"/>
          <w:sz w:val="22"/>
          <w:szCs w:val="22"/>
        </w:rPr>
        <w:t xml:space="preserve"> - CONFORME AL </w:t>
      </w:r>
      <w:r>
        <w:rPr>
          <w:rFonts w:eastAsia="Arial Unicode MS" w:cs="Arial" w:ascii="Century Gothic" w:hAnsi="Century Gothic"/>
          <w:b/>
          <w:sz w:val="22"/>
          <w:szCs w:val="22"/>
        </w:rPr>
        <w:t>SÉPTIMO PUNTO</w:t>
      </w:r>
      <w:r>
        <w:rPr>
          <w:rFonts w:eastAsia="Arial Unicode MS" w:cs="Arial" w:ascii="Century Gothic" w:hAnsi="Century Gothic"/>
          <w:sz w:val="22"/>
          <w:szCs w:val="22"/>
        </w:rPr>
        <w:t xml:space="preserve"> SE LE CONCEDIÓ EL USO DE LA TRIBUNA AL CIUDADANO DIPUTADO AMADEO MURILLO AGUILAR</w:t>
      </w:r>
      <w:r>
        <w:rPr>
          <w:rFonts w:eastAsia="Arial Unicode MS" w:cs="Arial" w:ascii="Century Gothic" w:hAnsi="Century Gothic"/>
          <w:b/>
          <w:sz w:val="22"/>
          <w:szCs w:val="22"/>
        </w:rPr>
        <w:t>,</w:t>
      </w:r>
      <w:r>
        <w:rPr>
          <w:rFonts w:eastAsia="Arial Unicode MS" w:cs="Arial" w:ascii="Century Gothic" w:hAnsi="Century Gothic"/>
          <w:sz w:val="22"/>
          <w:szCs w:val="22"/>
        </w:rPr>
        <w:t xml:space="preserve"> QUIEN A NOMBRE DE LA </w:t>
      </w:r>
      <w:r>
        <w:rPr>
          <w:rFonts w:eastAsia="Arial Unicode MS" w:cs="Arial Unicode MS" w:ascii="Century Gothic" w:hAnsi="Century Gothic"/>
          <w:sz w:val="22"/>
          <w:szCs w:val="22"/>
        </w:rPr>
        <w:t xml:space="preserve">FRACCIÓN PARLAMENTARIA DEL </w:t>
      </w:r>
      <w:r>
        <w:rPr>
          <w:rFonts w:eastAsia="Arial Unicode MS" w:cs="Arial Unicode MS" w:ascii="Century Gothic" w:hAnsi="Century Gothic"/>
          <w:b/>
          <w:sz w:val="22"/>
          <w:szCs w:val="22"/>
        </w:rPr>
        <w:t>PARTIDO REVOLUCIONARIO INSTITUCIONAL</w:t>
      </w:r>
      <w:r>
        <w:rPr>
          <w:rFonts w:eastAsia="Arial Unicode MS" w:cs="Arial Unicode MS" w:ascii="Century Gothic" w:hAnsi="Century Gothic"/>
          <w:sz w:val="22"/>
          <w:szCs w:val="22"/>
        </w:rPr>
        <w:t>, PRONUNCIÓ LO SIGUIENTE: “</w:t>
      </w:r>
      <w:r>
        <w:rPr>
          <w:rFonts w:cs="Tahoma" w:ascii="Century Gothic" w:hAnsi="Century Gothic"/>
          <w:caps/>
          <w:sz w:val="22"/>
          <w:szCs w:val="22"/>
        </w:rPr>
        <w:t>muy buenos días. pues parece que les molestó mucho el asunto del fiscal general del estado. y quiero decirles que no es la fracción del partido quien lo pide, lo pide a gritos la sociedad, y vamos a seguir insistiendo en el tema. no nos preocupa el hecho de que hayan recibido órdenes de que no se hable del tema ni se dictamine del asunto. nosotros no venimos a crear cortinas de humo a la tribuna, venimos a hablar de cosas serias, que es el asunto de la seguridad en baja california sur. y no tiene nada que ver con que ahorita no esté el procurador general de la república, de que no haya el fiscal, la reforma ya está y está echada a andar, y la prueba yo la puse que hay siete estado de la república que tienen fiscal generales en los estados. y bueno, no fui yo, aquí vinieron a escupir para arriba, diciendo del asunto del fiscal carnal. nosotros no estamos proponiendo fiscal carnal, estamos proponiendo precisamente un fiscal nacido de la sociedad, y qué bueno que lo traigo… lo trajo aquí a colación el diputado que me antecedió, pero quien hizo la farsa en la cámara de diputados, fue el dirigente nacional del pan, argumentando precisamente del fiscal carnal, cuando hay una iniciativa precisamente del presidente enrique peña nieto para que no sea el pase automático del procurador general de la república, y que creo que trasnochadamente el diputado, bueno… más bien el presidente del pan, hicieron esa gran farsa en la cámara de diputados. nosotros no venimos con el afán de venir a crear cortinas de humo, nosotros venimos por algo mucho más serio que tiene que ver con la seguridad en nuestro estado. DIPUTADA DIANA VICTORIA VON BORSTEL LUNA, PRESIDENTA DE LA MESA DIRECTIVA CORRESPONDIENTE AL PRIMER PERIODO ORDINARIO DE SESIONES DEL TERCER AÑO DE EJERCICIO CONSTITUCIONAL DE LA DÉCIMA CUARTA LEGISLATURA AL CONGRESO DEL ESTADO DE BAJA CALIFORNIA SUR. HONORABLE ASAMBLEA: DESDE HACE MUCHO TIEMPO DENTRO DE LOS GRANDES estadÍGRAFOS ESPECIALISTAS EN ESTADÍSTICAS- se conoce la versión popular siguiente: “en la sociedad y en la vida social existen grandes mentiras, medianas mentiras y estadísticas. cuidemos entonces (dicen éstos) cómo investiguemos, enseñemos y divulguemos esta importante técnica disciplina, dado que el sospechismo popular sobre la misma iría en aumento.” en méxico es bastante común dentro de los científicos sociales, investigadores, académicos y analistas, el conocimiento acerca de las discrepancias o divergencias que poseen los datos estadísticos proporcionados por diversas secretarías o agencias gubernamentales sobre un mismo tema, por ejemplo: población, pobreza, deuda pública externa e interna, empleo y sobre todo una inexistente metodología para la medición y dimensión aproximada de la… de la economía informal en toda la nación. no es un problema menor lo antes dicho, dadas las tendencias ancestrales a utilizar la estadística a modo por cualquier ejecutivo de cualquier nivel de gobierno con el único propósito de embellecer o torcer la realidad. deseo destacar lo anterior por el discurso escrito, oral y numérico expresado por el ciudadano licenciado carlos mendoza davis, el próximo pasado 11 de noviembre, donde textualmente dijo: “en este segundo año de administración avanzamos a la consolidación de las políticas públicas que nos propusimos instrumental a fin de procurar y generar un mejor futuro para las familias sudcalifornianas. reconocemos que hemos dado pasos que debemos reforzar. nuestro esfuerzo es y será procurar mejores condiciones de vida y de progreso para las y los sudcalifornianos. para cumplirlo desarrollamos infraestructura social y productiva y aprovechamos las vastas potencialidades que tenemos para impulsar la diversificación, la diversificación… la diversificación de neustra economía.” luego de exaltar y glorificar su programa de “vivir en paz”, como respuesta inteligente al crimen, éste sí bien organizado, concluía: “así baja california sur camina con pasos firmes hacia un futuro mejor. lo que hoy se emprenda, siempre debe hacerse con la visión de lograr un estado más próspero y una mejor calidad de vida a la población sudcaliforniana, como lo establecimos en el plan estatal de desarrollo 2015-2021, rematando con el eslogan y lugar común: “baja california sur es más grande que sus retos”. conocido por todos es el hecho de que no… de lo que no se mide y se evalúa no se controla ni tampoco fructifica y avanza. ¿y con qué parámetro se puede evaluar el segundo informe de gobierno del licenciado carlos mendoza davis? respuesta: con su plan estatal de desarrollo, y aunque a su autor haya renunciado al puesto de secretario de economía y ya poco puede responder por sus… por sus ejes de desarrollo, es conveniente destacar los cinco ejes fundamentales en las que vertebraba: 1.- la infraestructura de la ca… de calidad; 2.- diversificación económica; 3.- seguridad ciudadana; 4.- calidad de vida, y</w:t>
      </w:r>
    </w:p>
    <w:p>
      <w:pPr>
        <w:pStyle w:val="Normal"/>
        <w:spacing w:lineRule="auto" w:line="360"/>
        <w:jc w:val="both"/>
        <w:rPr>
          <w:rFonts w:ascii="Century Gothic" w:hAnsi="Century Gothic" w:cs="Tahoma"/>
          <w:caps/>
          <w:sz w:val="22"/>
          <w:szCs w:val="22"/>
        </w:rPr>
      </w:pPr>
      <w:r>
        <w:rPr>
          <w:rFonts w:cs="Tahoma" w:ascii="Century Gothic" w:hAnsi="Century Gothic"/>
          <w:caps/>
          <w:sz w:val="22"/>
          <w:szCs w:val="22"/>
        </w:rPr>
        <w:t xml:space="preserve">5.- transparencia y buen gobierno. es evidente que ante la famosa pirámide maslow y la puntual cober… cobertura de sus necesidades FISIOLÓGICAS PRIMARIAS, ESTÁ LA DE GARANTIZAR LA SEGURIDAD Y LA VIDA DE LOS SERES HUMANOS, Y TAL PARECE QUE ES UN OBJETIVO FALLIDO EN EL GOBIERNO ACTUAL. POR OTRO LADO, UN DÍA SÍ Y AL OTRO TAMBIÉN SE NOS INFORMA QUE LA PRINCIPAL ACTIVIDAD Y MOTOR DEL DESARROLLO ES EL TURISMO Y UNO SE PREGUNTA: ¿DÓNDE ESTÁ LA DIVERSIFICACIÓN ECONÓMICA? EN CUANTO A LA SEGURIDAD ESTAMOS VIENDO LOS LAMENTABLES SUCESOS POR TODOS CONOCIDOS Y LAMENTABLES DEL 20 DE NOVIEMBRE. FINALMENTE Y COMO COROLARIO TENEMOS LOS RESULTADOS POR LA ENCUESTA REALIZADA POR LOS MEDIOS DE COMUNICACIÓN LOCALES LA SEMANA PASADA, EN LA QUE ASIGNABAN UN PORCENTAJE MENOR AL 60% DE ACEPTACIÓN A LA IMAGEN DEL GOBERNADOR DEL ESTADO DE BAJA CALIFORNIA SUR. ESTIMADAS DIPUTADAS Y DIPUTADOS A LA DÉCIMA CUARTA LEGISLATURA: PORQUE LO SABEMOS, NO LO DESEAMOS NI QUEREMOS QUE LE VAYA MAL AL SEÑOR GOBERNADOR, PORQUE TAMBIÉN LE IRÁ MAL A NUESTRO ESTADO, pero sí le solicitamos que atienda las voces ciudadanas autorizadas, la opinión pública responsable y la de los legislato… legisla… legisladores de la presente legislatura, para que reconsidere sus políticas y se aplique a garantizar con calidad de urgencia la paz y seguridad que la sociedad sudcaliforniana le demanda. muchas gracias”.- - - - - - - - - - - - - - - - - - - - -  - - - - - - - - - - - - - - - - - - - - - </w:t>
      </w:r>
    </w:p>
    <w:p>
      <w:pPr>
        <w:pStyle w:val="Normal"/>
        <w:tabs>
          <w:tab w:val="clear" w:pos="708"/>
          <w:tab w:val="left" w:pos="709" w:leader="none"/>
          <w:tab w:val="left" w:pos="3544" w:leader="none"/>
        </w:tabs>
        <w:spacing w:lineRule="auto" w:line="360"/>
        <w:jc w:val="both"/>
        <w:rPr/>
      </w:pPr>
      <w:r>
        <w:rPr>
          <w:rFonts w:eastAsia="Arial Unicode MS" w:cs="Arial Unicode MS" w:ascii="Century Gothic" w:hAnsi="Century Gothic"/>
          <w:sz w:val="22"/>
          <w:szCs w:val="22"/>
        </w:rPr>
        <w:t xml:space="preserve">- - - DE ACUERDO  CON EL </w:t>
      </w:r>
      <w:r>
        <w:rPr>
          <w:rFonts w:eastAsia="Arial Unicode MS" w:cs="Arial Unicode MS" w:ascii="Century Gothic" w:hAnsi="Century Gothic"/>
          <w:b/>
          <w:sz w:val="22"/>
          <w:szCs w:val="22"/>
        </w:rPr>
        <w:t>OCTAVO PUNTO</w:t>
      </w:r>
      <w:r>
        <w:rPr>
          <w:rFonts w:eastAsia="Arial Unicode MS" w:cs="Arial Unicode MS" w:ascii="Century Gothic" w:hAnsi="Century Gothic"/>
          <w:sz w:val="22"/>
          <w:szCs w:val="22"/>
        </w:rPr>
        <w:t xml:space="preserve"> DEL ORDEN DEL DÍA, SE LE CONCEDIÓ EL USO DE LA TRIBUNA AL CIUDADANO DIPUTADO AFREDO ZAMORA GARCÍA, QUIEN A NOMBRE DE LA FRACCIÓN PARLAMENTARIA DEL </w:t>
      </w:r>
      <w:r>
        <w:rPr>
          <w:rFonts w:eastAsia="Arial Unicode MS" w:cs="Arial Unicode MS" w:ascii="Century Gothic" w:hAnsi="Century Gothic"/>
          <w:b/>
          <w:sz w:val="22"/>
          <w:szCs w:val="22"/>
        </w:rPr>
        <w:t xml:space="preserve">PARTIDO ACCIÓN NACIONAL </w:t>
      </w:r>
      <w:r>
        <w:rPr>
          <w:rFonts w:eastAsia="Arial Unicode MS" w:cs="Arial Unicode MS" w:ascii="Century Gothic" w:hAnsi="Century Gothic"/>
          <w:sz w:val="22"/>
          <w:szCs w:val="22"/>
        </w:rPr>
        <w:t xml:space="preserve"> EXPRESÓ LO SIGUIENTE: “</w:t>
      </w:r>
      <w:r>
        <w:rPr>
          <w:rFonts w:cs="Tahoma" w:ascii="Century Gothic" w:hAnsi="Century Gothic"/>
          <w:caps/>
          <w:sz w:val="22"/>
          <w:szCs w:val="22"/>
        </w:rPr>
        <w:t xml:space="preserve">con el permiso de la presidencia. muchas gracias.lo dijimos hace algunas semanas, y la verdad es que esta legislatura está ya por concluir este periodo de sesiones que señala el 15 de diciembre, o puede desde luego alargarse, sin lugar a dudas como en años anteriores. creo que es importante que en esta… en este proceso electoral que ya se está viviendo ubiquemos y subrayo, cada quien que diga su punto de vista, su verdad, su opinión, cómo ve las cosas, y que al final el ciudadano es el que va a juzgar, es el que va a evaluar. en el tema de la sep, quiero abordar otros temas, solamente quiero decir que en efecto ya hay una resolución en la que una persona le ha sido cancelada su plaza y que otra persona fue destituida también. nos gustará o no, ya hay una resolución y ahí está para impugnarse en todo caso. y creo que es importante el tema de señalar las situaciones, porque al final de cuentas tenemos afortunadamente en todo el país y en baja california sur, una sociedad plural que tiene diferentes concepciones y que cada partido tiene su propia visión… su propia visión de cómo resolver los problemas. eso es importante. si lópez obrador considera que dentro de las propuestas de solución, porque así lo dijo, varias propuestas de solución que pudieran tomarse, señalarse o decidirse en todo caso si él fuera presidente, pues son varias, entre sin lugar a dudas que el tema de reforzar o de… el tejido social, de mejorarlo, sin lugar a dudas es una solución, es un tema importante. y el otro que él plantea es el tema de la amnistía, subrayo, cada quien tiene su propia visión de cómo solucionar los problemas. este es un pronunciamiento… en el pronunciamiento uno puede decir lo que queramos, para eso es el pronunciamiento para hacer las manifestaciones que consideremos. y decía un diputado que en el tema de la construcción de algunas obras hay señalamientos, qué bueno que los haya y que las empresas responsables de hacer una obra, rindan cuentas y que las hagan con la calidad que deben de hacerlas. que ahí hay que decirlo, esta auditoría, esta revisión que la ciudadanía hace es importante, porque recordemos que en el estado de morelos hubo pérdida de vidas humanas, aquí ya se ha señalado, por una pésima construcción de un paso de una ampliación que se hizo de una carretera, el socavón del estado de morelos que costó vidas humanas y que con toda precisión hubo una gran corrupción, donde no se tomaron en cuenta las medidas necesarias para el desagüe. por eso subrayo, es importante la crítica desde luego debemos de respetarla aunque no estemos de acuerdo con ella, pero de eso se trata, esa es la sociedad en la que afortunadamente estamos viviendo, una sociedad plural, que analiza, que revisa, que señala, y que eso obliga en todo caso a hacer las correcciones que también de… deben hacerse. decía yo hace un momento, que estamos hace semanas ya, iniciadas ya el tema de los procesos electorales y que a partir de estos procesos electorales surgen situaciones que subrayo, no es que no tengan la importancia, pero hay que subrayar, hay que subrayar, no somos ingenuos tampoco; que a veces se hacen señalamientos no por una real preocupación, van más allá, con toda claridad… y por eso lo digo, hay que seguir revisando el contexto nacional, el contexto local, y por eso hay que seguir manifestando que hoy que se están hablando ya de procesos electorales a nivel federal, donde incluso algunos partidos ya prácticamente tienen sus candidatos y empiezan las descalificaciones. aquí se decía que en el tema del fiscal carnal ya había una… ya había una iniciativa de peña nieto, hay que recordar y señalar, y precisar que esa iniciativa surge por la presión que los diputados hicieron precisamente para no permitir la ratificación de esta persona. y en el tema… en el tema de lo que decíamos de los gobiernos del pri, hay que decirlo, son muchos, está “la casa blanca”, está “el socavón”, está la empresa favorita del presidente, “higa”, está </w:t>
      </w:r>
      <w:r>
        <w:rPr>
          <w:rFonts w:cs="Tahoma" w:ascii="Century Gothic" w:hAnsi="Century Gothic"/>
          <w:bCs/>
          <w:caps/>
          <w:sz w:val="22"/>
          <w:szCs w:val="22"/>
        </w:rPr>
        <w:t>“</w:t>
      </w:r>
      <w:r>
        <w:rPr>
          <w:rStyle w:val="Emphasis"/>
          <w:rFonts w:cs="Arial" w:ascii="Century Gothic" w:hAnsi="Century Gothic"/>
          <w:bCs/>
          <w:i w:val="false"/>
          <w:iCs w:val="false"/>
          <w:caps/>
          <w:sz w:val="22"/>
          <w:szCs w:val="22"/>
          <w:shd w:fill="FFFFFF" w:val="clear"/>
        </w:rPr>
        <w:t>Odebrecht</w:t>
      </w:r>
      <w:r>
        <w:rPr>
          <w:rFonts w:cs="Tahoma" w:ascii="Century Gothic" w:hAnsi="Century Gothic"/>
          <w:bCs/>
          <w:caps/>
          <w:sz w:val="22"/>
          <w:szCs w:val="22"/>
        </w:rPr>
        <w:t>”, que les recomiendo de verdad, lo sigan el día de hoy… y en este gobierno… en este gobierno de enrique peña nieto, en este gobierno surgido del pri, hay que decirlo, tenemos las alzas de la gasolina como nunca, tenemos una reducción en la producción petrolera como nunca antes vista. es una reducción que obviamente nos lleva a pensar que lo que se quiere es precisamente terminar con esta empresa de “pemex”… porque ahí está…</w:t>
      </w:r>
      <w:r>
        <w:rPr>
          <w:rFonts w:cs="Tahoma" w:ascii="Century Gothic" w:hAnsi="Century Gothic"/>
          <w:caps/>
          <w:sz w:val="22"/>
          <w:szCs w:val="22"/>
        </w:rPr>
        <w:t>porque ahí estáN LOS YACIMIENTOS… Y CURIOSAMENTE… Y CURIOSAMENTE EN ESTA ADMINISTRACIÓN YA NO HAY PRODUCCIÓN. ¡QUÉ CURIOSO QUE YA NO HAYA PRODUCCIÓN! Y HAY QUE DECIRLO TAMBIÉN, TENEMOS UN GOBIERNO FEDERAL DONDE EN ESTADOS DE LA REPÚBLICA HAY GRANDES MIGRACIONES, GRANDES DESPLAZAMIENTOS, Y LA VERDAD ES QUE NO SE ESTÁ HACIENDO NADA, ABSOLUTAMENTE… Y EN BAJA CALIFORNIA SUR TAMPOCO… TAMPOCO HAY QUE OLVIDAR, EN BAJA CALIFORNIA SUR EN EL MUNICIPIO DE LA PAZ…</w:t>
      </w:r>
    </w:p>
    <w:p>
      <w:pPr>
        <w:pStyle w:val="Normal"/>
        <w:spacing w:lineRule="auto" w:line="360"/>
        <w:jc w:val="both"/>
        <w:rPr/>
      </w:pPr>
      <w:r>
        <w:rPr>
          <w:rFonts w:cs="Tahoma" w:ascii="Century Gothic" w:hAnsi="Century Gothic"/>
          <w:caps/>
          <w:sz w:val="22"/>
          <w:szCs w:val="22"/>
        </w:rPr>
        <w:t>NO HAY QUE OLVIDAR.. QUE EL ANTERIOR AYUNTAMIENTO OTORGÓ UNA CONCESIÓN DE ALUMBRADO PÚBLICO A UNA EMPRESA PARTICULAR CUANDO EL PROPIO AYUNTAMIENTO TENÍA LOS RECURSOS... ¿QUÉ PASA EN LA PAZ AHORITA? PARA PRESTAR ESOS SERVICIOS. HOY HAY IMPOSIBILIDAD del AYUNTAMIENTO PARA ACCEDER AL RECURSOS FEDERALES PRECISAMENTE POR ESTA CONCESIÓN INDEBIDA…QUE SE OTORGÓ. Y BUENO, Y QUÉ DECIR… QUÉ DECIR DE ESA INTENTONA DEL CAMBIO DE USO DE SUELO PARA QUE LA MINERÍA TÓXICA SE INSTALARA EN TODOS SANTOS. ESO ES EN BAJA CALIFORNIA SUR. TAMPOCO HAY QUE OLVIDAR… TAMPOCO HAY QUE OLVIDAR QUE EN EL ‘99, ESTAMOS HABLANDO… ESTAMOS HABLANDO DE SEÑALAMIENTOS, NO OLVIDAMOS QUE $ 40'000,000.00 (CUARENTA MILLONES DE PESOS 00/100 M.N.) SALIERON DIRECTAMENTE EN CHEQUE DE LA TESORERÍA DE LA SECRETARÍA DE FINANZAS DIRECTAS A UNAS CAMPAÑAS ELECTORALES. HAY QUE SEGUIR SIENDO CRÍTICOS, TAMBIÉN HAY QUE REVISAR LO QUE VENIMOS ARRASTRANDO, porque LO QUE NO ES ACEPTABLE, SUBRAYO…ES QUE LAS COSAS SOLAMENTE SE VEA LO QUE ESTÁ SUCEDIENDO EN OTROS LADOS Y SE NIEGUE LO QUE SE VIENE ARRASTRANDO. CREO QUE ES IMPORTANTE, SUBRAYO, Y ESTA TRIBUNA ES PARA ESO, PUES PARA QUE LE DIGAMOS A LA CIUDADANÍA LO QUE CADA QUIEN TIENE. QUE LA CIUDADANÍA REVISE Y AL FINAL DE CUENTAS HAGA LAS EVALUACIONES. NO HAY QUE TENERLE MIEDO A ESAS EVALUACIONES CIUDADANAS. Y YO NO DE VERDAD LAMENTO MUCHO QUE LA DIPUTADA AQUÍ PRESIDENTA, NO NOS DEJE CONCLUIR. YO NO SÉ, DIPUTADA LUPITA, CUÁL ES LA SITUACIÓN, PORQUE ESTOY HABLANDO DE CIRCUNSTANCIAS, YO NO SÉ SI YA HAYA ACUERDOS CON EL PRI, DE MORENA, NO LO SÉ…PERO QUÉ ES LO QUE PASA.</w:t>
      </w:r>
    </w:p>
    <w:p>
      <w:pPr>
        <w:pStyle w:val="Sinespaciado"/>
        <w:spacing w:lineRule="auto" w:line="360"/>
        <w:jc w:val="both"/>
        <w:rPr/>
      </w:pPr>
      <w:r>
        <w:rPr>
          <w:rFonts w:cs="Tahoma" w:ascii="Century Gothic" w:hAnsi="Century Gothic"/>
          <w:caps/>
        </w:rPr>
        <w:t xml:space="preserve">CONCLUYO CON ESO PRESIDENTA”.- - - - - - - - - - - - - - - - - - - - - - - - - - - - - - - - - - - - - - - - - - -  - - - - - - CONFORME AL </w:t>
      </w:r>
      <w:r>
        <w:rPr>
          <w:rFonts w:cs="Tahoma" w:ascii="Century Gothic" w:hAnsi="Century Gothic"/>
          <w:b/>
          <w:caps/>
        </w:rPr>
        <w:t>NOVENO PUNTO</w:t>
      </w:r>
      <w:r>
        <w:rPr>
          <w:rFonts w:cs="Tahoma" w:ascii="Century Gothic" w:hAnsi="Century Gothic"/>
          <w:caps/>
        </w:rPr>
        <w:t xml:space="preserve"> DEL ORDEN DEL DÍA, SE LE CONCEDIÓ EL USO DE LA TRIBUNA A LA </w:t>
      </w:r>
      <w:r>
        <w:rPr>
          <w:rFonts w:eastAsia="Arial Unicode MS" w:cs="Arial Unicode MS" w:ascii="Century Gothic" w:hAnsi="Century Gothic"/>
        </w:rPr>
        <w:t xml:space="preserve">CIUDADANA DIPUTADA DIANA VICTORIA VON BORSTEL LUNA, QUIEN COMO INTEGRANTE DE LA FRACCIÓN PARLAMENTARIA DEL </w:t>
      </w:r>
      <w:r>
        <w:rPr>
          <w:rFonts w:eastAsia="Arial Unicode MS" w:cs="Arial Unicode MS" w:ascii="Century Gothic" w:hAnsi="Century Gothic"/>
          <w:b/>
        </w:rPr>
        <w:t>PARTIDO ACCIÓN NACIONAL</w:t>
      </w:r>
      <w:r>
        <w:rPr>
          <w:rFonts w:eastAsia="Arial Unicode MS" w:cs="Arial Unicode MS" w:ascii="Century Gothic" w:hAnsi="Century Gothic"/>
        </w:rPr>
        <w:t>, PARA DAR LECTURA DE LA INICIATIVA CON PROYECTO DE DECRETO MEDIANTE LA CUAL SE REFORMAN Y ADICIONAN DIVERSAS DISPOSICIONES DEL MARCO JURÍDICO DEL ESTADO DE BAJA CALIFORNIA SUR, EN MATERIA DE ESTIMACIÓN DE IMPACTO PRESUPUESTARIO, CONSISTENTE EN EL SIGUIENTE PROYECTO DE DECRETO: “</w:t>
      </w:r>
      <w:r>
        <w:rPr>
          <w:rFonts w:cs="Arial" w:ascii="Century Gothic" w:hAnsi="Century Gothic"/>
          <w:b/>
        </w:rPr>
        <w:t xml:space="preserve">SE REFORMAN Y ADICIONAN  DIVERSAS DISPOSICIONES DEL MARCO JURÍDICO DE BAJA CALIFORNIA SUR, EN MATERIA DE ESTIMACIÓN DE IMPACTO PRESUPUESTARIO ARTÍCULO PRIMERO.- </w:t>
      </w:r>
      <w:r>
        <w:rPr>
          <w:rFonts w:cs="Arial" w:ascii="Century Gothic" w:hAnsi="Century Gothic"/>
        </w:rPr>
        <w:t>SE ADICIONAN LOS ARTÍCULOS 11 BIS Y 11 TER</w:t>
      </w:r>
      <w:r>
        <w:rPr>
          <w:rFonts w:cs="Arial" w:ascii="Century Gothic" w:hAnsi="Century Gothic"/>
          <w:b/>
        </w:rPr>
        <w:t xml:space="preserve"> </w:t>
      </w:r>
      <w:r>
        <w:rPr>
          <w:rFonts w:cs="Arial" w:ascii="Century Gothic" w:hAnsi="Century Gothic"/>
        </w:rPr>
        <w:t xml:space="preserve">A LA </w:t>
      </w:r>
      <w:r>
        <w:rPr>
          <w:rFonts w:cs="Arial" w:ascii="Century Gothic" w:hAnsi="Century Gothic"/>
          <w:b/>
        </w:rPr>
        <w:t>LEY DE PRESUPUESTO Y CONTROL DEL GASTO PÚBLICO DEL ESTADO DE BAJA CALIFORNIA SUR</w:t>
      </w:r>
      <w:r>
        <w:rPr>
          <w:rFonts w:cs="Arial" w:ascii="Century Gothic" w:hAnsi="Century Gothic"/>
        </w:rPr>
        <w:t xml:space="preserve">, PARA QUEDAR DE LA SIGUIENTE MANERA: </w:t>
      </w:r>
      <w:r>
        <w:rPr>
          <w:rFonts w:cs="Arial" w:ascii="Century Gothic" w:hAnsi="Century Gothic"/>
          <w:b/>
        </w:rPr>
        <w:t xml:space="preserve">ARTÍCULO 11 BIS.- </w:t>
      </w:r>
      <w:r>
        <w:rPr>
          <w:rFonts w:cs="Arial" w:ascii="Century Gothic" w:hAnsi="Century Gothic"/>
        </w:rPr>
        <w:t xml:space="preserve">LA SECRETARÍA DE FINANZAS Y ADMINISTRACIÓN DEBERÁ REALIZAR UNA ESTIMACIÓN DEL IMPACTO PRESUPUESTARIO DE TODAS Y CADA UNA DE LAS INICIATIVAS DE LEY O DE DECRETO QUE EL TITULAR DEL PODER EJECUTIVO ESTATAL SOMETA A CONSIDERACIÓN DEL CONGRESO DEL ESTADO, ASÍ COMO DE LAS DISPOSICIONES ADMINISTRATIVAS QUE IMPLIQUEN COSTOS PARA SU IMPLEMENTACIÓN. </w:t>
      </w:r>
      <w:r>
        <w:rPr>
          <w:rFonts w:cs="Arial" w:ascii="Century Gothic" w:hAnsi="Century Gothic"/>
          <w:bCs/>
          <w:color w:val="010101"/>
        </w:rPr>
        <w:t xml:space="preserve">DE IGUAL FORMA, </w:t>
      </w:r>
      <w:r>
        <w:rPr>
          <w:rFonts w:cs="Arial" w:ascii="Century Gothic" w:hAnsi="Century Gothic"/>
        </w:rPr>
        <w:t xml:space="preserve">LA SECRETARÍA DE FINANZAS Y ADMINISTRACIÓN, </w:t>
      </w:r>
      <w:r>
        <w:rPr>
          <w:rFonts w:cs="Arial" w:ascii="Century Gothic" w:hAnsi="Century Gothic"/>
          <w:bCs/>
          <w:color w:val="010101"/>
        </w:rPr>
        <w:t xml:space="preserve">A SOLICITUD DE LAS COMISIONES PERMANENTES DEL CONGRESO DEL ESTADO, DEBERÁ </w:t>
      </w:r>
      <w:r>
        <w:rPr>
          <w:rFonts w:cs="Arial" w:ascii="Century Gothic" w:hAnsi="Century Gothic"/>
        </w:rPr>
        <w:t xml:space="preserve">REALIZAR LA ESTIMACIÓN DEL IMPACTO PRESUPUESTARIO DE TODO PROYECTO DE LEY O DECRETO QUE SE PRETENDA DICTAMINAR Y QUE GUARDE RELACIÓN CON LA ADMINISTRACIÓN PÚBLICA CENTRALIZADA Y PARAESTATAL DEL ESTADO DE BAJA CALIFORNIA SUR, EN UN PLAZO NO MAYOR A DIEZ DÍAS HÁBILES, CONTADOS A PARTIR DEL DÍA SIGUIENTE A AQUEL EN QUE SE HAYA RECIBIDO DICHA SOLICITUD. LOS PODERES LEGISLATIVO Y JUDICIAL, ASÍ COMO LOS ORGANISMOS AUTÓNOMOS, A TRAVÉS DE QUIENES SEÑALEN SUS LEYES, TAMBIÉN ESTARÁN OBLIGADOS A REALIZAR ESTIMACIONES DE IMPACTO PRESUPUESTARIO EN LOS MISMOS TÉRMINOS QUE EL PÁRRAFO ANTERIOR, CUANDO LOS PROYECTOS DE LEY O DECRETO QUE SE PRETENDAN DICTAMINAR TENGAN RELACIÓN DIRECTA CON DICHOS PODERES Y ORGANISMOS AUTÓNOMOS. </w:t>
      </w:r>
      <w:r>
        <w:rPr>
          <w:rFonts w:cs="Arial" w:ascii="Century Gothic" w:hAnsi="Century Gothic"/>
          <w:b/>
        </w:rPr>
        <w:t>ARTÍCULO 11 TER</w:t>
      </w:r>
      <w:r>
        <w:rPr>
          <w:rFonts w:cs="Arial" w:ascii="Century Gothic" w:hAnsi="Century Gothic"/>
        </w:rPr>
        <w:t xml:space="preserve">.- LAS ESTIMACIONES DE IMPACTO PRESUPUESTARIO REFERIDAS EN EL ARTÍCULO ANTERIOR DEBERÁN CONSIDERAR  SEGÚN CORRESPONDA,  LO SIGUIENTE: I. IMPACTO EN EL GASTO POR LA CREACIÓN O MODIFICACIÓN DE DEPENDENCIAS, DIRECCIONES, ÁREAS ADMINISTRATIVAS Y PLAZAS O, EN SU CASO, CREACIÓN DE NUEVAS INSTITUCIONES; II. IMPACTO PRESUPUESTARIO EN LOS PROGRAMAS APROBADOS DE LAS DEPENDENCIAS, DIRECCIONES Y ÁREAS ADMINISTRATIVAS;   III. ESTABLECIMIENTO DE NUEVAS ATRIBUCIONES Y ACTIVIDADES QUE DEBERÁN REALIZAR LAS DEPENDENCIAS, DIRECCIONES Y ÁREAS ADMINISTRATIVAS QUE REQUIERAN DE MAYORES ASIGNACIONES PRESUPUESTARIAS PARA LLEVARLAS A CABO; Y IV. INCLUSIÓN DE DISPOSICIONES GENERALES QUE INCIDAN EN LA REGULACIÓN EN MATERIA PRESUPUESTARIA. </w:t>
      </w:r>
      <w:r>
        <w:rPr>
          <w:rFonts w:cs="Arial" w:ascii="Century Gothic" w:hAnsi="Century Gothic"/>
          <w:b/>
        </w:rPr>
        <w:t>ARTICULO SEGUNDO.-</w:t>
      </w:r>
      <w:r>
        <w:rPr>
          <w:rFonts w:cs="Arial" w:ascii="Century Gothic" w:hAnsi="Century Gothic"/>
        </w:rPr>
        <w:t xml:space="preserve"> SE ADICIONA UNA FRACCIÓN II BIS AL ARTÍCULO 22 DE LA </w:t>
      </w:r>
      <w:r>
        <w:rPr>
          <w:rFonts w:cs="Arial" w:ascii="Century Gothic" w:hAnsi="Century Gothic"/>
          <w:b/>
        </w:rPr>
        <w:t>LEY ORGÁNICA DE LA ADMINISTRACIÓN PÚBLICA</w:t>
      </w:r>
      <w:r>
        <w:rPr>
          <w:rFonts w:cs="Arial" w:ascii="Century Gothic" w:hAnsi="Century Gothic"/>
        </w:rPr>
        <w:t xml:space="preserve"> DEL ESTADO DE BAJA CALIFORNIA SUR, PARA QUEDAR DE LA SIGUIENTE MANERA: </w:t>
      </w:r>
      <w:r>
        <w:rPr>
          <w:rFonts w:cs="Arial" w:ascii="Century Gothic" w:hAnsi="Century Gothic"/>
          <w:b/>
          <w:bCs/>
          <w:color w:val="010101"/>
        </w:rPr>
        <w:t>ARTÍCULO 22.-</w:t>
      </w:r>
      <w:r>
        <w:rPr>
          <w:rFonts w:cs="Arial" w:ascii="Century Gothic" w:hAnsi="Century Gothic"/>
          <w:bCs/>
          <w:color w:val="010101"/>
        </w:rPr>
        <w:t xml:space="preserve"> A LA SECRETARÍA DE FINANZAS Y ADMINISTRACIÓN LE COMPETEN LAS SIGUIENTES ATRIBUCIONES: </w:t>
      </w:r>
      <w:r>
        <w:rPr>
          <w:rFonts w:cs="Arial" w:ascii="Century Gothic" w:hAnsi="Century Gothic"/>
          <w:b/>
          <w:bCs/>
          <w:color w:val="010101"/>
        </w:rPr>
        <w:t xml:space="preserve">I </w:t>
      </w:r>
      <w:r>
        <w:rPr>
          <w:rFonts w:cs="Arial" w:ascii="Century Gothic" w:hAnsi="Century Gothic"/>
          <w:bCs/>
          <w:color w:val="010101"/>
        </w:rPr>
        <w:t xml:space="preserve">Y </w:t>
      </w:r>
      <w:r>
        <w:rPr>
          <w:rFonts w:cs="Arial" w:ascii="Century Gothic" w:hAnsi="Century Gothic"/>
          <w:b/>
          <w:bCs/>
          <w:color w:val="010101"/>
        </w:rPr>
        <w:t>II</w:t>
      </w:r>
      <w:r>
        <w:rPr>
          <w:rFonts w:cs="Arial" w:ascii="Century Gothic" w:hAnsi="Century Gothic"/>
          <w:bCs/>
          <w:color w:val="010101"/>
        </w:rPr>
        <w:t>.-.</w:t>
      </w:r>
      <w:r>
        <w:rPr>
          <w:rFonts w:cs="Arial" w:ascii="Century Gothic" w:hAnsi="Century Gothic"/>
          <w:b/>
          <w:bCs/>
          <w:color w:val="010101"/>
        </w:rPr>
        <w:t xml:space="preserve"> . . . II BIS</w:t>
      </w:r>
      <w:r>
        <w:rPr>
          <w:rFonts w:cs="Arial" w:ascii="Century Gothic" w:hAnsi="Century Gothic"/>
          <w:bCs/>
          <w:color w:val="010101"/>
        </w:rPr>
        <w:t xml:space="preserve">.- DE CONFORMIDAD CON LO ESTABLECIDO EN LA LEY DE PRESUPUESTO Y CONTROL DEL GASTO PÚBLICO DE LA ENTIDAD, </w:t>
      </w:r>
      <w:r>
        <w:rPr>
          <w:rFonts w:cs="Arial" w:ascii="Century Gothic" w:hAnsi="Century Gothic"/>
        </w:rPr>
        <w:t xml:space="preserve">REALIZAR LA ESTIMACIÓN DEL IMPACTO PRESUPUESTARIO DE LAS INICIATIVAS DE LEY O DECRETO QUE EL TITULAR DEL PODER EJECUTIVO SOMETA A CONSIDERACIÓN DEL CONGRESO DEL ESTADO, ASÍ COMO DE LAS DISPOSICIONES ADMINISTRATIVAS QUE IMPLIQUEN COSTOS PARA SU IMPLEMENTACIÓN. </w:t>
      </w:r>
      <w:r>
        <w:rPr>
          <w:rFonts w:cs="Arial" w:ascii="Century Gothic" w:hAnsi="Century Gothic"/>
          <w:b/>
          <w:bCs/>
          <w:color w:val="010101"/>
        </w:rPr>
        <w:t>II TER</w:t>
      </w:r>
      <w:r>
        <w:rPr>
          <w:rFonts w:cs="Arial" w:ascii="Century Gothic" w:hAnsi="Century Gothic"/>
          <w:bCs/>
          <w:color w:val="010101"/>
        </w:rPr>
        <w:t xml:space="preserve">.- DE CONFORMIDAD CON LO ESTABLECIDO EN LA LEY DE PRESUPUESTO Y CONTROL DEL GASTO PÚBLICO DE LA ENTIDAD Y A SOLICITUD DE LAS COMISIONES PERMANENTES DEL CONGRESO DEL ESTADO, </w:t>
      </w:r>
      <w:r>
        <w:rPr>
          <w:rFonts w:cs="Arial" w:ascii="Century Gothic" w:hAnsi="Century Gothic"/>
        </w:rPr>
        <w:t xml:space="preserve">REALIZAR LA ESTIMACIÓN DEL IMPACTO PRESUPUESTARIO DE  TODO PROYECTO DE LEY O DECRETO QUE SE PRETENDA DICTAMINAR Y QUE GUARDE RELACIÓN CON LA ADMINISTRACIÓN PÚBLICA CENTRALIZADA Y PARAESTATAL DEL ESTADO DE BAJA CALIFORNIA SUR, EN UN PLAZO NO MAYOR A DIEZ DÍAS HÁBILES, CONTADOS A PARTIR DEL DÍA SIGUIENTE A AQUEL EN QUE SE HAYA RECIBIDO DICHA SOLICITUD. </w:t>
      </w:r>
      <w:r>
        <w:rPr>
          <w:rFonts w:cs="Century Gothic" w:ascii="Century Gothic" w:hAnsi="Century Gothic"/>
          <w:b/>
          <w:lang w:eastAsia="en-US"/>
        </w:rPr>
        <w:t>ARTÍCULO TERCERO</w:t>
      </w:r>
      <w:r>
        <w:rPr>
          <w:rFonts w:cs="Century Gothic" w:ascii="Century Gothic" w:hAnsi="Century Gothic"/>
          <w:lang w:eastAsia="en-US"/>
        </w:rPr>
        <w:t xml:space="preserve">.-  SE ADICIONAN UNA FRACCIÓN V BIS AL ARTÍCULO 78 Y UN ARTÍCULO 113 BIS A LA </w:t>
      </w:r>
      <w:r>
        <w:rPr>
          <w:rFonts w:cs="Century Gothic" w:ascii="Century Gothic" w:hAnsi="Century Gothic"/>
          <w:b/>
          <w:lang w:eastAsia="en-US"/>
        </w:rPr>
        <w:t>LEY REGLAMENTARIA DEL PODER LEGISLATIVO DEL ESTADO DE BAJA CALIFORNIA SU</w:t>
      </w:r>
      <w:r>
        <w:rPr>
          <w:rFonts w:cs="Century Gothic" w:ascii="Century Gothic" w:hAnsi="Century Gothic"/>
          <w:lang w:eastAsia="en-US"/>
        </w:rPr>
        <w:t xml:space="preserve">R; PARA QUEDAR DE LA SIGUIENTE MANERA:  </w:t>
      </w:r>
      <w:r>
        <w:rPr>
          <w:rFonts w:cs="Arial" w:ascii="Century Gothic" w:hAnsi="Century Gothic"/>
          <w:b/>
          <w:bCs/>
        </w:rPr>
        <w:t>ARTÍCULO 78.-</w:t>
      </w:r>
      <w:r>
        <w:rPr>
          <w:rFonts w:cs="Arial" w:ascii="Century Gothic" w:hAnsi="Century Gothic"/>
        </w:rPr>
        <w:t xml:space="preserve"> SON OBLIGACIONES Y ATRIBUCIONES DEL DIRECTOR DE FINANZAS:  </w:t>
      </w:r>
      <w:r>
        <w:rPr>
          <w:rFonts w:cs="Arial" w:ascii="Century Gothic" w:hAnsi="Century Gothic"/>
          <w:b/>
        </w:rPr>
        <w:t>I</w:t>
      </w:r>
      <w:r>
        <w:rPr>
          <w:rFonts w:cs="Arial" w:ascii="Century Gothic" w:hAnsi="Century Gothic"/>
        </w:rPr>
        <w:t xml:space="preserve"> A </w:t>
      </w:r>
      <w:r>
        <w:rPr>
          <w:rFonts w:cs="Arial" w:ascii="Century Gothic" w:hAnsi="Century Gothic"/>
          <w:b/>
        </w:rPr>
        <w:t>V</w:t>
      </w:r>
      <w:r>
        <w:rPr>
          <w:rFonts w:cs="Arial" w:ascii="Century Gothic" w:hAnsi="Century Gothic"/>
        </w:rPr>
        <w:t>.-.</w:t>
      </w:r>
      <w:r>
        <w:rPr>
          <w:rFonts w:cs="Arial" w:ascii="Century Gothic" w:hAnsi="Century Gothic"/>
          <w:b/>
        </w:rPr>
        <w:t xml:space="preserve"> . . .</w:t>
      </w:r>
      <w:r>
        <w:rPr>
          <w:rFonts w:cs="Arial" w:ascii="Century Gothic" w:hAnsi="Century Gothic"/>
        </w:rPr>
        <w:t xml:space="preserve">  </w:t>
      </w:r>
      <w:r>
        <w:rPr>
          <w:rFonts w:cs="Arial" w:ascii="Century Gothic" w:hAnsi="Century Gothic"/>
          <w:b/>
          <w:bCs/>
        </w:rPr>
        <w:t xml:space="preserve">V BIS.- </w:t>
      </w:r>
      <w:r>
        <w:rPr>
          <w:rFonts w:cs="Arial" w:ascii="Century Gothic" w:hAnsi="Century Gothic"/>
          <w:bCs/>
          <w:color w:val="010101"/>
        </w:rPr>
        <w:t xml:space="preserve">DE CONFORMIDAD CON LO ESTABLECIDO EN LA LEY DE PRESUPUESTO Y CONTROL DEL GASTO PÚBLICO DE LA ENTIDAD Y A SOLICITUD DE LAS COMISIONES PERMANENTES DEL CONGRESO DEL ESTADO, </w:t>
      </w:r>
      <w:r>
        <w:rPr>
          <w:rFonts w:cs="Arial" w:ascii="Century Gothic" w:hAnsi="Century Gothic"/>
        </w:rPr>
        <w:t xml:space="preserve">REALIZAR LA ESTIMACIÓN DEL IMPACTO PRESUPUESTARIO DE  TODO PROYECTO DE LEY O DECRETO QUE SE PRETENDA DICTAMINAR Y QUE GUARDE RELACIÓN DIRECTA CON EL PODER LEGISLATIVO, INCLUIDA LA AUDITORIA SUPERIOR DEL ESTADO, EN UN PLAZO NO MAYOR A DIEZ DÍAS HÁBILES, CONTADOS A PARTIR DEL DÍA SIGUIENTE A AQUEL EN QUE SE HAYA RECIBIDO DICHA SOLICITUD. </w:t>
      </w:r>
      <w:r>
        <w:rPr>
          <w:rFonts w:cs="Arial" w:ascii="Century Gothic" w:hAnsi="Century Gothic"/>
          <w:b/>
        </w:rPr>
        <w:t xml:space="preserve">VI </w:t>
      </w:r>
      <w:r>
        <w:rPr>
          <w:rFonts w:cs="Arial" w:ascii="Century Gothic" w:hAnsi="Century Gothic"/>
        </w:rPr>
        <w:t>A</w:t>
      </w:r>
      <w:r>
        <w:rPr>
          <w:rFonts w:cs="Arial" w:ascii="Century Gothic" w:hAnsi="Century Gothic"/>
          <w:b/>
        </w:rPr>
        <w:t xml:space="preserve"> IX</w:t>
      </w:r>
      <w:r>
        <w:rPr>
          <w:rFonts w:cs="Arial" w:ascii="Century Gothic" w:hAnsi="Century Gothic"/>
        </w:rPr>
        <w:t>.-</w:t>
      </w:r>
      <w:r>
        <w:rPr>
          <w:rFonts w:cs="Arial" w:ascii="Century Gothic" w:hAnsi="Century Gothic"/>
          <w:b/>
        </w:rPr>
        <w:t>. . . .  ARTÍCULO 113 BIS</w:t>
      </w:r>
      <w:r>
        <w:rPr>
          <w:rFonts w:cs="Arial" w:ascii="Century Gothic" w:hAnsi="Century Gothic"/>
        </w:rPr>
        <w:t xml:space="preserve">.-  TODOS LOS DICTÁMENES CON PROYECTO DE LEY O DE DECRETO QUE SE SEAN SOMETIDOS A CONSIDERACIÓN DEL PLENO DEL CONGRESO, DEBERÁN INCLUIR UNA ESTIMACIÓN DEL IMPACTO PRESUPUESTARIO DEL PROYECTO CORRESPONDIENTE. PARA ELLO, LAS COMISIONES DICTAMINADORAS SOLICITARÁN CON LA OPORTUNIDAD DEBIDA A LOS PODERES EJECUTIVO LEGISLATIVO Y JUDICIAL, ORGANISMOS AUTÓNOMOS O AYUNTAMIENTOS DE LA ENTIDAD, SEGÚN CORRESPONDA Y A TRAVÉS DE QUIENES SEÑALEN SUS LEYES, LAS REFERIDAS ESTIMACIONES DE IMPACTO PRESUPUESTARIO, DEBIENDO REALIZARSE ÉSTAS, EN UN PLAZO NO MAYOR A DIEZ DÍAS HÁBILES, CONTADOS A PARTIR DEL DÍA SIGUIENTE A AQUEL EN QUE SE HAYA RECIBIDO DICHA SOLICITUD. </w:t>
      </w:r>
      <w:r>
        <w:rPr>
          <w:rFonts w:cs="Arial" w:ascii="Century Gothic" w:hAnsi="Century Gothic"/>
          <w:b/>
        </w:rPr>
        <w:t>ARTÍCULO CUARTO</w:t>
      </w:r>
      <w:r>
        <w:rPr>
          <w:rFonts w:cs="Arial" w:ascii="Century Gothic" w:hAnsi="Century Gothic"/>
        </w:rPr>
        <w:t>.</w:t>
      </w:r>
      <w:r>
        <w:rPr>
          <w:rFonts w:cs="Arial" w:ascii="Century Gothic" w:hAnsi="Century Gothic"/>
          <w:b/>
        </w:rPr>
        <w:t>-</w:t>
      </w:r>
      <w:r>
        <w:rPr>
          <w:rFonts w:cs="Arial" w:ascii="Century Gothic" w:hAnsi="Century Gothic"/>
        </w:rPr>
        <w:t xml:space="preserve">  SE ADICIONA UNA FRACCIÓN VI BIS AL ARTÍCULO 156 DE LA </w:t>
      </w:r>
      <w:r>
        <w:rPr>
          <w:rFonts w:cs="Arial" w:ascii="Century Gothic" w:hAnsi="Century Gothic"/>
          <w:b/>
        </w:rPr>
        <w:t>LEY ORGÁNICA DEL PODER JUDICIAL DEL ESTADO DE BAJA CALIFORNIA SUR</w:t>
      </w:r>
      <w:r>
        <w:rPr>
          <w:rFonts w:cs="Arial" w:ascii="Century Gothic" w:hAnsi="Century Gothic"/>
        </w:rPr>
        <w:t xml:space="preserve">, PARA QUEDAR DE LA SIGUIENTE MANERA:  </w:t>
      </w:r>
      <w:r>
        <w:rPr>
          <w:rFonts w:eastAsia="Verdana" w:cs="Arial" w:ascii="Century Gothic" w:hAnsi="Century Gothic"/>
          <w:b/>
        </w:rPr>
        <w:t xml:space="preserve">ARTÍCULO 156.- </w:t>
      </w:r>
      <w:r>
        <w:rPr>
          <w:rFonts w:eastAsia="Verdana" w:cs="Arial" w:ascii="Century Gothic" w:hAnsi="Century Gothic"/>
        </w:rPr>
        <w:t xml:space="preserve">LA DIRECCIÓN DE FINANZAS, TENDRÁ LAS SIGUIENTES ATRIBUCIONES: </w:t>
      </w:r>
      <w:r>
        <w:rPr>
          <w:rFonts w:eastAsia="Verdana" w:cs="Arial" w:ascii="Century Gothic" w:hAnsi="Century Gothic"/>
          <w:b/>
        </w:rPr>
        <w:t xml:space="preserve">I </w:t>
      </w:r>
      <w:r>
        <w:rPr>
          <w:rFonts w:eastAsia="Verdana" w:cs="Arial" w:ascii="Century Gothic" w:hAnsi="Century Gothic"/>
        </w:rPr>
        <w:t>A</w:t>
      </w:r>
      <w:r>
        <w:rPr>
          <w:rFonts w:eastAsia="Verdana" w:cs="Arial" w:ascii="Century Gothic" w:hAnsi="Century Gothic"/>
          <w:b/>
        </w:rPr>
        <w:t xml:space="preserve"> VI</w:t>
      </w:r>
      <w:r>
        <w:rPr>
          <w:rFonts w:eastAsia="Verdana" w:cs="Arial" w:ascii="Century Gothic" w:hAnsi="Century Gothic"/>
        </w:rPr>
        <w:t>.-</w:t>
      </w:r>
      <w:r>
        <w:rPr>
          <w:rFonts w:eastAsia="Verdana" w:cs="Arial" w:ascii="Century Gothic" w:hAnsi="Century Gothic"/>
          <w:b/>
        </w:rPr>
        <w:t>. . . . VI BIS</w:t>
      </w:r>
      <w:r>
        <w:rPr>
          <w:rFonts w:eastAsia="Verdana" w:cs="Arial" w:ascii="Century Gothic" w:hAnsi="Century Gothic"/>
        </w:rPr>
        <w:t xml:space="preserve">.- </w:t>
      </w:r>
      <w:r>
        <w:rPr>
          <w:rFonts w:cs="Arial" w:ascii="Century Gothic" w:hAnsi="Century Gothic"/>
          <w:bCs/>
          <w:color w:val="010101"/>
        </w:rPr>
        <w:t>DE CONFORMIDAD CON LO ESTABLECIDO EN LA LEY DE PRESUPUESTO Y CONTROL DEL GASTO PÚBLICO DE LA ENTIDAD</w:t>
      </w:r>
      <w:r>
        <w:rPr>
          <w:rFonts w:eastAsia="Verdana" w:cs="Arial" w:ascii="Century Gothic" w:hAnsi="Century Gothic"/>
        </w:rPr>
        <w:t xml:space="preserve"> </w:t>
      </w:r>
      <w:r>
        <w:rPr>
          <w:rFonts w:cs="Arial" w:ascii="Century Gothic" w:hAnsi="Century Gothic"/>
          <w:bCs/>
          <w:color w:val="010101"/>
        </w:rPr>
        <w:t xml:space="preserve">Y A SOLICITUD DE LAS COMISIONES PERMANENTES DEL CONGRESO DEL ESTADO, </w:t>
      </w:r>
      <w:r>
        <w:rPr>
          <w:rFonts w:cs="Arial" w:ascii="Century Gothic" w:hAnsi="Century Gothic"/>
        </w:rPr>
        <w:t xml:space="preserve">REALIZAR LA ESTIMACIÓN DEL IMPACTO PRESUPUESTARIO DE  TODO PROYECTO DE LEY O DECRETO QUE SE PRETENDA DICTAMINAR Y QUE GUARDE RELACIÓN DIRECTA CON EL PODER JUDICIAL, EN UN PLAZO NO MAYOR A DIEZ DÍAS HÁBILES, CONTADOS A PARTIR DEL DÍA SIGUIENTE A AQUEL EN QUE SE HAYA RECIBIDO DICHA SOLICITUD. </w:t>
      </w:r>
      <w:r>
        <w:rPr>
          <w:rFonts w:eastAsia="Verdana" w:cs="Arial" w:ascii="Century Gothic" w:hAnsi="Century Gothic"/>
          <w:b/>
        </w:rPr>
        <w:t>VII</w:t>
      </w:r>
      <w:r>
        <w:rPr>
          <w:rFonts w:eastAsia="Verdana" w:cs="Arial" w:ascii="Century Gothic" w:hAnsi="Century Gothic"/>
        </w:rPr>
        <w:t xml:space="preserve"> A</w:t>
      </w:r>
      <w:r>
        <w:rPr>
          <w:rFonts w:eastAsia="Verdana" w:cs="Arial" w:ascii="Century Gothic" w:hAnsi="Century Gothic"/>
          <w:b/>
        </w:rPr>
        <w:t xml:space="preserve"> XVI</w:t>
      </w:r>
      <w:r>
        <w:rPr>
          <w:rFonts w:eastAsia="Verdana" w:cs="Arial" w:ascii="Century Gothic" w:hAnsi="Century Gothic"/>
        </w:rPr>
        <w:t>.-</w:t>
      </w:r>
      <w:r>
        <w:rPr>
          <w:rFonts w:eastAsia="Verdana" w:cs="Arial" w:ascii="Century Gothic" w:hAnsi="Century Gothic"/>
          <w:b/>
        </w:rPr>
        <w:t>.</w:t>
      </w:r>
      <w:r>
        <w:rPr>
          <w:rFonts w:eastAsia="Verdana" w:cs="Arial" w:ascii="Century Gothic" w:hAnsi="Century Gothic"/>
        </w:rPr>
        <w:t xml:space="preserve"> . . .  </w:t>
      </w:r>
      <w:r>
        <w:rPr>
          <w:rFonts w:cs="Arial" w:ascii="Century Gothic" w:hAnsi="Century Gothic"/>
          <w:b/>
        </w:rPr>
        <w:t>ARTÍCULO QUINTO</w:t>
      </w:r>
      <w:r>
        <w:rPr>
          <w:rFonts w:cs="Arial" w:ascii="Century Gothic" w:hAnsi="Century Gothic"/>
        </w:rPr>
        <w:t>.</w:t>
      </w:r>
      <w:r>
        <w:rPr>
          <w:rFonts w:cs="Arial" w:ascii="Century Gothic" w:hAnsi="Century Gothic"/>
          <w:b/>
        </w:rPr>
        <w:t>-</w:t>
      </w:r>
      <w:r>
        <w:rPr>
          <w:rFonts w:cs="Arial" w:ascii="Century Gothic" w:hAnsi="Century Gothic"/>
        </w:rPr>
        <w:t xml:space="preserve">  SE ADICIONA UNA FRACCIÓN VI BIS AL ARTÍCULO 43 DE LA </w:t>
      </w:r>
      <w:r>
        <w:rPr>
          <w:rFonts w:cs="Arial" w:ascii="Century Gothic" w:hAnsi="Century Gothic"/>
          <w:b/>
        </w:rPr>
        <w:t xml:space="preserve">LEY  DE TRANSPARENCIA Y ACCESO A LA INFORMACIÓN PÚBLICA DEL ESTADO DE BAJA CALIFORNIA SUR, </w:t>
      </w:r>
      <w:r>
        <w:rPr>
          <w:rFonts w:cs="Arial" w:ascii="Century Gothic" w:hAnsi="Century Gothic"/>
        </w:rPr>
        <w:t xml:space="preserve">PARA QUEDAR DE LA SIGUIENTE MANERA:  </w:t>
      </w:r>
      <w:r>
        <w:rPr>
          <w:rFonts w:cs="Arial" w:ascii="Century Gothic" w:hAnsi="Century Gothic"/>
          <w:b/>
          <w:bCs/>
          <w:lang w:val="es-ES_tradnl"/>
        </w:rPr>
        <w:t xml:space="preserve">ARTÍCULO 43. </w:t>
      </w:r>
      <w:r>
        <w:rPr>
          <w:rFonts w:cs="Arial" w:ascii="Century Gothic" w:hAnsi="Century Gothic"/>
          <w:lang w:val="es-ES_tradnl"/>
        </w:rPr>
        <w:t xml:space="preserve">EL PRESIDENTE DEL CONSEJO GENERAL TIENE LAS SIGUIENTES ATRIBUCIONES: </w:t>
      </w:r>
      <w:r>
        <w:rPr>
          <w:rFonts w:cs="Arial" w:ascii="Century Gothic" w:hAnsi="Century Gothic"/>
          <w:b/>
          <w:lang w:val="es-ES_tradnl"/>
        </w:rPr>
        <w:t xml:space="preserve">I </w:t>
      </w:r>
      <w:r>
        <w:rPr>
          <w:rFonts w:cs="Arial" w:ascii="Century Gothic" w:hAnsi="Century Gothic"/>
          <w:lang w:val="es-ES_tradnl"/>
        </w:rPr>
        <w:t>A</w:t>
      </w:r>
      <w:r>
        <w:rPr>
          <w:rFonts w:cs="Arial" w:ascii="Century Gothic" w:hAnsi="Century Gothic"/>
          <w:b/>
          <w:lang w:val="es-ES_tradnl"/>
        </w:rPr>
        <w:t xml:space="preserve"> VI.-. . . . VI BIS</w:t>
      </w:r>
      <w:r>
        <w:rPr>
          <w:rFonts w:cs="Arial" w:ascii="Century Gothic" w:hAnsi="Century Gothic"/>
          <w:lang w:val="es-ES_tradnl"/>
        </w:rPr>
        <w:t xml:space="preserve">.- </w:t>
      </w:r>
      <w:r>
        <w:rPr>
          <w:rFonts w:cs="Arial" w:ascii="Century Gothic" w:hAnsi="Century Gothic"/>
          <w:bCs/>
          <w:color w:val="010101"/>
        </w:rPr>
        <w:t>DE CONFORMIDAD CON LO ESTABLECIDO EN LA LEY DE PRESUPUESTO Y CONTROL DEL GASTO PÚBLICO DE LA ENTIDAD</w:t>
      </w:r>
      <w:r>
        <w:rPr>
          <w:rFonts w:eastAsia="Verdana" w:cs="Arial" w:ascii="Century Gothic" w:hAnsi="Century Gothic"/>
        </w:rPr>
        <w:t xml:space="preserve"> </w:t>
      </w:r>
      <w:r>
        <w:rPr>
          <w:rFonts w:cs="Arial" w:ascii="Century Gothic" w:hAnsi="Century Gothic"/>
          <w:bCs/>
          <w:color w:val="010101"/>
        </w:rPr>
        <w:t xml:space="preserve">Y A SOLICITUD DE LAS COMISIONES PERMANENTES DEL CONGRESO DEL ESTADO, DEBERÁ </w:t>
      </w:r>
      <w:r>
        <w:rPr>
          <w:rFonts w:cs="Arial" w:ascii="Century Gothic" w:hAnsi="Century Gothic"/>
        </w:rPr>
        <w:t xml:space="preserve">REALIZAR LA ESTIMACIÓN DEL IMPACTO PRESUPUESTARIO DE  TODO PROYECTO DE LEY O DECRETO QUE SE PRETENDA DICTAMINAR Y QUE GUARDE RELACIÓN DIRECTA CON EL INSTITUTO DE TRANSPARENCIA,  ACCESO A LA INFORMACIÓN PÚBLICA Y PROTECCIÓN DE DATOS PERSONALES DEL ESTADO DE BAJA CALIFORNIA SUR, EN UN PLAZO NO MAYOR A DIEZ DÍAS HÁBILES, CONTADOS A PARTIR DEL DÍA SIGUIENTE A AQUEL EN QUE SE HAYA RECIBIDO DICHA SOLICITUD. </w:t>
      </w:r>
      <w:r>
        <w:rPr>
          <w:rFonts w:cs="Arial" w:ascii="Century Gothic" w:hAnsi="Century Gothic"/>
          <w:b/>
          <w:lang w:val="es-ES_tradnl"/>
        </w:rPr>
        <w:t xml:space="preserve">VII </w:t>
      </w:r>
      <w:r>
        <w:rPr>
          <w:rFonts w:cs="Arial" w:ascii="Century Gothic" w:hAnsi="Century Gothic"/>
          <w:lang w:val="es-ES_tradnl"/>
        </w:rPr>
        <w:t>A</w:t>
      </w:r>
      <w:r>
        <w:rPr>
          <w:rFonts w:cs="Arial" w:ascii="Century Gothic" w:hAnsi="Century Gothic"/>
          <w:b/>
          <w:lang w:val="es-ES_tradnl"/>
        </w:rPr>
        <w:t xml:space="preserve"> XI.-. . . . </w:t>
      </w:r>
      <w:r>
        <w:rPr>
          <w:rFonts w:cs="Arial" w:ascii="Century Gothic" w:hAnsi="Century Gothic"/>
          <w:b/>
        </w:rPr>
        <w:t>ARTÍCULO SEXTO</w:t>
      </w:r>
      <w:r>
        <w:rPr>
          <w:rFonts w:cs="Arial" w:ascii="Century Gothic" w:hAnsi="Century Gothic"/>
        </w:rPr>
        <w:t>.</w:t>
      </w:r>
      <w:r>
        <w:rPr>
          <w:rFonts w:cs="Arial" w:ascii="Century Gothic" w:hAnsi="Century Gothic"/>
          <w:b/>
        </w:rPr>
        <w:t>-</w:t>
      </w:r>
      <w:r>
        <w:rPr>
          <w:rFonts w:cs="Arial" w:ascii="Century Gothic" w:hAnsi="Century Gothic"/>
        </w:rPr>
        <w:t xml:space="preserve">  SE ADICIONA UNA FRACCIÓN VII BIS AL ARTÍCULO 22 DE LA </w:t>
      </w:r>
      <w:r>
        <w:rPr>
          <w:rFonts w:cs="Arial" w:ascii="Century Gothic" w:hAnsi="Century Gothic"/>
          <w:b/>
        </w:rPr>
        <w:t xml:space="preserve">LEY  DE LA COMISIÓN ESTATAL DE LOS DERECHOS HUMANOS DE BAJA CALIFORNIA SUR, </w:t>
      </w:r>
      <w:r>
        <w:rPr>
          <w:rFonts w:cs="Arial" w:ascii="Century Gothic" w:hAnsi="Century Gothic"/>
        </w:rPr>
        <w:t xml:space="preserve">PARA QUEDAR DE LA SIGUIENTE MANERA: </w:t>
      </w:r>
      <w:r>
        <w:rPr>
          <w:rFonts w:cs="Arial" w:ascii="Century Gothic" w:hAnsi="Century Gothic"/>
          <w:b/>
        </w:rPr>
        <w:t>ARTÍCULO 22</w:t>
      </w:r>
      <w:r>
        <w:rPr>
          <w:rFonts w:cs="Arial" w:ascii="Century Gothic" w:hAnsi="Century Gothic"/>
        </w:rPr>
        <w:t xml:space="preserve">.- EL PRESIDENTE TENDRÁ LAS SIGUIENTES FACULTADES Y OBLIGACIONES: </w:t>
      </w:r>
      <w:r>
        <w:rPr>
          <w:rFonts w:cs="Arial" w:ascii="Century Gothic" w:hAnsi="Century Gothic"/>
          <w:b/>
        </w:rPr>
        <w:t>I</w:t>
      </w:r>
      <w:r>
        <w:rPr>
          <w:rFonts w:cs="Arial" w:ascii="Century Gothic" w:hAnsi="Century Gothic"/>
        </w:rPr>
        <w:t xml:space="preserve"> A </w:t>
      </w:r>
      <w:r>
        <w:rPr>
          <w:rFonts w:cs="Arial" w:ascii="Century Gothic" w:hAnsi="Century Gothic"/>
          <w:b/>
        </w:rPr>
        <w:t>VII</w:t>
      </w:r>
      <w:r>
        <w:rPr>
          <w:rFonts w:cs="Arial" w:ascii="Century Gothic" w:hAnsi="Century Gothic"/>
        </w:rPr>
        <w:t>.-.</w:t>
      </w:r>
      <w:r>
        <w:rPr>
          <w:rFonts w:cs="Arial" w:ascii="Century Gothic" w:hAnsi="Century Gothic"/>
          <w:b/>
        </w:rPr>
        <w:t xml:space="preserve"> . . . VII BIS</w:t>
      </w:r>
      <w:r>
        <w:rPr>
          <w:rFonts w:cs="Arial" w:ascii="Century Gothic" w:hAnsi="Century Gothic"/>
        </w:rPr>
        <w:t xml:space="preserve">.- </w:t>
      </w:r>
      <w:r>
        <w:rPr>
          <w:rFonts w:cs="Arial" w:ascii="Century Gothic" w:hAnsi="Century Gothic"/>
          <w:bCs/>
          <w:color w:val="010101"/>
        </w:rPr>
        <w:t>DE CONFORMIDAD CON LO ESTABLECIDO EN LA LEY DE PRESUPUESTO Y CONTROL DEL GASTO PÚBLICO DE LA ENTIDAD</w:t>
      </w:r>
      <w:r>
        <w:rPr>
          <w:rFonts w:eastAsia="Verdana" w:cs="Arial" w:ascii="Century Gothic" w:hAnsi="Century Gothic"/>
        </w:rPr>
        <w:t xml:space="preserve"> Y A </w:t>
      </w:r>
      <w:r>
        <w:rPr>
          <w:rFonts w:cs="Arial" w:ascii="Century Gothic" w:hAnsi="Century Gothic"/>
          <w:bCs/>
          <w:color w:val="010101"/>
        </w:rPr>
        <w:t xml:space="preserve"> SOLICITUD DE LAS COMISIONES PERMANENTES DEL CONGRESO DEL ESTADO, </w:t>
      </w:r>
      <w:r>
        <w:rPr>
          <w:rFonts w:cs="Arial" w:ascii="Century Gothic" w:hAnsi="Century Gothic"/>
        </w:rPr>
        <w:t xml:space="preserve">REALIZAR LA ESTIMACIÓN DEL IMPACTO PRESUPUESTARIO DE  TODO PROYECTO DE LEY O DECRETO QUE SE PRETENDA DICTAMINAR Y QUE GUARDE RELACIÓN DIRECTA CON LA COMISIÓN ESTATAL DE LOS DERECHOS HUMANOS DE BAJA CALIFORNIA SUR, EN UN PLAZO NO MAYOR A DIEZ DÍAS HÁBILES, CONTADOS A PARTIR DEL DÍA SIGUIENTE A AQUEL EN QUE SE HAYA RECIBIDO DICHA SOLICITUD. </w:t>
      </w:r>
      <w:r>
        <w:rPr>
          <w:rFonts w:cs="Arial" w:ascii="Century Gothic" w:hAnsi="Century Gothic"/>
          <w:b/>
        </w:rPr>
        <w:t xml:space="preserve">VIII </w:t>
      </w:r>
      <w:r>
        <w:rPr>
          <w:rFonts w:cs="Arial" w:ascii="Century Gothic" w:hAnsi="Century Gothic"/>
        </w:rPr>
        <w:t>A</w:t>
      </w:r>
      <w:r>
        <w:rPr>
          <w:rFonts w:cs="Arial" w:ascii="Century Gothic" w:hAnsi="Century Gothic"/>
          <w:b/>
        </w:rPr>
        <w:t xml:space="preserve"> XXIV</w:t>
      </w:r>
      <w:r>
        <w:rPr>
          <w:rFonts w:cs="Arial" w:ascii="Century Gothic" w:hAnsi="Century Gothic"/>
        </w:rPr>
        <w:t>.-</w:t>
      </w:r>
      <w:r>
        <w:rPr>
          <w:rFonts w:cs="Arial" w:ascii="Century Gothic" w:hAnsi="Century Gothic"/>
          <w:b/>
        </w:rPr>
        <w:t>. . . . ARTÍCULO SÉPTIMO</w:t>
      </w:r>
      <w:r>
        <w:rPr>
          <w:rFonts w:cs="Arial" w:ascii="Century Gothic" w:hAnsi="Century Gothic"/>
        </w:rPr>
        <w:t>.</w:t>
      </w:r>
      <w:r>
        <w:rPr>
          <w:rFonts w:cs="Arial" w:ascii="Century Gothic" w:hAnsi="Century Gothic"/>
          <w:b/>
        </w:rPr>
        <w:t>-</w:t>
      </w:r>
      <w:r>
        <w:rPr>
          <w:rFonts w:cs="Arial" w:ascii="Century Gothic" w:hAnsi="Century Gothic"/>
        </w:rPr>
        <w:t xml:space="preserve">  SE REFORMAN LOS INCISOS I) Y J)  DE LA FRACCIÓN VI DEL ARTÍCULO 27; SE ADICIONAN UN INCISO K) A LA FRACCIÓN VI DEL ARTÍCULO 27 Y UNA FRACCIÓN VI BIS AL ARTÍCULO 32 DE LA </w:t>
      </w:r>
      <w:r>
        <w:rPr>
          <w:rFonts w:cs="Arial" w:ascii="Century Gothic" w:hAnsi="Century Gothic"/>
          <w:b/>
        </w:rPr>
        <w:t xml:space="preserve">LEY  ELECTORAL DEL ESTADO DE BAJA CALIFORNIA SUR, </w:t>
      </w:r>
      <w:r>
        <w:rPr>
          <w:rFonts w:cs="Arial" w:ascii="Century Gothic" w:hAnsi="Century Gothic"/>
        </w:rPr>
        <w:t xml:space="preserve">PARA QUEDAR DE LA SIGUIENTE MANERA: </w:t>
      </w:r>
      <w:r>
        <w:rPr>
          <w:rFonts w:eastAsia="Calibri" w:cs="Arial" w:ascii="Century Gothic" w:hAnsi="Century Gothic"/>
          <w:b/>
        </w:rPr>
        <w:t>ARTÍCULO 27.-</w:t>
      </w:r>
      <w:r>
        <w:rPr>
          <w:rFonts w:eastAsia="Calibri" w:cs="Arial" w:ascii="Century Gothic" w:hAnsi="Century Gothic"/>
        </w:rPr>
        <w:t xml:space="preserve"> PARA EL BUEN FUNCIONAMIENTO DEL INSTITUTO, SERÁN ATRIBUCIONES DE LAS DIRECCIONES LAS SIGUIENTES: </w:t>
      </w:r>
      <w:r>
        <w:rPr>
          <w:rFonts w:eastAsia="Calibri" w:cs="Arial" w:ascii="Century Gothic" w:hAnsi="Century Gothic"/>
          <w:b/>
        </w:rPr>
        <w:t xml:space="preserve">I </w:t>
      </w:r>
      <w:r>
        <w:rPr>
          <w:rFonts w:eastAsia="Calibri" w:cs="Arial" w:ascii="Century Gothic" w:hAnsi="Century Gothic"/>
        </w:rPr>
        <w:t xml:space="preserve">A </w:t>
      </w:r>
      <w:r>
        <w:rPr>
          <w:rFonts w:eastAsia="Calibri" w:cs="Arial" w:ascii="Century Gothic" w:hAnsi="Century Gothic"/>
          <w:b/>
        </w:rPr>
        <w:t>V</w:t>
      </w:r>
      <w:r>
        <w:rPr>
          <w:rFonts w:eastAsia="Calibri" w:cs="Arial" w:ascii="Century Gothic" w:hAnsi="Century Gothic"/>
        </w:rPr>
        <w:t>.-.</w:t>
      </w:r>
      <w:r>
        <w:rPr>
          <w:rFonts w:eastAsia="Calibri" w:cs="Arial" w:ascii="Century Gothic" w:hAnsi="Century Gothic"/>
          <w:b/>
        </w:rPr>
        <w:t xml:space="preserve"> . . . </w:t>
      </w:r>
      <w:r>
        <w:rPr>
          <w:rFonts w:cs="Arial" w:ascii="Century Gothic" w:hAnsi="Century Gothic"/>
          <w:b/>
          <w:lang w:val="es-ES_tradnl"/>
        </w:rPr>
        <w:t>VI.</w:t>
      </w:r>
      <w:r>
        <w:rPr>
          <w:rFonts w:cs="Arial" w:ascii="Century Gothic" w:hAnsi="Century Gothic"/>
          <w:lang w:val="es-ES_tradnl"/>
        </w:rPr>
        <w:t xml:space="preserve"> </w:t>
        <w:tab/>
        <w:t xml:space="preserve">LA DIRECCIÓN EJECUTIVA DE ADMINISTRACIÓN Y FINANZAS TIENE LAS SIGUIENTES ATRIBUCIONES: </w:t>
      </w:r>
      <w:r>
        <w:rPr>
          <w:rFonts w:cs="Arial" w:ascii="Century Gothic" w:hAnsi="Century Gothic"/>
          <w:b/>
          <w:lang w:val="es-ES_tradnl"/>
        </w:rPr>
        <w:t>A)</w:t>
      </w:r>
      <w:r>
        <w:rPr>
          <w:rFonts w:cs="Arial" w:ascii="Century Gothic" w:hAnsi="Century Gothic"/>
          <w:lang w:val="es-ES_tradnl"/>
        </w:rPr>
        <w:t xml:space="preserve"> A </w:t>
      </w:r>
      <w:r>
        <w:rPr>
          <w:rFonts w:cs="Arial" w:ascii="Century Gothic" w:hAnsi="Century Gothic"/>
          <w:b/>
          <w:lang w:val="es-ES_tradnl"/>
        </w:rPr>
        <w:t>H)</w:t>
      </w:r>
      <w:r>
        <w:rPr>
          <w:rFonts w:cs="Arial" w:ascii="Century Gothic" w:hAnsi="Century Gothic"/>
          <w:lang w:val="es-ES_tradnl"/>
        </w:rPr>
        <w:t>.-.</w:t>
      </w:r>
      <w:r>
        <w:rPr>
          <w:rFonts w:cs="Arial" w:ascii="Century Gothic" w:hAnsi="Century Gothic"/>
          <w:b/>
          <w:lang w:val="es-ES_tradnl"/>
        </w:rPr>
        <w:t xml:space="preserve"> . . .  I).-</w:t>
      </w:r>
      <w:r>
        <w:rPr>
          <w:rFonts w:cs="Arial" w:ascii="Century Gothic" w:hAnsi="Century Gothic"/>
          <w:lang w:val="es-ES_tradnl"/>
        </w:rPr>
        <w:t xml:space="preserve"> </w:t>
      </w:r>
      <w:r>
        <w:rPr>
          <w:rFonts w:cs="Arial" w:ascii="Century Gothic" w:hAnsi="Century Gothic"/>
          <w:bCs/>
          <w:color w:val="010101"/>
        </w:rPr>
        <w:t>DE CONFORMIDAD CON LO ESTABLECIDO EN LA LEY DE PRESUPUESTO Y CONTROL DEL GASTO PÚBLICO DE LA ENTIDAD</w:t>
      </w:r>
      <w:r>
        <w:rPr>
          <w:rFonts w:eastAsia="Verdana" w:cs="Arial" w:ascii="Century Gothic" w:hAnsi="Century Gothic"/>
        </w:rPr>
        <w:t xml:space="preserve"> Y A</w:t>
      </w:r>
      <w:r>
        <w:rPr>
          <w:rFonts w:cs="Arial" w:ascii="Century Gothic" w:hAnsi="Century Gothic"/>
          <w:bCs/>
          <w:color w:val="010101"/>
        </w:rPr>
        <w:t xml:space="preserve"> SOLICITUD DE LAS COMISIONES PERMANENTES DEL CONGRESO DEL ESTADO, </w:t>
      </w:r>
      <w:r>
        <w:rPr>
          <w:rFonts w:cs="Arial" w:ascii="Century Gothic" w:hAnsi="Century Gothic"/>
        </w:rPr>
        <w:t xml:space="preserve">REALIZAR LA ESTIMACIÓN DEL IMPACTO PRESUPUESTARIO DE  TODO PROYECTO DE LEY O DECRETO QUE SE PRETENDA DICTAMINAR Y QUE GUARDE RELACIÓN DIRECTA CON EL INSTITUTO ESTATAL ELECTORAL DE BAJA CALIFORNIA SUR, EN UN PLAZO NO MAYOR A DIEZ DÍAS HÁBILES, CONTADOS A PARTIR DEL DÍA SIGUIENTE A AQUEL EN QUE SE HAYA RECIBIDO DICHA SOLICITUD. </w:t>
      </w:r>
      <w:r>
        <w:rPr>
          <w:rFonts w:cs="Arial" w:ascii="Century Gothic" w:hAnsi="Century Gothic"/>
          <w:b/>
          <w:lang w:val="es-ES_tradnl"/>
        </w:rPr>
        <w:t>J).-</w:t>
      </w:r>
      <w:r>
        <w:rPr>
          <w:rFonts w:cs="Arial" w:ascii="Century Gothic" w:hAnsi="Century Gothic"/>
          <w:lang w:val="es-ES_tradnl"/>
        </w:rPr>
        <w:t xml:space="preserve"> ACORDAR CON EL SECRETARIO EJECUTIVO LOS ASUNTOS DE SU COMPETENCIA; Y K) LAS DEMÁS QUE LE CONFIERA ESTA LEY. </w:t>
      </w:r>
      <w:r>
        <w:rPr>
          <w:rFonts w:cs="Arial" w:ascii="Century Gothic" w:hAnsi="Century Gothic"/>
          <w:b/>
          <w:lang w:val="es-ES_tradnl"/>
        </w:rPr>
        <w:t xml:space="preserve">VII.-. . . . </w:t>
      </w:r>
      <w:r>
        <w:rPr>
          <w:rFonts w:cs="Arial" w:ascii="Century Gothic" w:hAnsi="Century Gothic"/>
          <w:b/>
        </w:rPr>
        <w:t>ARTÍCULO 32.-</w:t>
      </w:r>
      <w:r>
        <w:rPr>
          <w:rFonts w:cs="Arial" w:ascii="Century Gothic" w:hAnsi="Century Gothic"/>
        </w:rPr>
        <w:t xml:space="preserve"> EL MAGISTRADO PRESIDENTE DEL TRIBUNAL ESTATAL ELECTORAL, ADEMÁS DE LAS FUNCIONES QUE ESTA LEY LES ENCOMIENDA A LOS MAGISTRADOS, TENDRÁ LAS SIGUIENTES ATRIBUCIONES: </w:t>
      </w:r>
      <w:r>
        <w:rPr>
          <w:rFonts w:cs="Arial" w:ascii="Century Gothic" w:hAnsi="Century Gothic"/>
          <w:b/>
        </w:rPr>
        <w:t xml:space="preserve">I </w:t>
      </w:r>
      <w:r>
        <w:rPr>
          <w:rFonts w:cs="Arial" w:ascii="Century Gothic" w:hAnsi="Century Gothic"/>
        </w:rPr>
        <w:t>A</w:t>
      </w:r>
      <w:r>
        <w:rPr>
          <w:rFonts w:cs="Arial" w:ascii="Century Gothic" w:hAnsi="Century Gothic"/>
          <w:b/>
        </w:rPr>
        <w:t xml:space="preserve"> VI</w:t>
      </w:r>
      <w:r>
        <w:rPr>
          <w:rFonts w:cs="Arial" w:ascii="Century Gothic" w:hAnsi="Century Gothic"/>
        </w:rPr>
        <w:t>.-</w:t>
      </w:r>
      <w:r>
        <w:rPr>
          <w:rFonts w:cs="Arial" w:ascii="Century Gothic" w:hAnsi="Century Gothic"/>
          <w:b/>
        </w:rPr>
        <w:t>. . . . VI BIS</w:t>
      </w:r>
      <w:r>
        <w:rPr>
          <w:rFonts w:cs="Arial" w:ascii="Century Gothic" w:hAnsi="Century Gothic"/>
        </w:rPr>
        <w:t xml:space="preserve">.- </w:t>
      </w:r>
      <w:r>
        <w:rPr>
          <w:rFonts w:cs="Arial" w:ascii="Century Gothic" w:hAnsi="Century Gothic"/>
          <w:bCs/>
          <w:color w:val="010101"/>
        </w:rPr>
        <w:t>DE CONFORMIDAD CON LO ESTABLECIDO EN LA LEY DE PRESUPUESTO Y CONTROL DEL GASTO PÚBLICO DE LA ENTIDAD</w:t>
      </w:r>
      <w:r>
        <w:rPr>
          <w:rFonts w:eastAsia="Verdana" w:cs="Arial" w:ascii="Century Gothic" w:hAnsi="Century Gothic"/>
        </w:rPr>
        <w:t xml:space="preserve"> Y A </w:t>
      </w:r>
      <w:r>
        <w:rPr>
          <w:rFonts w:cs="Arial" w:ascii="Century Gothic" w:hAnsi="Century Gothic"/>
          <w:bCs/>
          <w:color w:val="010101"/>
        </w:rPr>
        <w:t xml:space="preserve"> SOLICITUD DE LAS COMISIONES PERMANENTES DEL CONGRESO DEL ESTADO, </w:t>
      </w:r>
      <w:r>
        <w:rPr>
          <w:rFonts w:cs="Arial" w:ascii="Century Gothic" w:hAnsi="Century Gothic"/>
        </w:rPr>
        <w:t xml:space="preserve">REALIZAR LA ESTIMACIÓN DEL IMPACTO PRESUPUESTARIO DE  TODO PROYECTO DE LEY O DECRETO QUE SE PRETENDA DICTAMINAR Y QUE GUARDE RELACIÓN DIRECTA CON EL TRIBUNAL ESTATAL ELECTORAL DE BAJA CALIFORNIA SUR, EN UN PLAZO NO MAYOR A DIEZ DÍAS HÁBILES, CONTADOS A PARTIR DEL DÍA SIGUIENTE A AQUEL EN QUE SE HAYA RECIBIDO DICHA SOLICITUD. </w:t>
      </w:r>
      <w:r>
        <w:rPr>
          <w:rFonts w:cs="Arial" w:ascii="Century Gothic" w:hAnsi="Century Gothic"/>
          <w:b/>
        </w:rPr>
        <w:t xml:space="preserve">VII </w:t>
      </w:r>
      <w:r>
        <w:rPr>
          <w:rFonts w:cs="Arial" w:ascii="Century Gothic" w:hAnsi="Century Gothic"/>
        </w:rPr>
        <w:t>A</w:t>
      </w:r>
      <w:r>
        <w:rPr>
          <w:rFonts w:cs="Arial" w:ascii="Century Gothic" w:hAnsi="Century Gothic"/>
          <w:b/>
        </w:rPr>
        <w:t xml:space="preserve"> XIII</w:t>
      </w:r>
      <w:r>
        <w:rPr>
          <w:rFonts w:cs="Arial" w:ascii="Century Gothic" w:hAnsi="Century Gothic"/>
        </w:rPr>
        <w:t>.-</w:t>
      </w:r>
      <w:r>
        <w:rPr>
          <w:rFonts w:cs="Arial" w:ascii="Century Gothic" w:hAnsi="Century Gothic"/>
          <w:b/>
        </w:rPr>
        <w:t>. . . . ARTÍCULO OCTAVO</w:t>
      </w:r>
      <w:r>
        <w:rPr>
          <w:rFonts w:cs="Arial" w:ascii="Century Gothic" w:hAnsi="Century Gothic"/>
        </w:rPr>
        <w:t>.</w:t>
      </w:r>
      <w:r>
        <w:rPr>
          <w:rFonts w:cs="Arial" w:ascii="Century Gothic" w:hAnsi="Century Gothic"/>
          <w:b/>
        </w:rPr>
        <w:t>-</w:t>
      </w:r>
      <w:r>
        <w:rPr>
          <w:rFonts w:cs="Arial" w:ascii="Century Gothic" w:hAnsi="Century Gothic"/>
        </w:rPr>
        <w:t xml:space="preserve"> SE ADICIONA UN TERCER PÁRRAFO AL ARTÍCULO 9 DE LA </w:t>
      </w:r>
      <w:r>
        <w:rPr>
          <w:rFonts w:cs="Arial" w:ascii="Century Gothic" w:hAnsi="Century Gothic"/>
          <w:b/>
        </w:rPr>
        <w:t xml:space="preserve">LEY ORGÁNICA DEL TRIBUNAL DE JUSTICIA ADMINISTRATIVA DEL ESTADO DE BAJA CALIFORNIA SUR, </w:t>
      </w:r>
      <w:r>
        <w:rPr>
          <w:rFonts w:cs="Arial" w:ascii="Century Gothic" w:hAnsi="Century Gothic"/>
        </w:rPr>
        <w:t xml:space="preserve">PARA QUEDAR DE LA SIGUIENTE MANERA:  </w:t>
      </w:r>
      <w:r>
        <w:rPr>
          <w:rFonts w:cs="Arial" w:ascii="Century Gothic" w:hAnsi="Century Gothic"/>
          <w:b/>
        </w:rPr>
        <w:t xml:space="preserve">ARTÍCULO 9.-. . . .  . . . . </w:t>
      </w:r>
      <w:r>
        <w:rPr>
          <w:rFonts w:cs="Arial" w:ascii="Century Gothic" w:hAnsi="Century Gothic"/>
          <w:bCs/>
          <w:color w:val="010101"/>
        </w:rPr>
        <w:t>DE CONFORMIDAD CON LO ESTABLECIDO EN LA LEY DE PRESUPUESTO Y CONTROL DEL GASTO PÚBLICO DE LA ENTIDAD</w:t>
      </w:r>
      <w:r>
        <w:rPr>
          <w:rFonts w:eastAsia="Verdana" w:cs="Arial" w:ascii="Century Gothic" w:hAnsi="Century Gothic"/>
        </w:rPr>
        <w:t xml:space="preserve"> Y A</w:t>
      </w:r>
      <w:r>
        <w:rPr>
          <w:rFonts w:cs="Arial" w:ascii="Century Gothic" w:hAnsi="Century Gothic"/>
          <w:bCs/>
          <w:color w:val="010101"/>
        </w:rPr>
        <w:t xml:space="preserve"> SOLICITUD DE LAS COMISIONES PERMANENTES DEL CONGRESO DEL ESTADO, EL MAGISTRADO PRESIDENTE DEBERÁ </w:t>
      </w:r>
      <w:r>
        <w:rPr>
          <w:rFonts w:cs="Arial" w:ascii="Century Gothic" w:hAnsi="Century Gothic"/>
        </w:rPr>
        <w:t xml:space="preserve">REALIZAR LA ESTIMACIÓN DEL IMPACTO PRESUPUESTARIO DE TODO PROYECTO DE LEY O DECRETO QUE SE PRETENDA DICTAMINAR Y QUE GUARDE RELACIÓN DIRECTA CON EL TRIBUNAL DE JUSTICIA ADMINISTRATIVA DE BAJA CALIFORNIA SUR, EN UN PLAZO NO MAYOR A DIEZ DÍAS HÁBILES, CONTADOS A PARTIR DEL DÍA SIGUIENTE A AQUEL EN QUE SE HAYA RECIBIDO DICHA SOLICITUD. </w:t>
      </w:r>
      <w:r>
        <w:rPr>
          <w:rFonts w:cs="Arial" w:ascii="Century Gothic" w:hAnsi="Century Gothic"/>
          <w:b/>
        </w:rPr>
        <w:t>ARTÍCULO NOVENO</w:t>
      </w:r>
      <w:r>
        <w:rPr>
          <w:rFonts w:cs="Arial" w:ascii="Century Gothic" w:hAnsi="Century Gothic"/>
        </w:rPr>
        <w:t>.</w:t>
      </w:r>
      <w:r>
        <w:rPr>
          <w:rFonts w:cs="Arial" w:ascii="Century Gothic" w:hAnsi="Century Gothic"/>
          <w:b/>
        </w:rPr>
        <w:t>-</w:t>
      </w:r>
      <w:r>
        <w:rPr>
          <w:rFonts w:cs="Arial" w:ascii="Century Gothic" w:hAnsi="Century Gothic"/>
        </w:rPr>
        <w:t xml:space="preserve"> SE ADICIONA UNA FRACCIÓN X BIS AL ARTÍCULO 20 DE LA </w:t>
      </w:r>
      <w:r>
        <w:rPr>
          <w:rFonts w:cs="Arial" w:ascii="Century Gothic" w:hAnsi="Century Gothic"/>
          <w:b/>
        </w:rPr>
        <w:t xml:space="preserve">LEY ORGÁNICA DE  LA UNIVERSIDAD AUTÓNOMA DE BAJA CALIFORNIA SUR, </w:t>
      </w:r>
      <w:r>
        <w:rPr>
          <w:rFonts w:cs="Arial" w:ascii="Century Gothic" w:hAnsi="Century Gothic"/>
        </w:rPr>
        <w:t xml:space="preserve">PARA QUEDAR DE LA SIGUIENTE MANERA:  </w:t>
      </w:r>
      <w:r>
        <w:rPr>
          <w:rFonts w:cs="Arial" w:ascii="Century Gothic" w:hAnsi="Century Gothic"/>
          <w:b/>
        </w:rPr>
        <w:t>ARTÍCULO  20</w:t>
      </w:r>
      <w:r>
        <w:rPr>
          <w:rFonts w:cs="Arial" w:ascii="Century Gothic" w:hAnsi="Century Gothic"/>
        </w:rPr>
        <w:t xml:space="preserve">.- EL RECTOR TIENE LAS FACULTADES Y OBLIGACIONES SIGUIENTES: </w:t>
      </w:r>
      <w:r>
        <w:rPr>
          <w:rFonts w:cs="Arial" w:ascii="Century Gothic" w:hAnsi="Century Gothic"/>
          <w:b/>
        </w:rPr>
        <w:t>I</w:t>
      </w:r>
      <w:r>
        <w:rPr>
          <w:rFonts w:cs="Arial" w:ascii="Century Gothic" w:hAnsi="Century Gothic"/>
        </w:rPr>
        <w:t xml:space="preserve"> A </w:t>
      </w:r>
      <w:r>
        <w:rPr>
          <w:rFonts w:cs="Arial" w:ascii="Century Gothic" w:hAnsi="Century Gothic"/>
          <w:b/>
        </w:rPr>
        <w:t>X.</w:t>
      </w:r>
      <w:r>
        <w:rPr>
          <w:rFonts w:cs="Arial" w:ascii="Century Gothic" w:hAnsi="Century Gothic"/>
        </w:rPr>
        <w:t>-.</w:t>
      </w:r>
      <w:r>
        <w:rPr>
          <w:rFonts w:cs="Arial" w:ascii="Century Gothic" w:hAnsi="Century Gothic"/>
          <w:b/>
        </w:rPr>
        <w:t xml:space="preserve"> . . . X BIS</w:t>
      </w:r>
      <w:r>
        <w:rPr>
          <w:rFonts w:cs="Arial" w:ascii="Century Gothic" w:hAnsi="Century Gothic"/>
        </w:rPr>
        <w:t xml:space="preserve">.- </w:t>
      </w:r>
      <w:r>
        <w:rPr>
          <w:rFonts w:cs="Arial" w:ascii="Century Gothic" w:hAnsi="Century Gothic"/>
          <w:bCs/>
          <w:color w:val="010101"/>
        </w:rPr>
        <w:t>DE CONFORMIDAD CON LO ESTABLECIDO EN LA LEY DE PRESUPUESTO Y CONTROL DEL GASTO PÚBLICO DE LA ENTIDAD</w:t>
      </w:r>
      <w:r>
        <w:rPr>
          <w:rFonts w:eastAsia="Verdana" w:cs="Arial" w:ascii="Century Gothic" w:hAnsi="Century Gothic"/>
        </w:rPr>
        <w:t xml:space="preserve"> Y A</w:t>
      </w:r>
      <w:r>
        <w:rPr>
          <w:rFonts w:cs="Arial" w:ascii="Century Gothic" w:hAnsi="Century Gothic"/>
          <w:bCs/>
          <w:color w:val="010101"/>
        </w:rPr>
        <w:t xml:space="preserve"> SOLICITUD DE LAS COMISIONES PERMANENTES DEL CONGRESO DEL ESTADO, </w:t>
      </w:r>
      <w:r>
        <w:rPr>
          <w:rFonts w:cs="Arial" w:ascii="Century Gothic" w:hAnsi="Century Gothic"/>
        </w:rPr>
        <w:t xml:space="preserve">REALIZAR LA ESTIMACIÓN DEL IMPACTO PRESUPUESTARIO DE  TODO PROYECTO DE LEY O DECRETO QUE SE PRETENDA DICTAMINAR Y QUE GUARDE RELACIÓN DIRECTA CON LA UNIVERSIDAD AUTÓNOMA DE BAJA CALIFORNIA SUR, EN UN PLAZO NO MAYOR A DIEZ DÍAS HÁBILES, CONTADOS A PARTIR DEL DÍA SIGUIENTE A AQUEL EN QUE SE HAYA RECIBIDO DICHA SOLICITUD. </w:t>
      </w:r>
      <w:r>
        <w:rPr>
          <w:rFonts w:cs="Arial" w:ascii="Century Gothic" w:hAnsi="Century Gothic"/>
          <w:b/>
        </w:rPr>
        <w:t>XI</w:t>
      </w:r>
      <w:r>
        <w:rPr>
          <w:rFonts w:cs="Arial" w:ascii="Century Gothic" w:hAnsi="Century Gothic"/>
        </w:rPr>
        <w:t xml:space="preserve"> A </w:t>
      </w:r>
      <w:r>
        <w:rPr>
          <w:rFonts w:cs="Arial" w:ascii="Century Gothic" w:hAnsi="Century Gothic"/>
          <w:b/>
        </w:rPr>
        <w:t>XVII</w:t>
      </w:r>
      <w:r>
        <w:rPr>
          <w:rFonts w:cs="Arial" w:ascii="Century Gothic" w:hAnsi="Century Gothic"/>
        </w:rPr>
        <w:t>.-.</w:t>
      </w:r>
      <w:r>
        <w:rPr>
          <w:rFonts w:cs="Arial" w:ascii="Century Gothic" w:hAnsi="Century Gothic"/>
          <w:b/>
        </w:rPr>
        <w:t xml:space="preserve"> . . .</w:t>
      </w:r>
      <w:r>
        <w:rPr>
          <w:rFonts w:cs="Arial" w:ascii="Century Gothic" w:hAnsi="Century Gothic"/>
        </w:rPr>
        <w:t xml:space="preserve">  </w:t>
      </w:r>
      <w:r>
        <w:rPr>
          <w:rFonts w:cs="Arial" w:ascii="Century Gothic" w:hAnsi="Century Gothic"/>
          <w:b/>
        </w:rPr>
        <w:t>ARTÍCULO DÉCIMO</w:t>
      </w:r>
      <w:r>
        <w:rPr>
          <w:rFonts w:cs="Arial" w:ascii="Century Gothic" w:hAnsi="Century Gothic"/>
        </w:rPr>
        <w:t>.</w:t>
      </w:r>
      <w:r>
        <w:rPr>
          <w:rFonts w:cs="Arial" w:ascii="Century Gothic" w:hAnsi="Century Gothic"/>
          <w:b/>
        </w:rPr>
        <w:t>-</w:t>
      </w:r>
      <w:r>
        <w:rPr>
          <w:rFonts w:cs="Arial" w:ascii="Century Gothic" w:hAnsi="Century Gothic"/>
        </w:rPr>
        <w:t xml:space="preserve"> SE ADICIONA UNA FRACCIÓN VIII BIS AL ARTÍCULO 125 Y UN ARTÍCULO 125 BIS A LA </w:t>
      </w:r>
      <w:r>
        <w:rPr>
          <w:rFonts w:cs="Arial" w:ascii="Century Gothic" w:hAnsi="Century Gothic"/>
          <w:b/>
        </w:rPr>
        <w:t xml:space="preserve">LEY ORGÁNICA DEL GOBIERNO MUNICIPAL DEL ESTADO DE BAJA CALIFORNIA SUR, </w:t>
      </w:r>
      <w:r>
        <w:rPr>
          <w:rFonts w:cs="Arial" w:ascii="Century Gothic" w:hAnsi="Century Gothic"/>
        </w:rPr>
        <w:t xml:space="preserve">PARA QUEDAR DE LA SIGUIENTE MANERA:  </w:t>
      </w:r>
      <w:r>
        <w:rPr>
          <w:rFonts w:cs="Arial" w:ascii="Century Gothic" w:hAnsi="Century Gothic"/>
          <w:b/>
          <w:bCs/>
        </w:rPr>
        <w:t>ARTÍCULO 125.</w:t>
        <w:noBreakHyphen/>
      </w:r>
      <w:r>
        <w:rPr>
          <w:rFonts w:cs="Arial" w:ascii="Century Gothic" w:hAnsi="Century Gothic"/>
        </w:rPr>
        <w:t xml:space="preserve"> SON ATRIBUCIONES DEL TESORERO MUNICIPAL: </w:t>
      </w:r>
      <w:r>
        <w:rPr>
          <w:rFonts w:cs="Arial" w:ascii="Century Gothic" w:hAnsi="Century Gothic"/>
          <w:b/>
        </w:rPr>
        <w:t xml:space="preserve">I </w:t>
      </w:r>
      <w:r>
        <w:rPr>
          <w:rFonts w:cs="Arial" w:ascii="Century Gothic" w:hAnsi="Century Gothic"/>
        </w:rPr>
        <w:t>A</w:t>
      </w:r>
      <w:r>
        <w:rPr>
          <w:rFonts w:cs="Arial" w:ascii="Century Gothic" w:hAnsi="Century Gothic"/>
          <w:b/>
        </w:rPr>
        <w:t xml:space="preserve"> VIII</w:t>
      </w:r>
      <w:r>
        <w:rPr>
          <w:rFonts w:cs="Arial" w:ascii="Century Gothic" w:hAnsi="Century Gothic"/>
        </w:rPr>
        <w:t>.-</w:t>
      </w:r>
      <w:r>
        <w:rPr>
          <w:rFonts w:cs="Arial" w:ascii="Century Gothic" w:hAnsi="Century Gothic"/>
          <w:b/>
        </w:rPr>
        <w:t>. . . . VIII BIS</w:t>
      </w:r>
      <w:r>
        <w:rPr>
          <w:rFonts w:cs="Arial" w:ascii="Century Gothic" w:hAnsi="Century Gothic"/>
        </w:rPr>
        <w:t xml:space="preserve">.- </w:t>
      </w:r>
      <w:r>
        <w:rPr>
          <w:rFonts w:cs="Arial" w:ascii="Century Gothic" w:hAnsi="Century Gothic"/>
          <w:bCs/>
          <w:color w:val="010101"/>
        </w:rPr>
        <w:t xml:space="preserve">A SOLICITUD DE LAS COMISIONES PERMANENTES DEL CONGRESO DEL ESTADO, </w:t>
      </w:r>
      <w:r>
        <w:rPr>
          <w:rFonts w:cs="Arial" w:ascii="Century Gothic" w:hAnsi="Century Gothic"/>
        </w:rPr>
        <w:t xml:space="preserve">REALIZAR LA ESTIMACIÓN DEL IMPACTO PRESUPUESTARIO DE  TODO PROYECTO DE LEY O DECRETO QUE SE PRETENDA DICTAMINAR Y QUE GUARDE RELACIÓN DIRECTA CON EL AYUNTAMIENTO, EN UN PLAZO NO MAYOR A DIEZ DÍAS HÁBILES, CONTADOS A PARTIR DEL DÍA SIGUIENTE A AQUEL EN QUE SE HAYA RECIBIDO DICHA SOLICITUD. </w:t>
      </w:r>
      <w:r>
        <w:rPr>
          <w:rFonts w:cs="Arial" w:ascii="Century Gothic" w:hAnsi="Century Gothic"/>
          <w:b/>
        </w:rPr>
        <w:t xml:space="preserve">IX </w:t>
      </w:r>
      <w:r>
        <w:rPr>
          <w:rFonts w:cs="Arial" w:ascii="Century Gothic" w:hAnsi="Century Gothic"/>
        </w:rPr>
        <w:t>A</w:t>
      </w:r>
      <w:r>
        <w:rPr>
          <w:rFonts w:cs="Arial" w:ascii="Century Gothic" w:hAnsi="Century Gothic"/>
          <w:b/>
        </w:rPr>
        <w:t xml:space="preserve"> XVIII</w:t>
      </w:r>
      <w:r>
        <w:rPr>
          <w:rFonts w:cs="Arial" w:ascii="Century Gothic" w:hAnsi="Century Gothic"/>
        </w:rPr>
        <w:t>.-</w:t>
      </w:r>
      <w:r>
        <w:rPr>
          <w:rFonts w:cs="Arial" w:ascii="Century Gothic" w:hAnsi="Century Gothic"/>
          <w:b/>
        </w:rPr>
        <w:t>. . . . ARTÍCULO 125 BIS</w:t>
      </w:r>
      <w:r>
        <w:rPr>
          <w:rFonts w:cs="Arial" w:ascii="Century Gothic" w:hAnsi="Century Gothic"/>
        </w:rPr>
        <w:t xml:space="preserve">.- LAS ESTIMACIONES DE IMPACTO PRESUPUESTARIO REFERIDAS EN LA FRACCIÓN VIII BIS DEL ARTÍCULO ANTERIOR DEBERÁN CONSIDERAR  SEGÚN CORRESPONDA,  LO SIGUIENTE:  I. IMPACTO EN EL GASTO POR LA CREACIÓN O MODIFICACIÓN DE DEPENDENCIAS, DIRECCIONES, ÁREAS ADMINISTRATIVAS Y PLAZAS O, EN SU CASO, CREACIÓN DE NUEVAS INSTITUCIONES; II. IMPACTO PRESUPUESTARIO EN LOS PROGRAMAS APROBADOS DE LAS DEPENDENCIAS, DIRECCIONES Y ÁREAS ADMINISTRATIVAS;    III.- ESTABLECIMIENTO DE NUEVAS ATRIBUCIONES Y ACTIVIDADES QUE DEBERÁN REALIZAR LAS DEPENDENCIAS, DIRECCIONES Y ÁREAS ADMINISTRATIVAS QUE REQUIERAN DE MAYORES ASIGNACIONES PRESUPUESTARIAS PARA LLEVARLAS A CABO; Y  IV. INCLUSIÓN DE DISPOSICIONES GENERALES QUE INCIDAN EN LA REGULACIÓN EN MATERIA PRESUPUESTARIA.  </w:t>
      </w:r>
      <w:r>
        <w:rPr>
          <w:rFonts w:cs="Arial" w:ascii="Century Gothic" w:hAnsi="Century Gothic"/>
          <w:b/>
        </w:rPr>
        <w:t>TRANSITORIOS ARTICULO PRIMERO.-</w:t>
      </w:r>
      <w:r>
        <w:rPr>
          <w:rFonts w:cs="Arial" w:ascii="Century Gothic" w:hAnsi="Century Gothic"/>
        </w:rPr>
        <w:t xml:space="preserve"> EL PRESENTE DECRETO ENTRARÁ EN VIGOR AL  DÍA SIGUIENTE DE SU PUBLICACIÓN EN EL BOLETÍN OFICIAL DEL GOBIERNO DEL ESTADO DE BAJA CALIFORNIA SUR. </w:t>
      </w:r>
      <w:r>
        <w:rPr>
          <w:rFonts w:cs="Arial" w:ascii="Century Gothic" w:hAnsi="Century Gothic"/>
          <w:b/>
        </w:rPr>
        <w:t xml:space="preserve">ARTICULO SEGUNDO.- </w:t>
      </w:r>
      <w:r>
        <w:rPr>
          <w:rFonts w:cs="Arial" w:ascii="Century Gothic" w:hAnsi="Century Gothic"/>
        </w:rPr>
        <w:t>SE DEROGAN TODAS AQUELLAS DISPOSICIONES QUE SE OPONGAN AL PRESENTE DECRETO.</w:t>
      </w:r>
      <w:r>
        <w:rPr>
          <w:rFonts w:cs="Arial" w:ascii="Century Gothic" w:hAnsi="Century Gothic"/>
          <w:b/>
        </w:rPr>
        <w:t xml:space="preserve">- </w:t>
      </w:r>
      <w:r>
        <w:rPr>
          <w:rFonts w:cs="Arial" w:ascii="Century Gothic" w:hAnsi="Century Gothic"/>
        </w:rPr>
        <w:t xml:space="preserve">SEGUIDAMENTE LA PRESIDENTA DE LA MESA DIRECTIVA </w:t>
      </w:r>
      <w:r>
        <w:rPr>
          <w:rFonts w:eastAsia="Arial Unicode MS" w:cs="Arial" w:ascii="Century Gothic" w:hAnsi="Century Gothic"/>
        </w:rPr>
        <w:t xml:space="preserve">DE CONFORMIDAD A LO DISPUESTO POR LOS ARTÍCULOS 55 FRACCIÓN DÉCIMA SEGUNDA Y 56 DE LA LEY REGLAMENTARIA DEL PODER LEGISLATIVO, TURNÓ LA PRESENTE INICIATIVA  A LA </w:t>
      </w:r>
      <w:r>
        <w:rPr>
          <w:rFonts w:eastAsia="Arial Unicode MS" w:cs="Arial" w:ascii="Century Gothic" w:hAnsi="Century Gothic"/>
          <w:b/>
        </w:rPr>
        <w:t xml:space="preserve">COMISIÓN PERMANENTE DE ASUNTOS FISCALES Y ADMINISTRATIVOS, </w:t>
      </w:r>
      <w:r>
        <w:rPr>
          <w:rFonts w:eastAsia="Arial Unicode MS" w:cs="Arial" w:ascii="Century Gothic" w:hAnsi="Century Gothic"/>
        </w:rPr>
        <w:t xml:space="preserve">SOLICITÁNDOLE A SU PRESIDENTE FIRMAR DE RECIBIDO EN EL LIBRO DE CONTROL CORRESPONDIENTE.- - - - - - - - - - - - - - - - - - - - - - - - - - - - - - - - - - - - - - - - - - - - -  CONFORME AL </w:t>
      </w:r>
      <w:r>
        <w:rPr>
          <w:rFonts w:eastAsia="Arial Unicode MS" w:cs="Arial" w:ascii="Century Gothic" w:hAnsi="Century Gothic"/>
          <w:b/>
        </w:rPr>
        <w:t xml:space="preserve">DÉCIMO PUNTO </w:t>
      </w:r>
      <w:r>
        <w:rPr>
          <w:rFonts w:eastAsia="Arial Unicode MS" w:cs="Arial" w:ascii="Century Gothic" w:hAnsi="Century Gothic"/>
        </w:rPr>
        <w:t xml:space="preserve"> DEL ORDEN DEL DÍA, SE LE CONCEDIÓ EL USO DE LA TRIBUNA A LA CIUDADANA DIPUTADA MARÍA GUADALUPE SALDAÑA CISNEROS, PARA DAR </w:t>
      </w:r>
      <w:r>
        <w:rPr>
          <w:rStyle w:val="StrongEmphasis"/>
          <w:rFonts w:cs="Arial" w:ascii="Century Gothic" w:hAnsi="Century Gothic"/>
          <w:b w:val="false"/>
          <w:color w:val="000000"/>
        </w:rPr>
        <w:t xml:space="preserve">PRIMERA LECTURA DEL DICTAMEN CON PROYECTO DE DECRETO PRESENTADO POR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L INSTITUTO ESTATAL ELECTORAL DE BAJA CALIFORNIA SUR, CONSISTENTE EN EL SIGUIENTE PROYECTO DE DECRETO: “</w:t>
      </w:r>
      <w:r>
        <w:rPr>
          <w:rFonts w:cs="Arial" w:ascii="Century Gothic" w:hAnsi="Century Gothic"/>
          <w:b/>
          <w:color w:val="000000"/>
        </w:rPr>
        <w:t xml:space="preserve">PROYECTO DE DECRETO EL CONGRESO DEL ESTADO DE BAJA CALIFORNIA SUR DECRETA: PRIMERO.- </w:t>
      </w:r>
      <w:r>
        <w:rPr>
          <w:rFonts w:cs="Arial" w:ascii="Century Gothic" w:hAnsi="Century Gothic"/>
          <w:color w:val="000000"/>
        </w:rPr>
        <w:t>LA</w:t>
      </w:r>
      <w:r>
        <w:rPr>
          <w:rFonts w:cs="Arial" w:ascii="Century Gothic" w:hAnsi="Century Gothic"/>
          <w:b/>
          <w:color w:val="000000"/>
        </w:rPr>
        <w:t xml:space="preserve"> </w:t>
      </w:r>
      <w:r>
        <w:rPr>
          <w:rFonts w:cs="Arial" w:ascii="Century Gothic" w:hAnsi="Century Gothic"/>
          <w:color w:val="000000"/>
        </w:rPr>
        <w:t xml:space="preserve">XIV LEGISLATURA AL CONGRESO DEL ESTADO DE BAJA CALIFORNIA SUR, APRUEBA LA CUENTA PÚBLICA DEL EJERCICIO FISCAL DE 2016 EJERCIDO POR EL INSTITUTO ESTATAL ELECTORAL DE BAJA CALIFORNIA SUR, COMO RESULTADO DE LA REVISIÓN Y FISCALIZACIÓN LLEVADA A CABO POR LA AUDITORÍA SUPERIOR DEL ESTADO DE BAJA CALIFORNIA SUR A ESE ENTE FISCALIZABLE, Y QUE SUS TÉRMINOS QUEDARON ASENTADOS EN EL CUERPO DEL PRESENTE DICTAMEN.  </w:t>
      </w:r>
      <w:r>
        <w:rPr>
          <w:rFonts w:cs="Arial" w:ascii="Century Gothic" w:hAnsi="Century Gothic"/>
          <w:b/>
          <w:color w:val="000000"/>
        </w:rPr>
        <w:t>SEGUNDO.-</w:t>
      </w:r>
      <w:r>
        <w:rPr>
          <w:rFonts w:cs="Arial" w:ascii="Century Gothic" w:hAnsi="Century Gothic"/>
          <w:color w:val="000000"/>
        </w:rPr>
        <w:t xml:space="preserve"> CONOCIDOS LOS ARGUMENTOS DE LA AUDITORIA SUPERIOR DEL ESTADO DE BAJA CALIFORNIA SUR, LA XIV LEGISLATURA AL CONGRESO DE ESTADO DE BAJA CALIFORNIA SUR CONSIDERA QUE, EN TÉRMINOS GENERALES Y RESPECTO DE LA MUESTRA AUDITADA, LOS ESTADOS FINANCIEROS DE LA CUENTA PÚBLICA DEL EJERCICIO FISCAL DE 2016 DEL INSTITUTO ESTATAL ELECTORAL DE BAJA CALIFORNIA SUR, PRESENTÓ RAZONABLEMENTE LA SITUACIÓN FINANCIERA DE CONFORMIDAD DE CONFORMIDAD CON EL TÍTULO TERCERO DENOMINADO DE LA CONTABILIDAD GUBERNAMENTAL Y EL TÍTULO CUARTO DENOMINADO DE LA INFORMACIÓN FINANCIERA GUBERNAMENTAL Y LOS ACUERDOS EMITIDOS POR EL CONSEJO NACIONAL DE ARMONIZACIÓN CONTABLE; CON RELACIÓN AL CUMPLIMIENTO DE LAS DISPOSICIONES NORMATIVAS APLICABLES, SE REALIZÓ LA PRESENTACIÓN DE LAS CUENTAS PÚBLICAS MENSUALES EN LOS PLAZOS ESTABLECIDOS; LA CUENTA ANUAL SE HA PRESENTADO CONFORME AL PLAZO SEÑALADO EN LA CONSTITUCIÓN POLÍTICA DEL ESTADO LIBRE Y SOBERANO DE BAJA CALIFORNIA SUR Y DE LA REVISIÓN DE LA CUENTA PÚBLICA SE FINCARON 45 OBSERVACIONES POR INCUMPLIMIENTOS A LAS DISPOSICIONES LEGALES, RESPECTO DE LA RECEPCIÓN, ADMINISTRACIÓN Y EJERCICIO DE LOS RECURSOS PÚBLICOS, DE LAS CUALES 44 SE HAN SOLVENTADO, QUEDANDO PENDIENTES DE SOLVENTAR 01 OBSERVACIÓN. </w:t>
      </w:r>
      <w:r>
        <w:rPr>
          <w:rFonts w:cs="Arial" w:ascii="Century Gothic" w:hAnsi="Century Gothic"/>
          <w:b/>
          <w:color w:val="000000"/>
        </w:rPr>
        <w:t>TERCERO.-</w:t>
      </w:r>
      <w:r>
        <w:rPr>
          <w:rFonts w:cs="Arial" w:ascii="Century Gothic" w:hAnsi="Century Gothic"/>
          <w:color w:val="000000"/>
        </w:rPr>
        <w:t xml:space="preserve"> SE INSTRUYE A LA AUDITORÍA SUPERIOR DEL ESTADO DE BAJA CALIFORNIA SUR, PARA QUE EN LO CONDUCENTE Y DE SER ÉL CASO, SE AJUSTE A LO DISPUESTO EN EL TÍTULO CUARTO, DE LA DETERMINACIÓN DE DAÑOS Y PERJUICIOS, Y DEL FINCAMIENTO DE RESPONSABILIDADES, PREVISTO EN LA LEY DEL ÓRGANO DE FISCALIZACIÓN SUPERIOR DEL ESTADO DE BAJA CALIFORNIA SUR, EN ACATAMIENTO POR LOS ARTÍCULOS CUARTO Y QUINTO TRANSITORIOS DE LA LEY DE FISCALIZACIÓN Y RENDICIÓN DE CUENTAS DEL ESTADO DE BAJA CALIFORNIA SUR.  </w:t>
      </w:r>
      <w:r>
        <w:rPr>
          <w:rFonts w:cs="Arial" w:ascii="Century Gothic" w:hAnsi="Century Gothic"/>
          <w:b/>
          <w:color w:val="000000"/>
        </w:rPr>
        <w:t>CUARTO.-</w:t>
      </w:r>
      <w:r>
        <w:rPr>
          <w:rFonts w:cs="Arial" w:ascii="Century Gothic" w:hAnsi="Century Gothic"/>
          <w:color w:val="000000"/>
        </w:rPr>
        <w:t xml:space="preserve"> EL PRESENTE DECRETO NO EXIME DE NINGUNA RESPONSABILIDAD ADMINISTRATIVA, CIVIL, PENAL, POLÍTICA O RESARCITORIA, NI CANCELA LAS INVESTIGACIONES QUE SE REALICEN A FUTURO. </w:t>
      </w:r>
      <w:r>
        <w:rPr>
          <w:rFonts w:cs="Arial" w:ascii="Century Gothic" w:hAnsi="Century Gothic"/>
          <w:b/>
          <w:color w:val="000000"/>
        </w:rPr>
        <w:t xml:space="preserve">ARTÍCULO TRANSITORIO </w:t>
      </w:r>
      <w:r>
        <w:rPr>
          <w:rFonts w:cs="Arial" w:ascii="Century Gothic" w:hAnsi="Century Gothic"/>
          <w:b/>
        </w:rPr>
        <w:t xml:space="preserve">ÚNICO.- </w:t>
      </w:r>
      <w:r>
        <w:rPr>
          <w:rFonts w:cs="Arial" w:ascii="Century Gothic" w:hAnsi="Century Gothic"/>
        </w:rPr>
        <w:t xml:space="preserve">EL PRESENTE DECRETO ENTRARÁ EN VIGOR EL DÍA SIGUIENTE AL DE SU PUBLICACIÓN EN EL BOLETÍN OFICIAL DEL GOBIERNO DEL ESTADO DE BAJA CALIFORNIA SUR”.- QUEDANDO DE PRIMERA LECTURA EL PRESENTE DICTAMEN.- - - - - - - - - - - - - - - - CONFORME AL </w:t>
      </w:r>
      <w:r>
        <w:rPr>
          <w:rFonts w:eastAsia="Arial Unicode MS" w:cs="Arial Unicode MS" w:ascii="Century Gothic" w:hAnsi="Century Gothic"/>
          <w:b/>
        </w:rPr>
        <w:t>DÉCIMO PRIMER PUNTO</w:t>
      </w:r>
      <w:r>
        <w:rPr>
          <w:rFonts w:eastAsia="Arial Unicode MS" w:cs="Arial Unicode MS" w:ascii="Century Gothic" w:hAnsi="Century Gothic"/>
        </w:rPr>
        <w:t xml:space="preserve"> DEL ORDEN DEL DÍA, SE LE CONCEDIÓ EL USO DE LA TRIBUNA AL CIUDADANO DIPUTADO VENUSTIANO PÉREZ SÁNCHEZ, PARA DAR </w:t>
      </w:r>
      <w:r>
        <w:rPr>
          <w:rStyle w:val="StrongEmphasis"/>
          <w:rFonts w:cs="Arial" w:ascii="Century Gothic" w:hAnsi="Century Gothic"/>
          <w:b w:val="false"/>
          <w:color w:val="000000"/>
        </w:rPr>
        <w:t xml:space="preserve">PRIMERA LECTURA DEL DICTAMEN CON PROYECTO DE DECRETO PRESENTADO POR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L H. TRIBUNAL SUPERIOR DE JUSTICIA DEL ESTADO DE BAJA CALIFORNIA SUR, CONSISTENTE EN EL SIGUIENTE PROYECTO DE DECRETO: “</w:t>
      </w:r>
      <w:r>
        <w:rPr>
          <w:rFonts w:cs="Arial" w:ascii="Century Gothic" w:hAnsi="Century Gothic"/>
          <w:b/>
          <w:color w:val="000000"/>
        </w:rPr>
        <w:t>PROYECTO DE DECRETO EL CONGRESO DEL ESTADO DE BAJA CALIFORNIA SUR DECRETA: PRIMERO.-</w:t>
      </w:r>
      <w:r>
        <w:rPr>
          <w:rFonts w:cs="Arial" w:ascii="Century Gothic" w:hAnsi="Century Gothic"/>
          <w:color w:val="000000"/>
        </w:rPr>
        <w:t xml:space="preserve"> LA XIV LEGISLATURA AL H. CONGRESO DEL ESTADO DE BAJA CALIFORNIA SUR, </w:t>
      </w:r>
      <w:r>
        <w:rPr>
          <w:rFonts w:cs="Arial" w:ascii="Century Gothic" w:hAnsi="Century Gothic"/>
          <w:b/>
          <w:color w:val="000000"/>
        </w:rPr>
        <w:t>APRUEBA LA CUENTA PÚBLICA DEL EJERCICIO FISCAL DE 2016 EJERCIDA POR EL H. TRIBUNAL SUPERIOR DE JUSTICIA DEL ESTADO DE BAJA CALIFORNIA SUR</w:t>
      </w:r>
      <w:r>
        <w:rPr>
          <w:rFonts w:cs="Arial" w:ascii="Century Gothic" w:hAnsi="Century Gothic"/>
          <w:color w:val="000000"/>
        </w:rPr>
        <w:t xml:space="preserve">, COMO RESULTADO DE LA REVISIÓN Y FISCALIZACIÓN LLEVADA A CABO POR LA AUDITORÍA SUPERIOR DEL ESTADO DE BAJA CALIFORNIA SUR A ESE ENTE FISCALIZABLE, Y QUE SUS TÉRMINOS QUEDARON ASENTADOS EN EL CUERPO DEL PRESENTE DICTAMEN. </w:t>
      </w:r>
      <w:r>
        <w:rPr>
          <w:rFonts w:cs="Arial" w:ascii="Century Gothic" w:hAnsi="Century Gothic"/>
          <w:b/>
          <w:color w:val="000000"/>
        </w:rPr>
        <w:t>SEGUNDO.-</w:t>
      </w:r>
      <w:r>
        <w:rPr>
          <w:rFonts w:cs="Arial" w:ascii="Century Gothic" w:hAnsi="Century Gothic"/>
          <w:color w:val="000000"/>
        </w:rPr>
        <w:t xml:space="preserve"> LA XIV LEGISLATURA AL H. CONGRESO DEL ESTADO DE BAJA CALIFORNIA SUR, EN TÉRMINOS GENERALES Y RESPECTO DE LA MUESTRA AUDITADA DE LOS ESTADOS FINANCIEROS DE LA CUENTA PÚBLICA DEL EJERCICIO FISCAL DE 2016 DEL H. TRIBUNAL SUPERIOR DE JUSTICIA DEL ESTADO DE BAJA CALIFORNIA SUR, PRESENTÓ RAZONABLEMENTE LA SITUACIÓN FINANCIERA DE CONFORMIDAD DE CONFORMIDAD CON EL TÍTULO TERCERO DENOMINADO DE LA CONTABILIDAD GUBERNAMENTAL Y EL TÍTULO CUARTO DENOMINADO DE LA INFORMACIÓN FINANCIERA GUBERNAMENTAL Y LOS ACUERDOS EMITIDOS POR EL CONSEJO NACIONAL DE ARMONIZACIÓN CONTABLE, Y CON RELACIÓN AL CUMPLIMIENTO DE LAS DISPOSICIONES NORMATIVAS APLICABLES, SE REALIZÓ LA PRESENTACIÓN DE LAS CUENTAS PÚBLICAS MENSUALES EN LOS PLAZOS ESTABLECIDOS SALVO EN UN MES; LA CUENTA ANUAL SE HA PRESENTADO CONFORME AL PLAZO SEÑALADO EN LA CONSTITUCIÓN POLÍTICA DEL ESTADO LIBRE Y SOBERANO DE BAJA CALIFORNIA SUR Y DE LA REVISIÓN DE LA CUENTA PÚBLICA SE FINCARON 138 OBSERVACIONES POR INCUMPLIMIENTOS A LAS DISPOSICIONES LEGALES, RESPECTO DE LA RECEPCIÓN, ADMINISTRACIÓN Y EJERCICIO DE LOS RECURSOS PÚBLICOS, SIENDO SOLVENTADAS TODAS. </w:t>
      </w:r>
      <w:r>
        <w:rPr>
          <w:rFonts w:cs="Arial" w:ascii="Century Gothic" w:hAnsi="Century Gothic"/>
          <w:b/>
          <w:color w:val="000000"/>
        </w:rPr>
        <w:t>TERCERO.-</w:t>
      </w:r>
      <w:r>
        <w:rPr>
          <w:rFonts w:cs="Arial" w:ascii="Century Gothic" w:hAnsi="Century Gothic"/>
          <w:color w:val="000000"/>
        </w:rPr>
        <w:t xml:space="preserve"> LA XIV LEGISLATURA AL H. CONGRESO DEL ESTADO DE BAJA CALIFORNIA SUR, INSTRUYE AL ÓRGANO DE FISCALIZACIÓN SUPERIOR, PARA QUE EN LO CONDUCENTE Y DE SER ÉL CASO, SE AJUSTE A LO DISPUESTO EN EL TÍTULO CUARTO, DE LA DETERMINACIÓN DE DAÑOS Y PERJUICIOS, Y DEL FINCAMIENTO DE RESPONSABILIDADES, PREVISTO EN LA LEY DEL ÓRGANO DE FISCALIZACIÓN SUPERIOR DEL ESTADO DE BAJA CALIFORNIA SUR. </w:t>
      </w:r>
      <w:r>
        <w:rPr>
          <w:rFonts w:cs="Arial" w:ascii="Century Gothic" w:hAnsi="Century Gothic"/>
          <w:b/>
          <w:color w:val="000000"/>
        </w:rPr>
        <w:t>CUARTO.-</w:t>
      </w:r>
      <w:r>
        <w:rPr>
          <w:rFonts w:cs="Arial" w:ascii="Century Gothic" w:hAnsi="Century Gothic"/>
          <w:color w:val="000000"/>
        </w:rPr>
        <w:t xml:space="preserve"> EL PRESENTE DECRETO NO EXIME DE NINGUNA RESPONSABILIDAD ADMINISTRATIVA, CIVIL, PENAL, POLÍTICA O RESARCITORIA, NI CANCELA LAS INVESTIGACIONES QUE SE REALICEN A FUTURO </w:t>
      </w:r>
      <w:r>
        <w:rPr>
          <w:rFonts w:cs="Arial" w:ascii="Century Gothic" w:hAnsi="Century Gothic"/>
          <w:b/>
          <w:color w:val="000000"/>
        </w:rPr>
        <w:t xml:space="preserve">TRANSITORIO: </w:t>
      </w:r>
      <w:r>
        <w:rPr>
          <w:rFonts w:cs="Arial" w:ascii="Century Gothic" w:hAnsi="Century Gothic"/>
          <w:b/>
        </w:rPr>
        <w:t>ÚNICO.-</w:t>
      </w:r>
      <w:r>
        <w:rPr>
          <w:rFonts w:cs="Arial" w:ascii="Century Gothic" w:hAnsi="Century Gothic"/>
        </w:rPr>
        <w:t xml:space="preserve"> EL PRESENTE DECRETO ENTRARÁ EN VIGOR EL DÍA SIGUIENTE AL DE SU PUBLICACIÓN EN EL BOLETÍN OFICIAL DEL GOBIERNO DEL ESTADO DE BAJA CALIFORNIA SUR”.- QUEDANDO DE PRIMERA LECTURA EL PRESENTE DICTAMEN.- - - - - - - - - - CONTINUANDO CON EL </w:t>
      </w:r>
      <w:r>
        <w:rPr>
          <w:rStyle w:val="StrongEmphasis"/>
          <w:rFonts w:cs="Arial" w:ascii="Century Gothic" w:hAnsi="Century Gothic"/>
          <w:color w:val="000000"/>
        </w:rPr>
        <w:t xml:space="preserve">DÉCIMO SEGUNDO PUNTO </w:t>
      </w:r>
      <w:r>
        <w:rPr>
          <w:rStyle w:val="StrongEmphasis"/>
          <w:rFonts w:cs="Arial" w:ascii="Century Gothic" w:hAnsi="Century Gothic"/>
          <w:b w:val="false"/>
          <w:color w:val="000000"/>
        </w:rPr>
        <w:t xml:space="preserve"> DEL ORDEN DEL DÍA, SE LE CONCEDIÓ EL USO DE LA TRIBUNA AL CIUDADANO DIPUTADO MARCO ANTONIO ALMENDARIZ PUPPO, PARA DAR PRIMERA LECTURA DEL DICTAMEN CON PROYECTO DE DECRETO, PRESENTADA POR LA </w:t>
      </w:r>
      <w:r>
        <w:rPr>
          <w:rStyle w:val="StrongEmphasis"/>
          <w:rFonts w:cs="Arial" w:ascii="Century Gothic" w:hAnsi="Century Gothic"/>
          <w:color w:val="000000"/>
        </w:rPr>
        <w:t>COMISIÓN DE PUNTOS CONSTITUCIONALES Y DE JUSTICIA</w:t>
      </w:r>
      <w:r>
        <w:rPr>
          <w:rStyle w:val="StrongEmphasis"/>
          <w:rFonts w:cs="Arial" w:ascii="Century Gothic" w:hAnsi="Century Gothic"/>
          <w:b w:val="false"/>
          <w:color w:val="000000"/>
        </w:rPr>
        <w:t xml:space="preserve"> , RELATIVO A LA INICIATIVA QUE REFORMA DIVERSAS DISPOSICIONES DE LA CONSTITUCIÓN POLÍTICA DEL ESTADO LIBRE Y SOBERANO DE BAJA CALIFORNIA SUR, PRESENTADA POR EL TITULAR DEL PODER EJECUTIVO ESTATAL, CONSISTENTE EN EL SIGUIENTE PROYECTO DE DECRETO: “</w:t>
      </w:r>
      <w:r>
        <w:rPr>
          <w:rFonts w:cs="Arial" w:ascii="Century Gothic" w:hAnsi="Century Gothic"/>
          <w:b/>
        </w:rPr>
        <w:t xml:space="preserve">PROYECTO DE DECRETO EL H. CONGRESO DEL ESTADO DE BAJA CALIFORNIA SUR DECRETA: SE REFORMA Y ADICIONAN DIVERSAS DISPOSICIONES DE LA CONSTITUCIÓN POLÍTICA DEL ESTADO LIBRE Y SOBERANO DEL ESTADO DE BAJA CALIFORNIA SUR. </w:t>
      </w:r>
      <w:r>
        <w:rPr>
          <w:rFonts w:cs="Arial" w:ascii="Century Gothic" w:hAnsi="Century Gothic"/>
          <w:b/>
          <w:color w:val="000000"/>
        </w:rPr>
        <w:t xml:space="preserve">ARTÍCULO ÚNICO.- SE REFORMAN </w:t>
      </w:r>
      <w:r>
        <w:rPr>
          <w:rFonts w:cs="Arial" w:ascii="Century Gothic" w:hAnsi="Century Gothic"/>
          <w:color w:val="000000"/>
        </w:rPr>
        <w:t xml:space="preserve">LA FRACCIÓN XLVI DEL NUMERAL 64; LA FRACCIÓN V DEL NUMERAL  79; LA FRACCIÓN IX DEL NUMERAL 84 Y LOS PÁRRAFOS QUINTO Y SEXTO DEL APARTADO A  DEL NUMERAL 85; Y </w:t>
      </w:r>
      <w:r>
        <w:rPr>
          <w:rFonts w:cs="Arial" w:ascii="Century Gothic" w:hAnsi="Century Gothic"/>
          <w:b/>
          <w:color w:val="000000"/>
        </w:rPr>
        <w:t>S</w:t>
      </w:r>
      <w:r>
        <w:rPr>
          <w:rFonts w:cs="Arial" w:ascii="Century Gothic" w:hAnsi="Century Gothic"/>
          <w:b/>
          <w:bCs/>
          <w:spacing w:val="-3"/>
        </w:rPr>
        <w:t xml:space="preserve">E ADICIONA </w:t>
      </w:r>
      <w:r>
        <w:rPr>
          <w:rFonts w:cs="Arial" w:ascii="Century Gothic" w:hAnsi="Century Gothic"/>
          <w:bCs/>
          <w:spacing w:val="-3"/>
        </w:rPr>
        <w:t xml:space="preserve">AL NUMERAL 64 LA FRACCIÓN XLVI BIS; </w:t>
      </w:r>
      <w:r>
        <w:rPr>
          <w:rFonts w:cs="Arial" w:ascii="Century Gothic" w:hAnsi="Century Gothic"/>
          <w:color w:val="000000"/>
        </w:rPr>
        <w:t xml:space="preserve">TODOS DE LA CONSTITUCIÓN POLÍTICA DEL ESTADO LIBRE Y SOBERANO DEL BAJA CALIFORNIA SUR, PARA QUEDAR DE LA MANERA SIGUIENTE: </w:t>
      </w:r>
      <w:r>
        <w:rPr>
          <w:rFonts w:cs="Arial" w:ascii="Century Gothic" w:hAnsi="Century Gothic"/>
          <w:b/>
          <w:bCs/>
          <w:spacing w:val="-3"/>
        </w:rPr>
        <w:t xml:space="preserve">64.- </w:t>
      </w:r>
      <w:r>
        <w:rPr>
          <w:rFonts w:cs="Arial" w:ascii="Century Gothic" w:hAnsi="Century Gothic"/>
          <w:spacing w:val="-3"/>
        </w:rPr>
        <w:t xml:space="preserve">...  </w:t>
      </w:r>
      <w:r>
        <w:rPr>
          <w:rFonts w:cs="Arial" w:ascii="Century Gothic" w:hAnsi="Century Gothic"/>
          <w:b/>
          <w:bCs/>
          <w:spacing w:val="-3"/>
        </w:rPr>
        <w:t>I A XLV.- … XLVI.-</w:t>
      </w:r>
      <w:r>
        <w:rPr>
          <w:rFonts w:cs="Arial" w:ascii="Century Gothic" w:hAnsi="Century Gothic"/>
          <w:spacing w:val="-3"/>
        </w:rPr>
        <w:t xml:space="preserve"> RATIFICAR, CON EL VOTO DE LAS DOS TERCERAS PARTES DE LOS MIEMBROS QUE CONCURRAN A LA SESIÓN, EN UN PLAZO DE CINCO DÍAS NATURALES A PARTIR DE QUE LOS RECIBA, EL NOMBRAMIENTO QUE EL GOBERNADOR HAGA DEL PROCURADOR GENERAL DE JUSTICIA Y DEL CONTRALOR GENERAL. VENCIDO EL PLAZO ANTERIOR, SIN QUE SE HAYA EMITIDO RESOLUCIÓN ALGUNA, SE ENTENDERÁ COMO RATIFICADO EL ASPIRANTE PROPUESTO. </w:t>
      </w:r>
      <w:r>
        <w:rPr>
          <w:rFonts w:cs="Century Gothic" w:ascii="Century Gothic" w:hAnsi="Century Gothic"/>
        </w:rPr>
        <w:t>…</w:t>
      </w:r>
    </w:p>
    <w:p>
      <w:pPr>
        <w:pStyle w:val="Normal"/>
        <w:tabs>
          <w:tab w:val="clear" w:pos="708"/>
          <w:tab w:val="left" w:pos="-720" w:leader="none"/>
          <w:tab w:val="left" w:pos="0" w:leader="none"/>
          <w:tab w:val="left" w:pos="851" w:leader="none"/>
        </w:tabs>
        <w:suppressAutoHyphens w:val="true"/>
        <w:spacing w:lineRule="auto" w:line="360"/>
        <w:jc w:val="both"/>
        <w:rPr/>
      </w:pPr>
      <w:r>
        <w:rPr>
          <w:rFonts w:cs="Arial" w:ascii="Century Gothic" w:hAnsi="Century Gothic"/>
          <w:spacing w:val="-3"/>
          <w:sz w:val="22"/>
          <w:szCs w:val="22"/>
        </w:rPr>
        <w:t xml:space="preserve">PREVIAMENTE A LA RATIFICACIÓN O NO RATIFICACIÓN POR EL CONGRESO DEL ESTADO, LA PERSONA NOMBRADA POR EL GOBERNADOR DEL ESTADO PARA OCUPAR EL CARGO DE PROCURADOR GENERAL DE JUSTICIA DEL ESTADO Y DE CONTRALOR GENERAL DEBERÁ DE COMPARECER ANTE EL PLENO DEL PODER LEGISLATIVO. </w:t>
      </w:r>
      <w:r>
        <w:rPr>
          <w:rFonts w:cs="Arial" w:ascii="Century Gothic" w:hAnsi="Century Gothic"/>
          <w:b/>
          <w:bCs/>
          <w:spacing w:val="-3"/>
          <w:sz w:val="22"/>
          <w:szCs w:val="22"/>
        </w:rPr>
        <w:t>XLVI BIS.-</w:t>
      </w:r>
      <w:r>
        <w:rPr>
          <w:rFonts w:cs="Arial" w:ascii="Century Gothic" w:hAnsi="Century Gothic"/>
          <w:spacing w:val="-3"/>
          <w:sz w:val="22"/>
          <w:szCs w:val="22"/>
        </w:rPr>
        <w:t xml:space="preserve"> ELEGIR, CON EL VOTO DE LAS DOS TERCERAS PARTES DE LOS MIEMBROS QUE CONCURRAN A LA SESIÓN, AL TITULAR DE LA FISCALÍA ESPECIALIZADA EN MATERIA DE COMBATE A LA CORRUPCIÓN DE LA PROCURADURÍA GENERAL DE JUSTICIA DEL ESTADO, QUIEN DEBERÁ DE COMPARECER ANTE EL PLENO DEL PODER LEGISLATIVO. </w:t>
      </w:r>
      <w:r>
        <w:rPr>
          <w:rFonts w:cs="Arial" w:ascii="Century Gothic" w:hAnsi="Century Gothic"/>
          <w:b/>
          <w:spacing w:val="-3"/>
          <w:sz w:val="22"/>
          <w:szCs w:val="22"/>
        </w:rPr>
        <w:t xml:space="preserve">XLVII A XLIX… </w:t>
      </w:r>
      <w:r>
        <w:rPr>
          <w:rFonts w:cs="Arial" w:ascii="Century Gothic" w:hAnsi="Century Gothic"/>
          <w:b/>
          <w:bCs/>
          <w:spacing w:val="-3"/>
          <w:sz w:val="22"/>
          <w:szCs w:val="22"/>
        </w:rPr>
        <w:t>79.-</w:t>
      </w:r>
      <w:r>
        <w:rPr>
          <w:rFonts w:cs="Arial" w:ascii="Century Gothic" w:hAnsi="Century Gothic"/>
          <w:spacing w:val="-3"/>
          <w:sz w:val="22"/>
          <w:szCs w:val="22"/>
        </w:rPr>
        <w:t xml:space="preserve">…  </w:t>
      </w:r>
      <w:r>
        <w:rPr>
          <w:rFonts w:cs="Arial" w:ascii="Century Gothic" w:hAnsi="Century Gothic"/>
          <w:b/>
          <w:bCs/>
          <w:spacing w:val="-3"/>
          <w:sz w:val="22"/>
          <w:szCs w:val="22"/>
        </w:rPr>
        <w:t>I A IV…</w:t>
      </w:r>
    </w:p>
    <w:p>
      <w:pPr>
        <w:pStyle w:val="Sinespaciado"/>
        <w:spacing w:lineRule="auto" w:line="360"/>
        <w:jc w:val="both"/>
        <w:rPr>
          <w:rFonts w:ascii="Century Gothic" w:hAnsi="Century Gothic" w:eastAsia="Arial Unicode MS" w:cs="Arial"/>
          <w:spacing w:val="-3"/>
        </w:rPr>
      </w:pPr>
      <w:r>
        <w:rPr>
          <w:rFonts w:cs="Arial" w:ascii="Century Gothic" w:hAnsi="Century Gothic"/>
          <w:b/>
          <w:bCs/>
          <w:spacing w:val="-3"/>
        </w:rPr>
        <w:t>V.-</w:t>
      </w:r>
      <w:r>
        <w:rPr>
          <w:rFonts w:cs="Arial" w:ascii="Century Gothic" w:hAnsi="Century Gothic"/>
          <w:spacing w:val="-3"/>
        </w:rPr>
        <w:t xml:space="preserve"> PRESENTAR A CONSIDERACIÓN DEL CONGRESO DEL ESTADO, LA PROPUESTA PARA LA DESIGNACIÓN DEL PROCURADOR GENERAL DE JUSTICIA Y CONTRALOR GENERAL, Y UNA VEZ RATIFICADOS, EXPEDIR LOS NOMBRAMIENTOS RESPECTIVOS, PUDIÉNDOLOS REMOVER LIBREMENTE POR CAUSA JUSTIFICADA. </w:t>
      </w:r>
      <w:r>
        <w:rPr>
          <w:rFonts w:cs="Arial" w:ascii="Century Gothic" w:hAnsi="Century Gothic"/>
          <w:b/>
          <w:spacing w:val="-3"/>
        </w:rPr>
        <w:t xml:space="preserve">…  VI A XLVII. … </w:t>
      </w:r>
      <w:r>
        <w:rPr>
          <w:rFonts w:cs="Arial" w:ascii="Century Gothic" w:hAnsi="Century Gothic"/>
          <w:b/>
          <w:bCs/>
          <w:spacing w:val="-3"/>
        </w:rPr>
        <w:t>84.-</w:t>
      </w:r>
      <w:r>
        <w:rPr>
          <w:rFonts w:cs="Arial" w:ascii="Century Gothic" w:hAnsi="Century Gothic"/>
          <w:b/>
          <w:spacing w:val="-3"/>
        </w:rPr>
        <w:t xml:space="preserve">…  I A VIII. … </w:t>
      </w:r>
      <w:r>
        <w:rPr>
          <w:rFonts w:cs="Arial" w:ascii="Century Gothic" w:hAnsi="Century Gothic"/>
          <w:b/>
        </w:rPr>
        <w:t xml:space="preserve">IX.-  </w:t>
      </w:r>
      <w:r>
        <w:rPr>
          <w:rFonts w:cs="Arial" w:ascii="Century Gothic" w:hAnsi="Century Gothic"/>
        </w:rPr>
        <w:t xml:space="preserve">PREVIAMENTE A SU RATIFICACIÓN O NO RATIFICACIÓN DEBERÁ PRESENTAR Y APROBAR LAS EVALUACIONES DE CONTROL DE CONFIANZA QUE SE DETERMINEN EN EL MARCO DEL SISTEMA NACIONAL DE SEGURIDAD PÚBLICA. RESPECTO DEL FISCAL ESPECIALIZADO </w:t>
      </w:r>
      <w:r>
        <w:rPr>
          <w:rFonts w:cs="Arial" w:ascii="Century Gothic" w:hAnsi="Century Gothic"/>
          <w:spacing w:val="-3"/>
        </w:rPr>
        <w:t xml:space="preserve">EN MATERIA DE COMBATE A LA CORRUPCIÓN, </w:t>
      </w:r>
      <w:r>
        <w:rPr>
          <w:rFonts w:cs="Arial" w:ascii="Century Gothic" w:hAnsi="Century Gothic"/>
        </w:rPr>
        <w:t xml:space="preserve">PREVIAMENTE A SU NOMBRAMIENTO, DEBERÁ PRESENTAR Y APROBAR LAS EVALUACIONES DE CONTROL DE CONFIANZA QUE SE DETERMINEN EN EL MARCO DEL SISTEMA ESTATAL DE SEGURIDAD PÚBLICA. </w:t>
      </w:r>
      <w:r>
        <w:rPr>
          <w:rFonts w:cs="Arial" w:ascii="Century Gothic" w:hAnsi="Century Gothic"/>
          <w:b/>
          <w:bCs/>
          <w:spacing w:val="-3"/>
        </w:rPr>
        <w:t>85.- A.</w:t>
      </w:r>
      <w:r>
        <w:rPr>
          <w:rFonts w:cs="Arial" w:ascii="Century Gothic" w:hAnsi="Century Gothic"/>
          <w:spacing w:val="-3"/>
        </w:rPr>
        <w:t xml:space="preserve">  EL MINISTERIO PÚBLICO ESTARÁ A CARGO DEL PROCURADOR GENERAL DE JUSTICIA, FISCAL ESPECIALIZADO EN MATERIA DE COMBATE A LA CORRUPCIÓN, DE AGENTES DEL MINISTERIO PÚBLICO Y DE LA POLICÍA MINISTERIAL, EN LOS TÉRMINOS DE SU LEY ORGÁNICA. SON ATRIBUCIONES DEL MINISTERIO PÚBLICO: </w:t>
      </w:r>
      <w:r>
        <w:rPr>
          <w:rFonts w:cs="Arial" w:ascii="Century Gothic" w:hAnsi="Century Gothic"/>
          <w:b/>
          <w:bCs/>
          <w:spacing w:val="-3"/>
        </w:rPr>
        <w:t xml:space="preserve">I.- </w:t>
      </w:r>
      <w:r>
        <w:rPr>
          <w:rFonts w:cs="Arial" w:ascii="Century Gothic" w:hAnsi="Century Gothic"/>
          <w:b/>
          <w:spacing w:val="-3"/>
        </w:rPr>
        <w:t xml:space="preserve">A III. … … </w:t>
      </w:r>
      <w:r>
        <w:rPr>
          <w:rFonts w:cs="Arial" w:ascii="Century Gothic" w:hAnsi="Century Gothic"/>
          <w:spacing w:val="-3"/>
        </w:rPr>
        <w:t xml:space="preserve">LA PROCURADURÍA GENERAL DE JUSTICIA CONTARÁ CON UNA FISCALÍA ESPECIALIZADA EN MATERIA DE COMBATE A LA CORRUPCIÓN DE ÉSTA ENTIDAD FEDERATIVA CON AUTONOMÍA TÉCNICA Y DE GESTIÓN, BASADA EN LA FACULTAD EXCLUSIVA DE LA FISCALÍA PARA, DE MANERA AUTÓNOMA DETERMINAR LOS CASOS O PERSONAS A INVESTIGAR, LAS ACCIONES DE INVESTIGACIÓN E INDAGACIÓN QUE CONSIDERE NECESARIAS LLEVAR A CABO Y EL EJERCICIO EXCLUSIVO PARA EJERCER ACCIÓN PENAL ANTE LAS AUTORIDADES JUDICIALES COMPETENTES EN LOS CASOS QUE ASÍ LO CONCLUYA. EL TITULAR DE LA FISCALÍA ESPECIALIZADA EN MATERIA DE COMBATE A LA CORRUPCIÓN SERÁ NOMBRADO Y REMOVIDO CONFORME AL SIGUIENTE PROCEDIMIENTO: </w:t>
      </w:r>
      <w:r>
        <w:rPr>
          <w:rFonts w:cs="Arial" w:ascii="Century Gothic" w:hAnsi="Century Gothic"/>
          <w:b/>
          <w:lang w:val="es-ES"/>
        </w:rPr>
        <w:t>EL</w:t>
      </w:r>
      <w:r>
        <w:rPr>
          <w:rFonts w:cs="Arial" w:ascii="Century Gothic" w:hAnsi="Century Gothic"/>
          <w:b/>
        </w:rPr>
        <w:t xml:space="preserve"> CONGRESO DEL ESTADO A TRAVÉS DE LA MESA DIRECTIVA LLAMARÁ A INTEGRAR UNA COMISIÓN DE SELECCIÓN, CONFORMADA POR:   A) UN REPRESENTANTE DEL PODER JUDICIAL DEL ESTADO; B) EL PRESIDENTE DEL COMITÉ DE PARTICIPACIÓN CIUDADANA DEL SISTEMA ESTATAL ANTICORRUPCIÓN; C) UN REPRESENTANTE DE LA UNIVERSIDAD AUTÓNOMA DE BAJA CALIFORNIA SUR; D) UN REPRESENTANTE DE LA ASOCIACIÓN O COLEGIO DE ABOGADOS CON MAYOR NÚMERO DE MIEMBROS EN EL ESTADO;  Y E) UN REPRESENTANTE DE LA PROCURADURÍA GENERAL DE JUSTICIA. </w:t>
      </w:r>
      <w:r>
        <w:rPr>
          <w:rFonts w:cs="Arial" w:ascii="Century Gothic" w:hAnsi="Century Gothic"/>
        </w:rPr>
        <w:t>UNA VEZ INTEGRADA LA COMISIÓN DE SELECCIÓN, ÉSTA EMITIRÁ LA CONVOCATORIA PARA LOS INTERESADOS A FORMAR PARTE DE LA</w:t>
      </w:r>
      <w:r>
        <w:rPr>
          <w:rFonts w:cs="Arial" w:ascii="Century Gothic" w:hAnsi="Century Gothic"/>
          <w:b/>
        </w:rPr>
        <w:t xml:space="preserve"> TERNA</w:t>
      </w:r>
      <w:r>
        <w:rPr>
          <w:rFonts w:cs="Arial" w:ascii="Century Gothic" w:hAnsi="Century Gothic"/>
        </w:rPr>
        <w:t xml:space="preserve"> A OCUPAR EL CARGO DE FISCAL ESPECIALIZADO EN COMBATE A LA CORRUPCIÓN PARA EL ESTADO DE BAJA CALIFORNIA SUR, LA CUAL CONTENDRÁ LOS REQUISITOS QUE SE DETERMINAN EN EL ARTÍCULO 84 DE ESTA CONSTITUCIÓN.  RESPECTO A LOS EXÁMENES DE CONTROL DE CONFIANZA QUE ALUDE AL ARTÍCULO 84, SERÁ SOLICITADO POR LA COMISIÓN PREVIO A TURNAR LA TERNA. UNA VEZ QUE LA COMISIÓN REÚNA TODOS LOS EXPEDIENTES DE LOS INTERESADOS, ASEGURÁNDOSE QUE CUMPLEN CON LOS REQUISITOS DE PROCEDIBILIDAD, ELEGIRÁN DE ENTRE ELLOS UNA TERNA, LA CUAL SE ENVIARÁ A LA JUNTA DE GOBIERNO Y COORDINACIÓN POLÍTICA DEL CONGRESO DEL ESTADO. RECIBIDA LA TERNA, LA JUNTA DETERMINARÁ SI LOS CANDIDATOS REÚNEN FINALMENTE LOS REQUISITOS DE ELEGIBILIDAD. SI ES ASÍ, LOS INTEGRANTES DE LA TERNA PODRÁN SER LLAMADOS A COMPARECER ANTE EL PLENO Y SE LLEVARÁ LA VOTACIÓN EN EL PLENO.  LA PROTESTA DE LEY SE HARÁ ANTE EL PLENO Y SU DURACIÓN EN EL CARGO SERÁ DE 7 AÑOS,  TENDRÁ NIVEL ADMINISTRATIVO DE SUBPROCURADOR. PODRÁ SER REMOVIDO LIBREMENTE POR CAUSAS GRAVES POR EL EJECUTIVO Y PARA SU PERMANENCIA LE SERÁN APLICABLES LAS MISMAS DISPOSICIONES Y OBLIGACIONES QUE A CUALQUIER OTRO SERVIDOR PÚBLICO DEL SISTEMA ESTATAL DE SEGURIDAD PÚBLICA. </w:t>
      </w:r>
      <w:r>
        <w:rPr>
          <w:rFonts w:cs="Arial" w:ascii="Century Gothic" w:hAnsi="Century Gothic"/>
          <w:b/>
        </w:rPr>
        <w:t xml:space="preserve">…  … … </w:t>
      </w:r>
      <w:r>
        <w:rPr>
          <w:rFonts w:cs="Arial" w:ascii="Century Gothic" w:hAnsi="Century Gothic"/>
          <w:b/>
          <w:lang w:val="es-ES"/>
        </w:rPr>
        <w:t xml:space="preserve">ARTÍCULOS TRANSITORIOS PRIMERO. </w:t>
      </w:r>
      <w:r>
        <w:rPr>
          <w:rFonts w:cs="Arial" w:ascii="Century Gothic" w:hAnsi="Century Gothic"/>
          <w:lang w:val="es-ES"/>
        </w:rPr>
        <w:t xml:space="preserve">EL PRESENTE DECRETO ENTRARÁ EN VIGOR AL DÍA SIGUIENTE DE SU PUBLICACIÓN EN EL BOLETÍN OFICIAL DEL GOBIERNO DEL ESTADO DE BAJA CALIFORNIA SUR. </w:t>
      </w:r>
      <w:r>
        <w:rPr>
          <w:rFonts w:cs="Arial" w:ascii="Century Gothic" w:hAnsi="Century Gothic"/>
          <w:b/>
          <w:lang w:val="es-ES"/>
        </w:rPr>
        <w:t xml:space="preserve">SEGUNDO. </w:t>
      </w:r>
      <w:r>
        <w:rPr>
          <w:rFonts w:cs="Arial" w:ascii="Century Gothic" w:hAnsi="Century Gothic"/>
          <w:lang w:val="es-ES"/>
        </w:rPr>
        <w:t xml:space="preserve">SE DEROGAN TODAS LAS DISPOSICIONES QUE SE OPONGAN AL PRESENTE DECRETO”. QUEDANDO DE PRIMERA LECTURA EL PRESENTE DICTAMEN. - - - - - - - - - - - - - - - - - - - - - - - - - -  - - - - - - - - - - - - - - - - - - - - - - - - -  CONTINUANDO CON EL </w:t>
      </w:r>
      <w:r>
        <w:rPr>
          <w:rStyle w:val="StrongEmphasis"/>
          <w:rFonts w:cs="Arial" w:ascii="Century Gothic" w:hAnsi="Century Gothic"/>
          <w:color w:val="000000"/>
        </w:rPr>
        <w:t xml:space="preserve">DÉCIMO TERCER PUNTO </w:t>
      </w:r>
      <w:r>
        <w:rPr>
          <w:rStyle w:val="StrongEmphasis"/>
          <w:rFonts w:cs="Arial" w:ascii="Century Gothic" w:hAnsi="Century Gothic"/>
          <w:b w:val="false"/>
          <w:color w:val="000000"/>
        </w:rPr>
        <w:t>DEL ORDEN DEL</w:t>
      </w:r>
      <w:r>
        <w:rPr>
          <w:rStyle w:val="StrongEmphasis"/>
          <w:rFonts w:cs="Arial" w:ascii="Century Gothic" w:hAnsi="Century Gothic"/>
          <w:color w:val="000000"/>
        </w:rPr>
        <w:t xml:space="preserve"> </w:t>
      </w:r>
      <w:r>
        <w:rPr>
          <w:rStyle w:val="StrongEmphasis"/>
          <w:rFonts w:cs="Arial" w:ascii="Century Gothic" w:hAnsi="Century Gothic"/>
          <w:b w:val="false"/>
          <w:color w:val="000000"/>
        </w:rPr>
        <w:t xml:space="preserve">DÍA, SE LE CONCEDIÓ EL USO DE LA TRIBUNA A LA CIUDADANA DIPUTADA MARTIZA MUÑOZ VARGAS, PARA DAR PRIMERA LECTURA DEL DICTAMEN CON PROYECTO DE DECRETO, PRESENTADO POR LA </w:t>
      </w:r>
      <w:r>
        <w:rPr>
          <w:rStyle w:val="StrongEmphasis"/>
          <w:rFonts w:cs="Arial" w:ascii="Century Gothic" w:hAnsi="Century Gothic"/>
          <w:color w:val="000000"/>
        </w:rPr>
        <w:t>COMISIÓN DE PUNTOS CONSTITUCIONALES Y DE JUSTICIA</w:t>
      </w:r>
      <w:r>
        <w:rPr>
          <w:rStyle w:val="StrongEmphasis"/>
          <w:rFonts w:cs="Arial" w:ascii="Century Gothic" w:hAnsi="Century Gothic"/>
          <w:b w:val="false"/>
          <w:color w:val="000000"/>
        </w:rPr>
        <w:t>, RELATIVO A LA INICIATIVA MEDIANTE LA CUAL REFORMA DIVERSAS DISPOSICIONES DE LA LEY ORGÁNICA DEL PODER JUDICIAL DEL ESTADO DE BAJA CALIFORNIA SUR, PRESENTADA POR EL H. TRIBUNAL SUPERIOR DE JUSTICIA DEL ESTADO DE BAJA CALIFORNIA SUR, CONSISTENTE EN EL SIGUIENTE: “</w:t>
      </w:r>
      <w:r>
        <w:rPr>
          <w:rStyle w:val="StrongEmphasis"/>
          <w:rFonts w:cs="Arial" w:ascii="Century Gothic" w:hAnsi="Century Gothic"/>
          <w:color w:val="000000"/>
        </w:rPr>
        <w:t xml:space="preserve">PROYECTO DE DECRETO </w:t>
      </w:r>
      <w:r>
        <w:rPr>
          <w:rFonts w:cs="Arial" w:ascii="Century Gothic" w:hAnsi="Century Gothic"/>
          <w:b/>
        </w:rPr>
        <w:t xml:space="preserve">SE REFORMAN, ADICIONAN Y DEROGAN DIVERSAS DISPOSICIONES DE LA LEY ORGÁNICA DEL PODER JUDICIAL DEL ESTADO DE BAJA CALIFORNIA SUR. ARTICULO ÚNICO.- </w:t>
      </w:r>
      <w:r>
        <w:rPr>
          <w:rFonts w:cs="Arial" w:ascii="Century Gothic" w:hAnsi="Century Gothic"/>
        </w:rPr>
        <w:t xml:space="preserve">SE </w:t>
      </w:r>
      <w:r>
        <w:rPr>
          <w:rFonts w:cs="Arial" w:ascii="Century Gothic" w:hAnsi="Century Gothic"/>
          <w:b/>
        </w:rPr>
        <w:t>REFORMAN:</w:t>
      </w:r>
      <w:r>
        <w:rPr>
          <w:rFonts w:cs="Arial" w:ascii="Century Gothic" w:hAnsi="Century Gothic"/>
        </w:rPr>
        <w:t xml:space="preserve"> LA FRACCIÓN XIV Y EL PRIMER PÁRRAFO DE LA FRACCIÓN XXIX DEL ARTÍCULO 14; LA FRACCIÓN V DEL ARTÍCULO 108; LAS FRACCIONES IV Y XXXI DEL ARTÍCULO 113; LA FRACCIÓN III DEL ARTÍCULO 138; EL ARTÍCULO 140; LA FRACCIÓN VIII DEL ARTÍCULO 151; LAS FRACCIONES II Y XIII DEL ARTÍCULO 184; LAS FRACCIONES III Y XV DEL ARTÍCULO 188; EL ARTÍCULO 229; EL PRIMER PÁRRAFO DEL ARTÍCULO 232; EL ARTÍCULO 233; EL ARTÍCULO 234; LA FRACCIÓN XIII DEL ARTÍCULO 235; EL ARTÍCULO 240; EL PRIMER PÁRRAFO Y LAS FRACCIONES I Y II  DEL ARTÍCULO 242; EL PRIMER PÁRRAFO Y LAS FRACCIONES I Y II DEL ARTÍCULO 243; EL PRIMER PÁRRAFO DEL ARTÍCULO 244; EL ARTÍCULO 245; SE REFORMA EL PRIMER PÁRRAFO DEL ARTÍCULO 247; EL PRIMER PÁRRAFO Y LAS FRACCIONES I, II Y III DEL ARTÍCULO 248; LOS PÁRRAFOS PRIMERO, SEGUNDO Y TERCERO DEL ARTÍCULO 249; EL PRIMER PÁRRAFO DEL ARTÍCULO 250; EL ARTÍCULO 251; SE </w:t>
      </w:r>
      <w:r>
        <w:rPr>
          <w:rFonts w:cs="Arial" w:ascii="Century Gothic" w:hAnsi="Century Gothic"/>
          <w:b/>
        </w:rPr>
        <w:t>ADICIONAN:</w:t>
      </w:r>
      <w:r>
        <w:rPr>
          <w:rFonts w:cs="Arial" w:ascii="Century Gothic" w:hAnsi="Century Gothic"/>
        </w:rPr>
        <w:t xml:space="preserve"> UN SEGUNDO PÁRRAFO A LA FRACCIÓN XXIX DEL ARTÍCULO 14; SE ADICIONA LA FRACCIÓN VII Y EL TEXTO QUE CONTENÍA SE PASA LA FRACCIÓN IX Y SE ADICIONA LA FRACCIÓN VIII DEL ARTÍCULO 124; LA FRACCIÓN IV DEL ARTÍCULO 141; LAS FRACCIONES I, II, III Y IV, DEL ARTÍCULO 232; LA FRACCIÓN III DEL ARTÍCULO 243; EL ARTÍCULO 246; DOS PÁRRAFOS AL FINAL DEL ARTÍCULO 248; UN CUARTO PÁRRAFO AL ARTÍCULO 249; UN SEGUNDO PÁRRAFO DEL ARTÍCULO 250; EL ARTÍCULO 251 BIS; Y SE </w:t>
      </w:r>
      <w:r>
        <w:rPr>
          <w:rFonts w:cs="Arial" w:ascii="Century Gothic" w:hAnsi="Century Gothic"/>
          <w:b/>
        </w:rPr>
        <w:t>DEROGAN</w:t>
      </w:r>
      <w:r>
        <w:rPr>
          <w:rFonts w:cs="Arial" w:ascii="Century Gothic" w:hAnsi="Century Gothic"/>
        </w:rPr>
        <w:t xml:space="preserve">; LAS FRACCIONES DE LA I A LA  X DEL ARTÍCULO 244; LAS FRACCIONES DE LA I A LA VII DEL ARTÍCULO 247; LAS FRACCIONES  DE LA IV A LA VII DEL ARTÍCULO 248; TODOS DE LA LEY ORGÁNICA DEL PODER JUDICIAL DEL ESTADO DE BAJA CALIFORNIA SUR, PARA QUEDAR DE LA SIGUIENTE MANERA:  ARTÍCULO 14.-  . . .  I A XIII.-  . . .   XIV.- INVESTIGAR DE OFICIO O CON MOTIVO DE DENUNCIAS O QUEJAS QUE SE PRESENTEN EN CONTRA DE LOS MIEMBROS DEL CONSEJO DE LA JUDICATURA DEL ESTADO, DE ACUERDO AL PROCEDIMIENTO QUE SEÑALE LA CONSTITUCIÓN POLÍTICA DEL ESTADO, LA PRESENTE LEY ORGÁNICA Y LA  LEY DE RESPONSABILIDADES ADMINISTRATIVAS DEL ESTADO Y MUNICIPIOS DE BAJA CALIFORNIA SUR; XV A XVIII.-  . . .   XIX. SUSTANCIAR Y RESOLVER EL PROCEDIMIENTO DE RESPONSABILIDAD ADMINISTRATIVA DE LOS MAGISTRADOS DEL TRIBUNAL SUPERIOR DE JUSTICIA, EN LOS TÉRMINOS PREVISTOS EN LA LEY DE RESPONSABILIDADES ADMINISTRATIVAS DEL ESTADO Y MUNICIPIOS DE BAJA CALIFORNIA SUR;  </w:t>
      </w:r>
      <w:r>
        <w:rPr>
          <w:rFonts w:cs="Arial" w:ascii="Century Gothic" w:hAnsi="Century Gothic"/>
          <w:b/>
        </w:rPr>
        <w:t xml:space="preserve">EN EL CASO DEL PÁRRAFO ANTERIOR EL MAGISTRADO IMPUTADO DEBERÁ EXCUSARSE DE CONOCER, TRAMITAR O PARTICIPAR EN LAS SESIONES SOBRE LA SUSTANCIACIÓN O RESOLUCIÓN DEL PROCEDIMIENTO.   </w:t>
      </w:r>
      <w:r>
        <w:rPr>
          <w:rFonts w:cs="Arial" w:ascii="Century Gothic" w:hAnsi="Century Gothic"/>
        </w:rPr>
        <w:t xml:space="preserve">XX A LA XXXI.-  … ARTÍCULO 108.-  . . .  I A IV.-  . . .   V.-  SUSTANCIAR EL PROCEDIMIENTO DE RESPONSABILIDAD ADMINISTRATIVA DE SERVIDORES PÚBLICOS, DESDE LA ADMISIÓN DEL INFORME DE PRESUNTA RESPONSABILIDAD ADMINISTRATIVA, EN LOS TÉRMINOS PREVISTOS EN LA LEY DE RESPONSABILIDADES ADMINISTRATIVAS DEL ESTADO Y MUNICIPIOS DE BAJA CALIFORNIA SUR, RELATIVAS A LAS FALTAS A LA FUNCIÓN PÚBLICA ENCOMENDADA A LOS SERVIDORES PÚBLICOS DEL PODER JUDICIAL DEL ESTADO DE BAJA CALIFORNIA SUR, CON EXCEPCIÓN DE LOS PROCEDIMIENTOS QUE SE INSTRUYAN EN CONTRA DE MAGISTRADOS, CONSEJEROS, VISITADOR GENERAL, VISITADORES AUXILIARES, CONTRALOR GENERAL Y AUDITORES ADJUNTOS, TURNANDO EL RESPECTIVO PROYECTO DE RESOLUCIÓN AL PLENO DEL CONSEJO;  VI A VIII.-  . . .   ARTÍCULO 113.-  . . .    I A III.-  . . .   IV. RESOLVER RESPECTO DE LOS PROCEDIMIENTOS EN CONTRA DEL PERSONAL ADSCRITO A LOS ÓRGANOS JURISDICCIONALES Y A LAS DEPENDENCIAS ADMINISTRATIVAS DEL PODER JUDICIAL, EN TÉRMINOS DEL ARTÍCULO 242 DE ESTA LEY, IMPONIENDO LAS SANCIONES O CORRECCIONES DISCIPLINARIAS QUE PROCEDAN, CONFORME A LAS LEYES APLICABLES.  EN EL CASO DE LOS MIEMBROS DEL CONSEJO DE LA JUDICATURA, TENDRÁ ATRIBUCIONES PARA SUSTANCIAR Y RESOLVER EL PROCEDIMIENTO DE RESPONSABILIDAD ADMINISTRATIVA DE LOS CONSEJEROS, EN LOS TÉRMINOS PREVISTOS EN LA LEY DE RESPONSABILIDADES ADMINISTRATIVAS DEL ESTADO Y MUNICIPIOS DE BAJA CALIFORNIA SUR.  EN ESTOS CASOS EL CONSEJERO IMPUTADO DEBERÁ EXCUSARSE DE CONOCER, TRAMITAR O PARTICIPAR EN LAS SESIONES SOBRE LA SUSTANCIACIÓN O RESOLUCIÓN DEL PROCEDIMIENTO. ASIMISMO, RESOLVER LOS PROCEDIMIENTOS DE QUEJA ADMINISTRATIVA EN CONTRA DE LOS AUXILIARES DE LA ADMINISTRACIÓN DE JUSTICIA EN TÉRMINOS DE ESTA LEY Y DEL REGLAMENTO DE AUXILIARES DE LA ADMINISTRACIÓN DE JUSTICIA.  V A XXX.-  . . .   XXXI. INVESTIGAR DE OFICIO O CON MOTIVO DE DENUNCIAS O QUEJAS QUE SE PRESENTEN EN CONTRA DE LOS SERVIDORES PÚBLICOS DEL PODER JUDICIAL DEL ESTADO, EXCEPTO DE LOS CONSEJEROS, DE ACUERDO AL PROCEDIMIENTO QUE SEÑALE LA CONSTITUCIÓN POLÍTICA DEL ESTADO, LA PRESENTE LEY ORGÁNICA Y LA LEY DE RESPONSABILIDADES ADMINISTRATIVAS DEL ESTADO Y MUNICIPIOS DE BAJA CALIFORNIA SUR; XXXII A XXXVIII.-  . . .   . . .  ARTÍCULO 124.-  . . .    I A VI.-  . . .  VII.- EL DIRECTOR GENERAL DE EJECUCIÓN PREVENCIÓN Y REINSERCIÓN SOCIAL;  VIII.-  LOS SERVIDORES PÚBLICOS DE QUIENES LOS ÓRGANOS JURISDICCIONALES O EL CONSEJO DE LA JUDICATURA REQUIERAN SU COOPERACIÓN O AUXILIO PARA CUMPLIR CON SUS ATRIBUCIONES LEGALES; Y  IX.- TODOS LOS DEMÁS A QUIENES LAS LEYES LES CONFIERAN ESE CARÁCTER.  ARTÍCULO 138.-   . . .    I Y II.-  . . .   III.- INCUMPLIR SUS OBLIGACIONES O PROHIBICIONES ESTABLECIDAS EN ESTA LEY Y EN EL REGLAMENTO DE AUXILIARES DE LA ADMINISTRACIÓN DE JUSTICIA; IV Y V.-   … ARTÍCULO 140.- LA VISITADURÍA JUDICIAL TRAMITARÁ HASTA EL PROYECTO DE RESOLUCIÓN, LAS QUEJAS ADMINISTRATIVAS EN CONTRA DE PERITOS, ASÍ COMO DE LOS AUXILIARES QUE NO SEAN SERVIDORES PÚBLICOS SUJETOS A SUS FACULTADES DE CONTROL INTERNO, CONFORME AL PROCEDIMIENTO PREVISTO POR EL REGLAMENTO DE AUXILIARES DE LA ADMINISTRACIÓN DE JUSTICIA.  LAS QUEJAS ADMINISTRATIVAS PRESENTADAS CONTRA AUXILIARES QUE SEAN SERVIDORES PÚBLICOS Y TENGAN UN EMPLEO, CARGO O COMISIÓN FUERA DEL PODER JUDICIAL SERÁN REMITIDAS AL ÓRGANO INTERNO DE CONTROL, CONTRALORÍA Ú ÓRGANO CON FUNCIÓN SIMILAR QUE SEA COMPETENTE. ARTÍCULO 141.-   . . .    I A III.-   . . .  </w:t>
      </w:r>
      <w:r>
        <w:rPr>
          <w:rFonts w:cs="Arial" w:ascii="Century Gothic" w:hAnsi="Century Gothic"/>
          <w:b/>
        </w:rPr>
        <w:t xml:space="preserve">IV. CUANDO SE RESUELVAN FUNDADAS LAS OBJECIONES O QUEJAS ADMINISTRATIVAS, ANTE EL ÓRGANO JURISDICCIONAL O EL CONSEJO DE LA JUDICATURA RESPECTIVAMENTE, POR DOLO, NEGLIGENCIA, SOBORNO O SIMULACIÓN CONTRA LA ACTUACIÓN DEL AUXILIAR. </w:t>
      </w:r>
      <w:r>
        <w:rPr>
          <w:rFonts w:cs="Arial" w:ascii="Century Gothic" w:hAnsi="Century Gothic"/>
        </w:rPr>
        <w:t xml:space="preserve"> ARTÍCULO 151.-   . . .   I A VII.-   . . .  VIII.- LAS DEMÁS QUE SEÑALEN LAS LEYES, REGLAMENTOS, ACUERDOS GENERALES O CUALQUIER CUERPO NORMATIVO QUE CON MOTIVO DEL SERVICIO PÚBLICO DESEMPEÑADO LE SEA APLICABLE, ASÍ COMO LAS QUE POR LA NATURALEZA DE SUS FUNCIONES LE ENCOMIENDEN EL PLENO DEL CONSEJO, SU PRESIDENTE O EL OFICIAL MAYOR.  ARTÍCULO 184.-   . . .    I.-   . . .  II.- FUNGIR COMO AUTORIDAD INVESTIGADORA EN LOS TÉRMINOS ESTABLECIDOS EN LA LEY DE RESPONSABILIDADES ADMINISTRATIVAS DEL ESTADO Y MUNICIPIOS DE BAJA CALIFORNIA SUR, RELATIVAS A LAS FALTAS A LA FUNCIÓN PÚBLICA ENCOMENDADA A LOS SERVIDORES PÚBLICOS ADSCRITOS A LOS ÓRGANOS JURISDICCIONALES DEL PODER JUDICIAL, CON EXCEPCIÓN DE LOS MAGISTRADOS, VISITADOR GENERAL Y VISITADORES AUXILIARES;  III A XII.-   . . .   XIII.- LAS DEMÁS QUE SEÑALEN LAS LEYES Y REGLAMENTOS, ASÍ COMO LAS QUE POR LA NATURALEZA DE SUS FUNCIONES LE ENCOMIENDEN EL PLENO DEL CONSEJO O SU PRESIDENTE.  ARTÍCULO 188.-   . . .    I Y II.-   . . .   III.- FUNGIR COMO AUTORIDAD INVESTIGADORA EN LOS TÉRMINOS ESTABLECIDOS EN LA LEY DE RESPONSABILIDADES ADMINISTRATIVAS DEL ESTADO Y MUNICIPIOS DE BAJA CALIFORNIA SUR, RELATIVAS A LAS FALTAS A LA FUNCIÓN PÚBLICA ENCOMENDADA A LOS SERVIDORES PÚBLICOS  ADSCRITOS A LAS DEPENDENCIAS ADMINISTRATIVAS DEL PODER JUDICIAL, CON EXCEPCIÓN DE LOS CONSEJEROS, CONTRALOR GENERAL, AUDITORES ADJUNTOS, VISITADOR GENERAL Y VISITADORES AUXILIARES;  IV A XIV.-  . . .   XV.- VIGILAR EL CUMPLIMIENTO DE LAS NORMAS DE CONTROL ESTABLECIDAS POR LA LEY DE RESPONSABILIDADES ADMINISTRATIVAS DEL ESTADO Y MUNICIPIOS DE BAJA CALIFORNIA SUR, Y EN SU CASO LA LEY GENERAL DE RESPONSABILIDADES ADMINISTRATIVAS;  XVI A XXV.-   . . . … …   ARTÍCULO 229.- SON ÓRGANOS DEL PODER JUDICIAL DEL ESTADO, FACULTADOS PARA APLICAR LA LEY DE RESPONSABILIDADES ADMINISTRATIVAS DEL ESTADO Y MUNICIPIOS DE BAJA CALIFORNIA SUR, EL PLENO DEL TRIBUNAL SUPERIOR DE JUSTICIA, EL PLENO DEL CONSEJO DE LA JUDICATURA Y SU PRESIDENTE, LA COMISIÓN DE VIGILANCIA Y DISCIPLINA, LA VISITADURÍA JUDICIAL Y LA CONTRALORÍA GENERAL, DE CONFORMIDAD CON LAS FACULTADES ESTABLECIDAS EN ESTA LEY Y SU REGLAMENTO.  EN LOS CASOS QUE SE PRESENTE QUEJA, DENUNCIA O SE INICIE UNA INVESTIGACIÓN OFICIOSA EN CONTRA DEL VISITADOR GENERAL, VISITADORES AUXILIARES, CONTRALOR GENERAL Y AUDITORES ADJUNTOS, CONOCERÁ DE LA SUSTANCIACIÓN DEL PROCEDIMIENTO DE RESPONSABILIDAD EL SECRETARIO EJECUTIVO DEL CONSEJO, DESDE LA ADMISIÓN DEL INFORME DE PRESUNTA RESPONSABILIDAD ADMINISTRATIVA HASTA EL ESTADO DE RESOLUCIÓN, EN LOS TÉRMINOS PREVISTOS EN LA LEY DE RESPONSABILIDADES ADMINISTRATIVAS DEL ESTADO Y MUNICIPIOS DE BAJA CALIFORNIA SUR.  PARA LOS EFECTOS DEL PÁRRAFO ANTERIOR, EL SECRETARIO TÉCNICO DE LA COMISIÓN DE VIGILANCIA Y DISCIPLINA DEL CONSEJO DE LA JUDICATURA EJERCERÁ LA FUNCIÓN DE AUTORIDAD INVESTIGADORA Y RENDIRÁ AL SECRETARIO EJECUTIVO DEL CONSEJO EL INFORME REFERIDO.  ARTÍCULO 232.- PARA LOS EFECTOS DEL PROCEDIMIENTO DE RESPONSABILIDAD ADMINISTRATIVA A QUE SE REFIERE ESTE TÍTULO, TENDRÁN EL CARÁCTER DE PARTES: </w:t>
      </w:r>
      <w:r>
        <w:rPr>
          <w:rFonts w:cs="Arial" w:ascii="Century Gothic" w:hAnsi="Century Gothic"/>
          <w:b/>
        </w:rPr>
        <w:t xml:space="preserve">I. EL ÓRGANO QUE DESEMPEÑE LA FUNCIÓN DE AUTORIDAD INVESTIGADORA; II. EL SERVIDOR PÚBLICO SEÑALADO COMO PRESUNTO RESPONSABLE DE LA FALTA ADMINISTRATIVA;  III. EL PARTICULAR, SEA PERSONA FÍSICA O MORAL, SEÑALADO COMO PRESUNTO RESPONSABLE EN LA COMISIÓN DE FALTAS DE PARTICULARES  Y;  IV. LOS TERCEROS, QUE SON TODOS AQUELLOS A QUIENES PUEDA AFECTAR LA RESOLUCIÓN QUE SE DICTE EN EL PROCEDIMIENTO DE RESPONSABILIDAD ADMINISTRATIVA, INCLUIDO EL DENUNCIANTE. </w:t>
      </w:r>
      <w:r>
        <w:rPr>
          <w:rFonts w:cs="Arial" w:ascii="Century Gothic" w:hAnsi="Century Gothic"/>
        </w:rPr>
        <w:t xml:space="preserve">ARTÍCULO 233.- LOS MAGISTRADOS, CONSEJEROS DE LA JUDICATURA, JUECES, COORDINADORES ADMINISTRATIVOS Y JEFES DE UNIDAD DE LOS JUZGADOS DEL SISTEMA PENAL ACUSATORIO, SECRETARIO GENERAL DE ACUERDOS DEL PLENO Y LA PRESIDENCIA, SECRETARIO EJECUTIVO DEL CONSEJO DE LA JUDICATURA, SECRETARIO PARTICULAR, SECRETARIOS AUXILIARES, SECRETARIOS DE ACUERDOS Y SECRETARIOS DE ESTUDIOS Y PROYECTOS DE PRIMERA Y SEGUNDA INSTANCIA, ACTUARIOS Y NOTIFICADORES; ASÍ COMO LOS TITULARES Y JEFES DE DEPARTAMENTO DE LAS DEPENDENCIAS ADMINISTRATIVAS DEL PODER JUDICIAL, Y DEMÁS SERVIDORES PÚBLICOS QUE DETERMINE LA LEY, </w:t>
      </w:r>
      <w:r>
        <w:rPr>
          <w:rFonts w:cs="Arial" w:ascii="Century Gothic" w:hAnsi="Century Gothic"/>
          <w:b/>
        </w:rPr>
        <w:t>ESTARÁN OBLIGADOS A PRESENTAR DECLARACIONES DE SITUACIÓN PATRIMONIAL, DE INTERESES Y FISCAL</w:t>
      </w:r>
      <w:r>
        <w:rPr>
          <w:rFonts w:cs="Arial" w:ascii="Century Gothic" w:hAnsi="Century Gothic"/>
        </w:rPr>
        <w:t xml:space="preserve">, ANTE LA INSTANCIA COMPETENTE EN TÉRMINOS DE LAS LEYES GENERALES Y LAS QUE EN EL ÁMBITO ESTATAL NORMEN EL SISTEMA ESTATAL ANTICORRUPCIÓN Y EL RÉGIMEN DE RESPONSABILIDADES ADMINISTRATIVAS DE LOS SERVIDORES PÚBLICOS, DEBIENDO ENTREGAR COPIA A LA CONTRALORÍA DEL PODER JUDICIAL.  ARTÍCULO 234.- TODO SERVIDOR PÚBLICO DEL PODER JUDICIAL, SERÁ SUJETO DE RESPONSABILIDAD DE CONFORMIDAD A LO ESTABLECIDO POR LA CONSTITUCIÓN POLÍTICA DEL ESTADO Y LA LEY DE RESPONSABILIDADES ADMINISTRATIVAS DEL ESTADO Y MUNICIPIOS DE BAJA CALIFORNIA SUR, TENIENDO LA OBLIGACIÓN DE SALVAGUARDAR LOS PRINCIPIOS DE DISCIPLINA, LEGALIDAD, OBJETIVIDAD, PROFESIONALISMO, HONRADEZ, LEALTAD, IMPARCIALIDAD, INTEGRIDAD, RENDICIÓN DE CUENTAS, EFICACIA Y EFICIENCIA QUE RIGEN EL SERVICIO PÚBLICO Y CUYO INCUMPLIMIENTO, DARÁ LUGAR AL PROCEDIMIENTO Y A LAS SANCIONES QUE CORRESPONDAN.  ARTÍCULO 235.-   . . .    I A XII.-   . . .  XIII.- EL INCUMPLIMIENTO DE LAS OBLIGACIONES O ABSTENCIONES ESPECÍFICAS O GENERALES PRECEPTUADAS EN LEYES, ORDENAMIENTOS PROCESALES, REGLAMENTOS, ACUERDOS GENERALES O CUALQUIER CUERPO NORMATIVO OBLIGATORIO PARA EL EMPLEO, CARGO O COMISIÓN DESEMPEÑADO, ASÍ COMO LAS PREVISTAS EN LA LEY DE RESPONSABILIDADES ADMINISTRATIVAS DEL ESTADO Y MUNICIPIOS DE BAJA CALIFORNIA SUR;   XIV A XXXII.-  . . .  ARTÍCULO 240.- LA INVESTIGACIÓN POR LA PRESUNTA RESPONSABILIDAD DE FALTAS ADMINISTRATIVAS INICIARÁ DE OFICIO, POR DENUNCIA, QUEJA O DERIVADO DE LAS VISITAS O AUDITORÍAS PRACTICADAS POR PARTE DE LOS ÓRGANOS INTERNOS DE CONTROL DEL CONSEJO DE LA JUDICATURA O, EN SU CASO, DE AUDITORES EXTERNOS, CUANDO ASÍ LO DETERMINE EL PLENO DEL CONSEJO. ARTÍCULO 242.- LAS AUTORIDADES COMPETENTES PARA RESOLVER ACERCA DE LAS RESPONSABILIDADES DE LOS SERVIDORES PÚBLICOS DEL PODER JUDICIAL POR FALTAS ADMINISTRATIVAS, ASÍ COMO PARA IMPONER LAS SANCIONES A QUE SE REFIERE LA LEY DE RESPONSABILIDADES ADMINISTRATIVAS DEL ESTADO Y MUNICIPIOS DE BAJA CALIFORNIA SUR, SERÁN:  I.- EL PLENO DEL CONSEJO, TRATÁNDOSE DE FALTAS COMETIDAS POR CONSEJEROS, JUECES, COORDINADORES ADMINISTRATIVOS, JEFES DE UNIDAD DE LOS JUZGADOS DEL SISTEMA PENAL ACUSATORIO, SECRETARIO GENERAL DE ACUERDOS DEL PLENO Y LA PRESIDENCIA Y FUNCIONARIOS DE LA PRESIDENCIA DEL TRIBUNAL SUPERIOR DE JUSTICIA O DEL CONSEJO DE LA JUDICATURA, SECRETARIO EJECUTIVO DEL CONSEJO DE LA JUDICATURA, SECRETARIOS DE ACUERDOS, SECRETARIOS DE ESTUDIOS Y PROYECTOS, ACTUARIOS Y NOTIFICADORES, ASÍ COMO LOS TITULARES Y JEFES DE DEPARTAMENTO DE LAS DEPENDENCIAS DEL CONSEJO DE LA JUDICATURA;  II.-  EL PLENO DEL TRIBUNAL, TRATÁNDOSE DE MAGISTRADOS; Y  III.-  . . .    ARTÍCULO 243.- LA PRESENTACIÓN DE DENUNCIA O QUEJA,  SE SUJETARÁ A LAS SIGUIENTES REGLAS:  I.- LAS AUTORIDADES INVESTIGADORAS ESTABLECERÁN ÁREAS DE FÁCIL ACCESO, PARA QUE CUALQUIER INTERESADO PUEDA PRESENTAR DENUNCIAS O QUEJAS POR PRESUNTAS FALTAS ADMINISTRATIVAS, </w:t>
      </w:r>
      <w:r>
        <w:rPr>
          <w:rFonts w:cs="Arial" w:ascii="Century Gothic" w:hAnsi="Century Gothic"/>
          <w:b/>
        </w:rPr>
        <w:t>EN CUALQUIER MOMENTO, HASTA ANTES DE LA PRESCRIPCIÓN</w:t>
      </w:r>
      <w:r>
        <w:rPr>
          <w:rFonts w:cs="Arial" w:ascii="Century Gothic" w:hAnsi="Century Gothic"/>
        </w:rPr>
        <w:t xml:space="preserve">,  DE CONFORMIDAD CON LOS CRITERIOS ESTABLECIDOS EN LA LEY DE RESPONSABILIDADES ADMINISTRATIVAS DEL ESTADO Y MUNICIPIOS DE BAJA CALIFORNIA SUR;  II.- LAS DENUNCIAS PODRÁN SER ANÓNIMAS. EN SU CASO, LAS AUTORIDADES INVESTIGADORAS MANTENDRÁN CON CARÁCTER DE CONFIDENCIAL LA IDENTIDAD DE LAS PERSONAS QUE DENUNCIEN LAS PRESUNTAS INFRACCIONES. </w:t>
      </w:r>
      <w:r>
        <w:rPr>
          <w:rFonts w:cs="Arial" w:ascii="Century Gothic" w:hAnsi="Century Gothic"/>
          <w:b/>
        </w:rPr>
        <w:t xml:space="preserve">III.-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ESTATAL ANTICORRUPCIÓN. </w:t>
      </w:r>
      <w:r>
        <w:rPr>
          <w:rFonts w:cs="Arial" w:ascii="Century Gothic" w:hAnsi="Century Gothic"/>
        </w:rPr>
        <w:t>ARTÍCULO 244.- EN LOS PROCEDIMIENTOS DE RESPONSABILIDAD ADMINISTRATIVA ANTE LOS ÓRGANOS DEL PODER JUDICIAL DEL ESTADO DEBERÁN OBSERVARSE LOS PRINCIPIOS Y PROCEDIMIENTOS ESTABLECIDOS EN LA LEY DE RESPONSABILIDADES ADMINISTRATIVAS DEL ESTADO Y MUNICIPIOS DE BAJA CALIFORNIA SUR.  I A X.- SE DEROGAN.  ARTÍCULO 245.- LOS SERVIDORES PÚBLICOS QUE RESULTEN RESPONSABLES POR LA COMISIÓN DE FALTAS ADMINISTRATIVAS NO GRAVES SE LE CONDENARÁ AL PAGO DEL MONTO DE LA REPARACIÓN DEL DAÑO CUANDO HAYAN CAUSADO DE MANERA CULPOSA O NEGLIGENTE, DAÑOS Y/O PERJUICIOS AL PATRIMONIO DEL PODER JUDICIAL DEL ESTADO.  PARA EL EFECTO DEL PÁRRAFO ANTERIOR, EL SERVIDOR PÚBLICO CONTARÁ CON EL PLAZO DE TRES DÍAS HÁBILES SIGUIENTES A QUE SURTA EFECTOS LA NOTIFICACIÓN, PARA EXHIBIR EL MONTO DE DICHA REPARACIÓN Y, EN CASO DE INCUMPLIMIENTO, SU COBRO SE REALIZARÁ MEDIANTE DESCUENTO SALARIAL VÍA NÓMINA, CONVENIO DE PAGO EN PARCIALIDADES QUE NO PODRÁ EXCEDER DE 3 MESES O A TRAVÉS DEL PROCEDIMIENTO ECONÓMICO COACTIVO; LO ANTERIOR CON INDEPENDENCIA DE LA APLICACIÓN DE OTRAS SANCIONES QUE PROCEDAN. ARTÍCULO 246.- EN EL PROCEDIMIENTO DE INVESTIGACIÓN DE PRESUNTAS FALTAS ADMINISTRATIVAS, ASÍ COMO EN LO QUE NO SE OPONGA A LO DISPUESTO EN EL PROCEDIMIENTO DE RESPONSABILIDAD EN CONTRA DE LOS SERVIDORES PÚBLICOS DEL PODER JUDICIAL, SERÁ DE APLICACIÓN SUPLETORIA LO DISPUESTO EN LA LEY DE PROCEDIMIENTO CONTENCIOSO ADMINISTRATIVO EN VIGOR EN LA ENTIDAD, SEGÚN CORRESPONDA. ARTÍCULO 247.-</w:t>
      </w:r>
      <w:r>
        <w:rPr>
          <w:rFonts w:cs="Arial" w:ascii="Century Gothic" w:hAnsi="Century Gothic"/>
          <w:b/>
        </w:rPr>
        <w:t xml:space="preserve"> </w:t>
      </w:r>
      <w:r>
        <w:rPr>
          <w:rFonts w:cs="Arial" w:ascii="Century Gothic" w:hAnsi="Century Gothic"/>
        </w:rPr>
        <w:t xml:space="preserve">LAS SANCIONES APLICABLES A LAS FALTAS CONTEMPLADAS EN EL PRESENTE TÍTULO, SERÁN LAS PREVISTAS EN LA LEY DE RESPONSABILIDADES ADMINISTRATIVAS DEL ESTADO Y MUNICIPIOS DE BAJA CALIFORNIA SUR. I A VII .- SE DEROGAN.  ARTÍCULO 248.- LAS SANCIONES ADMINISTRATIVAS QUE IMPONGAN LAS AUTORIDADES FACULTADAS DEL PODER JUDICIAL DEL ESTADO DE BAJA CALIFORNIA SUR, DEBERÁN CONSIDERAR LOS ELEMENTOS DEL EMPLEO, CARGO O COMISIÓN QUE DESEMPEÑABA EL SERVIDOR PÚBLICO CUANDO INCURRIÓ EN LA FALTA, ASÍ COMO LOS SIGUIENTES: I.- EL NIVEL JERÁRQUICO Y LOS ANTECEDENTES DEL INFRACTOR, ENTRE ELLOS, LA ANTIGÜEDAD EN EL SERVICIO; II.- LAS CONDICIONES EXTERIORES Y LOS MEDIOS DE EJECUCIÓN, Y  III.- LA REINCIDENCIA EN EL INCUMPLIMIENTO DE OBLIGACIONES. IV A LA VII.-  SE DEROGAN. </w:t>
      </w:r>
      <w:r>
        <w:rPr>
          <w:rFonts w:cs="Arial" w:ascii="Century Gothic" w:hAnsi="Century Gothic"/>
          <w:b/>
        </w:rPr>
        <w:t>EN CASO DE</w:t>
      </w:r>
      <w:r>
        <w:rPr>
          <w:rFonts w:cs="Arial" w:ascii="Century Gothic" w:hAnsi="Century Gothic"/>
          <w:b/>
          <w:color w:val="C00000"/>
        </w:rPr>
        <w:t xml:space="preserve"> </w:t>
      </w:r>
      <w:r>
        <w:rPr>
          <w:rFonts w:cs="Arial" w:ascii="Century Gothic" w:hAnsi="Century Gothic"/>
          <w:b/>
        </w:rPr>
        <w:t xml:space="preserve">REINCIDENCIA LA SANCIÓN QUE IMPONGA EL ÓRGANO RESOLUTOR DEL PODER JUDICIAL NO PODRÁ SER IGUAL O MENOR A LA IMPUESTA CON ANTERIORIDAD. SE CONSIDERARÁ REINCIDENTE AL QUE HABIENDO INCURRIDO EN UNA INFRACCIÓN QUE HAYA SIDO SANCIONADA Y HUBIERE CAUSADO EJECUTORIA, COMETA OTRA DEL MISMO TIPO. </w:t>
      </w:r>
      <w:r>
        <w:rPr>
          <w:rFonts w:cs="Arial" w:ascii="Century Gothic" w:hAnsi="Century Gothic"/>
        </w:rPr>
        <w:t xml:space="preserve">ARTÍCULO 249.- CON INDEPENDENCIA DE SI EL MOTIVO DE LA QUEJA, DENUNCIA O SOLICITUD OFICIOSA DE LA AUTORIDAD INVESTIGADORA DE ALGÚN ÓRGANO DEL PODER JUDICIAL DEL ESTADO DA O NO LUGAR A INICIAR EL PROCEDIMIENTO DE RESPONSABILIDAD ADMINISTRATIVA, DURANTE EL PROCEDIMIENTO DE INVESTIGACIÓN O DEL PROCEDIMIENTO DE RESPONSABILIDAD ADMINISTRATIVA, EL PRESIDENTE DEL CONSEJO DE LA JUDICATURA DICTARÁ LAS MEDIDAS PROVISIONALES NECESARIAS PARA HACER CESAR LOS EFECTOS DE LA CONDUCTA PRESUNTAMENTE IRREGULAR EN LOS CASOS EN QUE ELLO SEA POSIBLE.  ASIMISMO, AL INICIO O DURANTE LA SUSTANCIACIÓN DEL PROCEDIMIENTO DE RESPONSABILIDAD, POR FALTA ADMINISTRATIVA NO GRAVE, EL PRESIDENTE DEL CONSEJO DE LA JUDICATURA PODRÁ DICTAR COMO MEDIDA CAUTELAR LA SUSPENSIÓN TEMPORAL DEL EMPLEO, CARGO O COMISIÓN QUE DESEMPEÑE EL SERVIDOR PÚBLICO SEÑALADO COMO PRESUNTAMENTE RESPONSABLE, EN LOS TÉRMINOS DISPUESTOS POR LA LEY DE RESPONSABILIDADES ADMINISTRATIVAS DEL ESTADO Y MUNICIPIOS DE BAJA CALIFORNIA SUR. OTRAS MEDIDAS CAUTELARES PODRÁN SER DECRETADAS AL INICIO O DURANTE LA SUSTANCIACIÓN DEL PROCEDIMIENTO DE RESPONSABILIDAD ADMINISTRATIVA POR LAS AUTORIDADES RESOLUTORAS FACULTADAS EN ESTA LEY, DEPENDIENDO DEL SERVIDOR PÚBLICO DE QUE SE TRATE. </w:t>
      </w:r>
      <w:r>
        <w:rPr>
          <w:rFonts w:cs="Arial" w:ascii="Century Gothic" w:hAnsi="Century Gothic"/>
          <w:b/>
        </w:rPr>
        <w:t xml:space="preserve">PARA EFECTOS DE LOS PÁRRAFOS SEGUNDO Y TERCERO DE ESTE ARTÍCULO, EL OTORGAMIENTO DE MEDIDAS CAUTELARES SE TRAMITARÁ CONFORME A LO DISPUESTO POR LA LEY DE RESPONSABILIDADES  ADMINISTRATIVAS DEL ESTADO Y MUNICIPIOS DE BAJA CALIFORNIA SUR.  </w:t>
      </w:r>
      <w:r>
        <w:rPr>
          <w:rFonts w:cs="Arial" w:ascii="Century Gothic" w:hAnsi="Century Gothic"/>
        </w:rPr>
        <w:t xml:space="preserve">ARTÍCULO 250.- SI EL PLENO DEL CONSEJO O SU PRESIDENTE, DETERMINAN QUE LA QUEJA O DENUNCIA FUE INTERPUESTA CON DOLO, SUSTENTANDO LA MISMA EN HECHOS, TESTIMONIOS O DOCUMENTOS CUYA FALSEDAD SE HAYA DEMOSTRADO DURANTE EL PROCEDIMIENTO, SE IMPONDRÁ AL DENUNCIANTE, AL QUEJOSO O A SU REPRESENTANTE, O ABOGADO, O A AMBOS, UNA MULTA DE SESENTA A CIENTO VEINTE VECES EL VALOR DIARIO DE LA UNIDAD DE MEDIDA Y ACTUALIZACIÓN, TOMANDO COMO BASE EL VALOR VIGENTE AL MOMENTO DE INTERPONERSE LA QUEJA.  </w:t>
      </w:r>
      <w:r>
        <w:rPr>
          <w:rFonts w:cs="Arial" w:ascii="Century Gothic" w:hAnsi="Century Gothic"/>
          <w:b/>
        </w:rPr>
        <w:t xml:space="preserve">EN LOS CASOS EN QUE, DERIVADO DE LAS INVESTIGACIONES, ACONTEZCA LA PRESUNTA COMISIÓN DE DELITOS, SE PRESENTARÁN LAS DENUNCIAS CORRESPONDIENTES ANTE EL MINISTERIO PÚBLICO COMPETENTE.  </w:t>
      </w:r>
      <w:r>
        <w:rPr>
          <w:rFonts w:cs="Arial" w:ascii="Century Gothic" w:hAnsi="Century Gothic"/>
        </w:rPr>
        <w:t xml:space="preserve">ARTÍCULO 251.- LOS SERVIDORES PÚBLICOS QUE RESULTEN RESPONSABLES POR LA COMISIÓN DE FALTAS ADMINISTRATIVAS, EN LOS TÉRMINOS DE LAS RESOLUCIONES ADMINISTRATIVAS QUE SE DICTEN, PODRÁN INTERPONER EL RECURSO DE REVOCACIÓN ANTE LA AUTORIDAD QUE EMITIÓ LA RESOLUCIÓN DENTRO DE LOS QUINCE DÍAS HÁBILES SIGUIENTES A LA FECHA EN QUE SURTA EFECTOS LA NOTIFICACIÓN RESPECTIVA. EL RECURSO SERÁ RESUELTO POR EL ÓRGANO DEL PODER JUDICIAL QUE HAYA EMITIDO LA RESOLUCIÓN RECURRIDA CONFORME A LA TRAMITACIÓN ESTABLECIDA EN LA  LEY DE RESPONSABILIDADES ADMINISTRATIVAS DEL ESTADO Y MUNICIPIOS DE BAJA CALIFORNIA SUR.  EN CONTRA DE LAS RESOLUCIONES QUE SE DICTEN EN EL RECURSO DE REVOCACIÓN NO PROCEDERÁ RECURSO O JUICIO ORDINARIO ALGUNO.  </w:t>
      </w:r>
      <w:r>
        <w:rPr>
          <w:rFonts w:cs="Arial" w:ascii="Century Gothic" w:hAnsi="Century Gothic"/>
          <w:b/>
        </w:rPr>
        <w:t xml:space="preserve">ARTÍCULO 251 BIS.- EL RECURSO DE RECLAMACIÓN PROCEDERÁ EN CONTRA DE LAS RESOLUCIONES DE LOS ÓRGANOS SUSTANCIADORES O DE LAS  AUTORIDADES RESOLUTORAS DEL PODER JUDICIAL DEL ESTADO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 </w:t>
      </w:r>
      <w:r>
        <w:rPr>
          <w:rFonts w:cs="Arial" w:ascii="Century Gothic" w:hAnsi="Century Gothic"/>
        </w:rPr>
        <w:t xml:space="preserve">LA RECLAMACIÓN SE INTERPONDRÁ ANTE EL ÓRGANO SUBSTANCIADOR DEL PROCEDIMIENTO DE RESPONSABILIDAD ADMINISTRATIVA O DE LA AUTORIDAD RESOLUTORA, SEGÚN CORRESPONDA, QUE HAYA DICTADO EL AUTO O RESOLUCIÓN RECURRIDA, DENTRO DE LOS CINCO DÍAS HÁBILES SIGUIENTES A AQUÉL EN QUE SURTA EFECTOS LA NOTIFICACIÓN DE QUE SE TRATE. INTERPUESTO EL RECURSO, SE ORDENARÁ CORRER TRASLADO A LA CONTRAPARTE POR EL TÉRMINO DE TRES DÍAS HÁBILES PARA QUE EXPRESE LO QUE A SU DERECHO CONVENGA Y LO  RESOLVERÁ LA AUTORIDAD SUBSTANCIADORA O RESOLUTORA QUE HAYA EMITIDO EL AUTO RECURRIDO EN EL TÉRMINO DE CINCO DÍAS HÁBILES.  LA RESOLUCIÓN DE LA RECLAMACIÓN NO ADMITIRÁ RECURSO LEGAL ALGUNO.  </w:t>
      </w:r>
      <w:r>
        <w:rPr>
          <w:rFonts w:cs="Arial" w:ascii="Century Gothic" w:hAnsi="Century Gothic"/>
          <w:b/>
        </w:rPr>
        <w:t xml:space="preserve">T R A N S I T O R I O S: ARTÍCULO PRIMERO.- </w:t>
      </w:r>
      <w:r>
        <w:rPr>
          <w:rFonts w:cs="Arial" w:ascii="Century Gothic" w:hAnsi="Century Gothic"/>
        </w:rPr>
        <w:t xml:space="preserve">EL PRESENTE DECRETO ENTRARÁ EN VIGOR EL DÍA SIGUIENTE DE SU PUBLICACIÓN EN EL BOLETÍN OFICIAL DEL GOBIERNO DEL ESTADO. </w:t>
      </w:r>
      <w:r>
        <w:rPr>
          <w:rFonts w:cs="Arial" w:ascii="Century Gothic" w:hAnsi="Century Gothic"/>
          <w:b/>
        </w:rPr>
        <w:t xml:space="preserve">ARTÍCULO SEGUNDO.- </w:t>
      </w:r>
      <w:r>
        <w:rPr>
          <w:rFonts w:cs="Arial" w:ascii="Century Gothic" w:hAnsi="Century Gothic"/>
        </w:rPr>
        <w:t xml:space="preserve">LOS PROCEDIMIENTOS ADMINISTRATIVOS INICIADOS CON ANTERIORIDAD A LA ENTRADA EN VIGOR DE LAS REFORMAS CONTENIDAS EN EL PRESENTE DECRETO, SERÁN CONCLUIDOS CONFORME A LAS DISPOSICIONES APLICABLES VIGENTES A SU INICIO. </w:t>
      </w:r>
      <w:r>
        <w:rPr>
          <w:rFonts w:cs="Arial" w:ascii="Century Gothic" w:hAnsi="Century Gothic"/>
          <w:b/>
        </w:rPr>
        <w:t xml:space="preserve">ARTÍCULO TERCERO.- </w:t>
      </w:r>
      <w:r>
        <w:rPr>
          <w:rFonts w:cs="Arial" w:ascii="Century Gothic" w:hAnsi="Century Gothic"/>
        </w:rPr>
        <w:t xml:space="preserve">SE DEROGAN TODAS AQUELLAS DISPOSICIONES QUE SE OPONGAN AL PRESENTE DECRETO”. QUEDANDO DE PRIMERA LECTURA EL PRESENTE DICTAMEN.- - - - - - - - - - - - - - - - - - - - - - - - - - - - - - - - - - - - - - - - - - - - - - - - - - - - - - - - - - - - - - -  - - - - - - DE ACUERDO CON EL </w:t>
      </w:r>
      <w:r>
        <w:rPr>
          <w:rStyle w:val="StrongEmphasis"/>
          <w:rFonts w:cs="Arial" w:ascii="Century Gothic" w:hAnsi="Century Gothic"/>
          <w:color w:val="000000"/>
        </w:rPr>
        <w:t>DÉCIMO CUARTO PUNTO</w:t>
      </w:r>
      <w:r>
        <w:rPr>
          <w:rStyle w:val="StrongEmphasis"/>
          <w:rFonts w:cs="Arial" w:ascii="Century Gothic" w:hAnsi="Century Gothic"/>
          <w:b w:val="false"/>
          <w:color w:val="000000"/>
        </w:rPr>
        <w:t xml:space="preserve"> DEL ORDEN DEL DÍA, SE LE CONCEDIÓ EL USO DE LA TRIBUNA AL CIUDADANO DIPUTADO SERGIO ULISES GARCÍA COVARRUBIAS PARA DAR PRIMERA LECTURA DEL DICTAMEN CON PROYECTO DE DECRETO PRESENTADO POR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L </w:t>
      </w:r>
      <w:r>
        <w:rPr>
          <w:rFonts w:eastAsia="Arial Unicode MS" w:cs="Arial" w:ascii="Century Gothic" w:hAnsi="Century Gothic"/>
        </w:rPr>
        <w:t>INSTITUTO TECNOLÓGICO DE ESTUDIOS SUPERIORES DE CIUDAD CONSTITUCIÓN, B.C.S, CONSISTENTE EN EL SIGUIENTE PROYECTO DE DECRETO: “</w:t>
      </w:r>
      <w:r>
        <w:rPr>
          <w:rFonts w:cs="Arial" w:ascii="Century Gothic" w:hAnsi="Century Gothic"/>
          <w:b/>
          <w:color w:val="000000"/>
        </w:rPr>
        <w:t xml:space="preserve">PROYECTO DE DECRETO EL CONGRESO DEL ESTADO DE BAJA CALIFORNIA SUR DECRETA: PRIMERO.- </w:t>
      </w:r>
      <w:r>
        <w:rPr>
          <w:rFonts w:cs="Arial" w:ascii="Century Gothic" w:hAnsi="Century Gothic"/>
          <w:color w:val="000000"/>
        </w:rPr>
        <w:t>LA</w:t>
      </w:r>
      <w:r>
        <w:rPr>
          <w:rFonts w:cs="Arial" w:ascii="Century Gothic" w:hAnsi="Century Gothic"/>
          <w:b/>
          <w:color w:val="000000"/>
        </w:rPr>
        <w:t xml:space="preserve"> </w:t>
      </w:r>
      <w:r>
        <w:rPr>
          <w:rFonts w:cs="Arial" w:ascii="Century Gothic" w:hAnsi="Century Gothic"/>
          <w:color w:val="000000"/>
        </w:rPr>
        <w:t xml:space="preserve">XIV LEGISLATURA AL CONGRESO DEL ESTADO DE BAJA CALIFORNIA SUR, APRUEBA LA CUENTA PÚBLICA DEL EJERCICIO FISCAL DE 2016 EJERCIDO POR EL </w:t>
      </w:r>
      <w:r>
        <w:rPr>
          <w:rFonts w:cs="Arial" w:ascii="Century Gothic" w:hAnsi="Century Gothic"/>
        </w:rPr>
        <w:t>INSTITUTO TECNOLÓGICO DE ESTUDIOS SUPERIORES DE CIUDAD CONSTITUCIÓN</w:t>
      </w:r>
      <w:r>
        <w:rPr>
          <w:rFonts w:cs="Arial" w:ascii="Century Gothic" w:hAnsi="Century Gothic"/>
          <w:color w:val="000000"/>
        </w:rPr>
        <w:t xml:space="preserve">, COMO RESULTADO DE LA REVISIÓN Y FISCALIZACIÓN LLEVADA A CABO POR LA AUDITORÍA SUPERIOR DEL ESTADO DE BAJA CALIFORNIA SUR A ESE ENTE FISCALIZABLE, Y QUE SUS TÉRMINOS QUEDARON ASENTADOS EN EL CUERPO DEL PRESENTE DICTAMEN. </w:t>
      </w:r>
      <w:r>
        <w:rPr>
          <w:rFonts w:cs="Arial" w:ascii="Century Gothic" w:hAnsi="Century Gothic"/>
          <w:b/>
          <w:color w:val="000000"/>
        </w:rPr>
        <w:t>SEGUNDO.-</w:t>
      </w:r>
      <w:r>
        <w:rPr>
          <w:rFonts w:cs="Arial" w:ascii="Century Gothic" w:hAnsi="Century Gothic"/>
          <w:color w:val="000000"/>
        </w:rPr>
        <w:t xml:space="preserve"> LA</w:t>
      </w:r>
      <w:r>
        <w:rPr>
          <w:rFonts w:cs="Arial" w:ascii="Century Gothic" w:hAnsi="Century Gothic"/>
          <w:b/>
          <w:color w:val="000000"/>
        </w:rPr>
        <w:t xml:space="preserve"> </w:t>
      </w:r>
      <w:r>
        <w:rPr>
          <w:rFonts w:cs="Arial" w:ascii="Century Gothic" w:hAnsi="Century Gothic"/>
          <w:color w:val="000000"/>
        </w:rPr>
        <w:t xml:space="preserve">XIV LEGISLATURA AL CONGRESO DEL ESTADO DE BAJA CALIFORNIA SUR, EN TÉRMINOS GENERALES Y RESPECTO DE LA MUESTRA AUDITADA, LOS ESTADOS FINANCIEROS DE LA CUENTA PÚBLICA DEL EJERCICIO FISCAL DE 2016 DEL </w:t>
      </w:r>
      <w:r>
        <w:rPr>
          <w:rFonts w:cs="Arial" w:ascii="Century Gothic" w:hAnsi="Century Gothic"/>
        </w:rPr>
        <w:t>INSTITUTO TECNOLÓGICO DE ESTUDIOS SUPERIORES DE CIUDAD CONSTITUCIÓN</w:t>
      </w:r>
      <w:r>
        <w:rPr>
          <w:rFonts w:cs="Arial" w:ascii="Century Gothic" w:hAnsi="Century Gothic"/>
          <w:color w:val="000000"/>
        </w:rPr>
        <w:t xml:space="preserve">, PRESENTÓ RAZONABLEMENTE LA SITUACIÓN FINANCIERA DE CONFORMIDAD DE CONFORMIDAD CON EL TÍTULO TERCERO DENOMINADO DE LA CONTABILIDAD GUBERNAMENTAL Y EL TÍTULO CUARTO DENOMINADO DE LA INFORMACIÓN FINANCIERA GUBERNAMENTAL Y LOS ACUERDOS EMITIDOS POR EL CONSEJO NACIONAL DE ARMONIZACIÓN CONTABLE; CON RELACIÓN AL CUMPLIMIENTO DE LAS DISPOSICIONES NORMATIVAS APLICABLES, NO SE REALIZÓ LA PRESENTACIÓN DE LAS CUENTAS PÚBLICAS MENSUALES DENTRO DE LOS PLAZOS ESTABLECIDOS EN 5 MESES; LA CUENTA ANUAL SE HA PRESENTADO CONFORME AL PLAZO SEÑALADO EN LA CONSTITUCIÓN POLÍTICA DEL ESTADO LIBRE Y SOBERANO DE BAJA CALIFORNIA SUR Y DE LA REVISIÓN DE LA CUENTA PÚBLICA SE FINCARON 60 OBSERVACIONES </w:t>
      </w:r>
      <w:r>
        <w:rPr>
          <w:rFonts w:cs="Arial" w:ascii="Century Gothic" w:hAnsi="Century Gothic"/>
        </w:rPr>
        <w:t xml:space="preserve">POR INCUMPLIMIENTO A LAS DISPOSICIONES LEGALES, RESPECTO A LA RECEPCIÓN, ADMINISTRACIÓN Y EJERCICIO DE LOS RECURSOS PÚBLICOS DE LAS CUALES LAS 58 SE HAN SOLVENTADO, QUEDANDO PENDIENTES DE SOLVENTAR 2 OBSERVACIONES. </w:t>
      </w:r>
      <w:r>
        <w:rPr>
          <w:rFonts w:cs="Arial" w:ascii="Century Gothic" w:hAnsi="Century Gothic"/>
          <w:b/>
          <w:color w:val="000000"/>
        </w:rPr>
        <w:t>TERCERO.-</w:t>
      </w:r>
      <w:r>
        <w:rPr>
          <w:rFonts w:cs="Arial" w:ascii="Century Gothic" w:hAnsi="Century Gothic"/>
          <w:color w:val="000000"/>
        </w:rPr>
        <w:t xml:space="preserve"> LA</w:t>
      </w:r>
      <w:r>
        <w:rPr>
          <w:rFonts w:cs="Arial" w:ascii="Century Gothic" w:hAnsi="Century Gothic"/>
          <w:b/>
          <w:color w:val="000000"/>
        </w:rPr>
        <w:t xml:space="preserve"> </w:t>
      </w:r>
      <w:r>
        <w:rPr>
          <w:rFonts w:cs="Arial" w:ascii="Century Gothic" w:hAnsi="Century Gothic"/>
          <w:color w:val="000000"/>
        </w:rPr>
        <w:t xml:space="preserve">XIV LEGISLATURA AL CONGRESO DEL ESTADO DE BAJA CALIFORNIA SUR INSTRUYE A LA AUDITORÍA SUPERIOR DEL ESTADO DE BAJA CALIFORNIA SUR, PARA QUE EN LO CONDUCENTE Y DE SER ÉL CASO, SE AJUSTE A LO DISPUESTO EN EL TÍTULO CUARTO, DE LA DETERMINACIÓN DE DAÑOS Y PERJUICIOS, Y DEL FINCAMIENTO DE RESPONSABILIDADES, PREVISTO EN LA LEY DEL ÓRGANO DE FISCALIZACIÓN SUPERIOR DEL ESTADO DE BAJA CALIFORNIA SUR, EN ACATAMIENTO POR LOS ARTÍCULOS CUARTO Y QUINTO TRANSITORIOS DE LA LEY DE FISCALIZACIÓN Y RENDICIÓN DE CUENTAS DEL ESTADO DE BAJA CALIFORNIA SUR. </w:t>
      </w:r>
      <w:r>
        <w:rPr>
          <w:rFonts w:cs="Arial" w:ascii="Century Gothic" w:hAnsi="Century Gothic"/>
          <w:b/>
          <w:color w:val="000000"/>
        </w:rPr>
        <w:t>CUARTO.-</w:t>
      </w:r>
      <w:r>
        <w:rPr>
          <w:rFonts w:cs="Arial" w:ascii="Century Gothic" w:hAnsi="Century Gothic"/>
          <w:color w:val="000000"/>
        </w:rPr>
        <w:t xml:space="preserve"> EL PRESENTE DECRETO NO EXIME DE NINGUNA RESPONSABILIDAD ADMINISTRATIVA, CIVIL, PENAL, POLÍTICA O RESARCITORIA, NI CANCELA LAS INVESTIGACIONES QUE SE REALICEN A FUTURO. </w:t>
      </w:r>
      <w:r>
        <w:rPr>
          <w:rFonts w:cs="Arial" w:ascii="Century Gothic" w:hAnsi="Century Gothic"/>
          <w:b/>
          <w:color w:val="000000"/>
        </w:rPr>
        <w:t>ARTÍCULO TRANSITORIO Ú</w:t>
      </w:r>
      <w:r>
        <w:rPr>
          <w:rFonts w:cs="Arial" w:ascii="Century Gothic" w:hAnsi="Century Gothic"/>
          <w:b/>
        </w:rPr>
        <w:t xml:space="preserve">NICO.- </w:t>
      </w:r>
      <w:r>
        <w:rPr>
          <w:rFonts w:cs="Arial" w:ascii="Century Gothic" w:hAnsi="Century Gothic"/>
        </w:rPr>
        <w:t xml:space="preserve">EL PRESENTE DECRETO ENTRARÁ EN VIGOR EL DÍA SIGUIENTE AL DE SU PUBLICACIÓN EN EL BOLETÍN OFICIAL DEL GOBIERNO DEL ESTADO DE BAJA CALIFORNIA SUR”. QUEDANDO DE PRIMERA LECTURA EL PRESENTE DICTAMEN.- - - - - - - - - - - - - - - - - - - - - - - - - - - - - - - - - - - - - - - - - - - - - - - - - - - - - - - - - - - - - -  - - - - - - - EN CUMPLIMIENTO CON EL </w:t>
      </w:r>
      <w:r>
        <w:rPr>
          <w:rFonts w:cs="Arial" w:ascii="Century Gothic" w:hAnsi="Century Gothic"/>
          <w:b/>
        </w:rPr>
        <w:t>DÉCIMO QUINTO PUNTO</w:t>
      </w:r>
      <w:r>
        <w:rPr>
          <w:rFonts w:cs="Arial" w:ascii="Century Gothic" w:hAnsi="Century Gothic"/>
        </w:rPr>
        <w:t xml:space="preserve"> DEL ORDEN DEL DÍA, SE LE CONCEDIÓ EL USO DE LA TRIBUNA A LA CIUDADNA DIPUTADA MARÍA GUADALUPE SALDAÑA CISNEROS PARA SOLICITAR A LA MESA DIRECTIVA LA DISPENSA DE LECTURA DEL </w:t>
      </w:r>
      <w:r>
        <w:rPr>
          <w:rStyle w:val="StrongEmphasis"/>
          <w:rFonts w:cs="Arial" w:ascii="Century Gothic" w:hAnsi="Century Gothic"/>
          <w:b w:val="false"/>
          <w:color w:val="000000"/>
        </w:rPr>
        <w:t xml:space="preserve">DICTAMEN CON PROYECTO DE DECRETO QUE PRESENTA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L INSTITUTO ESTATAL DE EDUCACIÓN PARA ADULTOS DE BAJA CALIFORNIA SUR.- SEGUIDAMENTE SE SOMETIÓ A VOTACIÓN EN FORMA ECONÓMICA LA SOLICITUD DE DISPENSA DE LECTURA, RESULTANDO APROBADO POR LA TOTALIDAD DE LOS DIPUTADOS PRESENTES.- POSTERIORMENTE Y </w:t>
      </w:r>
      <w:r>
        <w:rPr>
          <w:rFonts w:eastAsia="Arial Unicode MS" w:cs="Arial" w:ascii="Century Gothic" w:hAnsi="Century Gothic"/>
          <w:spacing w:val="-3"/>
        </w:rPr>
        <w:t xml:space="preserve">DE ACUERDO A LO DISPUESTO POR LOS ARTÍCULOS 127 Y 128 DE LA LEY REGLAMENTARIA, SE PUSO A DISCUSIÓN EL DICTAMEN  PRIMERO EN LO GENERAL Y DE NO HABER REGISTRO DE INTERVENCIONES, SE SOMETIÓ A VOTACIÓN EN FORMA NOMINAL RESULTANDO </w:t>
      </w:r>
      <w:r>
        <w:rPr>
          <w:rFonts w:eastAsia="Arial Unicode MS" w:cs="Arial" w:ascii="Century Gothic" w:hAnsi="Century Gothic"/>
          <w:b/>
          <w:spacing w:val="-3"/>
        </w:rPr>
        <w:t xml:space="preserve"> TRECE VOTOS A FAVOR </w:t>
      </w:r>
      <w:r>
        <w:rPr>
          <w:rFonts w:eastAsia="Arial Unicode MS" w:cs="Arial" w:ascii="Century Gothic" w:hAnsi="Century Gothic"/>
          <w:spacing w:val="-3"/>
        </w:rPr>
        <w:t xml:space="preserve"> MANIFESTADOS POR LAS CIUDADANAS DIPUTADAS Y LOS CIUDADANANOS DIPUTADOS </w:t>
      </w:r>
      <w:r>
        <w:rPr>
          <w:rFonts w:cs="Arial" w:ascii="Century Gothic" w:hAnsi="Century Gothic"/>
          <w:lang w:val="es-ES"/>
        </w:rPr>
        <w:t xml:space="preserve">FRANCISCO JAVIER ARCE ARCE, ALEJANDRO BLANCO HERNÁNDEZ, </w:t>
      </w:r>
      <w:r>
        <w:rPr>
          <w:rFonts w:cs="Arial" w:ascii="Century Gothic" w:hAnsi="Century Gothic"/>
        </w:rPr>
        <w:t xml:space="preserve">ROSA DELIA COTA MONTAÑO, </w:t>
      </w:r>
      <w:r>
        <w:rPr>
          <w:rFonts w:cs="Arial" w:ascii="Century Gothic" w:hAnsi="Century Gothic"/>
          <w:lang w:val="es-ES"/>
        </w:rPr>
        <w:t xml:space="preserve">SERGIO ULISES GARCÍA COVARRUBIAS, </w:t>
      </w:r>
      <w:r>
        <w:rPr>
          <w:rFonts w:cs="Arial" w:ascii="Century Gothic" w:hAnsi="Century Gothic"/>
        </w:rPr>
        <w:t xml:space="preserve">AMADEO MURILLO AGUILAR, </w:t>
      </w:r>
      <w:r>
        <w:rPr>
          <w:rFonts w:cs="Arial" w:ascii="Century Gothic" w:hAnsi="Century Gothic"/>
          <w:lang w:val="es-ES"/>
        </w:rPr>
        <w:t xml:space="preserve">ARACELI NIÑO LÓPEZ, </w:t>
      </w:r>
      <w:r>
        <w:rPr>
          <w:rFonts w:cs="Arial" w:ascii="Century Gothic" w:hAnsi="Century Gothic"/>
        </w:rPr>
        <w:t xml:space="preserve">GUADALUPE ROJAS MORENO, </w:t>
      </w:r>
      <w:r>
        <w:rPr>
          <w:rFonts w:cs="Arial" w:ascii="Century Gothic" w:hAnsi="Century Gothic"/>
          <w:lang w:val="es-ES"/>
        </w:rPr>
        <w:t xml:space="preserve">MARÍA GUADALUPE SALDAÑA CISNEROS, </w:t>
      </w:r>
      <w:r>
        <w:rPr>
          <w:rFonts w:cs="Arial" w:ascii="Century Gothic" w:hAnsi="Century Gothic"/>
        </w:rPr>
        <w:t xml:space="preserve">CAMILO TORRES MEJÍA, </w:t>
      </w:r>
      <w:r>
        <w:rPr>
          <w:rFonts w:cs="Arial" w:ascii="Century Gothic" w:hAnsi="Century Gothic"/>
          <w:lang w:val="es-ES"/>
        </w:rPr>
        <w:t xml:space="preserve">JOEL VARGAS AGUIAR,  </w:t>
      </w:r>
      <w:r>
        <w:rPr>
          <w:rFonts w:cs="Century Gothic" w:ascii="Century Gothic" w:hAnsi="Century Gothic"/>
          <w:lang w:val="es-ES"/>
        </w:rPr>
        <w:t xml:space="preserve">DIANA VICTORIA VON BORSTEL LUNA, </w:t>
      </w:r>
      <w:r>
        <w:rPr>
          <w:rFonts w:cs="Century Gothic" w:ascii="Century Gothic" w:hAnsi="Century Gothic"/>
        </w:rPr>
        <w:t>I</w:t>
      </w:r>
      <w:r>
        <w:rPr>
          <w:rFonts w:cs="Arial" w:ascii="Century Gothic" w:hAnsi="Century Gothic"/>
        </w:rPr>
        <w:t xml:space="preserve">RMA PATRICIA RAMÍREZ GUTIÉRREZ Y NORMA ALICIA PEÑA RODRÍGUEZ, </w:t>
      </w:r>
      <w:r>
        <w:rPr>
          <w:rFonts w:cs="Arial" w:ascii="Century Gothic" w:hAnsi="Century Gothic"/>
          <w:b/>
        </w:rPr>
        <w:t xml:space="preserve">CERO VOTOS EN CONTRA </w:t>
      </w:r>
      <w:r>
        <w:rPr>
          <w:rFonts w:cs="Arial" w:ascii="Century Gothic" w:hAnsi="Century Gothic"/>
        </w:rPr>
        <w:t xml:space="preserve"> Y </w:t>
      </w:r>
      <w:r>
        <w:rPr>
          <w:rFonts w:cs="Arial" w:ascii="Century Gothic" w:hAnsi="Century Gothic"/>
          <w:b/>
        </w:rPr>
        <w:t>CERO ABSTENCIONES</w:t>
      </w:r>
      <w:r>
        <w:rPr>
          <w:rFonts w:cs="Arial" w:ascii="Century Gothic" w:hAnsi="Century Gothic"/>
        </w:rPr>
        <w:t xml:space="preserve">. EN CONSECUENCIA SE </w:t>
      </w:r>
      <w:r>
        <w:rPr>
          <w:rFonts w:cs="Arial" w:ascii="Century Gothic" w:hAnsi="Century Gothic"/>
          <w:b/>
        </w:rPr>
        <w:t>DECLARÓ APROBADO EL DICTAMEN EN LO GENERAL</w:t>
      </w:r>
      <w:r>
        <w:rPr>
          <w:rFonts w:cs="Arial" w:ascii="Century Gothic" w:hAnsi="Century Gothic"/>
        </w:rPr>
        <w:t xml:space="preserve"> </w:t>
      </w:r>
      <w:r>
        <w:rPr>
          <w:rFonts w:eastAsia="Arial Unicode MS" w:cs="Arial" w:ascii="Century Gothic" w:hAnsi="Century Gothic"/>
          <w:b/>
          <w:bCs/>
          <w:spacing w:val="-3"/>
        </w:rPr>
        <w:t>PROCEDIENDOSE ENTONCES A SU DISCUSIÓN EN LO PARTICULAR</w:t>
      </w:r>
      <w:r>
        <w:rPr>
          <w:rFonts w:eastAsia="Arial Unicode MS" w:cs="Arial" w:ascii="Century Gothic" w:hAnsi="Century Gothic"/>
          <w:spacing w:val="-3"/>
        </w:rPr>
        <w:t xml:space="preserve">, Y </w:t>
      </w:r>
      <w:r>
        <w:rPr>
          <w:rFonts w:eastAsia="Arial Unicode MS" w:cs="Arial" w:ascii="Century Gothic" w:hAnsi="Century Gothic"/>
          <w:bCs/>
          <w:spacing w:val="-3"/>
        </w:rPr>
        <w:t xml:space="preserve">EN RAZÓN DE QUE NO HUBO REGISTRO DE INTERVENCIONES LA PRESIDENCIA CON FUNDAMENTO EN EL ARTÍCULO 143 DE NUESTRA LEY REGLAMENTARIA DECLARA APROBADO EL DICTAMEN EN TODOS SUS TÉRMINOS INSTRUYÉNDOSE A LA DIPUTADA SECRETARIA EMITIR EL DECRETO COMO CORRESPONDE.- - - - - - - - - - - - - - - - - - - - - - - - DE CONFORMIDAD CON EL </w:t>
      </w:r>
      <w:r>
        <w:rPr>
          <w:rStyle w:val="StrongEmphasis"/>
          <w:rFonts w:cs="Arial" w:ascii="Century Gothic" w:hAnsi="Century Gothic"/>
          <w:color w:val="000000"/>
        </w:rPr>
        <w:t>DÉCIMO SEXTO PUNTO</w:t>
      </w:r>
      <w:r>
        <w:rPr>
          <w:rStyle w:val="StrongEmphasis"/>
          <w:rFonts w:cs="Arial" w:ascii="Century Gothic" w:hAnsi="Century Gothic"/>
          <w:b w:val="false"/>
          <w:color w:val="000000"/>
        </w:rPr>
        <w:t xml:space="preserve"> DEL ORDEN DEL DÍA, SE LE CONCEDIÓ EL USO DE LA VOZ A LA CIUDADANA DIPUTADA MARÍA GUADALUPE SALDAÑA CISNEROS, PARA SOLICITAR A LA MESA DIRECTIVA LA DISPENSA DE LECTURA DEL DICTAMEN CON PROYECTO DE DECRETO PRESENTADA POR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L COLEGIO DE ESTUDIOS CIENTÍFICOS Y TECNOLÓGICOS DEL ESTADO DE BAJA CALIFORNIA SUR.- SEGUIDAMENTE SE SOMETIÓ A VOTACIÓN EN FORMA ECONÓMICA LA SOLICITUD DE DISPENSA DE LECTURA, RESULTANDO APROBADO POR LA TOTALIDAD DE LOS DIPUTADOS PRESENTES.- POSTERIORMENTE Y </w:t>
      </w:r>
      <w:r>
        <w:rPr>
          <w:rFonts w:eastAsia="Arial Unicode MS" w:cs="Arial" w:ascii="Century Gothic" w:hAnsi="Century Gothic"/>
          <w:spacing w:val="-3"/>
        </w:rPr>
        <w:t xml:space="preserve">DE ACUERDO A LO DISPUESTO POR LOS ARTÍCULOS 127 Y 128 DE LA LEY REGLAMENTARIA, SE PUSO A DISCUSIÓN EL DICTAMEN  PRIMERO EN LO GENERAL Y DE NO HABER REGISTRO DE INTERVENCIONES, SE SOMETIÓ A VOTACIÓN EN FORMA NOMINAL RESULTANDO </w:t>
      </w:r>
      <w:r>
        <w:rPr>
          <w:rFonts w:eastAsia="Arial Unicode MS" w:cs="Arial" w:ascii="Century Gothic" w:hAnsi="Century Gothic"/>
          <w:b/>
          <w:spacing w:val="-3"/>
        </w:rPr>
        <w:t xml:space="preserve"> CATORCE VOTOS A FAVOR </w:t>
      </w:r>
      <w:r>
        <w:rPr>
          <w:rFonts w:eastAsia="Arial Unicode MS" w:cs="Arial" w:ascii="Century Gothic" w:hAnsi="Century Gothic"/>
          <w:spacing w:val="-3"/>
        </w:rPr>
        <w:t xml:space="preserve"> MANIFESTADOS POR LAS CIUDADANAS DIPUTADAS Y LOS CIUDADANANOS DIPUTADOS </w:t>
      </w:r>
      <w:r>
        <w:rPr>
          <w:rFonts w:cs="Arial" w:ascii="Century Gothic" w:hAnsi="Century Gothic"/>
          <w:lang w:val="es-ES"/>
        </w:rPr>
        <w:t xml:space="preserve">FRANCISCO JAVIER ARCE ARCE, ALEJANDRO BLANCO HERNÁNDEZ, </w:t>
      </w:r>
      <w:r>
        <w:rPr>
          <w:rFonts w:cs="Arial" w:ascii="Century Gothic" w:hAnsi="Century Gothic"/>
        </w:rPr>
        <w:t xml:space="preserve">ROSA DELIA COTA MONTAÑO, </w:t>
      </w:r>
      <w:r>
        <w:rPr>
          <w:rFonts w:cs="Arial" w:ascii="Century Gothic" w:hAnsi="Century Gothic"/>
          <w:lang w:val="es-ES"/>
        </w:rPr>
        <w:t xml:space="preserve">SERGIO ULISES GARCÍA COVARRUBIAS, </w:t>
      </w:r>
      <w:r>
        <w:rPr>
          <w:rFonts w:cs="Arial" w:ascii="Century Gothic" w:hAnsi="Century Gothic"/>
        </w:rPr>
        <w:t xml:space="preserve">AMADEO MURILLO AGUILAR, </w:t>
      </w:r>
      <w:r>
        <w:rPr>
          <w:rFonts w:cs="Arial" w:ascii="Century Gothic" w:hAnsi="Century Gothic"/>
          <w:lang w:val="es-ES"/>
        </w:rPr>
        <w:t xml:space="preserve">ARACELI NIÑO LÓPEZ, </w:t>
      </w:r>
      <w:r>
        <w:rPr>
          <w:rFonts w:cs="Arial" w:ascii="Century Gothic" w:hAnsi="Century Gothic"/>
        </w:rPr>
        <w:t xml:space="preserve">GUADALUPE ROJAS MORENO, </w:t>
      </w:r>
      <w:r>
        <w:rPr>
          <w:rFonts w:cs="Arial" w:ascii="Century Gothic" w:hAnsi="Century Gothic"/>
          <w:lang w:val="es-ES"/>
        </w:rPr>
        <w:t xml:space="preserve">MARÍA GUADALUPE SALDAÑA CISNEROS, </w:t>
      </w:r>
      <w:r>
        <w:rPr>
          <w:rFonts w:cs="Arial" w:ascii="Century Gothic" w:hAnsi="Century Gothic"/>
        </w:rPr>
        <w:t xml:space="preserve">CAMILO TORRES MEJÍA, </w:t>
      </w:r>
      <w:r>
        <w:rPr>
          <w:rFonts w:cs="Arial" w:ascii="Century Gothic" w:hAnsi="Century Gothic"/>
          <w:lang w:val="es-ES"/>
        </w:rPr>
        <w:t xml:space="preserve">JOEL VARGAS AGUIAR,  ALFREDO ZAMORA GARCÍA, </w:t>
      </w:r>
      <w:r>
        <w:rPr>
          <w:rFonts w:cs="Century Gothic" w:ascii="Century Gothic" w:hAnsi="Century Gothic"/>
          <w:lang w:val="es-ES"/>
        </w:rPr>
        <w:t xml:space="preserve">DIANA VICTORIA VON BORSTEL LUNA, </w:t>
      </w:r>
      <w:r>
        <w:rPr>
          <w:rFonts w:cs="Century Gothic" w:ascii="Century Gothic" w:hAnsi="Century Gothic"/>
        </w:rPr>
        <w:t>I</w:t>
      </w:r>
      <w:r>
        <w:rPr>
          <w:rFonts w:cs="Arial" w:ascii="Century Gothic" w:hAnsi="Century Gothic"/>
        </w:rPr>
        <w:t xml:space="preserve">RMA PATRICIA RAMÍREZ GUTIÉRREZ Y NORMA ALICIA PEÑA RODRÍGUEZ, </w:t>
      </w:r>
      <w:r>
        <w:rPr>
          <w:rFonts w:cs="Arial" w:ascii="Century Gothic" w:hAnsi="Century Gothic"/>
          <w:b/>
        </w:rPr>
        <w:t xml:space="preserve">CERO VOTOS EN CONTRA </w:t>
      </w:r>
      <w:r>
        <w:rPr>
          <w:rFonts w:cs="Arial" w:ascii="Century Gothic" w:hAnsi="Century Gothic"/>
        </w:rPr>
        <w:t xml:space="preserve"> Y </w:t>
      </w:r>
      <w:r>
        <w:rPr>
          <w:rFonts w:cs="Arial" w:ascii="Century Gothic" w:hAnsi="Century Gothic"/>
          <w:b/>
        </w:rPr>
        <w:t xml:space="preserve">CERO ABSTENCIONES. </w:t>
      </w:r>
      <w:r>
        <w:rPr>
          <w:rFonts w:cs="Arial" w:ascii="Century Gothic" w:hAnsi="Century Gothic"/>
        </w:rPr>
        <w:t xml:space="preserve">EN CONSECUENCIA SE </w:t>
      </w:r>
      <w:r>
        <w:rPr>
          <w:rFonts w:cs="Arial" w:ascii="Century Gothic" w:hAnsi="Century Gothic"/>
          <w:b/>
        </w:rPr>
        <w:t>DECLARÓ APROBADO EL DICTAMEN EN LO GENERAL</w:t>
      </w:r>
      <w:r>
        <w:rPr>
          <w:rFonts w:cs="Arial" w:ascii="Century Gothic" w:hAnsi="Century Gothic"/>
        </w:rPr>
        <w:t xml:space="preserve"> </w:t>
      </w:r>
      <w:r>
        <w:rPr>
          <w:rFonts w:eastAsia="Arial Unicode MS" w:cs="Arial" w:ascii="Century Gothic" w:hAnsi="Century Gothic"/>
          <w:b/>
          <w:bCs/>
          <w:spacing w:val="-3"/>
        </w:rPr>
        <w:t>PROCEDIENDOSE ENTONCES A SU DISCUSIÓN EN LO PARTICULAR</w:t>
      </w:r>
      <w:r>
        <w:rPr>
          <w:rFonts w:eastAsia="Arial Unicode MS" w:cs="Arial" w:ascii="Century Gothic" w:hAnsi="Century Gothic"/>
          <w:spacing w:val="-3"/>
        </w:rPr>
        <w:t xml:space="preserve">, Y </w:t>
      </w:r>
      <w:r>
        <w:rPr>
          <w:rFonts w:eastAsia="Arial Unicode MS" w:cs="Arial" w:ascii="Century Gothic" w:hAnsi="Century Gothic"/>
          <w:bCs/>
          <w:spacing w:val="-3"/>
        </w:rPr>
        <w:t xml:space="preserve">EN RAZÓN DE QUE NO HUBO REGISTRO DE INTERVENCIONES LA PRESIDENCIA CON FUNDAMENTO EN EL ARTÍCULO 143 DE NUESTRA LEY REGLAMENTARIA DECLARA APROBADO EL DICTAMEN EN TODOS SUS TÉRMINOS INSTRUYÉNDOSE A LA DIPUTADA SECRETARIA EMITIR EL DECRETO COMO CORRESPONDE.- - - - - - - - - - - - - - - - - - - - - - - - - - - - - - - - - - - - - - - - - - - - - - - - - - - - - - CONTINUANDO CON EL </w:t>
      </w:r>
      <w:r>
        <w:rPr>
          <w:rStyle w:val="StrongEmphasis"/>
          <w:rFonts w:cs="Arial" w:ascii="Century Gothic" w:hAnsi="Century Gothic"/>
          <w:color w:val="000000"/>
        </w:rPr>
        <w:t>DÉCIMO SÉPTIMO PUNTO</w:t>
      </w:r>
      <w:r>
        <w:rPr>
          <w:rStyle w:val="StrongEmphasis"/>
          <w:rFonts w:cs="Arial" w:ascii="Century Gothic" w:hAnsi="Century Gothic"/>
          <w:b w:val="false"/>
          <w:color w:val="000000"/>
        </w:rPr>
        <w:t xml:space="preserve"> DEL ORDEN DEL DÍA, SE LE CONCEDIÓ EL USO DE LA VOZ A LA CIUDADANA DIPUTADA MARÍA GUADALUPE SALDAÑA CISNEROS, PARA SOLICITAR A LA MESA DIRECTIVA LA DISPENSA DE LECTURA DEL DICTAMEN CON PROYECTO DE DECRETO PRESNTADO POR LA </w:t>
      </w:r>
      <w:r>
        <w:rPr>
          <w:rStyle w:val="StrongEmphasis"/>
          <w:rFonts w:cs="Arial" w:ascii="Century Gothic" w:hAnsi="Century Gothic"/>
          <w:color w:val="000000"/>
        </w:rPr>
        <w:t>COMISIÓN DE VIGILANCIA DE LA AUDITORIA</w:t>
      </w:r>
      <w:r>
        <w:rPr>
          <w:rStyle w:val="StrongEmphasis"/>
          <w:rFonts w:cs="Arial" w:ascii="Century Gothic" w:hAnsi="Century Gothic"/>
          <w:b w:val="false"/>
          <w:color w:val="000000"/>
        </w:rPr>
        <w:t xml:space="preserve"> </w:t>
      </w:r>
      <w:r>
        <w:rPr>
          <w:rStyle w:val="StrongEmphasis"/>
          <w:rFonts w:cs="Arial" w:ascii="Century Gothic" w:hAnsi="Century Gothic"/>
          <w:color w:val="000000"/>
        </w:rPr>
        <w:t>SUPERIOR DEL ESTADO,</w:t>
      </w:r>
      <w:r>
        <w:rPr>
          <w:rStyle w:val="StrongEmphasis"/>
          <w:rFonts w:cs="Arial" w:ascii="Century Gothic" w:hAnsi="Century Gothic"/>
          <w:b w:val="false"/>
          <w:color w:val="000000"/>
        </w:rPr>
        <w:t xml:space="preserve"> RELATIVO AL RESULTADO Y FISCALIZACIÓN DE LA CUENTA PÚBLICA CORRESPONDIENTE AL EJERCICIO FISCAL 2016, DEL </w:t>
      </w:r>
      <w:r>
        <w:rPr>
          <w:rFonts w:eastAsia="Arial Unicode MS" w:cs="Arial" w:ascii="Century Gothic" w:hAnsi="Century Gothic"/>
        </w:rPr>
        <w:t xml:space="preserve">INSTITUTO TECNOLÓGICO DE ESTUDIOS SUPERIORES DE LOS CABOS, B.C.S.- </w:t>
      </w:r>
      <w:r>
        <w:rPr>
          <w:rStyle w:val="StrongEmphasis"/>
          <w:rFonts w:cs="Arial" w:ascii="Century Gothic" w:hAnsi="Century Gothic"/>
          <w:b w:val="false"/>
          <w:color w:val="000000"/>
        </w:rPr>
        <w:t xml:space="preserve">SEGUIDAMENTE SE SOMETIÓ A VOTACIÓN EN FORMA ECONÓMICA LA SOLICITUD DE DISPENSA DE LECTURA, RESULTANDO APROBADO POR LA TOTALIDAD DE LOS DIPUTADOS PRESENTES.- POSTERIORMENTE Y </w:t>
      </w:r>
      <w:r>
        <w:rPr>
          <w:rFonts w:eastAsia="Arial Unicode MS" w:cs="Arial" w:ascii="Century Gothic" w:hAnsi="Century Gothic"/>
          <w:spacing w:val="-3"/>
        </w:rPr>
        <w:t xml:space="preserve">DE ACUERDO A LO DISPUESTO POR LOS ARTÍCULOS 127 Y 128 DE LA LEY REGLAMENTARIA, SE PUSO A DISCUSIÓN EL DICTAMEN  PRIMERO EN LO GENERAL, REGISTRANDOSE LA INTERVENCIÓN DE LA </w:t>
      </w:r>
      <w:r>
        <w:rPr>
          <w:rFonts w:eastAsia="Arial Unicode MS" w:cs="Arial" w:ascii="Century Gothic" w:hAnsi="Century Gothic"/>
          <w:b/>
          <w:spacing w:val="-3"/>
        </w:rPr>
        <w:t xml:space="preserve">CIUDADANA DIPUTADA MARÍA GUADALUPE SALDAÑA CISNEROS, </w:t>
      </w:r>
      <w:r>
        <w:rPr>
          <w:rFonts w:eastAsia="Arial Unicode MS" w:cs="Arial" w:ascii="Century Gothic" w:hAnsi="Century Gothic"/>
          <w:spacing w:val="-3"/>
        </w:rPr>
        <w:t xml:space="preserve"> PARA MANIFESTAR LO SIGUIENTE: “</w:t>
      </w:r>
      <w:r>
        <w:rPr>
          <w:rFonts w:cs="Tahoma" w:ascii="Century Gothic" w:hAnsi="Century Gothic"/>
          <w:caps/>
        </w:rPr>
        <w:t xml:space="preserve">GRACIAS PRESIDENTA. NADA MÁS PARA COMENTARLES QUE HA LLEGADO AL CONGRESO del ESTADO UN DOCUMENTO POR PARTE DE LA DIRECCIÓN DEL INSTITUTO TECNOLÓGICO Y SU PERSONAL DOCENTE, EN CUANTO LOS PUNTOS QUE SE LE SOLICITARON SOBRE AUDITORÍA AL DESEMPEÑO, LE SACAREMOS COPIAS Y SE LAS COMPARTIREMOS Y EN VIRTUD DE LO MANIFESTADO AQUÍ EN TRIBUNA POR EL DIPUTADO COMPAÑERO CAMILO TORRES, Y EN ESTE DOCUMENTO HABLAN DEL NÚMERO DE EGRESADOS, EL NÚMERO DE BECADOS, AULAS QUE SE HAN EDIFICADO, EL NÚMERO DE TITULADOS DE LOS QUE EGRESAN Y ALGUNOS OTROS MÁS INDICADORES QUE LA… LA PLANTA ADMINISTRATIVA DEL TECNOLÓGICO PONE A DISPOSICIÓN”; SEGUIDAMENTE INTERVINO EL </w:t>
      </w:r>
      <w:r>
        <w:rPr>
          <w:rFonts w:cs="Tahoma" w:ascii="Century Gothic" w:hAnsi="Century Gothic"/>
          <w:b/>
          <w:caps/>
        </w:rPr>
        <w:t xml:space="preserve"> CIUDADANO DIPUTADO CAMILO TORRES MEJÍA </w:t>
      </w:r>
      <w:r>
        <w:rPr>
          <w:rFonts w:cs="Tahoma" w:ascii="Century Gothic" w:hAnsi="Century Gothic"/>
          <w:caps/>
        </w:rPr>
        <w:t xml:space="preserve"> QUIEN EXPRESÓ LO SIGUIENTE: “SÍ, NADA MÁS PARA QUE QUEDE DE ALGUNA MANERA CONSTANCIA, ¿NO? DE QUE SE VA AVANZANDO EN ESTE SENTIDO DE LAS AUDITORÍAS AL DESEMPEÑO QUE ES FUNDAMENTAL, O SEA, SABER SI LOS DINEROS QUE SE GASTAN, REALMENTE ESTÁN RINDIENDO Y LLEGANDO, Y ALCANZÁNDOSE LOS OBJETIVOS PARA LOS QUE FUERON DESTINADOS, porque RECORDARÁN QUE CUANDO ENTRAMOS NOSOTROS NADA DE ESO SE VEÍA, NADA DE ESO. ENTONCES, ENTENDEMOS QUE NO ES UN CAMBIO QUE LOS COMPAÑEROS FUNCIONARIOS, INCLUSO LOS MISMOS AUDITORES DE LA NOCHE A LA MAÑANA LO VAN A RESOLVER PORQUE ES ALGO PUES RELATIVAMENTE NUEVO, AUNQUE YA ESTUVIERA EN LA LEY; PERO BUENO, NADA MÁS HACER ESTE SEÑALAMIENTO, ¿NO? QUE YA SE VA CAMINANDO EN ESTE SENTIDO Y ESPEREMOS QUE CADA VEZ VAYA SIENDO MEJOR. HEMOS ESTADO COADYUVANDO EN LA MEDIDA DE LAS POSIBILIDADES, ¿SI? PERO RECORDÉ QUE LUPITA HA HECHO EN ESTE SENTIDO RECONOCERLE ESTA PARTE EH… QUE EMPUJAMOS Y ESTA PARTE DE LA… DE LA AUDITORÍA QUE ANTES NO SE… SE VEÍA, ¿NO? ENTONCES NADA MÁS PARA DEJAR CONSTANCIA DE ELLO. GRACIAS”.- UNA VEZ AGOTADAS LAS INTERVENCIONES, SE</w:t>
      </w:r>
      <w:r>
        <w:rPr>
          <w:rFonts w:cs="Tahoma" w:ascii="Century Gothic" w:hAnsi="Century Gothic"/>
        </w:rPr>
        <w:t xml:space="preserve"> sometió</w:t>
      </w:r>
      <w:r>
        <w:rPr>
          <w:rFonts w:cs="Tahoma" w:ascii="Century Gothic" w:hAnsi="Century Gothic"/>
          <w:caps/>
        </w:rPr>
        <w:t xml:space="preserve"> a votación en forma nominal el dictamen en lo general, resultando</w:t>
      </w:r>
      <w:r>
        <w:rPr>
          <w:rFonts w:cs="Tahoma" w:ascii="Century Gothic" w:hAnsi="Century Gothic"/>
          <w:b/>
          <w:caps/>
        </w:rPr>
        <w:t xml:space="preserve"> trece votos a favor</w:t>
      </w:r>
      <w:r>
        <w:rPr>
          <w:rFonts w:cs="Tahoma" w:ascii="Century Gothic" w:hAnsi="Century Gothic"/>
          <w:caps/>
        </w:rPr>
        <w:t xml:space="preserve"> manifestados por las ciudadanas dipuadas y los ciudadanos diputados </w:t>
      </w:r>
      <w:r>
        <w:rPr>
          <w:rFonts w:cs="Century Gothic" w:ascii="Century Gothic" w:hAnsi="Century Gothic"/>
        </w:rPr>
        <w:t xml:space="preserve">MARCO ANTONIO ALMENDARIZ PUPPO,  </w:t>
      </w:r>
      <w:r>
        <w:rPr>
          <w:rFonts w:cs="Arial" w:ascii="Century Gothic" w:hAnsi="Century Gothic"/>
          <w:lang w:val="es-ES"/>
        </w:rPr>
        <w:t xml:space="preserve">FRANCISCO JAVIER ARCE ARCE, ALEJANDRO BLANCO HERNÁNDEZ, </w:t>
      </w:r>
      <w:r>
        <w:rPr>
          <w:rFonts w:cs="Arial" w:ascii="Century Gothic" w:hAnsi="Century Gothic"/>
        </w:rPr>
        <w:t xml:space="preserve">ROSA DELIA COTA MONTAÑO, </w:t>
      </w:r>
      <w:r>
        <w:rPr>
          <w:rFonts w:cs="Arial" w:ascii="Century Gothic" w:hAnsi="Century Gothic"/>
          <w:lang w:val="es-ES"/>
        </w:rPr>
        <w:t xml:space="preserve"> </w:t>
      </w:r>
      <w:r>
        <w:rPr>
          <w:rFonts w:cs="Arial" w:ascii="Century Gothic" w:hAnsi="Century Gothic"/>
        </w:rPr>
        <w:t xml:space="preserve">AMADEO MURILLO AGUILAR, </w:t>
      </w:r>
      <w:r>
        <w:rPr>
          <w:rFonts w:cs="Arial" w:ascii="Century Gothic" w:hAnsi="Century Gothic"/>
          <w:lang w:val="es-ES"/>
        </w:rPr>
        <w:t xml:space="preserve">ARACELI NIÑO LÓPEZ, </w:t>
      </w:r>
      <w:r>
        <w:rPr>
          <w:rFonts w:cs="Arial" w:ascii="Century Gothic" w:hAnsi="Century Gothic"/>
        </w:rPr>
        <w:t xml:space="preserve">GUADALUPE ROJAS MORENO, </w:t>
      </w:r>
      <w:r>
        <w:rPr>
          <w:rFonts w:cs="Arial" w:ascii="Century Gothic" w:hAnsi="Century Gothic"/>
          <w:lang w:val="es-ES"/>
        </w:rPr>
        <w:t xml:space="preserve">MARÍA GUADALUPE SALDAÑA CISNEROS, </w:t>
      </w:r>
      <w:r>
        <w:rPr>
          <w:rFonts w:cs="Arial" w:ascii="Century Gothic" w:hAnsi="Century Gothic"/>
        </w:rPr>
        <w:t xml:space="preserve">CAMILO TORRES MEJÍA, </w:t>
      </w:r>
      <w:r>
        <w:rPr>
          <w:rFonts w:cs="Arial" w:ascii="Century Gothic" w:hAnsi="Century Gothic"/>
          <w:lang w:val="es-ES"/>
        </w:rPr>
        <w:t xml:space="preserve">JOEL VARGAS AGUIAR,  </w:t>
      </w:r>
      <w:r>
        <w:rPr>
          <w:rFonts w:cs="Century Gothic" w:ascii="Century Gothic" w:hAnsi="Century Gothic"/>
          <w:lang w:val="es-ES"/>
        </w:rPr>
        <w:t xml:space="preserve">DIANA VICTORIA VON BORSTEL LUNA, </w:t>
      </w:r>
      <w:r>
        <w:rPr>
          <w:rFonts w:cs="Century Gothic" w:ascii="Century Gothic" w:hAnsi="Century Gothic"/>
        </w:rPr>
        <w:t>I</w:t>
      </w:r>
      <w:r>
        <w:rPr>
          <w:rFonts w:cs="Arial" w:ascii="Century Gothic" w:hAnsi="Century Gothic"/>
        </w:rPr>
        <w:t xml:space="preserve">RMA PATRICIA RAMÍREZ GUTIÉRREZ, NORMA ALICIA PEÑA RODRÍGUEZ, </w:t>
      </w:r>
      <w:r>
        <w:rPr>
          <w:rFonts w:cs="Arial" w:ascii="Century Gothic" w:hAnsi="Century Gothic"/>
          <w:b/>
        </w:rPr>
        <w:t xml:space="preserve">CERO VOTOS EN CONTRA </w:t>
      </w:r>
      <w:r>
        <w:rPr>
          <w:rFonts w:cs="Arial" w:ascii="Century Gothic" w:hAnsi="Century Gothic"/>
        </w:rPr>
        <w:t xml:space="preserve"> Y </w:t>
      </w:r>
      <w:r>
        <w:rPr>
          <w:rFonts w:cs="Arial" w:ascii="Century Gothic" w:hAnsi="Century Gothic"/>
          <w:b/>
        </w:rPr>
        <w:t xml:space="preserve"> CERO ABSTENCIONES</w:t>
      </w:r>
      <w:r>
        <w:rPr>
          <w:rFonts w:cs="Arial" w:ascii="Century Gothic" w:hAnsi="Century Gothic"/>
        </w:rPr>
        <w:t xml:space="preserve">, </w:t>
      </w:r>
      <w:r>
        <w:rPr>
          <w:rFonts w:cs="Arial" w:ascii="Century Gothic" w:hAnsi="Century Gothic"/>
          <w:b/>
        </w:rPr>
        <w:t xml:space="preserve">CERO VOTOS EN CONTRA </w:t>
      </w:r>
      <w:r>
        <w:rPr>
          <w:rFonts w:cs="Arial" w:ascii="Century Gothic" w:hAnsi="Century Gothic"/>
        </w:rPr>
        <w:t xml:space="preserve"> Y </w:t>
      </w:r>
      <w:r>
        <w:rPr>
          <w:rFonts w:cs="Arial" w:ascii="Century Gothic" w:hAnsi="Century Gothic"/>
          <w:b/>
        </w:rPr>
        <w:t xml:space="preserve">CERO ABSTENCIONES. </w:t>
      </w:r>
      <w:r>
        <w:rPr>
          <w:rFonts w:cs="Arial" w:ascii="Century Gothic" w:hAnsi="Century Gothic"/>
        </w:rPr>
        <w:t xml:space="preserve">EN CONSECUENCIA SE </w:t>
      </w:r>
      <w:r>
        <w:rPr>
          <w:rFonts w:cs="Arial" w:ascii="Century Gothic" w:hAnsi="Century Gothic"/>
          <w:b/>
        </w:rPr>
        <w:t>DECLARÓ APROBADO EL DICTAMEN EN LO GENERAL</w:t>
      </w:r>
      <w:r>
        <w:rPr>
          <w:rFonts w:cs="Arial" w:ascii="Century Gothic" w:hAnsi="Century Gothic"/>
        </w:rPr>
        <w:t xml:space="preserve"> </w:t>
      </w:r>
      <w:r>
        <w:rPr>
          <w:rFonts w:eastAsia="Arial Unicode MS" w:cs="Arial" w:ascii="Century Gothic" w:hAnsi="Century Gothic"/>
          <w:b/>
          <w:bCs/>
          <w:spacing w:val="-3"/>
        </w:rPr>
        <w:t>PROCEDIENDOSE ENTONCES A SU DISCUSIÓN EN LO PARTICULAR</w:t>
      </w:r>
      <w:r>
        <w:rPr>
          <w:rFonts w:eastAsia="Arial Unicode MS" w:cs="Arial" w:ascii="Century Gothic" w:hAnsi="Century Gothic"/>
          <w:spacing w:val="-3"/>
        </w:rPr>
        <w:t xml:space="preserve">, Y </w:t>
      </w:r>
      <w:r>
        <w:rPr>
          <w:rFonts w:eastAsia="Arial Unicode MS" w:cs="Arial" w:ascii="Century Gothic" w:hAnsi="Century Gothic"/>
          <w:bCs/>
          <w:spacing w:val="-3"/>
        </w:rPr>
        <w:t xml:space="preserve">EN RAZÓN DE QUE NO HUBO REGISTRO DE INTERVENCIONES LA PRESIDENCIA CON FUNDAMENTO EN EL ARTÍCULO 143 DE NUESTRA LEY REGLAMENTARIA DECLARA APROBADO EL DICTAMEN EN TODOS SUS TÉRMINOS INSTRUYÉNDOSE A LA DIPUTADA SECRETARIA EMITIR EL DECRETO COMO CORRESPONDE.- - - - - - - - - - - - - - - - - - - - - - - - - - - - - - - - - - - - - - - - - - - - - - - - - - - - - - - - - - - - - - - - - - - - - DADO EL DESAHOGO DEL </w:t>
      </w:r>
      <w:r>
        <w:rPr>
          <w:rFonts w:eastAsia="Arial Unicode MS" w:cs="Arial" w:ascii="Century Gothic" w:hAnsi="Century Gothic"/>
          <w:b/>
          <w:bCs/>
          <w:spacing w:val="-3"/>
        </w:rPr>
        <w:t>DÉCIMO OCTAVO PUNTO</w:t>
      </w:r>
      <w:r>
        <w:rPr>
          <w:rFonts w:eastAsia="Arial Unicode MS" w:cs="Arial" w:ascii="Century Gothic" w:hAnsi="Century Gothic"/>
          <w:bCs/>
          <w:spacing w:val="-3"/>
        </w:rPr>
        <w:t xml:space="preserve"> DEL ORDEN DEL DÍA, </w:t>
      </w:r>
      <w:r>
        <w:rPr>
          <w:rFonts w:eastAsia="Arial Unicode MS" w:cs="Arial" w:ascii="Century Gothic" w:hAnsi="Century Gothic"/>
          <w:b/>
          <w:bCs/>
          <w:spacing w:val="-3"/>
        </w:rPr>
        <w:t xml:space="preserve"> </w:t>
      </w:r>
      <w:r>
        <w:rPr>
          <w:rFonts w:eastAsia="Arial Unicode MS" w:cs="Arial" w:ascii="Century Gothic" w:hAnsi="Century Gothic"/>
          <w:bCs/>
          <w:spacing w:val="-3"/>
        </w:rPr>
        <w:t xml:space="preserve">SE LE CONCEDIÓ EL USO DE LA VOZ AL CIUDADANO DIPUTADO MARCO ANTONIO ALMENDARIZ PUPPO PAR SOLICITAR A LA MESA DIRECTIVA LA DISPENSA DE LECTURA DEL </w:t>
      </w:r>
      <w:r>
        <w:rPr>
          <w:rFonts w:cs="Arial" w:ascii="Century Gothic" w:hAnsi="Century Gothic"/>
          <w:bCs/>
          <w:color w:val="000000"/>
          <w:lang w:val="es-ES"/>
        </w:rPr>
        <w:t xml:space="preserve">DICTAMEN CON </w:t>
      </w:r>
      <w:r>
        <w:rPr>
          <w:rStyle w:val="StrongEmphasis"/>
          <w:rFonts w:cs="Arial" w:ascii="Century Gothic" w:hAnsi="Century Gothic"/>
          <w:b w:val="false"/>
          <w:color w:val="000000"/>
        </w:rPr>
        <w:t>PROYECTO DE DECRETO MEDIANTE LA CUAL SE REFORMAN, DEROGAN Y ADICIONAN DIVERSAS DISPOSICIONES DE LA LEY DE DERECHOS Y PRODUCTOS DEL ESTADO DE BAJA CALIFORNIA SUR, PRESENTADO POR LA</w:t>
      </w:r>
      <w:r>
        <w:rPr>
          <w:rStyle w:val="StrongEmphasis"/>
          <w:rFonts w:cs="Arial" w:ascii="Century Gothic" w:hAnsi="Century Gothic"/>
          <w:color w:val="000000"/>
        </w:rPr>
        <w:t xml:space="preserve"> COMISIÓN DE ASUNTOS FISCALES Y ADMINISTRATIVOS. </w:t>
      </w:r>
      <w:r>
        <w:rPr>
          <w:rStyle w:val="StrongEmphasis"/>
          <w:rFonts w:cs="Arial" w:ascii="Century Gothic" w:hAnsi="Century Gothic"/>
          <w:b w:val="false"/>
          <w:color w:val="000000"/>
        </w:rPr>
        <w:t xml:space="preserve">POSTERIORMENTE Y </w:t>
      </w:r>
      <w:r>
        <w:rPr>
          <w:rFonts w:eastAsia="Arial Unicode MS" w:cs="Arial" w:ascii="Century Gothic" w:hAnsi="Century Gothic"/>
          <w:spacing w:val="-3"/>
        </w:rPr>
        <w:t xml:space="preserve">DE ACUERDO A LO DISPUESTO POR LOS ARTÍCULOS 127 Y 128 DE LA LEY REGLAMENTARIA, SE PUSO A DISCUSIÓN EL DICTAMEN  PRIMERO EN LO GENERAL, REGISTRANDOSE LA INTERVENCIÓN DEL </w:t>
      </w:r>
      <w:r>
        <w:rPr>
          <w:rFonts w:eastAsia="Arial Unicode MS" w:cs="Arial" w:ascii="Century Gothic" w:hAnsi="Century Gothic"/>
          <w:b/>
          <w:spacing w:val="-3"/>
        </w:rPr>
        <w:t>CIUDADANO DIPUTADO VENUSTIANO PÉREZ SÁNCHEZ</w:t>
      </w:r>
      <w:r>
        <w:rPr>
          <w:rFonts w:eastAsia="Arial Unicode MS" w:cs="Arial" w:ascii="Century Gothic" w:hAnsi="Century Gothic"/>
          <w:spacing w:val="-3"/>
        </w:rPr>
        <w:t>, PARA EXPRESAR LO SIGUIENTE: “</w:t>
      </w:r>
      <w:r>
        <w:rPr>
          <w:rFonts w:cs="Tahoma" w:ascii="Century Gothic" w:hAnsi="Century Gothic"/>
          <w:caps/>
        </w:rPr>
        <w:t xml:space="preserve">GRACIAS PRESIDENTA. EL PROPÓSITO DE PARTICIPAR EN ESTE DICTAMEN ES REFERENTE A UNA INICIATIVA QUE PRESENTAMOS EN DÍAS PASADOS SOBRE EL APOYO A GRUPOS VULNERABLES EN ESTOS COBROS, YA QUE CUANDO SE OBTENÍAN TUTORÍAS DE LOS AYUNTAMIENTOS, DONDE LOS AYUNTAMIENTOS COBRABAN ESTOS IMPUESTOS SE TENÍAN DESCUENTOS DONDE SE APOYABAN A GRUPOS VULNERABLES COMO LOS DE LA TERCERA EDAD, ADULTOS MAYORES, JUBILADOS Y PENSIONADOS, Y DISCAPACITADOS. RECUERDO POR AQUÍ QUE AL INICIO DE LA APLICACIÓN DE ESTOS COBROS SE DIO UNA MODIFICACIÓN PARA APOYAR A LOS GRUPOS DE DISCAPACITADOS CON ALGUNOS DESCUENTOS EN ESTOS COBROS POR PARTE DE FINANZAS DEL ESTADO, PERO QUEDARON FUERA ADULTOS MAYORES Y PENSIONADOS Y JUBILADOS, DONDE LA INICIATIVA QUE PRESENTAMOS PUES EN SU MOMENTO PRETENDÍA ABARCAR LAS CINCO LEYES DE HACIENDA MUNICIPAL, EH… LA LEY ESTATAL, Y QUE HOY SE ESTÁ PUES … SUBIENDO ESTE DICTAMEN. CREEMOS PERTINENTE QUE EN LO PARTICULAR TAMBIÉN SE PROPONGA PUES QUE SE INCLUYAN ESOS GRUPOS VULNERABLES EN LOS DESCUENTOS, SOBRE TODO EH… TOMANDO EN CUENTA LA FIGURA DEL TUTOR. YO LO MENCIONABA EN SU MOMENTO QUE EN MUCHAS OCASIONES EL TENER UN DESCUENTO EN SERVICIO VEHICULAR, EN DESCUENTO EN LICENCIAS, UN DECIR; DE QUÉ LE VA A SERVIR ESE APOYO A UNA PERSONA DISCAPACITADA SI NO PUEDE CONDUCIR, HAY UNA PERSONA QUE SE ENCARGA DE ATENDER A ESA PERSONA QUE ES EL TUTOR, O EL PADRE O LA MADRE, Y QUE SON LOS QUE LO MUEVEN, SON LOS QUE SE ENCARGAN DE ATENCIÓN, Y OBVIAMENTE QUE ESTE APOYO DEBÍA DE SER PARA EL TUTOR DE ESTAS PERSONAS QUE SON LAS QUE TIENEN LOS GASTOS, QUE SON LAS QUE SUFREN LAS CONSECUENCIAS ECONÓMICAS CUANDO SE TIENEN ESE TIPO DE CIRCUNSTANCIAS, Y CREEMOS QUE PUES EN ESTE CASO, ESTA FIGURA SEA TOMADA EN CUENTA EN ESTA LEY DE DERECHOS… DE COBRO DE DERECHOS Y SERVICIOS, DONDE SEA EL REGISTRO VEHICULAR, SEA EN REGISTRO PÚBLICO DE LA PROPIEDAD Y REGISTRO CIVIL, POR ESO QUISE PARTICIPAR COMPAÑERAS Y COMPAÑEROS, PORQUE SEGURAMENTE EH… LA INICIATIVA QUE ENTRÓ A COMISIONES EN ESTA PARTE PUES YA QUEDARÁ DICTAMINADA PARA QUE RECIBAN LOS APOYOS EN LO QUE SON LOS COBROS ESTATALES POR PARTE DE… DE FINANZAS del ESTADO. SEGURAMENTE TENDRÁ QUE DICTAMINARSE TAMBIÉN POSTERIORMENTE LAS LEYES DE HACIENDA MUNICIPAL PARA QUE SEAN ARMONIZADAS EN LOS CINCO MUNICIPIOS, YA QUE ES DIFERENTE EL APOYO EN DESCUENTOS A ESOS GRUPOS VULNERABLES.ESA SERÍA MI PARTICIPACIÓN EN LO GENERAL. MUCHAS GRACIAS, PRESIDENTA”; POSTERIORMENTE INTERVINO EL </w:t>
      </w:r>
      <w:r>
        <w:rPr>
          <w:rFonts w:cs="Tahoma" w:ascii="Century Gothic" w:hAnsi="Century Gothic"/>
          <w:b/>
          <w:caps/>
        </w:rPr>
        <w:t xml:space="preserve">CIUDADANO DIPUTADO JOEL VARGAS AGUIAR </w:t>
      </w:r>
      <w:r>
        <w:rPr>
          <w:rFonts w:cs="Tahoma" w:ascii="Century Gothic" w:hAnsi="Century Gothic"/>
          <w:caps/>
        </w:rPr>
        <w:t xml:space="preserve"> PARA MANIFESTAR LO SIGUIENTE: “GRACIAS PRESIDENTA. CON EL PERMISO DE LA MESA.  EN ESTE DICTAMEN DEVENIDO DE LA INICIATIVA DEL EJECUTIVO, EN EL QUE PROPONE DIVERSAS REFORMAS, ADICIONES RESPECTO DE LA LEY DE DERECHOS Y PRODUCTOS DEL ESTADO DE BAJA CALIFORNIA SUR. EN NOMBRE DE LA FRACCIÓN PARLAMENTARIA DEL PARTIDO REVOLUCIONARIO INSTITUCIONAL, NOSOTROS ESTAMOS EN CONTRA DE LA INICIATIVA Y POR SUPUESTO DEL DICTAMEN, NO SOLAMENTE PORQUE UNA PROMUE… UNA PROMESA DEL GOBIERNO, DE ESTE GOBIERNO, FUE NO AL AUMENTO EN  MÁS IMPUESTOS PARA EL CIUDADANO. ASÍ FUE EL DEBATE, ESE FUE EL PUNTO MEDULAR DEL DEBATE DEL AÑO PASADO, DONDE SE CREÓ JUSTAMENTE ESTA LEY Y QUE FUE HACE UN AÑO MUY DEBATIDA Y EL PRINCIPAL ARGUMENTO QUE NOSOTROS TENÍAMOS FUE UNA PROMESA QUE AQUÍ NOS HICIERON EN DONDE NO SE IBA A AUMENTAR MÁS LOS IMPUESTOS. EN AQUELLA OCASIÓN SE PRESENTÓ ESTA LEY EN LA QUE EVIDENTEMENTE HASTA EL 200 Y 300% SE AUMENTABA EN MUCHOS DE LOS CASOS, ALGUNAS PARTICIPACIONES, LA LICENCIA DE CONDUCIR, ETCÉTERA, ETCÉTERA. EL DÍA DE HOY NUEVAMENTE ALEJADOS, INCUMPLIENDO ESA PROMESA, SE VUELVE A AUMENTAR Y CREAR ALGUNOS OTROS IMPUESTOS. POR EJEMPLO EL QUE TIENE QUE VER CON LA GESTIÓN EN EL TRÁMITE del PASAPORTE PARA EL MUNICIPIO DE LOS CABOS. SE CREA… SE HACE EL ESFUERZO EFECTIVAMENTE PARA CREAR UNA OFICINA ALLÍ EN LOS CABOS, Y ENTENDEMOS TODOS nosotros ES PARA QUE LOS HABITANTES, LOS NUMEROSOS HABITANTES DEL MUNICIPIO, PUES EVITEN EL TRASLADARSE A LA CIUDAD DE LA PAZ, Y CON ELLO NO SOLAMENTE IMPLICA PERDER A LO MEJOR EL DÍA DE TRABAJO, DE LA ESCUELA, NO LO SÉ, PERO TAMBIÉN IMPLICA GASTOS. BUENO, PUES LO QUE SE PROPONE EN ESTA INICIATIVA Y TAMBIÉN EN EL DICTAMEN, ES COBRARLE $ 500.00 (QUINIENTOS PESOS 00/100 M.N.) POR ESA, DICE EL CONCEPTO, GESTIÓN. TAMBIÉN AL ESTUDIANTE QUE QUIERE UNA CONSTANCIA DE ESTUDIOS AHORA… QUE ANTES HASTA EL DÍA DE HOY, BASTABA CON A LO MEJOR UNA FOTOGRAFÍA EN LA QUE EVIDENTEMENTE SE PUDIERA EXPEDIR, Y LOS ABOGADOS A LA MEJOR EL DIPUTADO ZAMORA NO ME VA A DEJAR MENTIR QUE LO PRIMERO QUE UNO LE PIDE  A LA SEÑORA QUE ESTÁ PIDIENDO ALIMENTOS PORQUE NO TIENE DINERO PARA PAGAR, PARA SUFRAGAR LOS GASTOS DE SUS HIJOS, LO PRIMERO QUE NOSOTROS LO PEDIMOS O QUE LOS ABOGADOS LE PIDEN SON CONSTANCIAS DE ESTUDIO DE SUS HIJOS, EN LAS QUE RÁPIDO SE EXPIDEN. AHORA SE PROPONE EL COBRO, POR ESTAS RAZONES Y PORQUE REPITO, EL PUNTO MEDULAR FUE EL COMPROMISO DE NO AUMENTAR IMPUESTO Y NO CREAR MÁS, LA FRACCIÓN DEL PRI EN EL CONGRESO DEL ESTADO VA EN CONTRA DE ESTE DICTAMEN Y DE ESTA INICIATIVA. ES CUANTO, PRESIDENTA. GRACIAS”; POR ÚLTIMO INTERVINO LA </w:t>
      </w:r>
      <w:r>
        <w:rPr>
          <w:rFonts w:cs="Tahoma" w:ascii="Century Gothic" w:hAnsi="Century Gothic"/>
          <w:b/>
          <w:caps/>
        </w:rPr>
        <w:t xml:space="preserve">CIUDANA DIPUTADA GUADALUPE ROJAS MORENO </w:t>
      </w:r>
      <w:r>
        <w:rPr>
          <w:rFonts w:cs="Tahoma" w:ascii="Century Gothic" w:hAnsi="Century Gothic"/>
          <w:caps/>
        </w:rPr>
        <w:t xml:space="preserve"> PARA MANIFESTAR LO SIGUIENTE: “CON EL PERMISO DE LA MESA. SÍ, EN REALIDAD CREO QUE HABÍA UN COMPROMISO EN EL SENTIDO QUE LO COMENTA EL DIPUTADO QUE ME ANTECEDIÓ EN LA PALABRA, DE NO AUMENTO, Y NOS ENCONTRAMOS, ME PREOCUPA QUE POR EJEMPLO EN EXPEDICIÓN DE COPIAS CERTIFICADAS DE DOCUMENTOS, POR CADA HOJA TAMAÑO CARTA U OFICIO, COBRARÁN $ 108.00 (CIENTO OCHO PESOS 00/100 M.N.), POR CADA HOJA. TODOS LOS SERVICIOS TAMBIÉN QUE LA SECRETARÍA DE EDUCACIÓN PÚBLICA EXPIDA O QUE SEAN SOLICITADOS, VA A COBRAR $ 273.00 (DOSCIENTOS SETENTA Y TRES PESOS 00/100 M.N.), TAMBIÉN SE ME HACE UN GASTO FUERTE DADAS LAS CONDICIONES ECONÓMICAS, SE AUMENTARON $ 8.00 (OCHO PESOS 00/100 M.N.), RECORDEMOS QUE EL AUMENTO AL SALARIO FUERON DE $ 8.00 (OCHO PESOS 00/100 M.N.), Y NO PODEMOS  DEJAR DE DARNOS CUENTA QUE LA ECONOMÍA FAMILIAR ESTÁ DE POR SÍ MUY LESIONADA, MUY DAÑADA, Y CON ESTOS AUMENTOS PUES OBVIAMENTE SALDRÁN MUCHAS FAMILIAS ESTARÁN EN GRAVES PROBLEMAS PARA PODER TRAMITAR Y PARA PODER OBTENER ALGUNOS DOCUMENTOS, PORQUE LA SECRETARÍA LES COBRARÍA $ 273.00 (DOSCIENTOS SETENTA Y TRES PESOS 00/100 M.N.). TAMBIÉN HAY OTRO ASUNTO QUE ME LLAMÓ LA ATENCIÓN. EN MATERIA DE TURISMO, EL CURSO DE FORMACIÓN DE GUÍAS DE TURISTAS, POR HORA VAN A COBRAR $ 58.00 (CINCUENTA Y OCHO PESOS 00/100 M.N.) POR HORA, SIENDO QUE HAY JÓVENES QUE ENCUENTRAN UNA OPCIÓN EN ESE TRABAJO, EN ESE EMPLEO, EN ESA… ES UNA FORMA DE… DE ALGUNA MANERA DE OBTENER ALGUNOS INGRESOS, PUES EN ESOS CURSOS DE FORMACIÓN DE GUÍAS LES VA A COBRAR $ 58.00 (CINCUENTA Y OCHO PESOS 00/100 M.N.) POR HORA.  POR TAL SITUACIÓN Y LO QUE YA ARGUMENTÉ, EH… YO LA VERDAD NO ESTOY DE ACUERDO EN APROBAR ESTE DICTAMEN. ES CUANTO, GRACIAS DIPUTADA”.- UNA VEZ AGOTADAS LAS INTERVENCIONES SE SOMETIÓ A VOTACIÓN  EN LO GENERAL EN FORMA NOMINAL RESULTANDO </w:t>
      </w:r>
      <w:r>
        <w:rPr>
          <w:rFonts w:cs="Tahoma" w:ascii="Century Gothic" w:hAnsi="Century Gothic"/>
          <w:b/>
          <w:caps/>
        </w:rPr>
        <w:t xml:space="preserve"> DOCE VOTOS A FAVOR</w:t>
      </w:r>
      <w:r>
        <w:rPr/>
        <w:t xml:space="preserve"> </w:t>
      </w:r>
      <w:r>
        <w:rPr>
          <w:b/>
        </w:rPr>
        <w:t xml:space="preserve"> </w:t>
      </w:r>
      <w:r>
        <w:rPr>
          <w:rFonts w:cs="Century Gothic" w:ascii="Century Gothic" w:hAnsi="Century Gothic"/>
        </w:rPr>
        <w:t xml:space="preserve">MANIFESTADOS POR LAS CIUDADANAS DIPUTADAS Y LOS CIUDADANOS DIPUTADOS VENUSTIANO PÉREZ SÁNCHEZ, MARÍA GUADALUPE SALDAÑA CISNEROS, SERGIO ULISES GARCÍA COVARRUBIAS, NORMA ALICIA PEÑA RODRÍGUEZ, MARTIZA MUÑOZ VARGAS, EDA MARÍA PALACIOS MÁRQUEZ, ARACELI NIÑO LÓPEZ, MARCO ANTONIO ALMENDARIZ PUPPO, ALEJANDRO BLANCO HERNANDEZ, FRANCISCO JAVIER ARCE ARCE, ALFREDO ZAMORA GARCIA Y DIANA VICTORIA VON BORSTEL LUNA, </w:t>
      </w:r>
      <w:r>
        <w:rPr>
          <w:rFonts w:cs="Century Gothic" w:ascii="Century Gothic" w:hAnsi="Century Gothic"/>
          <w:b/>
        </w:rPr>
        <w:t xml:space="preserve">SEIS VOTOS EN CONTRA </w:t>
      </w:r>
      <w:r>
        <w:rPr>
          <w:rFonts w:cs="Century Gothic" w:ascii="Century Gothic" w:hAnsi="Century Gothic"/>
        </w:rPr>
        <w:t xml:space="preserve"> MANIFESTADOS POR LAS CIUDADANAS DIPUTADAS Y LOS CIUDADANOS DIPUTADOS JOEL VARGAS AGUIAR, AMADEO MURILLO AGUILAR, CAMILO TORRES MEJÍA, ROSA DELIA COTA MONTAÑÓ, GUADALUPE ROJAS MORENO E IRMA PATRICIA RAMÍREZ GUTIÉRREZ</w:t>
      </w:r>
      <w:r>
        <w:rPr>
          <w:rFonts w:cs="Century Gothic" w:ascii="Century Gothic" w:hAnsi="Century Gothic"/>
          <w:b/>
        </w:rPr>
        <w:t xml:space="preserve">, </w:t>
      </w:r>
      <w:r>
        <w:rPr>
          <w:rFonts w:cs="Century Gothic" w:ascii="Century Gothic" w:hAnsi="Century Gothic"/>
        </w:rPr>
        <w:t>Y</w:t>
      </w:r>
      <w:r>
        <w:rPr>
          <w:rFonts w:cs="Century Gothic" w:ascii="Century Gothic" w:hAnsi="Century Gothic"/>
          <w:b/>
        </w:rPr>
        <w:t xml:space="preserve"> CERO ABSTENCIONES </w:t>
      </w:r>
      <w:r>
        <w:rPr>
          <w:rFonts w:cs="Century Gothic" w:ascii="Century Gothic" w:hAnsi="Century Gothic"/>
        </w:rPr>
        <w:t xml:space="preserve">. EN CONSECUENCIA SE DECLARÓ </w:t>
      </w:r>
      <w:r>
        <w:rPr>
          <w:rFonts w:cs="Century Gothic" w:ascii="Century Gothic" w:hAnsi="Century Gothic"/>
          <w:b/>
        </w:rPr>
        <w:t xml:space="preserve">APROBADO EL DICTAMEN EN LO GENERAL, PROCEDIENDOSE A SU </w:t>
      </w:r>
      <w:r>
        <w:rPr>
          <w:rFonts w:eastAsia="Arial Unicode MS" w:cs="Arial" w:ascii="Century Gothic" w:hAnsi="Century Gothic"/>
          <w:b/>
          <w:bCs/>
          <w:spacing w:val="-3"/>
        </w:rPr>
        <w:t>DISCUSIÓN EN LO PARTICULAR</w:t>
      </w:r>
      <w:r>
        <w:rPr>
          <w:rFonts w:eastAsia="Arial Unicode MS" w:cs="Arial" w:ascii="Century Gothic" w:hAnsi="Century Gothic"/>
          <w:spacing w:val="-3"/>
        </w:rPr>
        <w:t xml:space="preserve">, REGISTRANDOSE LAS INTERVENCIONES DEL </w:t>
      </w:r>
      <w:r>
        <w:rPr>
          <w:rFonts w:eastAsia="Arial Unicode MS" w:cs="Arial" w:ascii="Century Gothic" w:hAnsi="Century Gothic"/>
          <w:b/>
          <w:spacing w:val="-3"/>
        </w:rPr>
        <w:t xml:space="preserve">CIUDADANO DIPUTADO JOEL VARGAS AGUIAR </w:t>
      </w:r>
      <w:r>
        <w:rPr>
          <w:rFonts w:eastAsia="Arial Unicode MS" w:cs="Arial" w:ascii="Century Gothic" w:hAnsi="Century Gothic"/>
          <w:spacing w:val="-3"/>
        </w:rPr>
        <w:t xml:space="preserve"> PARA PROPONER MODIFICACIONES AL ARTÍCULO 19, EXPRESANDO LO SIGUIENTE: “</w:t>
      </w:r>
      <w:r>
        <w:rPr>
          <w:rFonts w:cs="Tahoma" w:ascii="Century Gothic" w:hAnsi="Century Gothic"/>
          <w:caps/>
        </w:rPr>
        <w:t xml:space="preserve">GRACIAS PRESIDENTA. CON EL PERMISO DE LA MESA. EL ARTÍCULO 19 FRACCIÓN LIX, PERDÓN XLIX, QUE SE REFIERE A LA EXPEDICIÓN DE CONSTANCIAS DE TÍTULO PROFESIONAL O GRADO ACADÉMICO DE TIPO SUPERIOR. NOSOTROS ESTAMOS PROPONIENDO QUE NO SE COBRE, QUE SE COBRE CERO PESOS EN ESE… EN ESE RUBRO QUE AQUÍ PARA EL ESTUDIANTE… PARA EL ESTUDIANTE QUE SOLICITA ESA CONSTANCIA DE TÍTULO PROFESIONAL SE LE ESTÁ PROPONIENDO UN COBRO DE $ 144.00 (CIENTO CUARENTA Y CUATRO PESOS 00/100 M.N.). TAMBIÉN EL EH… LA FRACCIÓN L DEL ARTÍCULO, MISMO 19, TAMBIÉN EN EXPEDICIÓN DE CONSTANCIAS DE NO SANCIÓN EN MATERIA DE PROFESIONES, EL MISMO MONTO, ART… FRACCIÓN LI, GESTIÓN DE EXPEDICIÓN DE LA CÉDULA PROFESIONAL FEDERAL ANTE LA DIRECCIÓN GENERAL DE PROFESIONES DE LA SECRETARÍA DE EDUCACIÓN PÚBLICA EN LA CIUDAD DE MÉXICO, ESTÁ PROPONIENDO UN COBRO DE $ 500.00 (QUINIENTOS PESOS 00/100 M.N.) Y TODOS LOS SERVICIOS, DICE EL ARTÍCULO L… LA FRACCIÓN LV DEL ARTÍCULO 19 DICE QUE SE VAN A COBRAR TODOS LOS SERVICIOS PRESTADOS POR LA SECRETARÍA DE EDUCACIÓN PÚBLICA, SÍ. LA SECRETARÍA DE EDUCACIÓN PÚBLICA, QUE NO ESTÉN CONTEMPLADOS EN LOS INCISOS ANTERIORES, CAUSARÁN DERECHOS Y POR CADA UNO DE ELLOS SE CUBRIRÁ EL PAGO DE $ 273.00 (DOSCIENTOS SETENTA Y TRES PESOS 00/100 M.N.) A LA SECRETARÍA DE EDUCACIÓN PÚBLICA. NOSOTROS ESTAMOS PROPONIENDO QUE NO SE COBRE, QUE SE COBRE CERO PESOS POR ESTAS… POR ESTOS CONCEPTOS, porque ADEMÁS… ADEMÁS CREO QUE PARA PODER ADJUDICARLE MONTOS A ESTA SECRETARÍA, CREO QUE ANTES DEBERÍAMOS DE TENER MÁS CLARAS LAS CUENTAS DE LO QUE AHÍ… AHÍ SUCEDE. POR TANTO, LA FRACCIÓN PARLAMENTARIA DEL PARTIDO REVOLUCIONARIO INSTITUCIONAL, PROPONE EL CERO PESOS EN ESAS FRACCIONES DEL ARTÍCULO 19 QUE EN LO PARTICULAR ESTAMOS DISCUTIENDO. ES CUANTO, PRESIDENTA. MUCHAS GRACIAS”; SEGUIDAMENTE INTERVINO EL </w:t>
      </w:r>
      <w:r>
        <w:rPr>
          <w:rFonts w:cs="Tahoma" w:ascii="Century Gothic" w:hAnsi="Century Gothic"/>
          <w:b/>
          <w:caps/>
        </w:rPr>
        <w:t>CIUDADANO DIPUTADO CAMILO TORRES MEJÍA</w:t>
      </w:r>
      <w:r>
        <w:rPr>
          <w:rFonts w:cs="Tahoma" w:ascii="Century Gothic" w:hAnsi="Century Gothic"/>
          <w:caps/>
        </w:rPr>
        <w:t xml:space="preserve">, QUIEN PROPUSO MODIFICACIONES AL ARTICULO 16, EXPRESANDO LO SIGUIENTE: “CON EL PERMISO, SEÑORA PRESIDENTA. COMPAÑERAS DE LA MESA DIRECTIVA; COMPAÑEROS DIPUTADAS Y DIPUTADOS. MIREN, EN EL ARTÍCULO 16 ACTUALMENTE… BUENO, PARA EMPEZAR HAY UN HORROR DE… QUE ESTÁ CAMBIANDO porque EL ARTÍCULO 16 SEÑALA EN SU SEGUNDO PUNTO… ESTAMOS HABLANDO DE QUE EL ARTÍCULO 16 HABLA DE LOS SERVICIOS… BUENO DICE: “CAPÍTULO SEGUNDO DE LOS SERVICIOS PRESTADOS POR LA SECRETARÍA GENERAL DE GOBIERNO (EL) ARTÍCULO 16.- (DICE) POR LOS SERVICIOS PRESTADOS POR LA SECRETARÍA GENERAL DE GOBIERNO (DE)  SE CAUSARÁN Y PAGARÁN LOS DERECHOS CONFORME A LA SIGUIENTE: (Y AHÍ VIENEN LAS TABLAS) CERTIFICADOS Y ANUENCIAS (…)” Y EN EL SEGUNDO DICE: “SEGURIDAD PRIVADA”. ACTUALMENTE Y HOY LO ESTÁN PONIENDO COMO “SEGURIDAD PÚBLICA”. ES UN HORROR O UN ERROR, ¿SI? O SEA, porque ESTAMOS HABLANDO DE LA SEGURIDAD PRIVADA, DE LO QUE SE LE COBRA, ¿SI? A LA SEGURIDAD PRIVADA POR EN ESTE CASO POR EJEMPLO PARA LA INCLUSIÓN DE MODALIDADES EN LICENCIA PARA PRESTAR SERVICIOS DE SEGURIDAD PRIVDA, Y SI SE DAN CUENTA EN EL DOCUMENTO DICE: “SEGURIDAD PÚBLICA”, Y YA CUANDO EMPIEZA UNO A DESARROLLAR DICE UNO ES SEGURIDAD PRIVADA, Y LUEGO VA… SE VAN A COBRAR $ 10,610.00 (DIEZ MIL SEISCIENTOS DIEZ PESOS 00/100 M.N.) PARA LA INCLUSIÓN Y $ 362.00 (TRESCIENTOS SESENTA Y DOS PESOS 00/100 M.N.). PERO LO QUE ES TODA UNA ENTRADA NUEVA ES EL TÍTULO… QUINTO INCISO, AHÍ NOMÁS PARA QUE LO REVISEN, ¿NO? Y LO CAMBIEN PORQUE ES UN ERROR, ¿NO? PERO ESTE… LO QUE SÍ ES, PUES ES TODA UNA INCLUSIÓN DE UN INCISO COMPLETO POR PROTECCIÓN CIVIL, REVALIDACIÓN ANUAL DE PROGRA… QUE NO EXISTÍA, ¿SI? O SEA, ÉSTOS NO EXISTÍAN ANTERIORMENTE, SON NUEVECITOS, HABLANDO DE QUE NO IBA A HABER NUEVOS IMPUESTOS. ENTONCES, EH… PROTECCIÓN CIVIL, REVALIDACIÓN ANUAL DE PROGRAMA INTERNO DE PROTECCIÓN CIVIL, O SEA que CADA VEZ QUE HAGAS TU RENOVACIÓN DE TU SEGURIDAD CIVIL TE VAN A COBRAR $ 6,000.00 (SEIS MIL PESOS 00/100 M.N.), $ 6,000.00 (SEIS MIL PESOS 00/100 M.N.) SEGÚN LA TABLA QUE ESTÁ AQUÍ. LUEGO, EXPEDICIÓN DEL REGISTRO COMO ASESOR Y CAPACITADOR INDEPENDIENTE EN MATERIA DE PROTECCIÓN CIVIL, $ 3,000.00 (TRES MIL PESOS 00/100 M.N.); EXPEDICIÓN DE REGISTRO COMO ASESOR, CAPACITADOR INDEPENDIENTE EN MATERIA DE PROTECCIÓN CIVIL Y ELABORACIÓN DE PROGRAMAS, $ 6,000.00 (SEIS MIL PESOS 00/100 M.N.); REVISIÓN Y APROBACIÓN DE PROGRAMA INTERNO, $ 300.00 (TRESCIENTOS PESOS 00/100 M.N.), NO SE LES VA COMPLETO; REVISIÓN Y APROBACIÓN DE PROGRAMA INTERNO DE PROTECCIÓN CIVIL, DE ONCE A CUARENTA TRABAJADORES, $ 800.00 (OCHOCIENTOS PESOS 00/100 M.N.), Y ASÍ REVISIONES DE CUARENTA Y UNO A OCHENTA TRABAJADORES, $ 1,000.00 (UN MIL PESOS 00/100 M.N.); mayor a ochenta, $ 1,500.00 (UN MIL QUINIENTOS PESOS 00/100 M.N.); CURSOS DE CAPACITACIÓN A INTEGRANTES DE BRIGADAS INHERENTES… INTERNAS, PERDÓN, de protección civil, de dos a diez personas, de seis a ocho es de $ 4,000.00 (cuatro mil pesos 00/100 m.n.), y cursos de capacitación a integrantes de brigadas internas de protección civil… de protección civil, de once a veinticinco personas, seis a ocho horas, $ 6,000.00 (seis mil pesos 00/100 m.n.). son impuestos nuevos que no estaban anteriormente. insistimos, o sea, y… y bueno, en lo general habría que ver eh… recordemos que los derechos, insisto por eso votamos en lo general en contra, insistimos que nada más es la recuperación de lo que se gasta uno en hacer tal o cual cosa. entonces, eh… también eso lo vamos a revisar en el… por eso pedíamos tiempo para la revisión de la ampliación de los… de… ¿cómo se dice? la… la actualización del presupuesto, ¿no? la… la modificación, porque ahí viene una entrada bastante grande por estos… por estos servicios y la ley dice que eso… ese dinero no se puede utilizar en obra pública como hay un gasto muy importante. entonces, bueno también estamos pidiendo por transparencia, por otra vía también, que se nos informe claramente esta situación, ¿por qué? porque volvemos a insistir, los derechos no son impuestos, y los derechos la ley nos niega la posibilidad de utilizarlo en obra pública. son dos cosas diferentes, impuestos a derechos. entonces también eso lo andamos revisando a fondo, por eso pedíamos hoy que no se discutiera esa situación porque andamos en eso. entonces, aquí hay nomás para entrar toda una nueva eh… ¿cómo se dice? inciso con todos estos que les leí de… en donde se mete… ¿cómo se llama? un incremento de… de impuestos nuevos completamente, y obviamente bueno el corregir ese pequeño error, ¿no? que… que está allí. gracias”; SEGUIDAMENTE INTERVINO EL </w:t>
      </w:r>
      <w:r>
        <w:rPr>
          <w:rFonts w:cs="Tahoma" w:ascii="Century Gothic" w:hAnsi="Century Gothic"/>
          <w:b/>
          <w:caps/>
        </w:rPr>
        <w:t>CIUDADANO DIPUTADO MARCO ANTONIO ALMEDARIZ PUPPO</w:t>
      </w:r>
      <w:r>
        <w:rPr>
          <w:rFonts w:cs="Tahoma" w:ascii="Century Gothic" w:hAnsi="Century Gothic"/>
          <w:caps/>
        </w:rPr>
        <w:t xml:space="preserve"> QUIEN EXPRESÓ LO SIGUIENTE: “bueno. vamos a iniciar con el tema ahorita que comentó el diputado camilo, en el tema de seguridad pública. así viene la iniciativa diputado, y prácticamente es para agregar dos incisos tanto como es el f) y el g), y estamos hablando prácticamente en el tema de prestar los servicios en el tema de lo que son los temas de seguridad privada, o sea, cuando alguien contrata una prestación de servicios es a través de esta figura, no es tanto que sea en el tema de seguridad. diputada diana victoria von borstel luna, presidenta de la mesa directiva del primer periodo ordinario de sesiones del tercer año de ejercicio constitucional de la décima cuarta legislatura; medios comunicación que nos acompañan para cubrir la presente sesión legislativa; señoras y señores que nos distinguen con su presencia. honorable asamblea: el día 24 de octubre que corre, fue presentada por el diputado venustiano pérez sánchez, al pleno de esta legislatura, iniciativa con proyecto de decreto mediante la que se proponen modificarse diversas disposiciones en materia hacendaria tanto del estado como de los municipios, todas las relativas al otorgamiento de descuentos en el pago de contribuciones a pensiones y jubilados, discapacitados y adultos mayores. dicha iniciativa fue turnada a la… en ese misma fecha a la comisión permanente de asuntos fiscales y administrativos para su estudio y análisis correspondiente. al respecto fue considerado por los integrantes de la comisión citada, que el artículo séptimo del proyecto de decreto de la referida iniciativa, es relativa… relativamente coincidente con la propuesta que presenta el titular del poder ejecutiva del estado, en cuanto que en ambos casos se realizan propuestas en el artículo 5° de la ley de derechos y productos del estado en el sentido de detallar el otorgamiento de descuentos en el pago de contribuciones a pensionados y jubilados, discapacitados y adultos mayores, en el pago de derechos por los servicios de… de control vehicular. no obstante la propuesta del diputado venustiano pérez sánchez, es un tanto más amplia en el sentido de establecer que el otorgamiento de descuentos en el pago de contribuciones a pensionados y jubilados, discapacitados y adultos mayores, sea también en materia del registro civil. por lo que en tal sentido, a criterio de los integrantes de la comisión que dictamina la iniciativa del titular del poder ejecutivo del estado, en uso de las facultades previstas para ello en el artículo 114 de la ley reglamentaria del poder legislativo del estado de baja california sur, consideramos procedente tomar en consideración aspectos centrales de la propuesta del diputado venustiano pérez sánchez, en cuanto a establecer que por conceptos del pago de derechos por el pago de registro civil, los pensionados y jubilados, discapacitados y adultos mayores, tendrán un descuento del 50% en actos relativos al beneficiario y en el caso de las personas con discapacidad, este beneficio se extenderá a su tutor legal, proponiendo que la redacción sea un último párrafo del artículo 5° de la ley… de la ley de derechos y productos que incluye el proyecto de decreto que hoy nos ocupa para quedar de la siguiente manera: “derechos por servicios del registro civil únicamente en actos relativos al beneficiario en el caso de las personas con discapacidad, este beneficio se extenderá a su tutor legal.” de igual forma hemos realizado la aplicación de lo establecido por el segundo párraro del artículo 114, para realizar las propuestas de modificación solicitadas por dos compañeros de esta décima cuarta legis… legislatura, por el diputado camilo torres, la diputada araceli niño lópez, en torno a realizar la posibilidad de reducir el cobro de los permisos provisionales para conducir vehículos automotor previsto en el artículo 27 fracción i, el nume… del numeral 17, debido… debiendo resaltar que el iniciador de su propuesta… que los iniciadores en su propuesta no modifica el cobro de dicho permiso, pero sí modifica el tiempo de vigencia del citado permiso, pasando de noventa… de noventa días a seis meses, es decir el doble del tiempo de vigencia de dichos permisos, no obstante los integrantes de la comisión que hoy dictamina hemos considerado prudente hacer la propuesta del diputado eh… camilo torres y de la diputada niño lópez, para lo que nos dimos a la tarea de buscar la posibilidad de reducir el costo de dichos permisos, siendo que en trabajo de comisión… de dictamen, con… con funcionarios de la secretaría de finanzas y administración, hemos encontrado un punto medio que no afecte los ingresos de las arcas estatales y permita a los jóvenes del estado, regular… regularizar su situación de conductores, dando con ello la posibilidad no sólo de que accedan a ese beneficio sino también que realicen los… los cursos viales de capacitación, lo que permitirá mayor seguridad cuando éstos circulen por las vialidades de nuestras ciudades. por ello, proponemos dos puntos en el numeral 17 de la fracción i del artículo 27 de la ley de derechos y productos que nos ocupa, uno, que se mantenga el tiempo de vigencia de dichos permisos como viene en la propuesta del titular del poder ejecutivo estatal de seis meses, pues lo consideramos de gran beneficio para las y los jóvenes del estado y sus padres, y un segundo punto, pero que ponemos a consideración de esta asamblea, que en el sentido que se reduzca el monto a la fecha que se cobra y por dicho concepto el costo es de $ 600.00 (seiscientos pesos 00/100 m.n.), en tal sentido se propone quede de la siguiente manera: “artículo 27.- … I. … … 17.- permiso provisional por seis meses a jóvenes mayores de dieciséis años y menores de dieciocho años, previo curso de educación vial, el monto sería $ 600.00 (seiscientos pesos 00/100 m.n.).” por su atención pero sobre todo por su voto a favor del dictamen en forma íntegra de estas propuestas, y eh… pues bueno, en el tema de los artículos que comenta el diputado joel, en el análisis que hemos estado haciendo en esta comisión, pues bueno yo creo que cuando fuimos estudiantes eh… de alguna u otra manera, pues quienes terminamos nuestra profesión, pues de alguna u otra manera teníamos que pagar, o sea, los trámites meramente de los certificados, de la universidad ante la secretaría de educación pública, nosotros hemos estado muy al pendiente, principalmente de esta iniciativa por parte del ejecutivo, los impuestos son de carácter general para su contribución y sabemos que los derechos y/o los productos son de pago por una contri… con una contraprestación directa que se… que se hace a algún… por algún servicio específico; nosotros por esto, esta comisión está favor de este dictamen que está presentando la comisión de asuntos fiscales. es cuanto, presidenta; POSTERIORMENTE INTERVINO EL </w:t>
      </w:r>
      <w:r>
        <w:rPr>
          <w:rFonts w:cs="Tahoma" w:ascii="Century Gothic" w:hAnsi="Century Gothic"/>
          <w:b/>
          <w:caps/>
        </w:rPr>
        <w:t xml:space="preserve">CIUDADANO DIPUTADO CAMILO TORRES MEJÍA </w:t>
      </w:r>
      <w:r>
        <w:rPr>
          <w:rFonts w:cs="Tahoma" w:ascii="Century Gothic" w:hAnsi="Century Gothic"/>
          <w:caps/>
        </w:rPr>
        <w:t xml:space="preserve"> PARA MANIFESTAR LO SIGUIENTE: “y no, pérate… apenas es la segunda, y luego con alusiones personales y las provocaciones que hace la presidenta de la mesa, pues se complica, porque eso podría haberse so… es muy rápido, compañeros. es que compañero puppo, mire el artículo 19 marca como segundo inciso, seguridad privada, ¿por qué privdada? primero cobra expedición de licencias que aquí está del a) al e), incisos del a) al e) igual, ¿okey? entonces aquí dice: “seguridad privada”, en la ley actual. expedición de licencias, es una expedición de licencia para que tu puedas tener una empresa de seguridad privada, no tiene nada que ver con la seguridad pública, o sea, que te den un permiso para que puedas poner tu changarro y puedas tener tu seguridad privada. el segundo inciso dice: refrendo anual de esta licencia de seguridad privada, ¿si? y aquí está y es $ 3,610.00 (tres mil seiscientos diez pesos 00/100 m.n.), después viene en el c) autorización y registro de personal de seguridad privada, ¿si? por cada agente, o sea, estamos hablando de instituciones policiacas… digo, no policiacas sino instituciones de seguridad privada, no son públicas, no es lo que vaya a pagar porque vaya la policía a tu casa o a un… ¡no! es para que pongas un negocio de seguridad privada y aquí está muy claro. pero además ahora lo incluyen que es lo que no entiendo por qué lo meten así, ¿si? si cuando el primero dice: “expedición de licencias”, siete mil y pico de pesos, ahora dice: “inclusión de modalidad en la licencia para prestar servicio de seguridad privada”, otra vez. pues te están cobrando dos veces, ¿si? la licencia para prestar servicios, ¿si? uno de $ 7,942.00 (siete mil novecientos cuarenta y dos 00/100 m.n.) y otro de $ 3,610.00 (tres mil seiscientos diez pesos 00/100 m.n.), ¿si? entonces por eso digo, aquí se está repitiendo dos veces un mismo cobro, ¿si? entonces, pero entendamos que esto es y si no demuéstrenme lo contrario, digo así está en la ley actual, seguridad privada, es lo que cobras por poner un changarro de seguridad privada, no por servicios para que la policía te vaya a cuidar una fiesta o te vaya a cuidar esto… ¡no! no se trata de eso, este artículo no habla de eso. entonces, por eso digo ahí hay un error y aparte, bueno estas dos cosas que manifestamos en este inciso, segundo está ese error y la… y lo que manifestamos que no estamos de acuerdo en el inciso… en el inciso f) porque consideramos por lo menos a la simple lectura, es un doble cobro. por eso estamos en desacuerdo, entonces… y bueno ya lo que había comentado del inciso cinco. es cuanto. muchas gracias”.-  </w:t>
      </w:r>
      <w:r>
        <w:rPr>
          <w:rFonts w:cs="Tahoma" w:ascii="Century Gothic" w:hAnsi="Century Gothic"/>
          <w:b/>
          <w:caps/>
        </w:rPr>
        <w:t xml:space="preserve"> ACTO SEGUIDO LA PRESIDENTA DE LA MESA DIRECTIVA DECLARÓ UN RECESO SIENDO LAS DIECISEIS HORAS CON TREINTA Y UN MINUTOS.- UNA VEZ CONCLUIDO EL RECESO SIENDO LAS DIECISEIS HORAS CON CUARENTA Y NUEVE MINUTOS </w:t>
      </w:r>
      <w:r>
        <w:rPr>
          <w:rFonts w:cs="Tahoma" w:ascii="Century Gothic" w:hAnsi="Century Gothic"/>
          <w:caps/>
        </w:rPr>
        <w:t xml:space="preserve"> LA PRESIDENTA DE LA MESA DIRECTIVA LE CONCEDIÓ EL USO DE LA TRIBUNA AL </w:t>
      </w:r>
      <w:r>
        <w:rPr>
          <w:rFonts w:cs="Tahoma" w:ascii="Century Gothic" w:hAnsi="Century Gothic"/>
          <w:b/>
          <w:caps/>
        </w:rPr>
        <w:t xml:space="preserve">CIUDADANO DIPUTADO CAMILO TORRES MEJÍA, </w:t>
      </w:r>
      <w:r>
        <w:rPr>
          <w:rFonts w:cs="Tahoma" w:ascii="Century Gothic" w:hAnsi="Century Gothic"/>
          <w:caps/>
        </w:rPr>
        <w:t xml:space="preserve"> PARA EXPRESAR LO SIGUIENTE: “bien. la intención de esto es que quede claro, ¿no? o sea, que quede… ya nos pusimos de acuerdo, y en efecto… en el artículo 16. en el artículo 16, entonces la consideración que tenemos que hacer para llegar a un acuerdo en este sentido… permíteme, no lo encuentro acá… ¡ay!  no, lo que pasa es que no lo encuentro aquí. actualmente dice: “seguridad privada” y se está planteando que se cambie por “seguridad pública”… permítanme es que ando en otro… es el punto… dieci… a… ¿aparece ahí en… en su orden del día como el último punto el 16? ¿si es el 16? sí. aquí está… aquí está ya. revisión… sub… no, ya ve. es que los aparatitos… entonces es el 17 porque es… no el 17, sí. bien. no, pero este es el… ahí está. el inciso a) al e) queda igual, pero estamos haciendo la consideración de que debe de ser modificado el inciso a) y el inciso b) y se le debe pro… poner a la solicitud de autorización para prestar servicios de seguridad privada, para que vaya ad hoc, o sea, en efecto es la seguridad pública quien emite estos… estos permisos, no la seguridad privada. entonces, teníamos un error en la ley anteriormente. entonces, okey, está bien el cambio a seguridad pública, pero en el inciso a) de la actual ley que decía que debía quedar igual, nada más dice: “expedición de licencias”, y se le tendría que au… aumentar: “de licencias para prestar servicios de seguridad privada”.  igualmente en el inciso b) que dice: “refrendo anual de licencia” nada más, se le tendría quE AUMENTAR: “REFRENDO ANUAL DE LICENCIA PARA PRESTAR SERVICIOS DE SEGURIDAD PRIVADA”. ENTONCES, CON ESO YA QUEDARÍA CLARO porque HABÍA AHÍ UNA CONTRADICCIÓN, ¿SI? PARA QUE SE PUEDA ENTENDER DE QUÉ SE TRATA ESTA MODIFICACIÓN. Y POR OTRO LADO, NO, CON TODO GUSTO, O SEA, YO QUIERO HACER UN RECONOCIMIENTO A LA MODIFICACIÓN QUE HIZO EN TORNO A LA CUESTIÓN DE LOS JÓVENES, ¿NO? QUE ESTABA MUY ALTO, RECORDARÁN PUES AHORITA LO VIMOS, NOVECIENTOS Y PICO POR CADA TRES MESES, PUES LLEVÁBAMOS A LOS JÓVENES A UNA SITUACIÓN DE INSEGURIDAD, O SEA, PORQUE NO IBAN A ANDAR PAGANDO CADA TRES MESES UN PERMISO PARA PODER MANEJAR. ENTONCES, EL HECHO DE QUE NO SOLAMENTE SE HAYA MODIFICADO DE… COMO LO HIZO PRIMERO LA PROPUESTA QUE HIZO EL EJECUTIVO BAJAR… AMPLIARLO A SEIS MESES Y REFRAR… ADEMÁS RE… ADEMÁS EL REFRENDO DARLE EL PAGO NADA MÁS DE UNA TERCERA PARTE, OBVIAMENTE CONDICIONADO A QUE NO HAYA MULTAS, QUE NO HAYAN HECHO NINGUNA TROPELÍA AL ESTAR MANEJANDO Y TODAVÍA AHORITA BUENO LA COMISIÓN LO BAJA A $ 600.00 (SEISCIENTOS PESOS 00/100 M.N.), CREO QUE ES ESTE… CORRECTO, QUE ESTÁ BASTANTE BIEN PARA QUE LOS JÓVENES QUE QUIERAN MANEJAR, BUENO ELLOS PUEDAN HACERLO DE UNA MEJOR MANERA SIN TENERSE QUE SALIR DE LA LEY. ENTONCES, ESA SERÍA LA… LOS COMENTARIOS Y LAS SITUACIONES. MUCHAS GRACIAS”; SEGUIDAMENTE INTERVINO DESDE SU CURUL EL </w:t>
      </w:r>
      <w:r>
        <w:rPr>
          <w:rFonts w:cs="Tahoma" w:ascii="Century Gothic" w:hAnsi="Century Gothic"/>
          <w:b/>
          <w:caps/>
        </w:rPr>
        <w:t>CIUDADANO DIPUTADO MARCO ANTONIO ALMENDARIZ PUPPO</w:t>
      </w:r>
      <w:r>
        <w:rPr>
          <w:rFonts w:cs="Tahoma" w:ascii="Century Gothic" w:hAnsi="Century Gothic"/>
          <w:caps/>
        </w:rPr>
        <w:t xml:space="preserve">, PARA EXPRESAR LO SIGUIENTE: “EN RELACIÓN A LAS PROPUESTAS QUE HACE EL DIPUTADO CAMILO EN RELACIÓN A LOS ARTÍCULOS, EL ARTÍCULO 16, EH… EN RELACIÓN A ESTAS DOS FRACCIONES, ESTAMOS DE ACUERDO DE HACER LA MODIFICACIÓN AL RESPECTO. NADA MÁS. ES CUANTO, PRESIDENTA”.- SEGUIDAMENTE LA </w:t>
      </w:r>
      <w:r>
        <w:rPr>
          <w:rFonts w:cs="Tahoma" w:ascii="Century Gothic" w:hAnsi="Century Gothic"/>
          <w:b/>
          <w:caps/>
        </w:rPr>
        <w:t>PRESIDENTA DE LA MESA DIRECTIVA</w:t>
      </w:r>
      <w:r>
        <w:rPr>
          <w:rFonts w:cs="Tahoma" w:ascii="Century Gothic" w:hAnsi="Century Gothic"/>
          <w:caps/>
        </w:rPr>
        <w:t xml:space="preserve"> EXPRESÓ: “BUENO, A VER…LO DEL DIPUTADO CAMILO YA LO ACEPTÓ LA COMISIÓN, ¿VERDAD? Y HAY UNA PROPUESTA TAMBIÉN POR PARTE DE LA COMISIÓN, Y ENTONCES AHORA HAY UNA PROPUESTA POR PARTE DEL DIPUTADO JOEL VARGAS AGUIAR, RESPECTO AL ARTÍCULO 19, SE PREGUNTA A LA COMISIÓN SI SE ACEPTA O NO LA PROPUESTA”; SEGUIDAMENTE EL </w:t>
      </w:r>
      <w:r>
        <w:rPr>
          <w:rFonts w:cs="Tahoma" w:ascii="Century Gothic" w:hAnsi="Century Gothic"/>
          <w:b/>
          <w:caps/>
        </w:rPr>
        <w:t xml:space="preserve">CIUDADANO DIPUTADO MARCO ANTONIO ALMENDARIZ PUPPO </w:t>
      </w:r>
      <w:r>
        <w:rPr>
          <w:rFonts w:cs="Tahoma" w:ascii="Century Gothic" w:hAnsi="Century Gothic"/>
          <w:caps/>
        </w:rPr>
        <w:t xml:space="preserve">  EN SU CALIDAD DE PRESIDENTE DE LA COMISIÓN DICTAMINADORA EXPRESÓ: “NO SE ACEPTA”; SEGUIDAMENTE LA </w:t>
      </w:r>
      <w:r>
        <w:rPr>
          <w:rFonts w:cs="Tahoma" w:ascii="Century Gothic" w:hAnsi="Century Gothic"/>
          <w:b/>
          <w:caps/>
        </w:rPr>
        <w:t xml:space="preserve">PRESIDENTA DE LA MESA DIRECTTIVA </w:t>
      </w:r>
      <w:r>
        <w:rPr>
          <w:rFonts w:cs="Tahoma" w:ascii="Century Gothic" w:hAnsi="Century Gothic"/>
          <w:caps/>
        </w:rPr>
        <w:t xml:space="preserve"> MANIFESTÓ: “BIEN, BUENO… NO LO ACEPTA LA COMISIÓN, SIN EMBARGO LO VAMOS A SOMETER A CONSIDERACIÓN DEL PLENO”.- SOLICITANDO A LA DIPUTADA SECRETARIA SOMETER A VOTACIÓN EN FORMA NOMINAL LA PROPUESTA DEL CIUDADANO DIPUTADO JOEL VARGAS AGUIAR. SI SE ACEPTA O NO SE ACEPTA PARA QUE QUEDE INCLUIDA EN EL DICTAMEN, LA PROPUESTA QUE HACE EL DIPUTADO JOEL VARGAS AGUIAR A NOMBRE DE LA FRACCIÓN PARLAMENTARIA DEL PRI, REFERENTA AL ARTÍCULO 19 EN SUS FRACCIONES XLIX, L, LI Y LV, NO HAYA COBRO POR LA EXPEDICIÓN DE CONSTANCIAS REFERENTES A LO QUE LA SECRETARÍA DE EDUCACIÓN PÚBLICA TENDRÁ QUE EXPEDIR</w:t>
      </w:r>
      <w:r>
        <w:rPr>
          <w:rFonts w:cs="Tahoma" w:ascii="Century Gothic" w:hAnsi="Century Gothic"/>
          <w:b/>
          <w:caps/>
        </w:rPr>
        <w:t xml:space="preserve">, </w:t>
      </w:r>
      <w:r>
        <w:rPr>
          <w:rFonts w:cs="Tahoma" w:ascii="Century Gothic" w:hAnsi="Century Gothic"/>
          <w:caps/>
        </w:rPr>
        <w:t xml:space="preserve">RESULTANDO LA SIGUIENTE VOTACIÓN:  </w:t>
      </w:r>
      <w:r>
        <w:rPr>
          <w:rFonts w:cs="Tahoma" w:ascii="Century Gothic" w:hAnsi="Century Gothic"/>
          <w:b/>
          <w:caps/>
        </w:rPr>
        <w:t xml:space="preserve"> SEIS VOTOS A FAVOR </w:t>
      </w:r>
      <w:r>
        <w:rPr>
          <w:rFonts w:cs="Tahoma" w:ascii="Century Gothic" w:hAnsi="Century Gothic"/>
          <w:caps/>
        </w:rPr>
        <w:t xml:space="preserve"> MANIFESTADOS POR LOS CIUDADANOS DIPUTADOS JOEL VARGAS AGUIAR, AMADEO MURILLO AGUILAR, CAMILO TORRES MEJIA Y LAS DIPUTADAS ROSA DELIA COTA MONTAÑO, GUADALUPE ROJAS MORENO E IRMA PATRICIA RAMÍREZ, </w:t>
      </w:r>
      <w:r>
        <w:rPr>
          <w:rFonts w:cs="Tahoma" w:ascii="Century Gothic" w:hAnsi="Century Gothic"/>
          <w:b/>
          <w:caps/>
        </w:rPr>
        <w:t xml:space="preserve"> DOCE VOTOS EN CONTRA </w:t>
      </w:r>
      <w:r>
        <w:rPr>
          <w:rFonts w:cs="Tahoma" w:ascii="Century Gothic" w:hAnsi="Century Gothic"/>
          <w:caps/>
        </w:rPr>
        <w:t xml:space="preserve"> MANIFESTADOS POR LOS CIUDADANOS DIPUTADOS Y LAS CIUDADANAS DIPUTADAS NORMA ALICIA PEÑA RODRÍGUEZ, VENUSTIANO PÉREZ SÁNCHEZ, MARÍA GUADALUPE SALDAÑA CISNEROS, SERGIO ULISES GARCÍA COVARRUBIAS, MARCO ANTONIO ALMENDARIZ PUPPO, EDA MARÍA PALACIOS MÁRQUEZ, MARITZA MUÑOS VARGAS, ARACELI NIÑO LÓPEZ, ALEJANDRO BLANCO HERNANDEZ, FRANCISCO JAVIER ARCE ARCE,ALFREDO ZAMORA GARCÍA Y DIANA VICTORIA VON BORSTEL LUNA Y </w:t>
      </w:r>
      <w:r>
        <w:rPr>
          <w:rFonts w:cs="Tahoma" w:ascii="Century Gothic" w:hAnsi="Century Gothic"/>
          <w:b/>
          <w:caps/>
        </w:rPr>
        <w:t xml:space="preserve">CERO ABSTENCIONES </w:t>
      </w:r>
      <w:r>
        <w:rPr>
          <w:rFonts w:cs="Tahoma" w:ascii="Century Gothic" w:hAnsi="Century Gothic"/>
          <w:caps/>
        </w:rPr>
        <w:t xml:space="preserve">. EN </w:t>
      </w:r>
      <w:r>
        <w:rPr>
          <w:rFonts w:cs="Tahoma" w:ascii="Century Gothic" w:hAnsi="Century Gothic"/>
          <w:b/>
          <w:caps/>
        </w:rPr>
        <w:t>CONSECUENCIA SE DESECHA LA PROPUESTA DEL DIPUTADO JOEL VARGAS AGUIAR</w:t>
      </w:r>
      <w:r>
        <w:rPr>
          <w:rFonts w:cs="Tahoma" w:ascii="Century Gothic" w:hAnsi="Century Gothic"/>
          <w:caps/>
        </w:rPr>
        <w:t xml:space="preserve">; ACTO SEGUIDO LA </w:t>
      </w:r>
      <w:r>
        <w:rPr>
          <w:rFonts w:cs="Tahoma" w:ascii="Century Gothic" w:hAnsi="Century Gothic"/>
          <w:b/>
          <w:caps/>
        </w:rPr>
        <w:t xml:space="preserve">PRESIDENTA DE LA MESA DIRECTIVA </w:t>
      </w:r>
      <w:r>
        <w:rPr>
          <w:rFonts w:cs="Tahoma" w:ascii="Century Gothic" w:hAnsi="Century Gothic"/>
          <w:caps/>
        </w:rPr>
        <w:t xml:space="preserve"> MANIFESTÓ LO SIGUIENTE: “BUENO… A VER, MIREN… VAMOS A CONTINUAR, NO SE APRUEBA LA PROPUESTA PRESENTADA POR EL DIPUTADO JOEL VARGAS AGUIAR, A NOMBRE DE LA FRACCIÓN PARLAMENTARIA DEL PRI. AHORA VOTAREMOS LA PROPUESTA, BUENO YA ESTE… SE ACEPTÓ LA PROPUESTA del DIPUTADO CAMILO TORRES MEJÍA, PORQUE ERA UNA CUESTIÓN DE ACLARACIÓN, Y ESTÁ LA PROPUESTA TAMBIÉN QUE REALIZÓ EL DIPUTADO MARCO ANTONIO ALMENDARIZ PUPPO, RESPECTO AL ARTÍCULO 27 FRACCIÓN I, NUMERAL 17, PARA EL PERMISO PROVISIONAL POR SEIS MESES A JÓVENES MAYORES DE DIECIOCHO AÑOS… MAYORES DE DIECISÉIS AÑOS Y MENOS DE DIECIOCHO, ASIMISMO LO QUE SE REFIERE A LOS DERECHOS POR SERVICIOS DEL REGISTRO CIVIL DE LOS PENSIONADOS Y JUBILADOS, DISCAPACITADOS Y ADULTOS MAYORES, Y QUE SE TENDRÁ UN DESCUENTO DEL 50% EN ACTOS RELATIVOS AL BENEFICIO Y EN CASO DE LAS PERSONAS CON DISCAPACIDAD, ESTE BENEFICIO SE EXTENDERÁ A SU TUTOR LEGAL; PROPONIENDO QUE LA REDACCIÓN SEA UN ÚLTIMO PÁRRAFO DEL ARTÍCULO 5° DE LA LEY DE DERECHOS Y PRODUCTOS QUE SE INCLUYE EN ESTE DICTAMEN”. SEGUIDAMENTE </w:t>
      </w:r>
      <w:r>
        <w:rPr>
          <w:rFonts w:cs="Tahoma" w:ascii="Century Gothic" w:hAnsi="Century Gothic"/>
          <w:b/>
          <w:i/>
          <w:caps/>
        </w:rPr>
        <w:t>SE DECLARÓ UN RECESO SIENDO LAS DIECISEIS HORAS CON CINCUENTA Y TRES MINUTOS.- UNA VEZ CONCLUIDO EL RECESO SIENDO LAS DIECISEIS HORAS CON CINCUENTA Y SIETE MINUTOS</w:t>
      </w:r>
      <w:r>
        <w:rPr>
          <w:rFonts w:cs="Tahoma" w:ascii="Century Gothic" w:hAnsi="Century Gothic"/>
          <w:caps/>
        </w:rPr>
        <w:t xml:space="preserve">, LA </w:t>
      </w:r>
      <w:r>
        <w:rPr>
          <w:rFonts w:cs="Tahoma" w:ascii="Century Gothic" w:hAnsi="Century Gothic"/>
          <w:b/>
          <w:caps/>
        </w:rPr>
        <w:t xml:space="preserve">PRESIDENTA DE LA MESA DIRECTIVA </w:t>
      </w:r>
      <w:r>
        <w:rPr>
          <w:rFonts w:cs="Tahoma" w:ascii="Century Gothic" w:hAnsi="Century Gothic"/>
          <w:caps/>
        </w:rPr>
        <w:t xml:space="preserve"> SOMETIÓ A VOTACIÓN NOMINAL LA PROPUESTA DEL DIPUTADO CAMILO TORRES MEJÍA, RESPECTO A QUE EL ARTÍCULO 16 EN EL INCISO A) Y B) TENGAN LA ACLARACIÓN DE que LA EXPEDICIÓN DE LICENCIA SEA EN MATERIA DE SEGURIDAD PRIVADA Y QUE EL REFRENDO ANUAL IGUALMENTE, Y LO QUE YA SEÑALAMOS RESPECTO A LA ADICIÓN QUE HACE EL DIPUTADO MARCO ANTONIO ALMENDARIZ PUPPO, RESULTANDO </w:t>
      </w:r>
      <w:r>
        <w:rPr>
          <w:rFonts w:cs="Tahoma" w:ascii="Century Gothic" w:hAnsi="Century Gothic"/>
          <w:b/>
          <w:caps/>
        </w:rPr>
        <w:t xml:space="preserve"> DIECIOCHO VOTOS A FAVOR </w:t>
      </w:r>
      <w:r>
        <w:rPr>
          <w:rFonts w:cs="Tahoma" w:ascii="Century Gothic" w:hAnsi="Century Gothic"/>
          <w:caps/>
        </w:rPr>
        <w:t xml:space="preserve">MANIFESTADOS POR LAS DIPUTADAS Y LOS DIPUTADOS JOEL VARGAS AGUIAR, AMADEO MURILLO AGUILAR, CAMILO TORRES MEJIA Y LAS DIPUTADAS ROSA DELIA COTA MONTAÑO, GUADALUPE ROJAS MORENO, IRMA PATRICIA RAMÍREZ, </w:t>
      </w:r>
      <w:r>
        <w:rPr>
          <w:rFonts w:cs="Tahoma" w:ascii="Century Gothic" w:hAnsi="Century Gothic"/>
          <w:b/>
          <w:caps/>
        </w:rPr>
        <w:t xml:space="preserve"> </w:t>
      </w:r>
      <w:r>
        <w:rPr>
          <w:rFonts w:cs="Tahoma" w:ascii="Century Gothic" w:hAnsi="Century Gothic"/>
          <w:caps/>
        </w:rPr>
        <w:t xml:space="preserve">NORMA ALICIA PEÑA RODRÍGUEZ, VENUSTIANO PÉREZ SÁNCHEZ, MARÍA GUADALUPE SALDAÑA CISNEROS, SERGIO ULISES GARCÍA COVARRUBIAS, MARCO ANTONIO ALMENDARIZ PUPPO, EDA MARÍA PALACIOS MÁRQUEZ, MARITZA MUÑOS VARGAS, ARACELI NIÑO LÓPEZ, ALEJANDRO BLANCO HERNANDEZ, FRANCISCO JAVIER ARCE ARCE,ALFREDO ZAMORA GARCÍA Y DIANA VICTORIA VON BORSTEL LUNA, </w:t>
      </w:r>
      <w:r>
        <w:rPr>
          <w:rFonts w:cs="Tahoma" w:ascii="Century Gothic" w:hAnsi="Century Gothic"/>
          <w:b/>
          <w:caps/>
        </w:rPr>
        <w:t xml:space="preserve"> CERO VOTOS EN CONTRA </w:t>
      </w:r>
      <w:r>
        <w:rPr>
          <w:rFonts w:cs="Tahoma" w:ascii="Century Gothic" w:hAnsi="Century Gothic"/>
          <w:caps/>
        </w:rPr>
        <w:t xml:space="preserve">Y </w:t>
      </w:r>
      <w:r>
        <w:rPr>
          <w:rFonts w:cs="Tahoma" w:ascii="Century Gothic" w:hAnsi="Century Gothic"/>
          <w:b/>
          <w:caps/>
        </w:rPr>
        <w:t>CERO ABSTENCIONES</w:t>
      </w:r>
      <w:r>
        <w:rPr>
          <w:rFonts w:cs="Tahoma" w:ascii="Century Gothic" w:hAnsi="Century Gothic"/>
          <w:caps/>
        </w:rPr>
        <w:t xml:space="preserve">, EN CONSECUENCIA SE DECLARÓ APROBADO EL DICTAMEN  PRESENTADO POR </w:t>
      </w:r>
      <w:r>
        <w:rPr>
          <w:rFonts w:eastAsia="Arial Unicode MS" w:cs="Arial" w:ascii="Century Gothic" w:hAnsi="Century Gothic"/>
        </w:rPr>
        <w:t xml:space="preserve">LA </w:t>
      </w:r>
      <w:r>
        <w:rPr>
          <w:rFonts w:eastAsia="Arial Unicode MS" w:cs="Arial" w:ascii="Century Gothic" w:hAnsi="Century Gothic"/>
          <w:b/>
        </w:rPr>
        <w:t>COMISIÓN DE ASUNTOS FISCALES Y ADMINISTRATIVOS,</w:t>
      </w:r>
      <w:r>
        <w:rPr>
          <w:rFonts w:eastAsia="Arial Unicode MS" w:cs="Arial" w:ascii="Century Gothic" w:hAnsi="Century Gothic"/>
        </w:rPr>
        <w:t xml:space="preserve"> EN LO PARTICULAR Y EN TODOS SUS TÉRMINOS, INSTRUYÉNDOSE A LA DIPUTADA SECRETARIA </w:t>
      </w:r>
      <w:r>
        <w:rPr>
          <w:rFonts w:eastAsia="Arial Unicode MS" w:cs="Arial" w:ascii="Century Gothic" w:hAnsi="Century Gothic"/>
          <w:b/>
        </w:rPr>
        <w:t>EMITIR EL DECRETO COMO CORRESPONDE.</w:t>
      </w:r>
      <w:r>
        <w:rPr>
          <w:rFonts w:eastAsia="Arial Unicode MS" w:cs="Arial" w:ascii="Century Gothic" w:hAnsi="Century Gothic"/>
        </w:rPr>
        <w:t xml:space="preserve">- - - - - - - - - - - - - - - - - - - - - - - - - - - - - - - - - - - - - - - - - - - - - - - - - - - - - - - -  - - - - - - - - -  FINALMENTE Y DE ACUERDO CON EL </w:t>
      </w:r>
      <w:r>
        <w:rPr>
          <w:rFonts w:eastAsia="Arial Unicode MS" w:cs="Arial" w:ascii="Century Gothic" w:hAnsi="Century Gothic"/>
          <w:b/>
        </w:rPr>
        <w:t xml:space="preserve">DÉCIMO NOVENO PUNTO </w:t>
      </w:r>
      <w:r>
        <w:rPr>
          <w:rFonts w:eastAsia="Arial Unicode MS" w:cs="Arial" w:ascii="Century Gothic" w:hAnsi="Century Gothic"/>
        </w:rPr>
        <w:t xml:space="preserve"> DEL ORDEN DEL DÍA, </w:t>
      </w:r>
      <w:r>
        <w:rPr>
          <w:rFonts w:eastAsia="Arial Unicode MS" w:cs="Arial" w:ascii="Century Gothic" w:hAnsi="Century Gothic"/>
          <w:spacing w:val="-3"/>
        </w:rPr>
        <w:t xml:space="preserve">SE DECLARARONFORMALMENTE CLAUSURADOS LOS TRABAJOS DE ESTA </w:t>
      </w:r>
      <w:r>
        <w:rPr>
          <w:rFonts w:eastAsia="Arial Unicode MS" w:cs="Arial" w:ascii="Century Gothic" w:hAnsi="Century Gothic"/>
          <w:b/>
          <w:spacing w:val="-3"/>
        </w:rPr>
        <w:t xml:space="preserve">SESIÓN PÚBLICA ORDINARIA DEL PRIMER PERIODO ORDINARIO DE SESIONES </w:t>
      </w:r>
      <w:r>
        <w:rPr>
          <w:rFonts w:eastAsia="Arial Unicode MS" w:cs="Arial" w:ascii="Century Gothic" w:hAnsi="Century Gothic"/>
          <w:spacing w:val="-3"/>
        </w:rPr>
        <w:t>CORRESPONDIENTE AL TERCER AÑO DE EJERCICIO CONSTITUCIONAL DE LA  DÉCIMA CUARTA LEGISLATURA, SIENDO LAS DIECISIETE HORAS, DEL DÍA MARTES 05 DE DICIEMBRE DEL AÑO 2017. CITANDOSE A LA PROXIMA SESIÓN PÚBLICA ORDINARIA DEL DÍA JUEVES 07 DE DICIEMBRE DE 2017, A LAS 11:00 HORAS, EN LA SALA DE SESIONES</w:t>
      </w:r>
      <w:r>
        <w:rPr>
          <w:rFonts w:eastAsia="Arial Unicode MS" w:cs="Arial" w:ascii="Century Gothic" w:hAnsi="Century Gothic"/>
          <w:b/>
          <w:spacing w:val="-3"/>
        </w:rPr>
        <w:t xml:space="preserve"> “GENERAL JOSÉ MARÍA MORELOS Y PAVÓN”, </w:t>
      </w:r>
      <w:r>
        <w:rPr>
          <w:rFonts w:eastAsia="Arial Unicode MS" w:cs="Arial" w:ascii="Century Gothic" w:hAnsi="Century Gothic"/>
          <w:spacing w:val="-3"/>
        </w:rPr>
        <w:t>DE ESTE PODER LEGISLATIVO.- - - - - - - - - - - - - - - - - - - ______________________________________________________________________________________</w:t>
      </w:r>
    </w:p>
    <w:p>
      <w:pPr>
        <w:pStyle w:val="Normal"/>
        <w:spacing w:lineRule="auto" w:line="360"/>
        <w:jc w:val="center"/>
        <w:rPr>
          <w:rFonts w:ascii="Century Gothic" w:hAnsi="Century Gothic" w:eastAsia="Arial Unicode MS" w:cs="Arial"/>
          <w:b/>
          <w:b/>
          <w:spacing w:val="-3"/>
          <w:sz w:val="22"/>
          <w:szCs w:val="22"/>
        </w:rPr>
      </w:pPr>
      <w:r>
        <w:rPr>
          <w:rFonts w:eastAsia="Arial Unicode MS" w:cs="Arial" w:ascii="Century Gothic" w:hAnsi="Century Gothic"/>
          <w:b/>
          <w:spacing w:val="-3"/>
          <w:sz w:val="22"/>
          <w:szCs w:val="22"/>
        </w:rPr>
      </w:r>
    </w:p>
    <w:p>
      <w:pPr>
        <w:pStyle w:val="Normal"/>
        <w:spacing w:lineRule="auto" w:line="360"/>
        <w:jc w:val="center"/>
        <w:rPr>
          <w:rFonts w:ascii="Century Gothic" w:hAnsi="Century Gothic" w:eastAsia="Arial Unicode MS" w:cs="Arial"/>
          <w:b/>
          <w:b/>
          <w:spacing w:val="-3"/>
          <w:sz w:val="22"/>
          <w:szCs w:val="22"/>
        </w:rPr>
      </w:pPr>
      <w:r>
        <w:rPr>
          <w:rFonts w:eastAsia="Arial Unicode MS" w:cs="Arial" w:ascii="Century Gothic" w:hAnsi="Century Gothic"/>
          <w:b/>
          <w:spacing w:val="-3"/>
          <w:sz w:val="22"/>
          <w:szCs w:val="22"/>
        </w:rPr>
      </w:r>
    </w:p>
    <w:p>
      <w:pPr>
        <w:pStyle w:val="Normal"/>
        <w:spacing w:lineRule="auto" w:line="360"/>
        <w:rPr>
          <w:rFonts w:ascii="Century Gothic" w:hAnsi="Century Gothic" w:eastAsia="Arial Unicode MS" w:cs="Arial"/>
          <w:b/>
          <w:b/>
          <w:spacing w:val="-3"/>
          <w:sz w:val="22"/>
          <w:szCs w:val="22"/>
        </w:rPr>
      </w:pPr>
      <w:r>
        <w:rPr>
          <w:rFonts w:eastAsia="Arial Unicode MS" w:cs="Arial" w:ascii="Century Gothic" w:hAnsi="Century Gothic"/>
          <w:b/>
          <w:spacing w:val="-3"/>
          <w:sz w:val="22"/>
          <w:szCs w:val="22"/>
        </w:rPr>
        <w:t>DIP. DIANA VICTORIA VON BORSTEL LUNA</w:t>
      </w:r>
    </w:p>
    <w:p>
      <w:pPr>
        <w:pStyle w:val="Normal"/>
        <w:spacing w:lineRule="auto" w:line="360"/>
        <w:rPr>
          <w:rFonts w:ascii="Century Gothic" w:hAnsi="Century Gothic" w:eastAsia="Arial Unicode MS" w:cs="Arial"/>
          <w:b/>
          <w:b/>
          <w:spacing w:val="-3"/>
          <w:sz w:val="22"/>
          <w:szCs w:val="22"/>
        </w:rPr>
      </w:pPr>
      <w:r>
        <w:rPr>
          <w:rFonts w:eastAsia="Arial Unicode MS" w:cs="Arial" w:ascii="Century Gothic" w:hAnsi="Century Gothic"/>
          <w:b/>
          <w:spacing w:val="-3"/>
          <w:sz w:val="22"/>
          <w:szCs w:val="22"/>
        </w:rPr>
        <w:t>P R E S I D E N T A</w:t>
      </w:r>
    </w:p>
    <w:p>
      <w:pPr>
        <w:pStyle w:val="Normal"/>
        <w:spacing w:lineRule="auto" w:line="360"/>
        <w:jc w:val="center"/>
        <w:rPr>
          <w:rFonts w:ascii="Century Gothic" w:hAnsi="Century Gothic" w:eastAsia="Arial Unicode MS" w:cs="Arial"/>
          <w:b/>
          <w:b/>
          <w:spacing w:val="-3"/>
          <w:sz w:val="22"/>
          <w:szCs w:val="22"/>
        </w:rPr>
      </w:pPr>
      <w:r>
        <w:rPr>
          <w:rFonts w:eastAsia="Arial Unicode MS" w:cs="Arial" w:ascii="Century Gothic" w:hAnsi="Century Gothic"/>
          <w:b/>
          <w:spacing w:val="-3"/>
          <w:sz w:val="22"/>
          <w:szCs w:val="22"/>
        </w:rPr>
      </w:r>
    </w:p>
    <w:p>
      <w:pPr>
        <w:pStyle w:val="Normal"/>
        <w:spacing w:lineRule="auto" w:line="360"/>
        <w:ind w:left="4956" w:firstLine="708"/>
        <w:jc w:val="center"/>
        <w:rPr>
          <w:rFonts w:ascii="Century Gothic" w:hAnsi="Century Gothic" w:eastAsia="Arial Unicode MS" w:cs="Arial"/>
          <w:b/>
          <w:b/>
          <w:spacing w:val="-3"/>
          <w:sz w:val="22"/>
          <w:szCs w:val="22"/>
        </w:rPr>
      </w:pPr>
      <w:r>
        <w:rPr>
          <w:rFonts w:eastAsia="Arial Unicode MS" w:cs="Arial" w:ascii="Century Gothic" w:hAnsi="Century Gothic"/>
          <w:b/>
          <w:spacing w:val="-3"/>
          <w:sz w:val="22"/>
          <w:szCs w:val="22"/>
        </w:rPr>
        <w:t>DIP. NORMA ALICIA PEÑA RODRIGUEZ</w:t>
      </w:r>
    </w:p>
    <w:p>
      <w:pPr>
        <w:pStyle w:val="Normal"/>
        <w:spacing w:lineRule="auto" w:line="360"/>
        <w:ind w:left="2832" w:firstLine="708"/>
        <w:jc w:val="center"/>
        <w:rPr>
          <w:rFonts w:ascii="Century Gothic" w:hAnsi="Century Gothic" w:eastAsia="Arial Unicode MS" w:cs="Arial"/>
          <w:b/>
          <w:b/>
          <w:spacing w:val="-3"/>
          <w:sz w:val="22"/>
          <w:szCs w:val="22"/>
        </w:rPr>
      </w:pPr>
      <w:r>
        <w:rPr>
          <w:rFonts w:eastAsia="Arial Unicode MS" w:cs="Arial" w:ascii="Century Gothic" w:hAnsi="Century Gothic"/>
          <w:b/>
          <w:spacing w:val="-3"/>
          <w:sz w:val="22"/>
          <w:szCs w:val="22"/>
        </w:rPr>
        <w:t xml:space="preserve">S E C R E T A R I A </w:t>
      </w:r>
    </w:p>
    <w:sectPr>
      <w:headerReference w:type="default" r:id="rId3"/>
      <w:headerReference w:type="first" r:id="rId4"/>
      <w:footerReference w:type="default" r:id="rId5"/>
      <w:footerReference w:type="first" r:id="rId6"/>
      <w:type w:val="nextPage"/>
      <w:pgSz w:w="12240" w:h="15840"/>
      <w:pgMar w:left="993" w:right="1185" w:gutter="0" w:header="964" w:top="1618" w:footer="2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69</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69</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2835" w:hanging="2835"/>
      <w:jc w:val="both"/>
      <w:outlineLvl w:val="1"/>
    </w:pPr>
    <w:rPr>
      <w:rFonts w:ascii="Arial Unicode MS" w:hAnsi="Arial Unicode MS" w:eastAsia="Arial Unicode MS" w:cs="Arial Unicode MS"/>
      <w:b/>
      <w:spacing w:val="-3"/>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Fuentedeprrafopredeter">
    <w:name w:val="Fuente de párrafo predeter."/>
    <w:qFormat/>
    <w:rPr/>
  </w:style>
  <w:style w:type="character" w:styleId="SangradetextonormalCar">
    <w:name w:val="Sangría de texto normal Car"/>
    <w:qFormat/>
    <w:rPr>
      <w:rFonts w:ascii="Arial Unicode MS" w:hAnsi="Arial Unicode MS" w:eastAsia="Arial Unicode MS" w:cs="Times New Roman"/>
      <w:spacing w:val="-3"/>
      <w:sz w:val="28"/>
      <w:szCs w:val="20"/>
    </w:rPr>
  </w:style>
  <w:style w:type="character" w:styleId="PageNumber">
    <w:name w:val="Page Number"/>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bCs/>
      <w:sz w:val="28"/>
      <w:szCs w:val="24"/>
    </w:rPr>
  </w:style>
  <w:style w:type="character" w:styleId="Ttulo2Car">
    <w:name w:val="Título 2 Car"/>
    <w:qFormat/>
    <w:rPr>
      <w:rFonts w:ascii="Arial Unicode MS" w:hAnsi="Arial Unicode MS" w:eastAsia="Arial Unicode MS" w:cs="Arial Unicode MS"/>
      <w:b/>
      <w:spacing w:val="-3"/>
      <w:sz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inespaciadoCar">
    <w:name w:val="Sin espaciado Car"/>
    <w:qFormat/>
    <w:rPr>
      <w:rFonts w:eastAsia="Times New Roman"/>
      <w:sz w:val="22"/>
      <w:szCs w:val="22"/>
    </w:rPr>
  </w:style>
  <w:style w:type="character" w:styleId="TextoCar">
    <w:name w:val="Texto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Blockquote">
    <w:name w:val="Blockquote"/>
    <w:basedOn w:val="Normal"/>
    <w:qFormat/>
    <w:pPr>
      <w:spacing w:before="100" w:after="100"/>
      <w:ind w:left="360" w:right="360" w:hanging="0"/>
    </w:pPr>
    <w:rPr>
      <w:lang w:val="en-GB"/>
    </w:rPr>
  </w:style>
  <w:style w:type="paragraph" w:styleId="NormalWeb">
    <w:name w:val="Normal (Web)"/>
    <w:basedOn w:val="Normal"/>
    <w:qFormat/>
    <w:pPr>
      <w:spacing w:before="150" w:after="225"/>
    </w:pPr>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17:00Z</dcterms:created>
  <dc:creator>CHIO 07</dc:creator>
  <dc:description/>
  <cp:keywords/>
  <dc:language>en-US</dc:language>
  <cp:lastModifiedBy>ABY OM</cp:lastModifiedBy>
  <cp:lastPrinted>2018-02-28T09:23:00Z</cp:lastPrinted>
  <dcterms:modified xsi:type="dcterms:W3CDTF">2018-02-28T16:25:00Z</dcterms:modified>
  <cp:revision>34</cp:revision>
  <dc:subject/>
  <dc:title/>
</cp:coreProperties>
</file>