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PODER LEGISLATIVO DEL ESTADO DE BAJA CALIFORNIA SUR</w:t>
      </w:r>
    </w:p>
    <w:p>
      <w:pPr>
        <w:pStyle w:val="Normal"/>
        <w:jc w:val="center"/>
        <w:rPr>
          <w:rFonts w:ascii="Century Gothic" w:hAnsi="Century Gothic" w:cs="Century Gothic"/>
          <w:b/>
          <w:b/>
        </w:rPr>
      </w:pPr>
      <w:r>
        <w:rPr>
          <w:rFonts w:cs="Century Gothic" w:ascii="Century Gothic" w:hAnsi="Century Gothic"/>
          <w:b/>
        </w:rPr>
        <w:t>XIV LEGISLATURA</w:t>
      </w:r>
    </w:p>
    <w:p>
      <w:pPr>
        <w:pStyle w:val="Normal"/>
        <w:jc w:val="center"/>
        <w:rPr>
          <w:rFonts w:ascii="Century Gothic" w:hAnsi="Century Gothic" w:cs="Century Gothic"/>
          <w:b/>
          <w:b/>
        </w:rPr>
      </w:pPr>
      <w:r>
        <w:rPr>
          <w:rFonts w:cs="Century Gothic" w:ascii="Century Gothic" w:hAnsi="Century Gothic"/>
          <w:b/>
        </w:rPr>
        <w:t xml:space="preserve">H. CONGRESO DEL ESTADO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122">
            <wp:simplePos x="0" y="0"/>
            <wp:positionH relativeFrom="column">
              <wp:posOffset>1804670</wp:posOffset>
            </wp:positionH>
            <wp:positionV relativeFrom="paragraph">
              <wp:posOffset>169545</wp:posOffset>
            </wp:positionV>
            <wp:extent cx="2628900" cy="2764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2628900" cy="2764790"/>
                    </a:xfrm>
                    <a:prstGeom prst="rect">
                      <a:avLst/>
                    </a:prstGeom>
                  </pic:spPr>
                </pic:pic>
              </a:graphicData>
            </a:graphic>
          </wp:anchor>
        </w:drawing>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xml:space="preserve">PRIMER PERIODO ORDINARIO DE SESIONES DEL </w:t>
      </w:r>
    </w:p>
    <w:p>
      <w:pPr>
        <w:pStyle w:val="Normal"/>
        <w:jc w:val="center"/>
        <w:rPr>
          <w:rFonts w:ascii="Century Gothic" w:hAnsi="Century Gothic" w:cs="Century Gothic"/>
          <w:b/>
          <w:b/>
        </w:rPr>
      </w:pPr>
      <w:r>
        <w:rPr>
          <w:rFonts w:cs="Century Gothic" w:ascii="Century Gothic" w:hAnsi="Century Gothic"/>
          <w:b/>
        </w:rPr>
        <w:t>TERCER AÑO DE EJERCICIO CONSTITUCIONAL</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highlight w:val="lightGray"/>
        </w:rPr>
        <w:t>A  C  T  A</w:t>
      </w:r>
      <w:r>
        <w:rPr>
          <w:rFonts w:cs="Century Gothic" w:ascii="Century Gothic" w:hAnsi="Century Gothic"/>
          <w:b/>
        </w:rPr>
        <w:t xml:space="preserve">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SESIÓN PÚBLICA ORDINARIA</w:t>
      </w:r>
    </w:p>
    <w:p>
      <w:pPr>
        <w:pStyle w:val="Normal"/>
        <w:jc w:val="center"/>
        <w:rPr>
          <w:rFonts w:ascii="Century Gothic" w:hAnsi="Century Gothic" w:cs="Century Gothic"/>
          <w:b/>
          <w:b/>
        </w:rPr>
      </w:pPr>
      <w:r>
        <w:rPr>
          <w:rFonts w:cs="Century Gothic" w:ascii="Century Gothic" w:hAnsi="Century Gothic"/>
          <w:b/>
        </w:rPr>
        <w:t>MARTES 12 DE DICIEMBRE DE 2017</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cs="Century Gothic" w:ascii="Century Gothic" w:hAnsi="Century Gothic"/>
          <w:b/>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Century Gothic" w:cs="Century Gothic" w:ascii="Century Gothic" w:hAnsi="Century Gothic"/>
          <w:b/>
          <w:i/>
          <w:spacing w:val="-3"/>
        </w:rPr>
        <w:t xml:space="preserve">                                          </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4"/>
          <w:szCs w:val="24"/>
        </w:rPr>
      </w:pPr>
      <w:r>
        <w:rPr>
          <w:rFonts w:cs="Arial" w:ascii="Century Gothic" w:hAnsi="Century Gothic"/>
          <w:b/>
          <w:sz w:val="24"/>
          <w:szCs w:val="24"/>
        </w:rPr>
        <w:t>ACTA DE SESIÓN PUBLICA ORDINARIA DEL PRIMER PERIODO ORDINARIO DE SESIONES CORRESPONDIENTE AL TERCER AÑO DE EJERCICIO CONSTITUCIONAL, DE LA DÉCIMA CUARTA LEGISLATURA DEL HONORABLE CONGRESO DEL ESTADO DE BAJA CALIFORNIA SUR, DE FECHA MARTES 12 DE DICIEMBRE DEL AÑO 2017, BAJO LA PRESIDENCIA DE LA CIUDADANA  DIPUTADA DIANA VICTORIA VON BORSTEL LUNA.</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4"/>
          <w:szCs w:val="24"/>
        </w:rPr>
      </w:pPr>
      <w:r>
        <w:rPr>
          <w:rFonts w:cs="Arial" w:ascii="Century Gothic" w:hAnsi="Century Gothic"/>
          <w:b/>
          <w:sz w:val="24"/>
          <w:szCs w:val="24"/>
        </w:rPr>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sz w:val="24"/>
          <w:szCs w:val="24"/>
        </w:rPr>
      </w:pPr>
      <w:r>
        <w:rPr>
          <w:rFonts w:cs="Arial" w:ascii="Century Gothic" w:hAnsi="Century Gothic"/>
          <w:sz w:val="24"/>
          <w:szCs w:val="24"/>
        </w:rPr>
        <w:t>- - - EN LA CIUDAD DE LA PAZ, CAPITAL DEL ESTADO LIBRE Y SOBERANO DE BAJA CALIFORNIA SUR, SIENDO LASONCE HORAS CON QUINCE MINUTOS DEL DIA DE LA FECHA CON LA ASISTENCIA DE VEINTE Y LA FALTA JUSTIFICADA DEL CIUDADANO DIPUTADO EDSON JONATHAN GALLO ZAVALA, SE DIO INICIO A LA PRESENTE SESIÓN DE CONFORMIDAD CON EL SIGUIENTE</w:t>
      </w:r>
    </w:p>
    <w:p>
      <w:pPr>
        <w:pStyle w:val="Normal"/>
        <w:shd w:fill="CCCCCC" w:val="clear"/>
        <w:spacing w:lineRule="auto" w:line="360"/>
        <w:jc w:val="center"/>
        <w:rPr>
          <w:rFonts w:ascii="Century Gothic" w:hAnsi="Century Gothic" w:eastAsia="Arial Unicode MS" w:cs="Arial"/>
          <w:b/>
          <w:b/>
          <w:spacing w:val="-3"/>
        </w:rPr>
      </w:pPr>
      <w:r>
        <w:rPr>
          <w:rFonts w:eastAsia="Arial Unicode MS" w:cs="Arial" w:ascii="Century Gothic" w:hAnsi="Century Gothic"/>
          <w:b/>
          <w:spacing w:val="-3"/>
        </w:rPr>
        <w:t>O R D E N  D E L  D I A:</w:t>
      </w:r>
    </w:p>
    <w:p>
      <w:pPr>
        <w:pStyle w:val="Normal"/>
        <w:spacing w:lineRule="auto" w:line="360"/>
        <w:jc w:val="both"/>
        <w:rPr>
          <w:rFonts w:ascii="Century Gothic" w:hAnsi="Century Gothic" w:eastAsia="Arial Unicode MS" w:cs="Arial"/>
          <w:b/>
          <w:b/>
          <w:spacing w:val="-3"/>
        </w:rPr>
      </w:pPr>
      <w:r>
        <w:rPr>
          <w:rFonts w:eastAsia="Arial Unicode MS" w:cs="Arial" w:ascii="Century Gothic" w:hAnsi="Century Gothic"/>
          <w:b/>
          <w:spacing w:val="-3"/>
        </w:rPr>
      </w:r>
    </w:p>
    <w:p>
      <w:pPr>
        <w:pStyle w:val="NormalWeb"/>
        <w:tabs>
          <w:tab w:val="clear" w:pos="708"/>
          <w:tab w:val="left" w:pos="851" w:leader="none"/>
        </w:tabs>
        <w:spacing w:lineRule="auto" w:line="360" w:before="0" w:after="0"/>
        <w:ind w:left="709" w:hanging="709"/>
        <w:jc w:val="both"/>
        <w:rPr>
          <w:rStyle w:val="StrongEmphasis"/>
          <w:rFonts w:ascii="Century Gothic" w:hAnsi="Century Gothic" w:cs="Arial"/>
          <w:b w:val="false"/>
          <w:b w:val="false"/>
          <w:color w:val="000000"/>
        </w:rPr>
      </w:pPr>
      <w:r>
        <w:rPr>
          <w:rStyle w:val="StrongEmphasis"/>
          <w:rFonts w:cs="Arial" w:ascii="Century Gothic" w:hAnsi="Century Gothic"/>
          <w:color w:val="000000"/>
        </w:rPr>
        <w:t>I.</w:t>
      </w:r>
      <w:r>
        <w:rPr>
          <w:rStyle w:val="StrongEmphasis"/>
          <w:rFonts w:cs="Arial" w:ascii="Century Gothic" w:hAnsi="Century Gothic"/>
          <w:b w:val="false"/>
          <w:color w:val="000000"/>
        </w:rPr>
        <w:t>-      LECTURA DE LAS ACTAS DE LAS SESIONES PÚBLICAS ORDINARIAS DE FECHA 14, 16 Y 21 DE NOVIEMBRE DE 2017.</w:t>
      </w:r>
    </w:p>
    <w:p>
      <w:pPr>
        <w:pStyle w:val="NormalWeb"/>
        <w:tabs>
          <w:tab w:val="clear" w:pos="708"/>
          <w:tab w:val="left" w:pos="709" w:leader="none"/>
        </w:tabs>
        <w:spacing w:lineRule="auto" w:line="360" w:before="0" w:after="0"/>
        <w:ind w:left="709" w:hanging="709"/>
        <w:jc w:val="both"/>
        <w:rPr>
          <w:rStyle w:val="StrongEmphasis"/>
          <w:rFonts w:ascii="Century Gothic" w:hAnsi="Century Gothic" w:cs="Arial"/>
          <w:color w:val="000000"/>
        </w:rPr>
      </w:pPr>
      <w:r>
        <w:rPr>
          <w:rStyle w:val="StrongEmphasis"/>
          <w:rFonts w:cs="Arial" w:ascii="Century Gothic" w:hAnsi="Century Gothic"/>
          <w:color w:val="000000"/>
        </w:rPr>
        <w:t>II.-</w:t>
        <w:tab/>
      </w:r>
      <w:r>
        <w:rPr>
          <w:rStyle w:val="StrongEmphasis"/>
          <w:rFonts w:cs="Arial" w:ascii="Century Gothic" w:hAnsi="Century Gothic"/>
          <w:b w:val="false"/>
          <w:color w:val="000000"/>
        </w:rPr>
        <w:t xml:space="preserve">PRONUNCIAMIENTO QUE PRESENTA EL CIUDADANO DIPUTADO JOEL VARGAS AGUIAR, INTEGRANTE DE LA FRACCIÓN PARLAMENTARIA DEL </w:t>
      </w:r>
      <w:r>
        <w:rPr>
          <w:rStyle w:val="StrongEmphasis"/>
          <w:rFonts w:cs="Arial" w:ascii="Century Gothic" w:hAnsi="Century Gothic"/>
          <w:color w:val="000000"/>
        </w:rPr>
        <w:t>PARTIDO REVOLUCIONARIO INSTITUCIONAL.</w:t>
      </w:r>
    </w:p>
    <w:p>
      <w:pPr>
        <w:pStyle w:val="NormalWeb"/>
        <w:tabs>
          <w:tab w:val="clear" w:pos="708"/>
          <w:tab w:val="left" w:pos="709" w:leader="none"/>
        </w:tabs>
        <w:spacing w:lineRule="auto" w:line="360" w:before="0" w:after="0"/>
        <w:ind w:left="709" w:hanging="709"/>
        <w:jc w:val="both"/>
        <w:rPr>
          <w:rStyle w:val="StrongEmphasis"/>
          <w:rFonts w:ascii="Century Gothic" w:hAnsi="Century Gothic" w:cs="Arial"/>
          <w:color w:val="000000"/>
        </w:rPr>
      </w:pPr>
      <w:r>
        <w:rPr>
          <w:rStyle w:val="StrongEmphasis"/>
          <w:rFonts w:cs="Arial" w:ascii="Century Gothic" w:hAnsi="Century Gothic"/>
          <w:color w:val="000000"/>
        </w:rPr>
        <w:t>III.-</w:t>
        <w:tab/>
      </w:r>
      <w:r>
        <w:rPr>
          <w:rStyle w:val="StrongEmphasis"/>
          <w:rFonts w:cs="Arial" w:ascii="Century Gothic" w:hAnsi="Century Gothic"/>
          <w:b w:val="false"/>
          <w:color w:val="000000"/>
        </w:rPr>
        <w:t xml:space="preserve">PRONUNCIAMIENTO QUE PRESENTA EL CIUDADANO DIPUTADO CAMILO TORRES MEJIA, DEL </w:t>
      </w:r>
      <w:r>
        <w:rPr>
          <w:rStyle w:val="StrongEmphasis"/>
          <w:rFonts w:cs="Arial" w:ascii="Century Gothic" w:hAnsi="Century Gothic"/>
          <w:color w:val="000000"/>
        </w:rPr>
        <w:t>PARTIDO DEL TRABAJO.</w:t>
      </w:r>
    </w:p>
    <w:p>
      <w:pPr>
        <w:pStyle w:val="NormalWeb"/>
        <w:tabs>
          <w:tab w:val="clear" w:pos="708"/>
          <w:tab w:val="left" w:pos="709" w:leader="none"/>
        </w:tabs>
        <w:spacing w:lineRule="auto" w:line="360" w:before="0" w:after="0"/>
        <w:ind w:left="709" w:hanging="709"/>
        <w:jc w:val="both"/>
        <w:rPr>
          <w:rStyle w:val="StrongEmphasis"/>
          <w:rFonts w:ascii="Century Gothic" w:hAnsi="Century Gothic" w:cs="Arial"/>
          <w:color w:val="000000"/>
        </w:rPr>
      </w:pPr>
      <w:r>
        <w:rPr>
          <w:rFonts w:eastAsia="Arial Unicode MS" w:cs="Arial Unicode MS" w:ascii="Century Gothic" w:hAnsi="Century Gothic"/>
          <w:b/>
        </w:rPr>
        <w:t>IV.-</w:t>
        <w:tab/>
      </w:r>
      <w:r>
        <w:rPr>
          <w:rStyle w:val="StrongEmphasis"/>
          <w:rFonts w:cs="Arial" w:ascii="Century Gothic" w:hAnsi="Century Gothic"/>
          <w:b w:val="false"/>
          <w:color w:val="000000"/>
        </w:rPr>
        <w:t xml:space="preserve">PRONUNCIAMIENTO QUE PRESENTA LA CIUDADANA DIPUTADA IRMA PATRICIA RAMIREZ GUTIERREZ, INTEGRANTE DE LA FRACCIÓN PARLAMENTARIA DEL </w:t>
      </w:r>
      <w:r>
        <w:rPr>
          <w:rStyle w:val="StrongEmphasis"/>
          <w:rFonts w:cs="Arial" w:ascii="Century Gothic" w:hAnsi="Century Gothic"/>
          <w:color w:val="000000"/>
        </w:rPr>
        <w:t>PARTIDO REVOLUCIONARIO INSTITUCIONAL.</w:t>
      </w:r>
    </w:p>
    <w:p>
      <w:pPr>
        <w:pStyle w:val="Normal"/>
        <w:tabs>
          <w:tab w:val="clear" w:pos="708"/>
          <w:tab w:val="left" w:pos="3544" w:leader="none"/>
        </w:tabs>
        <w:spacing w:lineRule="auto" w:line="360"/>
        <w:ind w:left="709" w:hanging="709"/>
        <w:jc w:val="both"/>
        <w:rPr>
          <w:rFonts w:ascii="Century Gothic" w:hAnsi="Century Gothic" w:eastAsia="Arial Unicode MS" w:cs="Arial Unicode MS"/>
          <w:b/>
          <w:b/>
        </w:rPr>
      </w:pPr>
      <w:r>
        <w:rPr>
          <w:rFonts w:eastAsia="Arial Unicode MS" w:cs="Arial Unicode MS" w:ascii="Century Gothic" w:hAnsi="Century Gothic"/>
          <w:b/>
        </w:rPr>
        <w:t>V.-</w:t>
        <w:tab/>
      </w:r>
      <w:r>
        <w:rPr>
          <w:rFonts w:eastAsia="Arial Unicode MS" w:cs="Arial Unicode MS" w:ascii="Century Gothic" w:hAnsi="Century Gothic"/>
        </w:rPr>
        <w:t xml:space="preserve">INICIATIVA CON PROYECTO DE DECRETO MEDIANTE LA CUAL SE ADICIONA UN TERCER PÁRRAFO AL NUMERAL 12 DE LA CONSTITUCIÓN  POLÍTICA DEL ESTADO LIBRE Y SOBERANO DE BAJA CALIFORNIA SUR, QUE PRESENTA EL CIUDADANO DIPUTADO RODOLFO DAVIS OSUNA, INTEGRANTE DE LA FRACCIÓN PARLAMENTARIA DEL </w:t>
      </w:r>
      <w:r>
        <w:rPr>
          <w:rFonts w:eastAsia="Arial Unicode MS" w:cs="Arial Unicode MS" w:ascii="Century Gothic" w:hAnsi="Century Gothic"/>
          <w:b/>
        </w:rPr>
        <w:t>PARTIDO ACCIÓN NACIONAL.</w:t>
      </w:r>
    </w:p>
    <w:p>
      <w:pPr>
        <w:pStyle w:val="Normal"/>
        <w:tabs>
          <w:tab w:val="clear" w:pos="708"/>
          <w:tab w:val="left" w:pos="3544" w:leader="none"/>
        </w:tabs>
        <w:spacing w:lineRule="auto" w:line="360"/>
        <w:ind w:left="709" w:hanging="709"/>
        <w:jc w:val="both"/>
        <w:rPr>
          <w:rFonts w:ascii="Century Gothic" w:hAnsi="Century Gothic" w:eastAsia="Arial Unicode MS" w:cs="Arial Unicode MS"/>
          <w:b/>
          <w:b/>
        </w:rPr>
      </w:pPr>
      <w:r>
        <w:rPr>
          <w:rStyle w:val="StrongEmphasis"/>
          <w:rFonts w:cs="Arial" w:ascii="Century Gothic" w:hAnsi="Century Gothic"/>
          <w:color w:val="000000"/>
        </w:rPr>
        <w:t>VI.-</w:t>
      </w:r>
      <w:r>
        <w:rPr>
          <w:rStyle w:val="StrongEmphasis"/>
          <w:rFonts w:cs="Arial" w:ascii="Century Gothic" w:hAnsi="Century Gothic"/>
          <w:b w:val="false"/>
          <w:color w:val="000000"/>
        </w:rPr>
        <w:tab/>
        <w:t xml:space="preserve">INICIATIVA CON PROYECTO DE DECRETO MEDIANTE LA CUAL SE REFORMAN Y ADICIONAN DIVERSAS DISPOSICIONES DE LA LEY DEL SISTEMA ESTATAL DE SEGURIDAD PUBLICA DEL ESTADO DE BAJA CALIFORNIA SUR, QUE PRESENTAN LAS CIUDADANAS DIPUTADAS  DIANA VICTORIA VON BORSTEL LUNA Y NORMA ALICIA PEÑA RODRIGUEZ, </w:t>
      </w:r>
      <w:r>
        <w:rPr>
          <w:rFonts w:eastAsia="Arial Unicode MS" w:cs="Arial Unicode MS" w:ascii="Century Gothic" w:hAnsi="Century Gothic"/>
        </w:rPr>
        <w:t xml:space="preserve">INTEGRANTES DE LA FRACCIÓN PARLAMENTARIA DEL </w:t>
      </w:r>
      <w:r>
        <w:rPr>
          <w:rFonts w:eastAsia="Arial Unicode MS" w:cs="Arial Unicode MS" w:ascii="Century Gothic" w:hAnsi="Century Gothic"/>
          <w:b/>
        </w:rPr>
        <w:t>PARTIDO ACCIÓN NACIONAL.</w:t>
      </w:r>
    </w:p>
    <w:p>
      <w:pPr>
        <w:pStyle w:val="NormalWeb"/>
        <w:spacing w:lineRule="auto" w:line="360" w:before="0" w:after="0"/>
        <w:ind w:left="709" w:hanging="709"/>
        <w:jc w:val="both"/>
        <w:rPr>
          <w:rFonts w:ascii="Century Gothic" w:hAnsi="Century Gothic" w:cs="Arial"/>
          <w:bCs/>
          <w:color w:val="000000"/>
          <w:lang w:val="es-ES_tradnl"/>
        </w:rPr>
      </w:pPr>
      <w:r>
        <w:rPr>
          <w:rStyle w:val="StrongEmphasis"/>
          <w:rFonts w:cs="Arial" w:ascii="Century Gothic" w:hAnsi="Century Gothic"/>
          <w:color w:val="000000"/>
        </w:rPr>
        <w:t>VII.-</w:t>
      </w:r>
      <w:r>
        <w:rPr>
          <w:rStyle w:val="StrongEmphasis"/>
          <w:rFonts w:cs="Arial" w:ascii="Century Gothic" w:hAnsi="Century Gothic"/>
          <w:b w:val="false"/>
          <w:color w:val="000000"/>
        </w:rPr>
        <w:tab/>
      </w:r>
      <w:r>
        <w:rPr>
          <w:rFonts w:cs="Arial" w:ascii="Century Gothic" w:hAnsi="Century Gothic"/>
          <w:bCs/>
          <w:color w:val="000000"/>
          <w:lang w:val="es-ES"/>
        </w:rPr>
        <w:t xml:space="preserve">PRIMERA LECTURA DEL DICTAMEN CON PROYECTO DE DECRETO QUE PRESENTA LA </w:t>
      </w:r>
      <w:r>
        <w:rPr>
          <w:rFonts w:cs="Arial" w:ascii="Century Gothic" w:hAnsi="Century Gothic"/>
          <w:b/>
          <w:bCs/>
          <w:color w:val="000000"/>
          <w:lang w:val="es-ES"/>
        </w:rPr>
        <w:t>COMISIÓN DE ASUNTOS FISCALES Y ADMINISTRATIVOS</w:t>
      </w:r>
      <w:r>
        <w:rPr>
          <w:rFonts w:cs="Arial" w:ascii="Century Gothic" w:hAnsi="Century Gothic"/>
          <w:bCs/>
          <w:color w:val="000000"/>
          <w:lang w:val="es-ES"/>
        </w:rPr>
        <w:t xml:space="preserve">, RELATIVO A LA INICIATIVA CON PROYECTO DE </w:t>
      </w:r>
      <w:r>
        <w:rPr>
          <w:rFonts w:cs="Arial" w:ascii="Century Gothic" w:hAnsi="Century Gothic"/>
          <w:bCs/>
          <w:color w:val="000000"/>
          <w:lang w:val="es-ES_tradnl"/>
        </w:rPr>
        <w:t xml:space="preserve">DECRETO MEDIANTE LA CUAL EL </w:t>
      </w:r>
      <w:r>
        <w:rPr>
          <w:rFonts w:cs="Arial" w:ascii="Century Gothic" w:hAnsi="Century Gothic"/>
          <w:b/>
          <w:bCs/>
          <w:color w:val="000000"/>
          <w:lang w:val="es-ES_tradnl"/>
        </w:rPr>
        <w:t>TITULAR DEL PODER EJECUTIVO ESTATAL</w:t>
      </w:r>
      <w:r>
        <w:rPr>
          <w:rFonts w:cs="Arial" w:ascii="Century Gothic" w:hAnsi="Century Gothic"/>
          <w:bCs/>
          <w:color w:val="000000"/>
          <w:lang w:val="es-ES_tradnl"/>
        </w:rPr>
        <w:t xml:space="preserve"> SOLICITA AUTORIZACIÓN PARA EFECTUAR MODIFICACIÓN AL PRESUPUESTO DE EGRESOS DEL GOBIERNO DEL ESTADO, CORRESPONDIENTE AL EJERCICIO FISCAL DEL AÑO 2017.</w:t>
      </w:r>
    </w:p>
    <w:p>
      <w:pPr>
        <w:pStyle w:val="NormalWeb"/>
        <w:tabs>
          <w:tab w:val="clear" w:pos="708"/>
          <w:tab w:val="left" w:pos="993" w:leader="none"/>
        </w:tabs>
        <w:spacing w:lineRule="auto" w:line="360" w:before="0" w:after="0"/>
        <w:ind w:left="709" w:hanging="709"/>
        <w:jc w:val="both"/>
        <w:rPr>
          <w:rStyle w:val="StrongEmphasis"/>
          <w:rFonts w:ascii="Century Gothic" w:hAnsi="Century Gothic" w:cs="Arial"/>
          <w:b w:val="false"/>
          <w:b w:val="false"/>
          <w:color w:val="000000"/>
          <w:highlight w:val="yellow"/>
        </w:rPr>
      </w:pPr>
      <w:r>
        <w:rPr>
          <w:rStyle w:val="StrongEmphasis"/>
          <w:rFonts w:cs="Arial" w:ascii="Century Gothic" w:hAnsi="Century Gothic"/>
          <w:color w:val="000000"/>
        </w:rPr>
        <w:t>VIII.-</w:t>
        <w:tab/>
      </w:r>
      <w:r>
        <w:rPr>
          <w:rStyle w:val="StrongEmphasis"/>
          <w:rFonts w:cs="Arial" w:ascii="Century Gothic" w:hAnsi="Century Gothic"/>
          <w:b w:val="false"/>
          <w:color w:val="000000"/>
        </w:rPr>
        <w:t xml:space="preserve">PRIMERA LECTURA DEL DICTAMEN CON PROYECTO DE DECRETO QUE PRESENTA LA </w:t>
      </w:r>
      <w:r>
        <w:rPr>
          <w:rStyle w:val="StrongEmphasis"/>
          <w:rFonts w:cs="Arial" w:ascii="Century Gothic" w:hAnsi="Century Gothic"/>
          <w:color w:val="000000"/>
        </w:rPr>
        <w:t>COMISIÓN DE VIGILANCIA DE LA AUDITORIA</w:t>
      </w:r>
      <w:r>
        <w:rPr>
          <w:rStyle w:val="StrongEmphasis"/>
          <w:rFonts w:cs="Arial" w:ascii="Century Gothic" w:hAnsi="Century Gothic"/>
          <w:b w:val="false"/>
          <w:color w:val="000000"/>
        </w:rPr>
        <w:t xml:space="preserve"> </w:t>
      </w:r>
      <w:r>
        <w:rPr>
          <w:rStyle w:val="StrongEmphasis"/>
          <w:rFonts w:cs="Arial" w:ascii="Century Gothic" w:hAnsi="Century Gothic"/>
          <w:color w:val="000000"/>
        </w:rPr>
        <w:t>SUPERIOR DEL ESTADO,</w:t>
      </w:r>
      <w:r>
        <w:rPr>
          <w:rStyle w:val="StrongEmphasis"/>
          <w:rFonts w:cs="Arial" w:ascii="Century Gothic" w:hAnsi="Century Gothic"/>
          <w:b w:val="false"/>
          <w:color w:val="000000"/>
        </w:rPr>
        <w:t xml:space="preserve"> RELATIVO AL RESULTADO Y FISCALIZACIÓN DE LA CUENTA PÚBLICA CORRESPONDIENTE AL EJERCICIO FISCAL 2016, DEL H. CONGRESO DEL  ESTADO DE BAJA CALIFORNIA SUR.</w:t>
      </w:r>
    </w:p>
    <w:p>
      <w:pPr>
        <w:pStyle w:val="NormalWeb"/>
        <w:tabs>
          <w:tab w:val="clear" w:pos="708"/>
          <w:tab w:val="left" w:pos="993" w:leader="none"/>
        </w:tabs>
        <w:spacing w:lineRule="auto" w:line="360" w:before="0" w:after="0"/>
        <w:ind w:left="709" w:hanging="709"/>
        <w:jc w:val="both"/>
        <w:rPr>
          <w:rStyle w:val="StrongEmphasis"/>
          <w:rFonts w:ascii="Century Gothic" w:hAnsi="Century Gothic" w:cs="Arial"/>
          <w:b w:val="false"/>
          <w:b w:val="false"/>
          <w:color w:val="000000"/>
          <w:highlight w:val="yellow"/>
        </w:rPr>
      </w:pPr>
      <w:r>
        <w:rPr>
          <w:rStyle w:val="StrongEmphasis"/>
          <w:rFonts w:cs="Arial" w:ascii="Century Gothic" w:hAnsi="Century Gothic"/>
          <w:color w:val="000000"/>
        </w:rPr>
        <w:t>IX.-</w:t>
      </w:r>
      <w:r>
        <w:rPr>
          <w:rStyle w:val="StrongEmphasis"/>
          <w:rFonts w:cs="Arial" w:ascii="Century Gothic" w:hAnsi="Century Gothic"/>
          <w:b w:val="false"/>
          <w:color w:val="000000"/>
        </w:rPr>
        <w:tab/>
        <w:t xml:space="preserve">PRIMERA LECTURA DEL DICTAMEN CON PROYECTO DE DECRETO QUE PRESENTA LA </w:t>
      </w:r>
      <w:r>
        <w:rPr>
          <w:rStyle w:val="StrongEmphasis"/>
          <w:rFonts w:cs="Arial" w:ascii="Century Gothic" w:hAnsi="Century Gothic"/>
          <w:color w:val="000000"/>
        </w:rPr>
        <w:t>COMISIÓN DE VIGILANCIA DE LA AUDITORIA</w:t>
      </w:r>
      <w:r>
        <w:rPr>
          <w:rStyle w:val="StrongEmphasis"/>
          <w:rFonts w:cs="Arial" w:ascii="Century Gothic" w:hAnsi="Century Gothic"/>
          <w:b w:val="false"/>
          <w:color w:val="000000"/>
        </w:rPr>
        <w:t xml:space="preserve"> </w:t>
      </w:r>
      <w:r>
        <w:rPr>
          <w:rStyle w:val="StrongEmphasis"/>
          <w:rFonts w:cs="Arial" w:ascii="Century Gothic" w:hAnsi="Century Gothic"/>
          <w:color w:val="000000"/>
        </w:rPr>
        <w:t>SUPERIOR DEL ESTADO,</w:t>
      </w:r>
      <w:r>
        <w:rPr>
          <w:rStyle w:val="StrongEmphasis"/>
          <w:rFonts w:cs="Arial" w:ascii="Century Gothic" w:hAnsi="Century Gothic"/>
          <w:b w:val="false"/>
          <w:color w:val="000000"/>
        </w:rPr>
        <w:t xml:space="preserve"> RELATIVO AL RESULTADO Y FISCALIZACIÓN DE LA CUENTA PÚBLICA CORRESPONDIENTE AL EJERCICIO FISCAL 2016, DE LA UNIVERSIDAD AUTÓNOMA DE BAJA CALIFORNIA SUR.</w:t>
      </w:r>
    </w:p>
    <w:p>
      <w:pPr>
        <w:pStyle w:val="NormalWeb"/>
        <w:tabs>
          <w:tab w:val="clear" w:pos="708"/>
          <w:tab w:val="left" w:pos="993" w:leader="none"/>
        </w:tabs>
        <w:spacing w:lineRule="auto" w:line="360" w:before="0" w:after="0"/>
        <w:ind w:left="709" w:hanging="709"/>
        <w:jc w:val="both"/>
        <w:rPr>
          <w:rStyle w:val="StrongEmphasis"/>
          <w:rFonts w:ascii="Century Gothic" w:hAnsi="Century Gothic" w:cs="Arial"/>
          <w:b w:val="false"/>
          <w:b w:val="false"/>
          <w:color w:val="000000"/>
        </w:rPr>
      </w:pPr>
      <w:r>
        <w:rPr>
          <w:rStyle w:val="StrongEmphasis"/>
          <w:rFonts w:cs="Arial" w:ascii="Century Gothic" w:hAnsi="Century Gothic"/>
          <w:color w:val="000000"/>
        </w:rPr>
        <w:t>X.-</w:t>
      </w:r>
      <w:r>
        <w:rPr>
          <w:rStyle w:val="StrongEmphasis"/>
          <w:rFonts w:cs="Arial" w:ascii="Century Gothic" w:hAnsi="Century Gothic"/>
          <w:b w:val="false"/>
          <w:color w:val="000000"/>
        </w:rPr>
        <w:tab/>
        <w:t xml:space="preserve">PRIMERA LECTURA DEL DICTAMEN CON PROYECTO DE DECRETO QUE PRESENTA LA </w:t>
      </w:r>
      <w:r>
        <w:rPr>
          <w:rStyle w:val="StrongEmphasis"/>
          <w:rFonts w:cs="Arial" w:ascii="Century Gothic" w:hAnsi="Century Gothic"/>
          <w:color w:val="000000"/>
        </w:rPr>
        <w:t>COMISIÓN DE VIGILANCIA DE LA AUDITORIA</w:t>
      </w:r>
      <w:r>
        <w:rPr>
          <w:rStyle w:val="StrongEmphasis"/>
          <w:rFonts w:cs="Arial" w:ascii="Century Gothic" w:hAnsi="Century Gothic"/>
          <w:b w:val="false"/>
          <w:color w:val="000000"/>
        </w:rPr>
        <w:t xml:space="preserve"> </w:t>
      </w:r>
      <w:r>
        <w:rPr>
          <w:rStyle w:val="StrongEmphasis"/>
          <w:rFonts w:cs="Arial" w:ascii="Century Gothic" w:hAnsi="Century Gothic"/>
          <w:color w:val="000000"/>
        </w:rPr>
        <w:t>SUPERIOR DEL ESTADO,</w:t>
      </w:r>
      <w:r>
        <w:rPr>
          <w:rStyle w:val="StrongEmphasis"/>
          <w:rFonts w:cs="Arial" w:ascii="Century Gothic" w:hAnsi="Century Gothic"/>
          <w:b w:val="false"/>
          <w:color w:val="000000"/>
        </w:rPr>
        <w:t xml:space="preserve"> RELATIVO  AL RESULTADO Y FISCALIZACIÓN DE LA CUENTA PÚBLICA CORRESPONDIENTE AL EJERCICIO FISCAL 2016, DEL INSTITUTO TECNOLÓGICO DE ESTUDIOS SUPERIORES DE MULEGE, BAJA CALIFORNIA SUR.</w:t>
      </w:r>
    </w:p>
    <w:p>
      <w:pPr>
        <w:pStyle w:val="NormalWeb"/>
        <w:tabs>
          <w:tab w:val="clear" w:pos="708"/>
          <w:tab w:val="left" w:pos="993" w:leader="none"/>
        </w:tabs>
        <w:spacing w:lineRule="auto" w:line="360" w:before="0" w:after="0"/>
        <w:ind w:left="709" w:hanging="709"/>
        <w:jc w:val="both"/>
        <w:rPr>
          <w:rStyle w:val="StrongEmphasis"/>
          <w:rFonts w:ascii="Century Gothic" w:hAnsi="Century Gothic" w:cs="Arial"/>
          <w:b w:val="false"/>
          <w:b w:val="false"/>
          <w:color w:val="000000"/>
        </w:rPr>
      </w:pPr>
      <w:r>
        <w:rPr>
          <w:rStyle w:val="StrongEmphasis"/>
          <w:rFonts w:cs="Arial" w:ascii="Century Gothic" w:hAnsi="Century Gothic"/>
          <w:color w:val="000000"/>
        </w:rPr>
        <w:t>XI.-</w:t>
      </w:r>
      <w:r>
        <w:rPr>
          <w:rStyle w:val="StrongEmphasis"/>
          <w:rFonts w:cs="Arial" w:ascii="Century Gothic" w:hAnsi="Century Gothic"/>
          <w:b w:val="false"/>
          <w:color w:val="000000"/>
        </w:rPr>
        <w:tab/>
        <w:t xml:space="preserve">PRIMERA LECTURA DEL DICTAMEN CON PROYECTO DE DECRETO MEDIANTE EL CUAL SE DEROGAN, REFORMAN Y ADICIONAN DIVERSAS DISPOSICIONES DE LA LEY DE EDUCACIÓN PARA EL ESTADO DE BAJA CALIFORNIA SUR, QUE PRESENTA LA </w:t>
      </w:r>
      <w:r>
        <w:rPr>
          <w:rStyle w:val="StrongEmphasis"/>
          <w:rFonts w:cs="Arial" w:ascii="Century Gothic" w:hAnsi="Century Gothic"/>
          <w:color w:val="000000"/>
        </w:rPr>
        <w:t>COMISIÓN DE ASUNTOS EDUCATIVOS.</w:t>
      </w:r>
    </w:p>
    <w:p>
      <w:pPr>
        <w:pStyle w:val="NormalWeb"/>
        <w:tabs>
          <w:tab w:val="clear" w:pos="708"/>
          <w:tab w:val="left" w:pos="993" w:leader="none"/>
        </w:tabs>
        <w:spacing w:lineRule="auto" w:line="360" w:before="0" w:after="0"/>
        <w:ind w:left="709" w:hanging="709"/>
        <w:jc w:val="both"/>
        <w:rPr>
          <w:rStyle w:val="StrongEmphasis"/>
          <w:rFonts w:ascii="Century Gothic" w:hAnsi="Century Gothic" w:cs="Arial"/>
          <w:color w:val="000000"/>
        </w:rPr>
      </w:pPr>
      <w:r>
        <w:rPr/>
      </w:r>
    </w:p>
    <w:p>
      <w:pPr>
        <w:pStyle w:val="NormalWeb"/>
        <w:tabs>
          <w:tab w:val="clear" w:pos="708"/>
          <w:tab w:val="left" w:pos="993" w:leader="none"/>
        </w:tabs>
        <w:spacing w:lineRule="auto" w:line="360" w:before="0" w:after="0"/>
        <w:ind w:left="709" w:hanging="709"/>
        <w:jc w:val="both"/>
        <w:rPr>
          <w:rStyle w:val="StrongEmphasis"/>
          <w:rFonts w:ascii="Century Gothic" w:hAnsi="Century Gothic" w:cs="Arial"/>
          <w:b w:val="false"/>
          <w:b w:val="false"/>
          <w:color w:val="000000"/>
        </w:rPr>
      </w:pPr>
      <w:r>
        <w:rPr>
          <w:rStyle w:val="StrongEmphasis"/>
          <w:rFonts w:cs="Arial" w:ascii="Century Gothic" w:hAnsi="Century Gothic"/>
          <w:color w:val="000000"/>
        </w:rPr>
        <w:t>XII.-</w:t>
      </w:r>
      <w:r>
        <w:rPr>
          <w:rStyle w:val="StrongEmphasis"/>
          <w:rFonts w:cs="Arial" w:ascii="Century Gothic" w:hAnsi="Century Gothic"/>
          <w:b w:val="false"/>
          <w:color w:val="000000"/>
        </w:rPr>
        <w:tab/>
        <w:t xml:space="preserve">PRIMERA LECTURA DEL DICTAMEN CON PROYECTO DE DECRETO MEDIANTE EL CUAL SE REFORMAN DIVERSAS DISPOSICIONES DE LA CONSTITUCIÓN POLÍTICA DEL ESTADO LIBRE Y SOBERANO DE BAJA CALIFORNIA SUR, ASÍ MISMO SE CREA LA LEY DE SÍMBOLOS Y PROTOCOLOS OFICIALES DEL ESTADO DE BAJA CALIFORNIA SUR, QUE PRESENTA LA </w:t>
      </w:r>
      <w:r>
        <w:rPr>
          <w:rStyle w:val="StrongEmphasis"/>
          <w:rFonts w:cs="Arial" w:ascii="Century Gothic" w:hAnsi="Century Gothic"/>
          <w:color w:val="000000"/>
        </w:rPr>
        <w:t>COMISIÓN DE PUNTOS CONSTITUCIONALES Y DE JUSTICIA.</w:t>
      </w:r>
    </w:p>
    <w:p>
      <w:pPr>
        <w:pStyle w:val="NormalWeb"/>
        <w:tabs>
          <w:tab w:val="clear" w:pos="708"/>
          <w:tab w:val="left" w:pos="993" w:leader="none"/>
        </w:tabs>
        <w:spacing w:lineRule="auto" w:line="360" w:before="0" w:after="0"/>
        <w:ind w:left="709" w:hanging="709"/>
        <w:jc w:val="both"/>
        <w:rPr>
          <w:rStyle w:val="StrongEmphasis"/>
          <w:rFonts w:ascii="Century Gothic" w:hAnsi="Century Gothic" w:cs="Arial"/>
          <w:b w:val="false"/>
          <w:b w:val="false"/>
          <w:color w:val="000000"/>
        </w:rPr>
      </w:pPr>
      <w:r>
        <w:rPr>
          <w:rStyle w:val="StrongEmphasis"/>
          <w:rFonts w:cs="Arial" w:ascii="Century Gothic" w:hAnsi="Century Gothic"/>
          <w:color w:val="000000"/>
        </w:rPr>
        <w:t>XIII.-</w:t>
      </w:r>
      <w:r>
        <w:rPr>
          <w:rStyle w:val="StrongEmphasis"/>
          <w:rFonts w:cs="Arial" w:ascii="Century Gothic" w:hAnsi="Century Gothic"/>
          <w:b w:val="false"/>
          <w:color w:val="000000"/>
        </w:rPr>
        <w:tab/>
        <w:t xml:space="preserve">LECTURA, DISCUSIÓN Y APROBACIÓN EN SU CASO DEL DICTAMEN CON PROYECTO DE DECRETO QUE PRESENTA LA </w:t>
      </w:r>
      <w:r>
        <w:rPr>
          <w:rStyle w:val="StrongEmphasis"/>
          <w:rFonts w:cs="Arial" w:ascii="Century Gothic" w:hAnsi="Century Gothic"/>
          <w:color w:val="000000"/>
        </w:rPr>
        <w:t>COMISIÓN DE</w:t>
      </w:r>
      <w:r>
        <w:rPr>
          <w:rStyle w:val="StrongEmphasis"/>
          <w:rFonts w:cs="Arial" w:ascii="Century Gothic" w:hAnsi="Century Gothic"/>
          <w:b w:val="false"/>
          <w:color w:val="000000"/>
        </w:rPr>
        <w:t xml:space="preserve"> </w:t>
      </w:r>
      <w:r>
        <w:rPr>
          <w:rStyle w:val="StrongEmphasis"/>
          <w:rFonts w:cs="Arial" w:ascii="Century Gothic" w:hAnsi="Century Gothic"/>
          <w:color w:val="000000"/>
        </w:rPr>
        <w:t xml:space="preserve">ASUNTOS FISCALES Y ADMINISTRATIVOS, </w:t>
      </w:r>
      <w:r>
        <w:rPr>
          <w:rStyle w:val="StrongEmphasis"/>
          <w:rFonts w:cs="Arial" w:ascii="Century Gothic" w:hAnsi="Century Gothic"/>
          <w:b w:val="false"/>
          <w:color w:val="000000"/>
        </w:rPr>
        <w:t xml:space="preserve"> RELATIVO A LA INICIATIVA DE LEY DE INGRESOS DEL ESTADO DE BAJA CALIFORNIA SUR, CORRESPONDIENTE AL EJERCICIO 2018.</w:t>
      </w:r>
    </w:p>
    <w:p>
      <w:pPr>
        <w:pStyle w:val="NormalWeb"/>
        <w:tabs>
          <w:tab w:val="clear" w:pos="708"/>
          <w:tab w:val="left" w:pos="709" w:leader="none"/>
        </w:tabs>
        <w:spacing w:lineRule="auto" w:line="360" w:before="0" w:after="0"/>
        <w:ind w:left="709" w:hanging="709"/>
        <w:jc w:val="both"/>
        <w:rPr>
          <w:rStyle w:val="StrongEmphasis"/>
          <w:rFonts w:ascii="Century Gothic" w:hAnsi="Century Gothic" w:cs="Arial"/>
          <w:b w:val="false"/>
          <w:b w:val="false"/>
          <w:color w:val="000000"/>
        </w:rPr>
      </w:pPr>
      <w:r>
        <w:rPr>
          <w:rStyle w:val="StrongEmphasis"/>
          <w:rFonts w:cs="Arial" w:ascii="Century Gothic" w:hAnsi="Century Gothic"/>
          <w:color w:val="000000"/>
        </w:rPr>
        <w:t>XIV.-</w:t>
        <w:tab/>
      </w:r>
      <w:r>
        <w:rPr>
          <w:rStyle w:val="StrongEmphasis"/>
          <w:rFonts w:cs="Arial" w:ascii="Century Gothic" w:hAnsi="Century Gothic"/>
          <w:b w:val="false"/>
          <w:color w:val="000000"/>
        </w:rPr>
        <w:t>CLAUSURA.</w:t>
      </w:r>
    </w:p>
    <w:p>
      <w:pPr>
        <w:pStyle w:val="Normal"/>
        <w:spacing w:lineRule="auto" w:line="360"/>
        <w:jc w:val="both"/>
        <w:rPr>
          <w:rFonts w:ascii="Century Gothic" w:hAnsi="Century Gothic" w:eastAsia="Calibri" w:cs="Arial"/>
          <w:b/>
          <w:b/>
          <w:szCs w:val="28"/>
          <w:lang w:eastAsia="en-US"/>
        </w:rPr>
      </w:pPr>
      <w:r>
        <w:rPr>
          <w:rStyle w:val="StrongEmphasis"/>
          <w:rFonts w:cs="Arial" w:ascii="Century Gothic" w:hAnsi="Century Gothic"/>
          <w:b w:val="false"/>
          <w:color w:val="000000"/>
        </w:rPr>
        <w:t xml:space="preserve">- - -  PREVIO A LA APROBACION DEL ORDEN DEL DÍA EL CIUDADANO DIPUTADO ALFREDO ZAMORA GARCIA, SOLICITÓ INCLUIR LA PRIMERA LECTURA DEL DICTAMEN DE LA COMISION DE PUNTO CONSTITUCIONALES Y DE JUSTICIA, RELATIVO A LA INICIATIVA QUE REFORMA DIVERSAS DISPOSICIONES DE LA CONSTITUCIÓN POLÍTICA DEL ESTADO LIBRE Y SOBERANO DE BAJA CALIFORNIA SUR, PRESENTADA POR EL TITULAR DEL PODER EJECUTIVO ESTATAL., ASI MISMO Y A SOLICITUD DE LA CIUDADANA DIPUTADA NORMA ALICIA PEÑA RODRIGUEZ, SOLICITÓ RETIRAR EL SEXTO PUNTO, RELATIVO A UNA INICITIVA CON PROYECTO DE DECRETO.- SEGUIDAMENTE SE REGISTRÓ LA INTERVENCION DEL </w:t>
      </w:r>
      <w:r>
        <w:rPr>
          <w:rStyle w:val="StrongEmphasis"/>
          <w:rFonts w:cs="Arial" w:ascii="Century Gothic" w:hAnsi="Century Gothic"/>
          <w:color w:val="000000"/>
        </w:rPr>
        <w:t>CIUDADANO DIPUTADO JOEL VARGAS AGUIAR,</w:t>
      </w:r>
      <w:r>
        <w:rPr>
          <w:rStyle w:val="StrongEmphasis"/>
          <w:rFonts w:cs="Arial" w:ascii="Century Gothic" w:hAnsi="Century Gothic"/>
          <w:b w:val="false"/>
          <w:color w:val="000000"/>
        </w:rPr>
        <w:t xml:space="preserve"> QUIEN EXPRESÓ: “</w:t>
      </w:r>
      <w:r>
        <w:rPr>
          <w:rFonts w:cs="Tahoma" w:ascii="Century Gothic" w:hAnsi="Century Gothic"/>
          <w:caps/>
          <w:lang w:eastAsia="en-US"/>
        </w:rPr>
        <w:t>muchas gracias presidenta, con su permiso. eh… simplemente para preguntarle al presidente de la de la comisión de puntos constitucionales, en esta propuesta que hace, si hubo una modificación en el dictamen, en virtud de que la sesión anterior, presidenta, con su permiso. EN VIRTUD DE QUE ESE DICTAMEN QUE BAJÓ LA SESIÓN ANTERIOR, TENÍA MUCHAS DEFICIENCIAS Y AHORA NO LO REPORTÓ… NO LO REGISTRÓ EL DÍA DE AYER Y LO PRO… LO PROPONE AHORITA, Y QUEREMOS SABER SI ES EL MISMO DICTAMEN QUE BAJÓ, O TIENE MODIFICACIONES. DE TENERLAS, CREO QUE DEBEMOS DE CONTAR CON ELLAS ANTES DE APROBAR EL ORDEN DEL DÍA EN DONDE SE INCLUYE ESA… ESE DICTAMEN QUE ÉL ESTÁ PROPONIENDO. GRACIAS. ES CUANTO.</w:t>
      </w:r>
      <w:r>
        <w:rPr>
          <w:rStyle w:val="StrongEmphasis"/>
          <w:rFonts w:cs="Arial" w:ascii="Century Gothic" w:hAnsi="Century Gothic"/>
          <w:b w:val="false"/>
          <w:color w:val="000000"/>
        </w:rPr>
        <w:t xml:space="preserve">”; ACTO SEGUIDO INTERVINO EL </w:t>
      </w:r>
      <w:r>
        <w:rPr>
          <w:rStyle w:val="StrongEmphasis"/>
          <w:rFonts w:cs="Arial" w:ascii="Century Gothic" w:hAnsi="Century Gothic"/>
          <w:color w:val="000000"/>
        </w:rPr>
        <w:t xml:space="preserve">CIUDADANO DIPUTADO </w:t>
      </w:r>
      <w:r>
        <w:rPr>
          <w:rStyle w:val="StrongEmphasis"/>
          <w:rFonts w:cs="Arial" w:ascii="Century Gothic" w:hAnsi="Century Gothic"/>
          <w:b w:val="false"/>
          <w:color w:val="000000"/>
        </w:rPr>
        <w:t xml:space="preserve"> </w:t>
      </w:r>
      <w:r>
        <w:rPr>
          <w:rStyle w:val="StrongEmphasis"/>
          <w:rFonts w:cs="Arial" w:ascii="Century Gothic" w:hAnsi="Century Gothic"/>
          <w:color w:val="000000"/>
        </w:rPr>
        <w:t xml:space="preserve">ALFREDO ZAMORA GARCÍA, </w:t>
      </w:r>
      <w:r>
        <w:rPr>
          <w:rStyle w:val="StrongEmphasis"/>
          <w:rFonts w:cs="Arial" w:ascii="Century Gothic" w:hAnsi="Century Gothic"/>
          <w:b w:val="false"/>
          <w:color w:val="000000"/>
        </w:rPr>
        <w:t xml:space="preserve"> QUIEN EXPRESÓ: “</w:t>
      </w:r>
      <w:r>
        <w:rPr>
          <w:rFonts w:cs="Tahoma" w:ascii="Century Gothic" w:hAnsi="Century Gothic"/>
          <w:caps/>
          <w:lang w:eastAsia="en-US"/>
        </w:rPr>
        <w:t>GRACIAS presidenta. EN EFECTO PARA INFORMARLE A LA ASAMBLEA Y DESDE LUEGO AL DIPUTADO, QUE EL DICTAMEN QUE INICIALMENTE SE HABÍA PRESENTADO, HABÍA SIDO BAJADO DEL ORDEN DEL DÍA, SE LE HICIERON ADECUACIONES Y YA FUE LEIDO EN PRIMERA LECTURA Y A ESE DICTAMEN QUE FUE LEIDO YA EN PRIMERA LECTURA, NO TIENE ABSOLUTAMENTE NINGÚN CAMBIO, ES DECIR, LA PRIMERA PROPUESTA QUE SE HIZO, EFECTIVAMENTE DIPUTADO JOEL, TRAÍA ALGUNOS ERRORES, SE BAJÓ ESE DICTAMEN Y POSTERIORMENTE YA SE PRESENTÓ ESE DICTAMEN, SE DIO PRIMERA LECTURA EN TRIBUNA, TAL COMO SE LEYÓ EN PRIMERA LECTURA ES COMO EL DÍA DE HOY EH… SE SOLICITA PUES SE INCLUYA YA LA SEGUNDA LECTURA PARA SU DISCUSIÓN Y APROBACIÓN EN SU CASO.</w:t>
      </w:r>
      <w:r>
        <w:rPr>
          <w:rStyle w:val="StrongEmphasis"/>
          <w:rFonts w:cs="Arial" w:ascii="Century Gothic" w:hAnsi="Century Gothic"/>
          <w:b w:val="false"/>
          <w:color w:val="000000"/>
        </w:rPr>
        <w:t xml:space="preserve">”.- UNA VEZ AGOTADAS LAS INTERVENCIONES SE SOMETIO A VOTACION EN FORMA ECONOMICA RESULTANDO SEIS VOTOS A FAVOR Y SEIS VOTOS EN CONTRA.- POR TANTO Y EN VIRTUD DE QUE FUERON SEIS VOTOS A FAVOR Y SEIS VOTOS EN CONTRA LA PRESIDENCIA DIO SU VOTO DE CALIDAD A FAVOR.- POR TANTO RESULTARON SIETE VOTOS A FAVOR Y SEIS VOTOS EN CONTRA.- EN CONSCUENCIA RESULTÓ APROBADO EL ORDEN DEL DÍA, CON LA EXCLUSION E INCLUSION DE LOS PUNTO EN MENCION, RECORRIENDOSE EL ORDEN DE LOS SUBSECUENTES.- - - - - - - - - - - - - - -  - - - - - - - -  --  - - - - - - - - - - - - - - - - - - - - - - - - - - - - - - -  - - - DE CONFORMIDAD CON EL </w:t>
      </w:r>
      <w:r>
        <w:rPr>
          <w:rFonts w:eastAsia="Arial Unicode MS" w:cs="Arial" w:ascii="Century Gothic" w:hAnsi="Century Gothic"/>
          <w:b/>
        </w:rPr>
        <w:t>PRIMER PUNTO</w:t>
      </w:r>
      <w:r>
        <w:rPr>
          <w:rFonts w:eastAsia="Arial Unicode MS" w:cs="Tahoma" w:ascii="Century Gothic" w:hAnsi="Century Gothic"/>
        </w:rPr>
        <w:t xml:space="preserve"> LA</w:t>
      </w:r>
      <w:r>
        <w:rPr>
          <w:rFonts w:eastAsia="Helvetica" w:cs="Tahoma" w:ascii="Century Gothic" w:hAnsi="Century Gothic"/>
        </w:rPr>
        <w:t xml:space="preserve"> PRESIDENTA DE LA MESA DIRECTIVA SOLICITÓ A LA DIPUTADA SECRETARIA CONSULTAR A LA ASAMBLEA EN VOTACIÓN ECONÓMICA LA DISPENSA DE LECTURA DE LAS ACTAS DE LA SESIONES PÚBLICAS ORDINARIAS DE FECHAS 14, 16 Y 21 DE NOVIEMBRE DE 2017, EN RAZÓN DE QUE FUE DISTRIBUIDA PREVIAMENTE ENTRE LOS INTEGRANTES DE LA XIV LEGISLATURA, RESULTANDO APROBADA LA DISPENSA POR LA TOTALIDAD DE LOS DIPUTADOS PRESENTES.- SEGUIDAMENTE SE SOMETIÓ A VOTACIÓN EL ACTA,  APROBÁNDOSE POR UNANIMIDAD EN LOS TÉRMINOS PROPUESTOS. - -  - - - - - - - - -  - - - - - - - - - -  - - - - - - - - - - - - -  CONFORME AL </w:t>
      </w:r>
      <w:r>
        <w:rPr>
          <w:rFonts w:eastAsia="Arial Unicode MS" w:cs="Arial" w:ascii="Century Gothic" w:hAnsi="Century Gothic"/>
          <w:b/>
        </w:rPr>
        <w:t xml:space="preserve">SEGUNDO PUNTO </w:t>
      </w:r>
      <w:r>
        <w:rPr>
          <w:rFonts w:eastAsia="Arial Unicode MS" w:cs="Arial" w:ascii="Century Gothic" w:hAnsi="Century Gothic"/>
        </w:rPr>
        <w:t xml:space="preserve"> DEL ORDEN DEL DÍA, SE LE CONCEDIO EL USO DE LA TRIBUNA AL </w:t>
      </w:r>
      <w:r>
        <w:rPr>
          <w:rStyle w:val="StrongEmphasis"/>
          <w:rFonts w:cs="Arial" w:ascii="Century Gothic" w:hAnsi="Century Gothic"/>
          <w:b w:val="false"/>
          <w:color w:val="000000"/>
        </w:rPr>
        <w:t xml:space="preserve">CIUDADANO DIPUTADO JOEL VARGAS AGUIAR, QUIEN COMO  INTEGRANTE DE LA FRACCIÓN PARLAMENTARIA DEL </w:t>
      </w:r>
      <w:r>
        <w:rPr>
          <w:rStyle w:val="StrongEmphasis"/>
          <w:rFonts w:cs="Arial" w:ascii="Century Gothic" w:hAnsi="Century Gothic"/>
          <w:color w:val="000000"/>
        </w:rPr>
        <w:t xml:space="preserve">PARTIDO REVOLUCIONARIO INSTITUCIONAL, </w:t>
      </w:r>
      <w:r>
        <w:rPr>
          <w:rStyle w:val="StrongEmphasis"/>
          <w:rFonts w:cs="Arial" w:ascii="Century Gothic" w:hAnsi="Century Gothic"/>
          <w:b w:val="false"/>
          <w:color w:val="000000"/>
        </w:rPr>
        <w:t xml:space="preserve"> DIO LECTURA DEL PRONUNCIAMIENTO DE LA SIGUIENTE MANERA: </w:t>
      </w:r>
      <w:r>
        <w:rPr>
          <w:rFonts w:cs="Tahoma" w:ascii="Century Gothic" w:hAnsi="Century Gothic"/>
          <w:caps/>
        </w:rPr>
        <w:t>muchas gracias presidenta.  con el permiso de la mesa. muy buenos días diputadas, diputados; público que nos acompaña el día de hoy en esta sesión; a los trabajadores y trabajadoras de este congreso del estado, en este día 12 de diciembre felicitamos a todos… a todas las personas que llevan por nombre el de guadalupe, una fecha importante para… para nuestro país y para la fe impresionante que se desborda el día de hoy. el día de hoy abordamos esta tribuna del congreso del estado, para dos temas muy específicos: uno tiene que ver, el primero de ellos, con un… con una solicitud que primero allá por los meses de abril, se le expuso a la pre… a la alcaldesa del municipio de mulegé por parte de habitantes… de habitantes de la colonia “paraíso 2” y ampliación “guerrero” en “villa alberto alvarado”. en aquella ocasión los colonos de esas colonias, solicitaron a la alcaldesa, quien acompañaba al gobernador del estado, una necesidad que tenían y que aún siguen teniendo que es la electrificación de esas colonias. en aquél entonces hubo un compromiso dicho por los colonos, que para el mes de diciembre de este año, ellos ya iban a contar con ese servicio.  se ha llegado el mes de diciembre y aún están sin luz eléctrica. por supuesto que nosotros hacemos eco de esa voz, de esa exigencia de los habitantes de las colonias “paraíso 2” y “guerrero” del valle del vizcaíno. solicitamos con la exigencia que ellos están manifestando a través de firmas que nos hicieron llegar, simplemente en un día nos enviaron alrededor de 200 firmas; con esa solicitud que ya se ha vuelto exigencia, decía, y que se han manifestado en la delegación municipal de “villa alberto alvarado”, y que creo… que creo que es de mucha justicia valorar la posibilidad de que todos juntos a propósito del presupuesto de egresos, buscar la posibilidad de que se puedan allegar de recursos por lo menos para iniciar la obra en cuanto a la parte que le corresponde al ayuntamiento. es un proyecto, nos informan, tripartita, donde comisión federal tiene que participar, el gobierno federal también, y el ayuntamiento también, entonces todos sabemos aquí los problemas de los ayuntamientos y creo que tenemos una oportunidad las diputadas y los diputados, para que esa… ese servicio básico importante para estos habitantes, ya llegue. vamos a seguirle trabajando, vamos a seguirle buscando la posibilidad de que se haga realidad esta promesa, que más allá de una promesa significa una necesidad que ahí está y que es urgente atender. reiteramos ese llamado a las compañeras, a los compañeros diputados, por supuesto también al ejecutivo del estado, para que podamos cumplir con lo que aquí nos dicen y nos afirman, se ha… se ha solicitado y se ha comprometido. por otro lado, precisamente nos estábamos apuntando para la participación en relación al dictamen que hoy solicitan se incluya en el orden del día. un dictamen, si es el mismo, por supuesto que tiene errores y ahí les va, diputadas y diputados. el dictamen que lo hemos leido por supuesto y que lo hemos estudiado, encierra varios… varias lagunas. en principio quiero recordarle cómo aquí abordó la tribuna en sesiones pasados… pasadas, el presidente de la comisión de puntos constitucionales, cuando se justificaba por qué no había dictaminado una iniciativa presentada por la fracción parlamentaria del pri, respecto del fiscal general que aquí se manifestó el compañero diputado amadeo murillo.  y en aquél entonces el presidente de la comisión de puntos constitucionales, se justificaba, porque además suele ser el argumento de muchos el asunto federal, y se van al federal, y decía: “allá, ustedes, el pri quería un fiscal carnal, quería un fiscal a modo y en la reforma constitucional decía ahí un transitorio que el fiscal iba a ser el ahora procurador, pero hubo una oposición…” todo eso empezó a decir. pero lo que no dijo aquí, es que en esa reforma constitucional, los legisladores del pan votaron a favor y no se dieron cuenta de ese transitorio, eso no lo dijo. ciertamente después lo advirtieron y en las secundarias… en las leyes secundarias, no va a ser ese us… que ellos dicen… que acción nacional y que aquí lo dijo el presidente de la comisión de punto constitucional, era el fiscal carnal. pero qué pasa en baja california sur, en nuestro estado, ¿qué pasa? el 02 de octubre que a nosotros no se nos olvida para a la comisión sí, presentamos una iniciativa, no de… de no procedi… no procedimental como es la que hoy dictaminan a fast track, así; el 02 de octubre nosotros presentamos una iniciativa de elegibilidad para evitar precisamente que un fiscal anticorrupción, que el fiscal anticorrupción de nuestro estado, no de allá a nivel nacional, aquí en baja california sur, no emane primero… que no sea un activo de algún partido político; segundo, que no sea empleado ni del gobierno del estado ni de los gobiernos municipales, ¿porque qué ha pasado en las últimas… en los últimos nombramientos? si recordamos aquí se le ha tomado pro… protesta al que hoy es el presidente del itai, ¿y saben qué era antes? empleado del gobierno municipal de los cabos, del pan. aquí se le ha rendido… tomado protesta al doctor rodrigo serrano como magistrado, ¿y saben qué era antes? empleado del gobierno del estado. aquí se le tomó protesta al nuevo consejero del eh… del ita, ¿y saben ustedes qué era antes? empleado del gobierno del estado. y así nos vamos a seguir yendo y esa es la justificación de aquellos panistas, que aquí el presidente de la comisión dijo que no debía de haber fiscales carnales. bueno, nosotros el 02 de octubre presentamos una iniciativa para que en baja california sur no hubiera fiscales carnales anticorrupción, ¿y saben ustedes qué le valió al presidente y a la comisión esa iniciativa estudiada por nosotros? dos renglones en esta iniciativa que el día de hoy ya quieren votar y ya quieren aprobar, que reitero tiene lagunas serias que no debemos de dejar pasar. le valió dos renglones, diciendo que la iniciativa… las iniciativas porque son dos presentadas por la fracción del pri, tienen coincidencias con esa del ejecutivo. por supuesto que no. eso le valió a la comisión. un estudio de nosotros, una propuesta de nosotros. es una falta de respeto, ese es la forma de ningunear, la forma de ni siquiera tomar en consideración las propuestas más que de su gente. ¿saben una cosa? el día de hoy viene en el orden del día, ya dictaminada por la misma comisión, una iniciativa que apenas el jueves presentó la bancada… toda al bancada de acción nacional. pues ya, ya está dictaminada. sí, la acaban de presentar en la sesión anterior y ya está dictaminada. y la… ¿y el dictamen en contra del fuero… para desaparecer el fuero? ¿dónde está? durmiendo el sueño de los justos. ¿y los dictámenes que nosotros hemos presentado en esa materia, ¿en dónde están?  esa iniciativa que hoy se pretende aprobar, fue posterior luego a otra que presentamos la fracción que es para el fiscal general.  una propuesta de avanzada, una propuesta profunda… profunda y de mucho peso, donde se independiza al procurador que HO… que proponemos se le llame fiscal general del estado, donde tiene autonomía en función y por supuesto en la toma de decisiones. eso es lo que nosotros estamos proponiendo también y que no se toma en cuenta, pues el gobernador presentó una iniciativa que aquí sí se leyó una sesión, a la siguiente sesión ya estaba dictaminada, tal cual la presentó EL EJECUTIVO CON ERRORES, CON INCONSISTENCIAS, Y AHÍ LE VA UN PAR DE ELLAS. ES POTESTATIVO DE LA INICIATIVA Y TAMBIÉN DEL DICTAMEN, QUE LOS… QUE LA TERNA, QUE LOS CANDIDATOS A SER FISCALES ANTICORRUPCIÓN, COMPAREZCAN ANTE LOS DIPUTADOS. PODRÁ, DICE LA INICIATIVA, Y OBVIAMENTE ESO DICE EL DICTAMEN, PODRÁ.  CUANDO DEBEMOS DE SOMETERLOS… NO ES PODRÁ, DEBERÁ, DEBE DE DECIR. CUANDO LO DEBEMOS DE SOMETER AL EXAMEN RIGUROSO, ¿QUÉ TENEMOS EL DÍA DE HOY POR NO HACER EL ESTUDIO Y LA CONSIDERACIÓN ADECUADA? LA RENUNCIA DE UN PROCURADOR Y LA LLEGADA DE OTRO, ¡QUE AGUAS! HAY QUE REVISARLO, NO PORQUE DIGA EL EJECUTIVO. OTRA. PROPONE QUE… HAY UNA COMISIÓN REVISORA, UNA COMISIÓN QUE CALIFICA LOS EH… ELEMENTOS DE ELEGIBILIDAD. ESTA COMISIÓN ES EH… PARTICIPAN EN ELLAS, UN EH… ENTE DE LA UNIVERSIDAD, TAMBIÉN DE LA ASOCIACIÓN DE ABOGADOS, PERO POR EJEMPLO EN EL CASO DE LA UNIVERSIDAD QUE ES QUIEN VA A EVALUAR LAS COSAS, PUES ES UN ENTE A FISCALIZAR, UN ENTE QUE PUEDE SER MATERIA DE UN PROCEDIMIENTO POR EL FISCAL ANTICORRUPCIÓN, ¿SI? CUANDO ESE COMITÉ EVALUADOR YA DESIGNE A TRAVÉS DE ESA… EH… CONVOCATORIA PÚBLICA, porque HAY QUE DECIRLO, LA INICIATIVA DEL GOBERNADOR, CONFUNDÍA EN CONVOCATORIA PÚBLICA Y DESIGNACIÓN DEL… DEL PROCURADOR, PERDÓN DEL GOBERNADOR. ESO ES… ASÍ VENÍA LA INICIATIVA DEL GOBERNADOR. DICE QUE CUANDO YA TENGA LA TERNA SELECCIONADA ESA COMISIÓN, LA ENVIARÁ A LA JUNTA DE GOBIERNO Y COORDINACIÓN POLÍTICA, PARA QUE LA REVISEMOS. PERO, ¿NO SE SUPONE QUE PARA ESO ES LA COMISIÓN? Y SI ENCONTRAMOS UN ERROR, Y SI RESULTA QUE UNO DE LOS PARTICIPANTES O DOS, O LOS TRES, NO PASAN, ¿QUÉ SE HACE? NO DICE, AHÍ SE ATORA. ¿QUÉ SE TIENE QUÉ HACER? ASÍ VIENE LA INICIATIVA Y ASÍ VIENE LA… EL DICTAMEN. TAL CUAL. LUEGO, SI VIENE… LUEGO NO DICE, MALAMENTE, QUE TIENE QUE RECAERLE UN DICTAMEN. LO QUE DEBERÍA DE HACER ESTO, ES UNA VEZ QUE LA COMISIÓN TENGA LA EVALUACIÓN DE ESOS TRES, ENVIARLA A UNA COMISIÓN QUE PUDIERA SER LA DE ANTICORRUPCIÓN, PARA EMITIR UN DICTAMEN PARA QUE SEA VOTADO. NADA DE ESO DICE. NADA DE ESO DICE.  ¿QUÉ PASA…? ¿QUÉ PASA SI EL… ALGUNO DE LA TERNA NO ALCANZA LA MAYORÍA DE LOS VOTOS? SE ATORA TAMBIÉN. ¿ESO ES LO QUE QUIEREN QUE VOTEMOS PUES? SE ATORA TAMBIÉN. O. EN ESO NO DEBE CONVERTIRSE EL CONGRESO DEL ESTADO. ES LAMENTABLE SINCERAMENTE EL DESDÉN DE LA BANCADA DE ACCIÓN NACIONAL EN CONTRA DE LA INICIATIVA QUE NO SEA DE UN MIEMBRO DE ELLOS. ES OFENSIVO EL DESDÉN. SI NO SON PAYASADAS LAS QUE PRESENTAMOS, TIENEN ESTUDIO, DIPUTADO. TIENE ESTUDIO. LO QUE NO TIENEN DESDE LUEGO NI LA INICIATIVA NI EL DICTAMEN QUE EL DÍA DE HOY SE QUIERE PROPONER.¿CÓMO VA A INICIAR UN PROCEDIMIENTO EL FISCAL ANTICORRUPCIÓN A ALGUIEN QUE LE… A QUIEN LE… LE… LE SERVÍA, CON ALGUIEN CON QUIEN FUE SU EMPLEADO? ESTAMOS PROPONIENDO QUE TENGA POR LO MENOS CINCO AÑOS EN EL QUE NO HAYA TRABAJADO NI EN EL GOBIERNO DEL ESTADO NI EN LOS MUNICIPIOS, Y NO… ENTONCES, ELLOS SÍ, AQUÍ EN BAJA CALIFORNIA SUR, SÍ AL FISCAL CARNAL, EN EL PAÍS, ¿NO? ¿EH? O SEA, ALLÁ AFUERA QUÉ MAL ESTÁN, MUY MAL. AQUÍ AH… AQUÍ COMO SEA. ¡NO! AQUÍ VAMONOS PREOCUPANDO POR LOS DE AQUÍ.  ACABAMOS DE VER EL DESARROLLO Y EL DESEMPEÑO DE LA CONTRALORA IMPARCIAL… PARCIAL. VAMOS SENTANDO LAS BASES PARA QUE ESTO MEJORE, QUE HAYA CONFIANZA EN LAS INSTITUCIONES Y EN SUS REPRESENTADOS, QUIEN MANEJA LAS INSTITUCIONES, ¿CÓMO VAMOS A TENER UN FISCAL ANTICORRUPCIÓN EMANADO DE ALGUNA DE LAS OFICINAS QUE ÉL VA A REVISAR SI ESTÁN BIEN O ESTÁN MAL? ¿CÓMO? ESO ES LO QUE SE PRETENDE VOTAR EL DÍA DE HOY. MUY MAL. MUY MAL, PÉSIMAMENTE MAL. Y AQUÍ VIENEN A DESGARRARSE LAS VESTIDURAS Y A DECIR QUE A NIVEL NACIONAL, QUE ESTO Y ESTO OTRO, Y AQUÍ… PRIMERO ESTAMOS AQUÍ EN CASA. ESO ES LO QUE HAY, Y ES LO QUE POR… POR CIERTO NO ESTAMOS DE ACUERDO Y EN BAJA CALIFORNIA SUR NO… A TODA LA SOCIEDAD LE DECIMOS QUE NO AL FISCAL CARNAL, QUE SE ESTABLEZCAN ESOS CANDADOS, QUE EL NUEVO FISCAL ANTICORRUPCIÓN NO… NO VENGA DE LAS OFICINAS PÚBLICAS PARA CON MORDAZA PODER DESARROLLAR SU TRABAJO, QUE SE INCLUYA LA PROPUESTA DE NOSOTROS, QUE SE REGRESE A COMISIONES Y QUE SEA ENRIQUECIDA, PUES ES… NO ES PECATA MINUTA ESTO, ES ALGO MUY IMPORTANTE. ¿QUE NO AQUÍ HAN SEÑALADO LOS TEMAS DE CORRUPCIÓN? Y AQUÍ DIJERON QUE ESTO, QUE AQUELLO Y QUE MÁS CORRUPTOS SON LOS PRIÍSTAS. BUENO, PONGAN EL EJEMPLO PUES, PONGAN EL EJEMPLO PUES. INCLÚYANLO, INCLUYAN AHÍ LA PROPUESTA QUE HIZO LA FRACCIÓN DEL PRI PARA EL FISCAL ANTICORRUPCIÓN, QUE CON DESDÉN, CON UN DESDÉN DICE EN UN RENGLÓN QUE ESA INICIATIVA Y ESE DICTAMEN ES COINCIDENTE CON LAS INICIATIVAS DE NOSOTROS. ESE ESTUDIO, ESAS PALABRAS, FUE EL ESTUDIO QUE LE VALIÓ EL DICTAMEN QUE NOSOTROS PRESENTAMOS, A LA COMISIÓN COMPLETA, DE</w:t>
      </w:r>
      <w:r>
        <w:rPr>
          <w:rFonts w:cs="Tahoma" w:ascii="Century Gothic" w:hAnsi="Century Gothic"/>
          <w:caps/>
          <w:lang w:eastAsia="en-US"/>
        </w:rPr>
        <w:t xml:space="preserve"> SUS TRES DIPUTADOS. ES CUANTO, PRESIDENTA. MUCHAS GRACIAS.  - - - - - - - - - - - - - - - - - - - - - - - - - - - - - - - - - - - - - - - - - - - - - - - - - - - -</w:t>
      </w:r>
      <w:r>
        <w:rPr>
          <w:rStyle w:val="StrongEmphasis"/>
          <w:rFonts w:cs="Arial" w:ascii="Century Gothic" w:hAnsi="Century Gothic"/>
          <w:b w:val="false"/>
          <w:color w:val="000000"/>
        </w:rPr>
        <w:t xml:space="preserve"> - - - -  CONTINUANDO CON EL </w:t>
      </w:r>
      <w:r>
        <w:rPr>
          <w:rFonts w:eastAsia="Arial Unicode MS" w:cs="Arial" w:ascii="Century Gothic" w:hAnsi="Century Gothic"/>
          <w:b/>
        </w:rPr>
        <w:t xml:space="preserve">TERCER PUNTO </w:t>
      </w:r>
      <w:r>
        <w:rPr>
          <w:rFonts w:eastAsia="Arial Unicode MS" w:cs="Arial" w:ascii="Century Gothic" w:hAnsi="Century Gothic"/>
        </w:rPr>
        <w:t xml:space="preserve"> DEL ORDEN DEL DÍA, SE LE CONCEDIO EL USO DE LA TRIBUNA AL </w:t>
      </w:r>
      <w:r>
        <w:rPr>
          <w:rStyle w:val="StrongEmphasis"/>
          <w:rFonts w:cs="Arial" w:ascii="Century Gothic" w:hAnsi="Century Gothic"/>
          <w:b w:val="false"/>
          <w:color w:val="000000"/>
        </w:rPr>
        <w:t xml:space="preserve">CIUDADANO DIPUTADO CAMILO TORRES MEJIA, DEL </w:t>
      </w:r>
      <w:r>
        <w:rPr>
          <w:rStyle w:val="StrongEmphasis"/>
          <w:rFonts w:cs="Arial" w:ascii="Century Gothic" w:hAnsi="Century Gothic"/>
          <w:color w:val="000000"/>
        </w:rPr>
        <w:t xml:space="preserve">PARTIDO DEL TRABAJO, </w:t>
      </w:r>
      <w:r>
        <w:rPr>
          <w:rStyle w:val="StrongEmphasis"/>
          <w:rFonts w:cs="Arial" w:ascii="Century Gothic" w:hAnsi="Century Gothic"/>
          <w:b w:val="false"/>
          <w:color w:val="000000"/>
        </w:rPr>
        <w:t xml:space="preserve"> QUIEN DIO LECTURA DEL PRONUNCIAMIENTO DE LA SIGUIENTE MANERA: “</w:t>
      </w:r>
      <w:r>
        <w:rPr>
          <w:rFonts w:cs="Tahoma" w:ascii="Century Gothic" w:hAnsi="Century Gothic"/>
          <w:caps/>
          <w:lang w:eastAsia="en-US"/>
        </w:rPr>
        <w:t xml:space="preserve">CON SU PERMISO, SEÑORA PRESIDENTA. COMPAÑERAS DE LA MESA DIRECTIVA; COMPAÑERAS DIPUTADAS, DIPUTADOS. ESTÁ COMPLICADO METERSE EN ESTOS PLEITOS DEL PRIAN.  EH… SOMOS UNA REPÚBLICA Y POR ESO BUENO, SE TIENE QUE VER EL CONJUNTO. SOMOS UN ESTADO MÁS DE TREINTA Y DOS ESTADOS. NO, NO PRIAN, NO TE HAGAS. ES NADA MÁS UN TEATRO EL QUE HACEN. QUIERO COMEN… QUIERO COMENTAR Y DIGO LO VAMOS A DISCUTIR AL RATO, LO VAMOS A DISCUTIR EN EL… EN EL MOMENTO EN QUE… EL PUNTO QUE SE TENGA QUE DISCUTIR, PERO QUIERO HACER NOMÁS EL COMENTARIO QUE SE TARDARON O SE TARDÓ EL SEÑOR GOBERNADOR, EL DÍA DE HOY ANUNCIÓ LA SALIDA del PROCURADOR, SE HABÍA SOLICITADO POR SU SERVIDOR Y AHORA SÍ LO VOY A DECIR, AUNQUE SÉ QUE MUCHOS ME DICEN QUE NO HABLE DE ESTO PORQUE CORRO PELIGRO, NI MODO, SI NO PARA QUÉ ESTAMOS AQUÍ. LA SALIDA DEL PROCURADOR, USTEDES RECORDARÁN, QUE YO MENCIONÉ EN ESTA TRIBUNA, QUE LA GOTA QUE HABÍA DERRAMADO EL VASO PARA SOLICITAR LA SALIDA DEL PROCURADOR, ERA QUE HABÍA TENIDO UNA REUNIÓN CON SILVESTRE DE LA TOBA, EH… COMISIONADO DE DERECHOS HUMANOS DEL ESTADO, YA HOY ASESINADO, Y QUE EL SEÑOR PROCURADOR SE HABÍA INDIGNADO, ASÍ LO DIJE, INDIGNADO porque SE LE HABÍA PEDIDO INFORMACIÓN EN PARTICULAR SOBRE EL CASO DE JOHN MORENO. SE LEVANTÓ DE LA MESA Y SE SALIÓ, Y DEJÓ A SILVESTRE DE LA TOBA HABLANDO SOLO. Y ÉL DESPUÉS, DÍAS DESPUÉS DE SU ASESINATO, EN UNA… EN UNA ENTREVISTA CON CIRO GÓMEZ LEYVA, DIJO QUE ESTABAN TRABAJANDO MUY BIEN Y DE LA MANO, O SEA, ¡QUÉ HIPÓCRITA, SEÑOR! Y LO VUELVO A DECIR, O SEA, NO LO DICE UNO, O SEA LO DECIMOS PORQUE TENEMOS LOS PELOS EN LA MANO, SI NO SABEN QUE SU SERVIDOR NO HABLA. ENTONCES, QUÉ BUENO QUE YA SALE EL PROCURADOR Y QUÉ MALA LA PERSONA QUE VAN A PONER AHÍ, YA DESPUÉS LES DAREMOS UNOS ANTECEDENTES DE LA PERSONA QUE VA A LLEGAR. PERO TAMBIÉN YO QUIERO SÍ MENCIONAR QUE UNA VEZ MÁS EL EJECUTIVO LE FALTA AL RESPETO A ESTE PODER LEGISLATIVO, Y UNA VEZ MÁS VAMOS A VER CÓMO EL PODER LEGISLATIVO CON UNA ABRUMADORA MAYORÍA DE ACCIÓN NACIONAL VA A APROBAR LA PROPUESTA DEL SEÑOR GOBERNADOR. PERO TEXTUALMENTE EL DÍA DE HOY EN SU CONFERENCIA DE PRENSA EL GOBERNADOR DIJO QUE VA A CREAR UNA NUEVA SECRETARÍA, LA DE SEGURIDAD PÚBLICA, Y DIJO: </w:t>
        <w:tab/>
        <w:t>“VOY A MANDARLA AL CONGRESO PARA QUE LA DISCUTA Y APRUEBE, Y NECESITAMOS QUE SEA PRONTO PORQUE URGE.” SE NECESITÓ QUE EL CONGRE… PERDÓN, QUE LA CÁMARA DE SENADORES HICIERA UN PRONUNCIAMIENTO A INICIATIVA PRECISAMENTE DE LOS SENADORES del PT-MORENA, SE NECESITÓ QUE HICIERAN UN PRONUNCIAMIENTO, UN PUNTO DE ACUERDO NO UN PRONUNCIAMIENTO, UN PUNTO DE ACUERDO EN DONDE SE LE SOLICITARA AL SEÑOR GOBERNADOR QUE CAMBIARA DE ESTRATEGIA, porque LA ESTRATEGIA QUE VENÍA LLEVANDO A CABO NO FUNCIONABA. ESTO YA SE SOLICITÓ AQUÍ DESDE HACE VARIOS… TIEMPO, Y NO NOS PELAN. QUÉ BUENO QUE LO HIZO EL SENADO Y QUE HOY ESTÁ TOMANDO CARTAS EN EL ASUNTO. DÉMOSLE TIEMPO PARA VER SI HAY RESULTADOS. ESPEREMOS QUE SÍ. DESEAMOS QUE SÍ, porque DESEAMOS AL IGUAL QUE TODOS LOS SUDCALIFORNIANOS QUE REGRESE LA PAZ A NUESTRO ESTADO, QUE REGRESE LA TRANQUILIDAD, QUE REGRESE LA CONFIANZA PARA PODER ESTAR EN LAS CALLES, PARA PODER ESTAR CONVIVIENDO CON NUESTRAS FAMILIAS SIN TEMOR A QUE VAYA A SUBIR… A SUFRIR ALGUNA SITUACIÓN CERCA DE NOSOTROS Y NOS TOQUE, porque ME ESTÁ… ME ESTÁ PASANDO CON UNA COMPAÑERA DE TRABAJO, ¿SI? QUE EN LAS NOCHES SE LEVANTA TODA ANGUSTIADA, EMPIEZA SEGÚN ME PLATICA, A TEMBLAR, EMPIEZA A TENER SITUACIONES PORQUE ESTUVO MUY CERCA DEL ATENTADO QUE HUBO EH… EN EL MALECÓN. ENTONCES, EH… DESCONOZCO CUÁNTAS PERSONAS TENGAN ESTE TIPO DE PROBLEMAS PORQUE VIVIERON UNA SITUACIÓN DE VIOLENCIA MUY CERCANA Y QUE SABEMOS PERFECTAMENTE BIEN QUE AFECTA A TODOS Y CADA UNO DE NOSOTROS. LA MAYORÍA DE NOSOTROS HEMOS TENIDO PERSONAS CERCANAS A ESE TIPO DE… DE EVENTOS Y SABEMOS QUE EN EFECTO, QUE GENERA UNA SITUACIÓN DE MIEDO, DE PSICOSIS, ETCÉTERA. EN DEFINITIVA, ¿DÓNDE EMPIEZAN LOS DERECHOS HUMANOS UNIVERSALES? EN PEQUEÑOS LUGARES CERCA DE CASA, EN LUGARES TAN PRÓXIMOS Y TAN PEQUEÑOS QUE NO APARECEN EN NINGÚN MAPA. “SI ESOS DERECHOS NO SIGNIFICAN NADA EN ESTOS LUGARES, TAMPOCO SIGNIFICAN NADA EN NINGUNA OTRA PARTE. SIN UNA ACCIÓN CIUDADANA COORDINADA PARA DEFENDERNOS EN NUESTRO ENTORNO, NUESTRA VOLUNTAD DE PROGRESO EN EL RESTO DEL MUNDO SERÁ EN VANO.” ELEANOR ROOSEVELT. “LOS DERECHOS HUMANOS NO SE VIOLAN SÓLO POR EL TERRORISMO, REPRESIÓN O ASESINATO, SINO POR ESTRUCTURAS ECONÓMICAS INJUSTAS QUE CREAN ENORMES DESIGUALDADES.” PAPA FRANCISCO, APROVECHANDO HOY ES 12 DE DICIEMBRE, DÍA DE LA VIRGEN DE GUADALUPE, Y BUENO, AQUÍ ESTÁ UNA FRASE DEL PAPA FRANCISCO. HONORABLE ASAMBLEA: EL DÍA DE LOS DERECHOS HUMANOS SE CELEBRA CADA 10 DE DICIEMBRE COINCIDIENDO CON LA FECHA EN QUE LA ASAMBLEA GENERAL ADOPTÓ LA DECLARACIÓN DE LOS DERECHOS HUMANOS EN 1948. EL PRÓXIMO AÑO SERÁ EL SETENTA ANIVERSARIO. POR TAL MOTIVO, LA ORGANIZACIÓN DE LAS NACIONES UNIDAS INICIARÁ UNA CAMPAÑA PARA DESTACAR LA TRASCENDENCIA DE ESTE DOCUMENTO HISTÓRICO QUE PROCLAMÓ LOS DERECHOS INALIENABLES E INHERENTES A TODOS LOS SERES HUMANOS, SIN IMPORTAR SU RAZA, COLOR, RELIGIÓN, SEXO, IDIOMA, OPINIONES POLÍTICAS O DE OTRA ÍNDOLE, ORIGEN NACIONAL O SOCIAL, PROPIEDADES, LUGAR DE NACIMIENTO, NI NINGUNA OTRA CONDICIÓN. LA DECLARACIÓN EXPONE VALORES UNIVERSALES Y UN IDEAL COMÚN PARA TODOS LOS PUEBLOS Y NACIONES. ADEMÁS ESTABLECE QUE TODAS LAS PERSONAS TIENEN LA MISMA DIGNIDAD Y EL MISMO VALOR. LA ONU RECONOCE QUE gracias a este documento que con sus versiones entre cientos de idiomas, se ha convertido en el más traducido del mundo, y el compromiso de los estados con sus principios, la dignidad de millones de personas se ha visto fortalecida y se han sentado las bases de un mundo más justo, aunque aún quede camino que recorrer para que las promesas que encierra se cumplan plenamente. el hecho de que hayan perdurado en el tiempo, es prueba inequívoca de la universalidad imperecedera de sus valores eternos sobre la equidad, la justicia y la dignidad humana. la declaración nos fortalece a todos y los principios que recoge son tan relevantes en la actualidad como lo fueron en 1948. debemos de luchar por nuestros propios derechos y por los del prójimo. podemos pasar por la acción de nuestras vidas diarias para defender aquellos derechos que nos protegieron y así fomentar la unión de todos los seres humanos. de igual manera, la onu manifiesta las declaraciones siguientes: - la declaración universal de los derechos humanos nos fortalece a todos; - los derechos humanos nos conciernen a todos nosotros cada día; - la condición humana que compartimos tiene sus raíces en estos valores universales: la equidad, la justicia y la libertad evitan la violencia y velan por la paz. cada vez que abandonamos los derechos humanos, corremos un gran riesgo. debemos de luchar por nuestros derechos y por los del prójimo. hoy en el contexto internacional de los derechos humanos del pasado 10 de diciembre, quiero atraer su atención sobre la per… la propuesta de la ley de seguridad interior aprobada lamentablemente en la cámara de diputados, y que hoy se encuentra para su discusión en la cámara de senadores, y parece, veamos si así sucede, que a partir de la entrega de la medalla “belisario” que la recibió la ciudadana julia caraBias Y QUE LE EXIGIÓ AL PRESIDENTE UNA CONSULTA DE ESTA LEY, PARECE QUE POR AHÍ SE VA A DAR ESTA POSIBILIDAD DE QUE SEA CONSULTADA MÁS AMPLIAMENTE. AL RESPECTO DEBO SEÑALAR QUE EN LO PERSONAL EN NOMBRE del PARTIDO DEL TRABAJO Y DE UN SIGNIFICATIVO NÚMERO DE PERSONAS Y ORGANIZACIONES DE LA SOCIEDAD CIVIL DE NUESTRO PAÍS Y VARIOS ORGANISMOS INTERNACIONALES COMO LA ONU, LA COMISIÓN INTERA… INTERAMERICANA DE DERECHOS HUMANOS Y LA ORGANIZACIÓN DE LOS ESTADOS AMERICANOS, COINCIDIMOS EN EL RECHAZO ABSOLUTO DE ESTE IGNOMIOSA PROPUESTA DE LEY. LOS ORGANISMOS INTERNACIONALES SE DECLARAN EN CONTRA DE ESTA LEY NACIONAL.  RECONOCEMOS QUE EL TEMA DE SEGURIDAD NO SÓLO ES UN TEMA COMPLEJO SINO TAMBIÉN DE LA MÁS ALTA PRIORIDAD, QUE REQUIERE DE LA PARTICIPACIÓN CIUDADANA Y A ABRIR UN DEBATE PROFUNDO E INCLUYENTE EN TORNO A UN NUEVO INSTRUMENTO REGULATORIO QUE PERMITA REVERTIR LA ESPIRAL DE VIOLENCIA Y AL MISMO TIEMPO ENCONTRAR ALTERNATIVAS EN LA PROCURACIÓN DE JUSTICIA CIVIL, PARA FORTALECER LA DEMOCRACIA Y RESPETO A LOS DERECHOS HUMANOS. LA INICIATIVA DE LEY DE SEGURIDAD INTERIOR QUE SE PRETENDE ANALIZAR Y DISCUTIR EN EL SENADO, ATENTA CONTRA EL SENTIDO DE LA CONSTITUCIÓN NACIONAL Y VIOLENTA TRATADOS INTERNACIONALES QUE MÉXICO COMO ESTADO, ESTÁ OBLIGADO A CUMPLIR. ESTE PROYECTO DE LEY CONTRAVIENE LOS ARTÍCULOS 21 Y 129 DE NUESTRA CARTA MAGNA, POR LO QUE ES INCONSTITUCIONAL. ADEMÁS ES EVIDENTE QUE EN CASO DE SER APROBADA, SE PONDRÍA A LAS FUERZAS MILITARES POR ENCIMA DE LAS CIVILES, LO QUE ES MUY DELICADO. EL ARTÍCULO 21 SEÑALA EXPLÍCITAMENTE EN SUS PÁRRAFOS NUEVE Y DIEZ, QUE LAS LABORES DE SEGURIDAD PÚBLICA DEBERÁN ESTAR ENCARGADAS A LAS INSTITUCIONES DE LOS TRES NIVELES DE GOBIERNO Y SERÁN DE CARÁCTER CIVIL.EL 129 INDICA QUE EN TIEMPOS DE PAZ, EL EJÉRCITO DEBERÁ DE ESTAR ENCUARTELADO Y QUE NO PUEDE HACER LABORES DE DESPLIEGUE EN EL TERRITORIO Y MENOS DE SEGURIDAD PÚBLICA. POR OTRA PARTE, CON EL DICTAMEN PRESENTADO ANTE LA CÁMARA DE DIPUTADOS, SE PRETENDE SUSTENTAR LA CONSTITUCIONALIDAD DE LA INICIATIVA, SUSTENTANDO TÉSIS DE LA SUPREMA CORTE DE LOS AÑOS 1996 Y 2000, CON LAS QUE SE RESOLVIÓ LA ACCIÓN DE INCONSTITUCIONALIDAD PRESENTADA POR DIVERSOS LEGISLADORES RESPECTO DE LA PARTICIPACIÓN DE LAS FUERZAS ARMADAS EN EL APOYO A LAS AUTORIDADES LOCALES. ESTA ES UNA ARTIMAÑA JURÍDICA TODA VEZ QUE EL ARTÍCULO 21 DE LA CARTA MAGNA FUE MODIFICADO EN LOS AÑOS 2005, 2008 Y 2016. POR TANTO, LAS TÉSIS RELATIVAS INVOCADAS PIERDEN SU VALOR JURÍDICO. HOY, POR CUANTO AL NUMERAL REVISADO Y ANALIZADO ES DIFERENTE AL QUE SE MENCIONABA… AL QUE SE ENCONTRABA EN VIGOR DE MIL NOVECIENTOS… EN 1996. RESPECTO AL ARTÍCULO 129 CABE MENCIONAR QUE NO HA TENIDO MODIFICACIÓN ALGUNA DESDE 1917. EN MATERIA DE DERECHO INTERNACIONAL SÓLO PARA CITAR UN CASO ENTRE MUCHOS SIMI… SIMILARES DE LOS QUE SE TIENEN REGISTROS EN ORGANISMOS INTERNACIONALES, ES EL FALLO CONTRA EL ESTADO MEXICANO DE LA CORTE INTERAMERICANA DE DERECHOS HUMANOS POR EL CASO “CABRERA GARCÍA Y MONTIEL FLORES”. EL PÁRRAFO 88 DE LA RESOLUCIÓN SEÑALA QUE LOS ESTADOS DEBEN LIMITAR AL MÁXIMO EL USO DE LAS FUERZAS ARMADAS PARA EL CONTROL DE LA CRIMINALIDAD COMÚN O VIOLENCIA INTERNA, PUESTO QUE EL ENTRENAMIENTO QUE RECIBE ESTÁ DIRIGIDO A DERROTAR UN OBJETIVO LEGÍTIMO Y NO A LA PROTECCIÓN Y CONTROL DE CIVILES, ENTRENAMIENTO QUE ES PROPIO DE LOS ENTES POLICIALES. MIENTRAS QUE EL PÁRRAFO 89 AGREGA: “EL RÉGIMEN PROPIO DE LAS FUERZAS MILITARES DEL CUAL DIFÍCILMENTE SUSTRAERSE SUS MIEMBROS, NO SE CONCILIA CON LAS FUNCIONES PROPIAS DE LAS AUTORIDADES CIVILES.” EN TÉRMINOS SIMPLISTAS NO ES LO MISMO REALIZAR UNA NEUROCIRUGÍA CON BISTURÍ QUE CON MACHETE. EN EL PARTIDO DEL TRABAJO ESTAMOS CONVENCIDOS DE QUE APROBAR LA LEY DE SEGURIDAD INTERIOR ES LEGITIMAR EL USO DE LA FUERZA Y LA MILITARIZACIÓN DEL PAÍS. REPRESENTA UN PELIGRO PARA TODOS LOS MEXICANOS. EL PARTIDO DEL TRABAJO RECHAZA TAJANTEMENTE LA LEY DE SEGURIDAD INTERIOR APROBADA EN EL PLENO DE LA CÁMARA DE DIPUTADOS, YA QUE CONTRAVIENE TANTO LA CONSTITUCIÓN COMO TRATADOS INTERNACIONALES SIGNADOS POR MÉXICO, PUESTO QUE LEGITIMA EL USO DE LA FUERZA POR PARTE DE LOS ELEMENTOS CASTRENSES Y POR ENDE, LA VIOLACIÓN DE DERECHOS HUMANOS. CONSIDERAMOS QUE AVALAR ESTA LEY ES ABRIR LA PUERTA PARA LA INSTALACIÓN DE UN ESTADO DE EXCEPCIÓN PERMANENTE, YA QUE DEJA A CRITERIO DE LAS AUTORIDADES, INTERVENIR O IMPLEMENTAR ACCIONES PREVENTIVAS EN UN ASUNTO QUE CONSIDEREN DE RIESGO PARA LA SEGURIDAD DEL PAÍS, DESDE UNA PROTESTA CIUDADANA HASTA LO RELACIONADO CON LA DELINCUENCIA ORGANIZADA. Y AUNQUE DICHA LEY SE MODIFICÓ PARA PRECISAR QUE NO PODRÁ APLICARSE PARA MANIFESTACIONES NO VIO… NO VIOLENTAS, SE DEJA EN MANOS DEL PRESIDENTE DE LA REPÚBLICA DECIDIR LA INTERVENCIÓN DE LOS MILITARES ANTE DETERMINADAS SITUACIONES. EL PARTIDO DEL TRABAJO SE OPONE A QUE LAS FUERZAS ARMADAS SUPLAN EL PAPEL QUE DEBERÍAN DESEMPEÑAR LAS POLICÍAS CIVILES EN SUS TAREAS DE MINISTERIO PÚBLICO, INVESTIGACIÓN, PERSECUCIÓN DE DELITOS Y DETENCIÓN DE PERSONAS. ELLO DEVELA EL FRACASO DEL GOBIERNO EN SU ESTRATEGIA DE SEGURIDAD Y MUESTRA SU INCAPACIDAD PARA RESOLVER LOS PROBLEMAS DE ESE ÁMBITO. EN LOS ÚLTIMOS AÑOS SE HA DEMOSTRADO QUE EL EJÉRCITO EN LAS CALLES NO GARANTIZA UN COMBATE EFECTIVO A LA INSEGURIDAD.  EN VARIAS ENTIDADES del PAÍS DONDE LAS FUERZAS CASTRENSES HAN REALIZADO ESAS FUNCIONES, SE HA CONSTATADO QUE LA VIOLENCIA NO DISMINUYE, POR EL CONTRARIO HA AUMENTADO. ADVERTIMOS SOBRE EL GRAVE ERROR DE APORTA… DE APROBACIÓN DE ESTA LEY PORQUE FOMENTA EL USO DISCRECIONAL DE LAS FUERZAS ARMADAS EN TAREAS DE SEGURIDAD PÚBLICA SIN ESTABLECER CANALES DE COORDINACIÓN CON LOS DISTINTOS NIVELES DE GOBIERNO. ES EVIDENTE QUE LA VERDADERA INTENCIÓN DE ESTA LEY ES MANTENER BAJO CONTROL A UNA SOCIEDAD CADA VEZ MÁS CRÍTICA Y DISPUESTA A MANIFESTAR SU DESCONTENTO EN LAS CALLES POR LAS DECISIONES DE LOS MALOS GOBIERNOS, ES DECIR, PRETENDEN INSTITUCIONALIZAR MÉTODOS REPRESIVOS PARA ACALLAR LA INCONFORMIDAD Y SOMETER A MILLONES DE MEXICANOS. ANTE ELLO NOS PRONUNCIAMOS POR RETIRAR A LAS FUERZAS ARMADAS DE LAS CALLES, APEGARNOS A LO QUE DICTA LA CARTA MAGNA EN LA MATERIA, PONER EN EL CENTRO DE LA DISCUSIÓN EL RESPETO A LA DIGNIDAD HUMANA E IMPLEMENTAR UNA POLÍTICA INTEGRAL DE SEGURIDAD Y JUSTICIA QUE INCLUYA DESTINAR MAYORES RECURSOS PARA LAS POLICÍAS CIVILES, INVERTIR EN SU CAPACITACIÓN Y DOTARLOS DE LAS HERRAMIENTAS NECESARIAS PARA EL ÓPTIMO DESEMPEÑO DE SUS RESPONSABILIDADES. HACEMOS UN LLAMADO A LOS SENADORES DE LA REPÚBLICA PARA EVITAR ESE GRAVE ATROPELLO A LOS DERECHOS DE LOS CIUDADANOS Y SE INSTALE UN RÉGIMEN… Y QUE SE INSTALE UN RÉGIMEN AUTORITARIO COMO AQUÉL QUE NOS GOBERNÓ DURANTE POCO MÁS DE SETENTA AÑOS, COMETIENDO TODA CLASE DE ATROPELLOS CON TAL DE SOSTENERSE EN EL PODER. URGIMOS A LOS LEGISLADORES ANALIZAR CON SERIEDAD Y RESPONSABILIDAD UNA LEY TAN IMPORTANTE PARA LA VIDA DE TODA LA NACIÓN. BAJA CALIFORNIA SUR ES EL MEJOR EJEMPLO DE QUE LA MILITARIZACIÓN NO DISMINUYE LA VIOLENCIA Y LA INSEGURIDAD. SOMOS DE LOS ESTADOS MÁS MILITARIZADOS. POR TANTO, LA LEY DE SEGURIDAD INTERIOR NO ES LA SOLUCIÓN A LOS PROBLEMAS EN NUESTRO PAÍS, NOS APARTA DEL MÉXICO DEMOCRÁTICO QUE ANHELAMOS, MILITARIZA NUESTRO PAÍS Y DESTACA TRES PUNTOS:  - NO SE DEBE LEGALIZAR LA INTERVENCIÓN DE LOS MILITARES EN TAREAS QUE CORRESPONDEN A AUTORIDADES CIVILES, - SE DEBE CREAR UN MARCO DE OPERACIÓN QUE ASEGUREN LA RENDICIÓN DE CUENTAS Y LA TRANSPARENCIA DE LAS ACCIONES MILITARES, - Y POR ÚLTIMO, UN ESTABLECIMIENTO CLARO DE LOS CONTRAPESOS DEMOCRÁTICOS VINCULANTES NECESARIOS para controlar el uso de las fuerzas armadas al interior del país y asegurar el respeto a los derechos humanos. no se nos olvidan los 43 de ayotzinapan, no se… no se nos olvida eh… en el estado de méxico a… ¿cómo se llama?  se nos olvida el nombre pero no los hechos, ¿no? para los que se ríen, hermano, ¿si? desaparecidos y asesinados en el estado de méxico por el ejército. entonces, queremos decirles, ¿si? a los choyeros… ¿o cómo se les llama? este… ¿cómo se llama? es… es una situación real… el ejército mexicano… a estado en las peores… en los peores asesinatos en este país y en ese sentido, compañeras y compañeros, ratificamos nuestro llamado al senado de la república para que no apruebe de ninguna manera esta ley de seguridad interior.  es cuanto. muchas gracias.”- - - - - - -  - - - - - - - - - - - - - - - - - - - - -  - - - - - - -</w:t>
      </w:r>
      <w:r>
        <w:rPr>
          <w:rFonts w:eastAsia="Arial Unicode MS" w:cs="Arial" w:ascii="Century Gothic" w:hAnsi="Century Gothic"/>
        </w:rPr>
        <w:t xml:space="preserve"> - PREVIO AL DESARROLLO DEL </w:t>
      </w:r>
      <w:r>
        <w:rPr>
          <w:rFonts w:eastAsia="Arial Unicode MS" w:cs="Arial" w:ascii="Century Gothic" w:hAnsi="Century Gothic"/>
          <w:b/>
        </w:rPr>
        <w:t xml:space="preserve">CUARTO PUNTO </w:t>
      </w:r>
      <w:r>
        <w:rPr>
          <w:rFonts w:eastAsia="Arial Unicode MS" w:cs="Arial" w:ascii="Century Gothic" w:hAnsi="Century Gothic"/>
        </w:rPr>
        <w:t xml:space="preserve"> DEL ORDEN DE DÍA, Y A SOLICITUD DE LA </w:t>
      </w:r>
      <w:r>
        <w:rPr>
          <w:rStyle w:val="StrongEmphasis"/>
          <w:rFonts w:cs="Arial" w:ascii="Century Gothic" w:hAnsi="Century Gothic"/>
          <w:b w:val="false"/>
          <w:color w:val="000000"/>
        </w:rPr>
        <w:t xml:space="preserve">CIUDADANA DIPUTADA IRMA PATRICIA RAMIREZ GUTIERREZ, SE RETIRÓ EL PRONUNCIAMIENTO REGISTADO A NOMBRE PROPIO. - - - - - - - - - -  - - - - - - - - - - - - - - - - - DADO EL </w:t>
      </w:r>
      <w:r>
        <w:rPr>
          <w:rFonts w:eastAsia="Arial Unicode MS" w:cs="Arial" w:ascii="Century Gothic" w:hAnsi="Century Gothic"/>
          <w:b/>
        </w:rPr>
        <w:t xml:space="preserve">QUINTO PUNTO </w:t>
      </w:r>
      <w:r>
        <w:rPr>
          <w:rFonts w:eastAsia="Arial Unicode MS" w:cs="Arial" w:ascii="Century Gothic" w:hAnsi="Century Gothic"/>
        </w:rPr>
        <w:t xml:space="preserve"> DEL ORDEN DEL DÍA, SE LE CONCEDIO EL USO DE LA TRIBUNA AL CIUDADANO DIPUTADO RODOLFO DAVIS OSUNA, QUIEN COMO </w:t>
      </w:r>
      <w:r>
        <w:rPr>
          <w:rFonts w:eastAsia="Arial Unicode MS" w:cs="Arial Unicode MS" w:ascii="Century Gothic" w:hAnsi="Century Gothic"/>
        </w:rPr>
        <w:t xml:space="preserve">INTEGRANTE DE LA FRACCIÓN PARLAMENTARIA DEL </w:t>
      </w:r>
      <w:r>
        <w:rPr>
          <w:rFonts w:eastAsia="Arial Unicode MS" w:cs="Arial Unicode MS" w:ascii="Century Gothic" w:hAnsi="Century Gothic"/>
          <w:b/>
        </w:rPr>
        <w:t xml:space="preserve">PARTIDO ACCIÓN NACIONAL, </w:t>
      </w:r>
      <w:r>
        <w:rPr>
          <w:rFonts w:eastAsia="Arial Unicode MS" w:cs="Arial" w:ascii="Century Gothic" w:hAnsi="Century Gothic"/>
        </w:rPr>
        <w:t>DIO LECTURA DE LA I</w:t>
      </w:r>
      <w:r>
        <w:rPr>
          <w:rFonts w:eastAsia="Arial Unicode MS" w:cs="Arial Unicode MS" w:ascii="Century Gothic" w:hAnsi="Century Gothic"/>
        </w:rPr>
        <w:t>NICIATIVA CON PROYECTO DE DECRETO MEDIANTE LA CUAL SE ADICIONA UN TERCER PÁRRAFO AL NUMERAL 12 DE LA CONSTITUCIÓN  POLÍTICA DEL ESTADO LIBRE Y SOBERANO DE BAJA CALIFORNIA SUR, CONSISTENTE EN EL SIGUIENTE: “</w:t>
      </w:r>
    </w:p>
    <w:p>
      <w:pPr>
        <w:pStyle w:val="Normal"/>
        <w:spacing w:lineRule="auto" w:line="360"/>
        <w:jc w:val="both"/>
        <w:rPr>
          <w:rStyle w:val="StrongEmphasis"/>
          <w:rFonts w:ascii="Century Gothic" w:hAnsi="Century Gothic" w:cs="Arial"/>
          <w:b w:val="false"/>
          <w:b w:val="false"/>
          <w:color w:val="000000"/>
        </w:rPr>
      </w:pPr>
      <w:r>
        <w:rPr>
          <w:rFonts w:eastAsia="Calibri" w:cs="Arial" w:ascii="Century Gothic" w:hAnsi="Century Gothic"/>
          <w:b/>
          <w:szCs w:val="28"/>
          <w:lang w:eastAsia="en-US"/>
        </w:rPr>
        <w:t>PROYECTO DE DECRETO EL CONGRESO DEL ESTADO DE BAJA CALIFORNIA SUR DECRETA: SE ADICIONA UN TERCER PARRAFO AL NUMERAL 12 DE LA CONSTITUCION POLITICA DEL ESTADO LIBRE Y SOBERANO DE BAJA CALIFORNIA SUR. ARTÍCULO UNICO.-</w:t>
      </w:r>
      <w:r>
        <w:rPr>
          <w:rFonts w:eastAsia="Calibri" w:cs="Arial" w:ascii="Century Gothic" w:hAnsi="Century Gothic"/>
          <w:szCs w:val="28"/>
          <w:lang w:eastAsia="en-US"/>
        </w:rPr>
        <w:t xml:space="preserve"> SE </w:t>
      </w:r>
      <w:r>
        <w:rPr>
          <w:rFonts w:eastAsia="Calibri" w:cs="Arial" w:ascii="Century Gothic" w:hAnsi="Century Gothic"/>
          <w:b/>
          <w:szCs w:val="28"/>
          <w:lang w:eastAsia="en-US"/>
        </w:rPr>
        <w:t>ADICIONA</w:t>
      </w:r>
      <w:r>
        <w:rPr>
          <w:rFonts w:eastAsia="Calibri" w:cs="Arial" w:ascii="Century Gothic" w:hAnsi="Century Gothic"/>
          <w:szCs w:val="28"/>
          <w:lang w:eastAsia="en-US"/>
        </w:rPr>
        <w:t xml:space="preserve"> UN TERCER PÁRRAFO AL NUMERAL 12 DE LA CONSTITUCIÓN POLÍTICA DEL ESTADO LIBRE Y SOBERANO DE BAJA CALIFORNIA SUR, PARA QUEDAR COMO SIGUE: </w:t>
      </w:r>
      <w:r>
        <w:rPr>
          <w:rFonts w:eastAsia="Calibri" w:cs="Arial" w:ascii="Century Gothic" w:hAnsi="Century Gothic"/>
          <w:b/>
          <w:szCs w:val="28"/>
          <w:lang w:eastAsia="en-US"/>
        </w:rPr>
        <w:t>12.-</w:t>
      </w:r>
      <w:r>
        <w:rPr>
          <w:rFonts w:eastAsia="Calibri" w:cs="Arial" w:ascii="Century Gothic" w:hAnsi="Century Gothic"/>
          <w:szCs w:val="28"/>
          <w:lang w:eastAsia="en-US"/>
        </w:rPr>
        <w:t xml:space="preserve"> . . . (IGUAL) . . .(IGUAL)  TODA PERSONA TIENE DERECHO A LIBERTAD DE TRÁNSITO DE CONFORMIDAD CON LO ESTABLECIDO EN EL PRIMER PÁRRAFO DEL ARTÍCULO 11 DE LA CONSTITUCIÓN POLÍTICA DE LOS ESTADOS UNIDOS MEXICANOS. EL ESTADO GARANTIZARA EL DERECHO DE TODA PERSONA A LA MOVILIDAD EN CONDICIONES DE SEGURIDAD, ACCESIBILIDAD, COMODIDAD, EFICIENCIA, CALIDAD E IGUALDAD SUSTANTIVA.  LAS LEYES DE LA MATERIA DEBERÁN ESTABLECER LAS BASES Y MODALIDADES PARA GARANTIZAR EL EFECTIVO DESPLAZAMIENTO DE INDIVIDUOS Y BIENES A TRAVÉS DEL USO EQUITATIVO DEL ESPACIO VIAL Y DE UN SISTEMA INTEGRADO DE TRANSPORTE PÚBLICO QUE SATISFAGA SUS NECESIDADES, CON PLENO DESARROLLO Y ACCESO A LOS DIFERENTES MEDIOS DE TRANSPORTE. </w:t>
      </w:r>
      <w:r>
        <w:rPr>
          <w:rFonts w:eastAsia="Calibri" w:cs="Arial" w:ascii="Century Gothic" w:hAnsi="Century Gothic"/>
          <w:b/>
          <w:bCs/>
          <w:color w:val="000000"/>
          <w:szCs w:val="28"/>
          <w:lang w:eastAsia="en-US"/>
        </w:rPr>
        <w:t xml:space="preserve">TRANSITORIOS ARTÍCULO PRIMERO: </w:t>
      </w:r>
      <w:r>
        <w:rPr>
          <w:rFonts w:eastAsia="Calibri" w:cs="Arial" w:ascii="Century Gothic" w:hAnsi="Century Gothic"/>
          <w:color w:val="000000"/>
          <w:szCs w:val="28"/>
          <w:lang w:eastAsia="en-US"/>
        </w:rPr>
        <w:t xml:space="preserve">ESTE DECRETO ENTRARÁ EN VIGOR AL DÍA SIGUIENTE DE SU PUBLICACIÓN EN EL BOLETÍN OFICIAL DEL GOBIERNO DEL ESTADO DE BAJA CALIFORNIA SUR. </w:t>
      </w:r>
      <w:r>
        <w:rPr>
          <w:rFonts w:eastAsia="Calibri" w:cs="Arial" w:ascii="Century Gothic" w:hAnsi="Century Gothic"/>
          <w:b/>
          <w:bCs/>
          <w:color w:val="000000"/>
          <w:szCs w:val="28"/>
          <w:lang w:eastAsia="en-US"/>
        </w:rPr>
        <w:t xml:space="preserve">ARTÍCULO SEGUNDO: </w:t>
      </w:r>
      <w:r>
        <w:rPr>
          <w:rFonts w:eastAsia="Calibri" w:cs="Arial" w:ascii="Century Gothic" w:hAnsi="Century Gothic"/>
          <w:bCs/>
          <w:color w:val="000000"/>
          <w:szCs w:val="28"/>
          <w:lang w:eastAsia="en-US"/>
        </w:rPr>
        <w:t>SE DEROGAN TODAS LAS DISPOSICIONES QUE SE OPONGAN AL PRESENTE DECRETO</w:t>
      </w:r>
      <w:r>
        <w:rPr>
          <w:rFonts w:eastAsia="Calibri" w:cs="Arial" w:ascii="Century Gothic" w:hAnsi="Century Gothic"/>
          <w:color w:val="000000"/>
          <w:szCs w:val="28"/>
          <w:lang w:eastAsia="en-US"/>
        </w:rPr>
        <w:t xml:space="preserve">.”- POR TANTO Y </w:t>
      </w:r>
      <w:r>
        <w:rPr>
          <w:rFonts w:eastAsia="Arial Unicode MS" w:cs="Arial" w:ascii="Century Gothic" w:hAnsi="Century Gothic"/>
        </w:rPr>
        <w:t xml:space="preserve">DE CONFORMIDAD A LO DISPUESTO POR LOS ARTÍCULOS 55 FRACCIÓN PRIMERA Y 56 DE LA LEY REGLAMENTARIA DEL PODER LEGISLATIVO, SE TURNÓ LA PRESENTE INICIATIVA  A LA </w:t>
      </w:r>
      <w:r>
        <w:rPr>
          <w:rFonts w:eastAsia="Arial Unicode MS" w:cs="Arial" w:ascii="Century Gothic" w:hAnsi="Century Gothic"/>
          <w:b/>
        </w:rPr>
        <w:t xml:space="preserve">COMISIÓN PERMANENTE DE PUNTOS CONSTITUCIONALES Y DE JUSTICIA, </w:t>
      </w:r>
      <w:r>
        <w:rPr>
          <w:rFonts w:eastAsia="Arial Unicode MS" w:cs="Arial" w:ascii="Century Gothic" w:hAnsi="Century Gothic"/>
        </w:rPr>
        <w:t xml:space="preserve">SOLICITÁNDOLE A SU PRESIDENTE FIRMAR DE RECIBIDO EN EL LIBRO DE CONTROL CORRESPONDIENTE. - - - - - - - - - - - -  - - - -- -  - -- - - -  - - - DADO EL </w:t>
      </w:r>
      <w:r>
        <w:rPr>
          <w:rFonts w:eastAsia="Arial Unicode MS" w:cs="Arial" w:ascii="Century Gothic" w:hAnsi="Century Gothic"/>
          <w:b/>
        </w:rPr>
        <w:t xml:space="preserve">SEXTO PUNTO </w:t>
      </w:r>
      <w:r>
        <w:rPr>
          <w:rFonts w:eastAsia="Arial Unicode MS" w:cs="Arial" w:ascii="Century Gothic" w:hAnsi="Century Gothic"/>
        </w:rPr>
        <w:t xml:space="preserve"> DEL ORDEN DEL DÍA, SE LE CONCEDIO EL USO DE LA TRIBUNA A LA CIUDADANA DIPUTADA MARITZA MUÑOZ VARGAS, QUIEN DIO </w:t>
      </w:r>
      <w:r>
        <w:rPr>
          <w:rFonts w:cs="Arial" w:ascii="Century Gothic" w:hAnsi="Century Gothic"/>
          <w:bCs/>
          <w:color w:val="000000"/>
          <w:lang w:val="es-ES"/>
        </w:rPr>
        <w:t xml:space="preserve">PRIMERA LECTURA DEL DICTAMEN CON PROYECTO DE DECRETO QUE PRESENTA LA </w:t>
      </w:r>
      <w:r>
        <w:rPr>
          <w:rFonts w:cs="Arial" w:ascii="Century Gothic" w:hAnsi="Century Gothic"/>
          <w:b/>
          <w:bCs/>
          <w:color w:val="000000"/>
          <w:lang w:val="es-ES"/>
        </w:rPr>
        <w:t>COMISIÓN DE ASUNTOS FISCALES Y ADMINISTRATIVOS</w:t>
      </w:r>
      <w:r>
        <w:rPr>
          <w:rFonts w:cs="Arial" w:ascii="Century Gothic" w:hAnsi="Century Gothic"/>
          <w:bCs/>
          <w:color w:val="000000"/>
          <w:lang w:val="es-ES"/>
        </w:rPr>
        <w:t xml:space="preserve">, RELATIVO A LA INICIATIVA CON PROYECTO DE </w:t>
      </w:r>
      <w:r>
        <w:rPr>
          <w:rFonts w:cs="Arial" w:ascii="Century Gothic" w:hAnsi="Century Gothic"/>
          <w:bCs/>
          <w:color w:val="000000"/>
          <w:lang w:val="es-ES_tradnl"/>
        </w:rPr>
        <w:t xml:space="preserve">DECRETO MEDIANTE LA CUAL EL </w:t>
      </w:r>
      <w:r>
        <w:rPr>
          <w:rFonts w:cs="Arial" w:ascii="Century Gothic" w:hAnsi="Century Gothic"/>
          <w:b/>
          <w:bCs/>
          <w:color w:val="000000"/>
          <w:lang w:val="es-ES_tradnl"/>
        </w:rPr>
        <w:t>TITULAR DEL PODER EJECUTIVO ESTATAL</w:t>
      </w:r>
      <w:r>
        <w:rPr>
          <w:rFonts w:cs="Arial" w:ascii="Century Gothic" w:hAnsi="Century Gothic"/>
          <w:bCs/>
          <w:color w:val="000000"/>
          <w:lang w:val="es-ES_tradnl"/>
        </w:rPr>
        <w:t xml:space="preserve"> SOLICITA AUTORIZACIÓN PARA EFECTUAR MODIFICACIÓN AL PRESUPUESTO DE EGRESOS DEL GOBIERNO DEL ESTADO, CORRESPONDIENTE AL EJERCICIO FISCAL DEL AÑO 2017.- UNA VEZ AGOTADA LA LECTURA LA CIUDADANA DIPUTADA MARITZA MUÑOZ VARGAS, SOLICITÓ LA DISPENSA DE TRAMITES DE LA SEGUNDA LECTURA DEL REFERIDO DICTAMEN.- POR TANTO Y </w:t>
      </w:r>
      <w:r>
        <w:rPr>
          <w:rFonts w:cs="Arial" w:ascii="Century Gothic" w:hAnsi="Century Gothic"/>
          <w:bCs/>
          <w:lang w:val="es-ES"/>
        </w:rPr>
        <w:t xml:space="preserve">EN TERMINOS DE LO ESTABLECIDO EN LOS ARTICULOS 125 Y 127 DE LA LEY REGLAMENTARIA, SE PUSO A DISCUSION SI SE DISPENSAN LOS TRAMITES PARLAMENTARIOS O NO, Y AL NO HABER REGISTRO DE INTERVENCIONES SE SOMETIO A VOTACION EN FORMA NOMINAL RESULTANDO </w:t>
      </w:r>
      <w:r>
        <w:rPr>
          <w:rFonts w:cs="Arial" w:ascii="Century Gothic" w:hAnsi="Century Gothic"/>
          <w:b/>
          <w:bCs/>
          <w:lang w:val="es-ES"/>
        </w:rPr>
        <w:t xml:space="preserve">DIECIOCHO VOTOS A FAVOR, </w:t>
      </w:r>
      <w:r>
        <w:rPr>
          <w:rFonts w:cs="Arial" w:ascii="Century Gothic" w:hAnsi="Century Gothic"/>
          <w:bCs/>
          <w:lang w:val="es-ES"/>
        </w:rPr>
        <w:t xml:space="preserve">MANIFESTADO POR LOS CIUDADANOS DIPUTADOS VENUSTIANO PEREZ SANCHEZ, MARIA GUADALUPE SALDAÑA CISNEROS, SERGIO ULISES GARCIA COVARRUBIAS, MARITZA MUÑOZ VARGAS, EDA MARIA PALACIOS MARQUEZ, NORMA ALICIA PEÑA RODRIGUEZ, ARACELI NIÑO LOPEZ, MARCO ANTONIO ALMENDARIZ PUPPO, JOEL VARGAS AGUIAR, AMADEO MURILLO AGUILAR, ROSA DELIA COTA MONTAÑO, GUADALUPE ROJAS MORENO, ALEJANDRO BLANCO HERNANDEZ, FRANCISCO JAVIER ARCE ARCE, RODOLFO DAVIS OSUNA, ALFREDO ZAMORA GARCIA, IRMA MATRICIA RAMIREZ GUTIERREZ Y DIANA VICTORIA VON BIRSTEL LUNA, </w:t>
      </w:r>
      <w:r>
        <w:rPr>
          <w:rFonts w:cs="Arial" w:ascii="Century Gothic" w:hAnsi="Century Gothic"/>
          <w:b/>
          <w:bCs/>
          <w:lang w:val="es-ES"/>
        </w:rPr>
        <w:t>UN VOTO EN CONTRA</w:t>
      </w:r>
      <w:r>
        <w:rPr>
          <w:rFonts w:cs="Arial" w:ascii="Century Gothic" w:hAnsi="Century Gothic"/>
          <w:bCs/>
          <w:lang w:val="es-ES"/>
        </w:rPr>
        <w:t xml:space="preserve"> MNIFESTADO POR EL </w:t>
      </w:r>
      <w:r>
        <w:rPr>
          <w:rFonts w:cs="Arial" w:ascii="Century Gothic" w:hAnsi="Century Gothic"/>
          <w:b/>
          <w:bCs/>
          <w:lang w:val="es-ES"/>
        </w:rPr>
        <w:t xml:space="preserve">CIUDADANO DIPUTADO CAMILO TORRES MEJIA, </w:t>
      </w:r>
      <w:r>
        <w:rPr>
          <w:rFonts w:cs="Arial" w:ascii="Century Gothic" w:hAnsi="Century Gothic"/>
          <w:bCs/>
          <w:lang w:val="es-ES"/>
        </w:rPr>
        <w:t xml:space="preserve"> Y </w:t>
      </w:r>
      <w:r>
        <w:rPr>
          <w:rFonts w:cs="Arial" w:ascii="Century Gothic" w:hAnsi="Century Gothic"/>
          <w:b/>
          <w:bCs/>
          <w:lang w:val="es-ES"/>
        </w:rPr>
        <w:t xml:space="preserve">CERO VOTOS EN CONTRA.- </w:t>
      </w:r>
      <w:r>
        <w:rPr>
          <w:rFonts w:cs="Arial" w:ascii="Century Gothic" w:hAnsi="Century Gothic"/>
          <w:bCs/>
          <w:lang w:val="es-ES"/>
        </w:rPr>
        <w:t xml:space="preserve">POR TANTO SE DECLARÓ APROBADA LA SOLICITUD DE DISPENSA DE TRAMITES.- EN CONSECUENCIA Y </w:t>
      </w:r>
      <w:r>
        <w:rPr>
          <w:rFonts w:eastAsia="Arial Unicode MS" w:cs="Arial" w:ascii="Century Gothic" w:hAnsi="Century Gothic"/>
          <w:spacing w:val="-3"/>
        </w:rPr>
        <w:t xml:space="preserve">DE ACUERDO A LO DISPUESTO POR LOS ARTÍCULOS 127 Y 128 DE LA LEY REGLAMENTARIA, SE PUSO A DISCUSIÓN EL DICTAMEN  PRIMERO EN LO GENERAL Y DESPUÉS EN LO PARTICULAR, REGISTRANDOSE LA INTERVENCION DEL </w:t>
      </w:r>
      <w:r>
        <w:rPr>
          <w:rFonts w:eastAsia="Arial Unicode MS" w:cs="Arial" w:ascii="Century Gothic" w:hAnsi="Century Gothic"/>
          <w:b/>
          <w:spacing w:val="-3"/>
        </w:rPr>
        <w:t xml:space="preserve">CIUDADANO DIPUTADO CAMILO TORRES MEJIA, </w:t>
      </w:r>
      <w:r>
        <w:rPr>
          <w:rFonts w:eastAsia="Arial Unicode MS" w:cs="Arial" w:ascii="Century Gothic" w:hAnsi="Century Gothic"/>
          <w:spacing w:val="-3"/>
        </w:rPr>
        <w:t xml:space="preserve"> QUIEN EXPRESÓ: “</w:t>
      </w:r>
      <w:r>
        <w:rPr>
          <w:rFonts w:cs="Tahoma" w:ascii="Century Gothic" w:hAnsi="Century Gothic"/>
          <w:caps/>
          <w:lang w:eastAsia="en-US"/>
        </w:rPr>
        <w:t xml:space="preserve">CON SU PERMISO, SEÑORA PRESIDENTA. COMPAÑEROS DE LA MESA DIRECTIVA; COMPAÑERAS DIPUTADAS Y DIPUTADOS. EH… ¿POR QUÉ EN LO GENERAL ESTAMOS EN CONTRA? YA DESPUÉS VAMOS A ENTRAR EN ALGUNAS PARTICULARIDADES BASTANTE SERIAS A NUESTRO PUNTO DE VISTA, PRIMERO PORQUE TENEMOS UNA MODIFICACIÓN POR $ 3,922'593,537.00 (TRES MIL NOVECIENTOS VEINTIDÓS MILLONES, QUINIENTOS NOVENTA Y TRES MIL, QUINIENTOS TREINTA Y SIETE PESOS 00/100 M.N.), ESTAMOS HABLANDO COMO… COMO LO DICE EL DICTAMEN… DE UN CERCA DEL 28.20%, O SEA, ESO QUIERE DECIR QUE… O SEA, LA PROYECCIÓN ESTUVO BASTANTE MAL HECHA, ES UN… A NIVEL NACIONAL SE HA ESTADO CUESTIONANDO MUCHO PRECISAMENTE EL MANEJO QUE MUCHOS ESTADOS, NO ES EL ÚNICO ESTADO QUE… QUE TIENE ESTA SITUACIÓN DONDE PARECIERA QUE LOS GOBERNADORES EN TURNO, O LOS GOBIERNOS EN TURNO PROYECTAN A LA BAJA, PARA DESPUÉS TENER UN USO DISCRECIONAL DE LOS RECURSOS Y PODERLOS METER DE ALGUNA MANERA EN DONDE ELLOS EH… CONSIDEREN. SABEMOS Y ENTENDEMOS, BUENO, HAY UN INGRESO DE MIL Y PICO DE MILLONES DE PESOS POR PARTE DE LA FEDERACIÓN, Y TAMBIÉN HAY UN INGRESO MUY ALTO EH… POR LA CUESTIÓN DE LOS DERECHOS. AHÍ YO VOLVERÍA A INSISTIR EN QUE PRECISAMENTE EH… NO ES DIGAMOS EXCLUSIVAMENTE por la EFICIENCIA DE LA CAPTACIÓN DE ESTOS DERECHOS SINO POR… TAMBIÉN ES IMPORTANTE MENCIONAR QUE ACUÉRDENSE QUE TODOS LOS RUBROS QUEDARON EN EL PRECIO MÁS ALTO, NO SE HIZO UNA CONSIDERACIÓN DE CUÁNTO COSTABA EL REALIZAR CADA UNO DE ESTOS DERECHOS SINO QUE SE AGARRÓ COMO DIJO EL SECRETARIO DE FINANZAS CUANDO NOS LO EXPLICÓ EN AQUÉL ENTONCES, JUSTICIA TRIBUTARIA LO LLAMÓ, ¿PERO JUSTICIA TRIBUTARIA PA’ QUIÉN? PAL’ CIUDADANO, NO; ¿NO? AFORTUNADAMENTE Y GRACIAS Y RECONOZCO A LOS COMPAÑEROS… A TODOS LOS COMPAÑEROS DIPUTADOS, EH… POR EJEMPLO HUBO UNA REDUCCIÓN IMPORTANTE EH… EN EL… EN EL RUBRO QUE NOSOTROS PUSIMOS MUCHO, ¿NO? COMO EJEMPLO EL DE LOS JÓVENES QUE SE LES COBRABA UNA CANTIDAD DE NOVECIENTOS Y PICO DE PESOS CADA TRES MESES, Y QUE HUBO UNA INICIATIVA INICIAL PARA QUE ESTO FUERA… PERDÓN, CADA… CADA TRES MESES, HUBO UNA INICIATIVA INICIAL POR PARTE DEL GOBERNADOR PA’ QUE SE REDUJERA A CADA TRES MESES, Y LA MITAD SUBSECUENTEMENTE SI NO SE COMETÍA NINGUNA INFRACCIÓN Y DEMÁS, Y BUENO GRACIAS A LA… AL RESPALDO DE TODOS USTEDES, INCLUSO A LA INICIATIVA DE USTEDES QUE AHORA SEA DE $ 600.00 (SEISCIENTOS PESOS 00/100 M.N.) CADA TRES MESES E IGUALMENTE SI NO HAY NINGUNA INFRACCIÓN PAGARÁN LA TERCERA PARTE, $ 200.00 (DOSCIENTOS PESOS 00/100 M.N.) MENSUALES, LO CUAL AYUDA MUCHO A que NUESTROS JÓVENES SE PUEDAN… QUE ANDEN MANEJANDO PUES TENGAN UN PERMISO Y ANDEN DENTRO DE LA LEGALIDAD. PERO INDISCUTIBLEMENTE, BUENO, ESA FUE LA RAZÓN POR LA CUAL SE RECIBIÓ UNA CANTIDAD ENORME DE… O SEA, MUCHO MAYOR DE DINERO. ENTONCES, EH… POR ESO NOSOTROS ESTAMOS EN DESACUERDO EN QUE SE UTILICE ASÍ CON TANTA DISCRECIONALIDAD, ESTAMOS HABLANDO DEL 28% DEL PRESUPUESTO, ESTAMOS HABLANDO DE $ 4,000'000,000.00 (CUATRO MIL MILLONES DE PESOS 00/100 M.N.), ADEMÁS EN LA SOLICITUD DE AMPLIACIÓN DEL PRESUPUESTO SE NOS SEÑALAN CERCA DE CINCUENTA Y TANTAS OBRAS, LAS MÁS ALTAS, NO LAS SEISCIENTAS Y PICO QUE EN REALIDAD FUERON, Y QUE ADEMÁS ESTUVIMOS… DE MUCHAS MANERAS ESTUVIMOS BUSCANDO EL QUE PUDIÉRAMOS TENER CLARIDAD DE QUÉ OBRAS SE TRATAN Y YA EN LO PARTICULAR IREMOS VIENDO ALGUNAS DE ELLAS, AHÍ LES VA NOMÁS UN PEQUEÑO ADELANTO, EH… PARA QUE SE DEN CUENTA LA OPACIDAD QUE HAY EN ESTE… EN ESTA AMPLIACIÓN. CIEN MILLONES… EH… ¿$ 100'000,000.00 (CIEN MILLONES DE PESOS 00/100 M.N.) EL ASTA BANDERA? PERDÓN, PERDÓN. $ 100,000.00 (CIEN MIL PESOS 00/100 M.N.)… $ 100,000.00 (CIEN MIL PESOS 00/100 M.N.), PERDÓN, COSTÓ EL ASTA BANDERA DE LA NUEVA… DE LA ESCUELA DE POLICÍA, $ 100,000.00 (CIEN MIL PESOS 00/100 M.N.). LA FUIMOS A REVISAR PORQUE PENSAMOS QUE ERA UNA… UNA ASTA BANDERA COMO LA QUE ESTÁ EN LA PUNTA DEL CERRO, ¿NO? PUES GRANDOTA Y DEMÁS, Y NO, O SEA, ES MÁS PEQUEÑA QUE LA QUE TENEMOS AQUÍ EN LA EXPLANADA. $ 100,000.00 (CIEN MIL PESOS 00/100 M.N.) COSTÓ. Y LE VAMOS A SACAR MÁS RUBROS YA CUANDO ENTREMOS A LO PARTICULAR, EN DONDE REALMENTE HAY UN… A NUESTRO JUICIO Y SE LOS VAMOS A DECIR CON DATOS MUY PRECISOS, ¿NO? EH… HAY UN… HAY DATOS QUE NO NOS CHECAN, QUE NO NOS CHECAN EN TÉRMINOS DEL COSTO DE LAS OBRAS QUE ESTÁN EH… PONIENDO, BUENO… UN EJEMPLO QUE TODOS HEMOS… HA SIDO DE LA VOX PÓPULI ES EL DEL MALECÓN, LA REMODELACIÓN DEL MALECÓN, QUE ADEMÁS NO LO VAN A ENTREGAR EN TIEMPO Y FORMA, PERO SÍ CONSIDERAMOS QUE HAY UN USO MUY DISCRECIONAL DEL PRESUPUESTO del ESTADO Y POR ELLO ESTAMOS EN DESACUERDO CON ESTA… CON ESTA AMPLIACIÓN QUE NOS ESTÁN PIDIENDO. EH… YA TENDREMOS OPORTUNIDAD DE IR DANDO DATOS MÁS CONCRETOS A LO LARGO DE… DE ESTA DISCUSIÓN. PERO DE ENTRADA DECIMOS 28% ES UNA CANTIDAD MUY GRANDE COMO PARA QUE NO SE HAYA PROYECTADO EN NUESTROS… EN LOS INGRESOS DEL GOBIERNO DEL ESTADO, Y VUELVO A INSISTIR, EH… ANALISTAS, POLITÓLOGOS, ASOCIACIONES QUE SE DEDICAN A LA REVISIÓN Y A LA TRANSPARENCIA, HAN DETECTADO CLARAMENTE QUE ESTE ES UN MECANISMO NO NOMÁS DE NUESTRO ESTADO, ¿SI? EN DONDE SE HACE UN USO MUY DISCRECIONAL DE LOS RECURSOS. LA VI… ¿CÓMO DICEN? LA EH… NO ÉRAMOS ARISCOS, NOS HICIERON ARISCOS. ENTONCES, ESTAMOS CERCA DE UN… DE UN AÑO ELECTORAL, 2018, Y PUES NO QUISIÉRAMOS MAL PENSAR QUE AHÍ HAY UN MANEJO PARA PODER MÁS ADELANTE UTILIZAR ESTOS RECURSOS, NO QUISIÉRAMOS PENSARLO. ESPEREMOS QUE A LO LARGO DE LA DISCUSIÓN PODAMOS ACLARAR ESTAS OBSERVACIONES QUE HEMOS DETECTADO NOSOTROS Y QUE ADEMÁS OBVIAMENTE NO SON TODAS LAS QUE PODAMOS SEÑALAR AQUÍ, HAY MUCHO MÁS PERO AQUÍ SEÑALAREMOS LAS QUE HEMOS PARA NUESTRO JUICIO HAN SIDO MÁS EVIDENTES, MÁS OBVIAS PARA VER EN QUÉ TERMINAN, ¿NO? MUCHAS GRACIAS.” </w:t>
      </w:r>
      <w:r>
        <w:rPr>
          <w:rFonts w:eastAsia="Arial Unicode MS" w:cs="Arial" w:ascii="Century Gothic" w:hAnsi="Century Gothic"/>
          <w:spacing w:val="-3"/>
        </w:rPr>
        <w:t xml:space="preserve">; SEGUIDAMENTE INTERVINO LA </w:t>
      </w:r>
      <w:r>
        <w:rPr>
          <w:rFonts w:eastAsia="Arial Unicode MS" w:cs="Arial" w:ascii="Century Gothic" w:hAnsi="Century Gothic"/>
          <w:b/>
          <w:spacing w:val="-3"/>
        </w:rPr>
        <w:t xml:space="preserve"> CIUDADANA DIPUTADA MARÍA GUADALUPE SALDAÑA CISNEROS, </w:t>
      </w:r>
      <w:r>
        <w:rPr>
          <w:rFonts w:eastAsia="Arial Unicode MS" w:cs="Arial" w:ascii="Century Gothic" w:hAnsi="Century Gothic"/>
          <w:spacing w:val="-3"/>
        </w:rPr>
        <w:t xml:space="preserve"> QUIEN MANIFESTÓ: “</w:t>
      </w:r>
      <w:r>
        <w:rPr>
          <w:rFonts w:cs="Tahoma" w:ascii="Century Gothic" w:hAnsi="Century Gothic"/>
          <w:caps/>
          <w:lang w:eastAsia="en-US"/>
        </w:rPr>
        <w:t>GRACIAS PRESIDENTA. IGUAL, ME RESERVARÍA PARA PARTICULARIDADES, PERO DE MANERA GENERAL Y CONTESTANDO UN POQUITO A LOS COMENTARIOS QUE HIZO EL COMPAÑERO DIPUTADO CAMILO, RECORDEMOS QUE PARTE DE LOS AUMENTOS FUERON LOS CAMBIOS QUE HICIMOS EN LOS TEMAS DE LOS DERECHOS Y FUERON ALGUNAS GESTIONES EN RECURSOS FEDERALES. TAMBIÉN QUISIERA EH… COMENTAR DE MANERA GENERAL QUE DE ESOS RECURSOS DE LOS TRES MIL NOVECIENTOS VEINTIDÓS, QUINIENTOS NOVENTA Y TRES MILLONES DE PESOS; TRES MIL DOSCIENTOS SETENTA ESTÁN ETIQUETADOS, ¿ESO QUÉ QUIERE DECIR? QUE YA TRAEN UN FIN PARA EJERCERSE. SOLAMENTE SEISCIENTOS CINCUENTA Y UNO NO TIENEN ETIQUETA DE RECURSO, Y YA NOS METERÍAMOS MÁS ADELANTE A REVISAR LOS TEMAS ESPECÍFICOS DONDE VEMOS AHORROS IMPORTANTE Y DONDE VEMOS INVERSIONES COMO ÁREAS DE SEGURIDAD, DE EDUCACIÓN Y OTROS. CREO QUE ES MUY IMPORTANTE ACLARAR Y RESALTAR QUE EL HECHO DE QUE TENGAMOS UN PRESUPUESTO MAYOR DA CUENTA DE BUENA RECAUDACIÓN, DE ORDEN EN LAS FINANZAS Y DE QUE… DE QUE SE ESTÁ HACIENDO LO CORRECTO PORQUE BAJA CALIFORNIA SUR NECESITA LOS RECURSOS PARA LAS ÁREAS VULNERABLES QUE TENEMOS EN NUESTRAS COMUNIDADES. Y RESPECTO A LA PROYECCCIÓN, EFECTIVAMENTE EL PRESUPUESTO 2018 VIENE CONSIDERADO DE ACUERDO A LO QUE SE RECAUDÓ EN 2017. YA TRAEMOS ESE RECURSO PRESUPUESTADO AHORA SÍ, YA SABIENDO QUE EN 2017 SE PUDO RECAUDAR GRACIAS A ESOS DERECHOS Y A LAS GESTIONES DE RECURSOS QUE SE LOGRARON DURANTE TODO EL AÑO. ES CUANTO, PRESIDENTE.”</w:t>
      </w:r>
      <w:r>
        <w:rPr>
          <w:rFonts w:eastAsia="Arial Unicode MS" w:cs="Arial" w:ascii="Century Gothic" w:hAnsi="Century Gothic"/>
          <w:spacing w:val="-3"/>
        </w:rPr>
        <w:t xml:space="preserve">; SEGUIDAMENTE INTERVINO LA </w:t>
      </w:r>
      <w:r>
        <w:rPr>
          <w:rFonts w:eastAsia="Arial Unicode MS" w:cs="Arial" w:ascii="Century Gothic" w:hAnsi="Century Gothic"/>
          <w:b/>
          <w:spacing w:val="-3"/>
        </w:rPr>
        <w:t xml:space="preserve">CIUDADANA DIPUTADA GUADALUPE ROJAS MORENO, </w:t>
      </w:r>
      <w:r>
        <w:rPr>
          <w:rFonts w:eastAsia="Arial Unicode MS" w:cs="Arial" w:ascii="Century Gothic" w:hAnsi="Century Gothic"/>
          <w:spacing w:val="-3"/>
        </w:rPr>
        <w:t xml:space="preserve"> QUIEN MANIFESTÓ LO SIGUIENTE: “</w:t>
      </w:r>
      <w:r>
        <w:rPr>
          <w:rFonts w:cs="Tahoma" w:ascii="Century Gothic" w:hAnsi="Century Gothic"/>
          <w:caps/>
          <w:lang w:eastAsia="en-US"/>
        </w:rPr>
        <w:t>con el permiso de la mesa. compañeros diputados, diputadas; público que ahorita nos acompaña; medios de comunicación, gracias por… por estar en… en esta sesión. eh… este dictamen que vamos a votar constituye con el resto de documentos sobre ley de ingresos, presupuesto, derechos, ETCÉTERA, EL ÚLTIMO PAQUETE PRESUPUESTAL QUE TENDREMOS LA RESPONSABILIDAD DE APROBAR EN ESTA LEGISLATURA; CONSTITUYEN EL TERCER CONJUNTO DE DOCUMENTOS QUE A INICIATIVA DEL TITULAR DEL EJECUTIVO Y POR DISPOSICIÓN CONSTITUCIONAL DEBEMOS DE AUTORIZAR, ADEMÁS EN NUESTRO PAPEL DE CONTRAPESO DE PODERES, A COSA DE VEINTITRÉS DÍAS PARA QUE CONCLUYA EL AÑO, A INICIATIVA DEL EJECUTIVO VAMOS A DISCUTIR UN DICTAMEN RESPECTO A LA MODIFICACIÓN DEL PRESUPUESTO QUE A ESTA MISMA SOBERANÍA APROBÓ PARA EL AÑO QUE ESTÁ POR CONCLUIR. Y FÍJENSE QUE LUEGO DE LOS DOS EJERCICIOS ANTERIORES, HOY PODEMOS DECIRLES QUE TENEMOS MÁS CLARIDAD DEL POR QUÉ HEMOS SOSTENIDO NUESTRA POSICIÓN EN CONTRA DE ESTAS MODIFICACIONES DE LOS PRESUPUESTOS 2015 Y 2016, PERO MÁS AÚN HOY PODEMOS QUIZÁS SER MÁS CONTUNDENTES EN EXPLICAR LAS CAUSAS DE QUE TAMBIÉN VOTEMOS ESTA SOLICITUD DE MODIFICACIÓN EN CONTRA. Y LAS RAZONES SON SIMPLES: LA INICIATIVA DEL GOBERNADOR Y EL TRÁMITE DE SU DICTAMINACIÓN, LO ÚNICO QUE CONSTITUYEN SON UN MERO FORMULISMO A FIN DE CONTAR CON UN CERTIFICADO DE LEGALIDAD, ANTES DE CONCLUIR EL AÑO 2017 CON EL PRESUPUESTO QUE LUEGO DE AQUÍ SE AUTORIZA COMO EL GOBERNADOR LO SOLICITÓ, A FIN DE CUENTAS LO VINO A EJERCER DE UNA FORMA DISTINTA, CASI EN UN MONTO CERCANO AL 22% EN TÉRMINOS GLOBALES, SEGÚN SUS CIRCUNSTANCIAS, BENEFICIOS, OCURRENCIAS, O FINALMENTE EVENTUALIDADES EN EL EJERCICIO DE LA ADMINISTRACIÓN PÚBLICA DEL 2017. ESTO ES, DIPUTADAS Y DIPUTADOS, ESTE TRÁMITE NO CORRESPONDE CON NUESTRA RESPONSABILIDAD CONSTITUCIONAL DE APROBAR EL PRESUPUESTO Y SUS MODIFICACIONES, NO CORRESPONDE CON EL ESPÍRITU DE SERVIR DE CONTRAPESO, DE REVISOR, DE GARANTE DE QUE UN PODER NO SE EXCEDA EN SUS FACULTADES CON EL RESTO Y CON LA SOCIEDAD. ¡VAYA! NI SIQUIERA DE HACER HONOR AUNQUE FUERA UN POCO A LO QUE NUESTROS REPRESENTADOS QUISIERAN, QUE ES QUE CUIDÁRAMOS SUS RECURSOS PÚBLICOS PARA BENEFICIO DE LAS MAYORÍAS DE LA PATRIA Y DEL FUTURO.  LUEGO ENTONCES, TENEMOS QUE REVISAR UN LISTADO DE AMPLIACIONES Y REDUCCIONES QUE POR LAS FECHAS OCURRIERON LA MAYOR PARTE MESES ANTES Y SÓLO ALGUNAS ESTARÁN AÚN ACONTECIENDO Y LAS MENOS, CASI NINGUNA, SÍ PODRÍAN AÚN SER AFECTADAS POR LA DECISIÓN DE AMPLIAR Y RECORTAR UN GASTO DURANTE LAS DOS ÚLTIMAS SEMANAS DEL AÑO DE PARTE DE ESTA SOBERANÍA. PERO REALMENTE A EFECTOS PRÁCTICOS, TANTO LA REVISIÓN COMO EL ENVÍO ES UNA ESPECIE DE RITUAL ANCESTRAL QUE CADA VEZ SE HACE CON MÁS DESGANO Y DE PEOR MANERA, PERO QUE POCO INCIDE EN LAS POLÍTICAS PÚBLICAS O EN LAS ACCIONES QUE PALPAN NUESTROS REPRESENTADOS. LA ÚNICA RELEVANCIA ES QUE ESTE TRÁMITE CONSTITUYE UN REQUISITO PARA EVITAR TENER OBSERVACIONES A LA CUENTA PÚBLICA. ALGÚN DÍA QUE SE AVANCE A LA REVISIÓN DE LA MISMA, UN MERO TRÁMITE BUROCRÁTICO QUE REQUERIRÁ PARA LA POSTERIDAD ESTE GOBIERNO. LUEGO ENTONCES ES INÚTIL, ES DESGASTANTE Y PENOSO, Y NI SIQUIERA ES UNA DISPOSICIÓN LEGAL O CONSTITUCIONAL QUE TENGAMOS COMO DIPUTADOS SINO QUE ES UNA PRÁCTICA LEGISLATIVA LEGALOIDE, QUE SE HA VENIDO APLICANDO POR AÑOS EN EL ESTADO Y SE HA TERMINADO POR CONVERTIR EN UNA MALA COSTUMBRE, Y ES QUE A CÓMO SE HACEN LAS COSAS, ADEMÁS DE QUE LOS GASTOS YA FUERON EFECTUADOS Y DE QUE IGUALMENTE SE MODIFICARON LOS INGRESOS POR DISTINTAS CAUSAS EN SU MOMENTO, RESULTA QUE CON LA LEY DE PRESUPUESTO Y CONTROL DE GASTO PÚBLICO ESTATAL Y LAS FEDERALES DE PRESUPUESTO Y RESPONSABILIDAD HACENDARIA, ASÍ COMO LA DE LA DISCIPLINA FINANCIERA DE ESTADOS Y MUNICIPIOS, RESULTA QUE LOS ELEMENTOS QUE EL MODELO EN SU CONJUNTO REQUIERE RESPECTO A ESTABILIDAD MACROECONÓMICA, NO DÉFICIT, NO ENDEUDAMIENTO, ETCÉTERA, YA VIENEN COMO DISPOSICIONES DE CUMPLIMIENTO OBLIGATORIO PARA LOS ESTADOS. POR LO QUE EXISTE UNA ESPECIE DE CATÁLOGO SOBRE QUÉ RECORTAR DEL PRESUPUESTO EN CASO DE QUE DISMINUYAN LOS INGRESOS ESTATALES, O DE CUÁLES PARTIDAS Y EN QUÉ PORCENTAJE SE DEBE INVERTIR CUANDO EXISTAN INGRESOS EXCEDENTES O LOS ORIGINALMENTE PRESUPUESTADOS. CLARO QUE LOS COMPROMISOS BANCARIOS Y EL FONDO PARA LOS TIEMPOS MALOS OCUPAN POR SUPUESTO LOS OBJETIVOS DE DICHAS LEYES, A FIN DE MANTENER EN LA LÓGICA DE MERCADO CAPITALISTA, FINALMENTE ESTABLES LAS FINANZAS PÚBLICAS, PERO LA ORIENTACIÓN ESPECÍFICA PARTICULAR Y EL ENFOQUE MÁS ALLÁ DE ESTAS PRIORIDADES NEOLIBERALES COMO DA… COMO QUIEN AH… PUES LOS MARCOS JURÍDICOS MENCIONADOS… MARCOS JURÍDICOS MENCIONADOS, AHÍ ESPERAN QUE OPEREN LOS MECANISMOS LEGALES LOCALES, POR LO QUE EN NUESTRO CASO Y CON LA COSTUMBRE A CUESTAS, NOS QUEDA HACERLE… HACERLA DE DARNOS POR ENTERADO, EXTENDER EL COMPROBANTE DE RECIBIDO Y SEGUIR CON LA INERCIA QUE… QUE SEA… CUAL SEA QUE VENGA. Y ESA INERCIA ES ADEMÁS FRECUENTEMENTE CUESTIONABLE A MÁS NO PODER PUES ES ESCANDALOSA Y DIFÍCILMENTE PUEDE PASAR DESAPERCIBIDA, COMO EN EL CASO DE ESTA AMPLIACIÓN, DONDE UNO SE PERCATA QUE MIENTRAS GASTAN $ 25'000,000.00 (VEINTICINCO MILLONES DE PESOS 00/100 M.N.) EN COMPRAR VEHÍCULOS, QUIEREN MÁS RECURSOS PARA LLEGAR A $ 60'000,000.00 (SESENTA MILLONES DE PESOS 00/100 M.N.) EN LA PARTIDA PARA LA RENTA DE LOS MISMOS, O APARECEN LAS SOLICITUDES DE INCREMENTAR POR ENCIMA DE SUS REFERENCIAS HISTÓRICAS, GASTOS COMO EL DE SERVICIOS DE HIGIENE Y LIMPIEZA, GAS “LP”, SEGURIDAD PRIVADA, O NUEVAMENTE PONERLE CANTIDADES FUERTES A PARTIDAS QUE EL PROPIO EJECUTIVO HABÍA MANDADO EN CERO, COMO EL HOSPEDAJE, LA CONSULTORÍA Y GESTIÓN O EL SANEAMIENTO FINANCIERO, O SOLICITAR MÁS RECURSOS PARA ASPECTOS QUE SON CONSIDERADOS ONEROSOS, INNECESARIOS Y NO ADECUADOS A UN GOBIERNO AUSTERO EN UN PAÍS EN CRISIS, TAL COMO EL INCREMENTO MILLONARIO EN LOS VIÁTICOS, LOS BOLETOS DE AVIÓN O EN EL EXTREMO LOS GASTOS DE REPRESENTACIÓN; TODO ELLO SÓLO COMO UNA MUESTRA DE POR LO MENOS 33 SOLICITUDES DE MODIFICACIÓN PRESUPUESTAL, QUE TENEMOS IDENTIFICADOS Y QUE NO PODEMOS ESTAR DE ACUERDO CON LAS MISMAS. POR CIERTO LES COMPARTIREMOS ESA INFORMACIÓN. SUPONGO QUE ENTONCES PUEDE PENSARSE QUE LO QUE PUEDA ES VOTAR EN CONTRA PUESTO QUE ASÍ SON LAS COSAS, RENUNCIANDO A EJERCER LO QUE NUESTROS REPRESENTADOS QUISIERAN VER DE NOSOTROS Y CUANDO EL PESIMISMO O LA MEDIOCRIDAD TIENDEN A IMPONERSE EN LAS IDEAS DE LAS PERSONAS, TERMINAN POR OPACARSE LAS ALTERNATIVAS, LLEGANDO INCLUSO LUEGO A DUDAR DE SU EXISTENCIA. Y ES QUE EN ESTE CASO NO DEBÍA SER ASÍ, NO DEBÍA DE HABER UN RECURSO DE DISPONA… DISPONIBILIDAD INICIAL POR MILES DE MILLONES DE PESOS QUE FORMA LA MAYOR PARTE DE ESTA SOLICITUD DE AMPLIACIÓN, Y QUE SURGE DE LOS PROGRAMAS Y CONVENIOS DE LA FEDERACIÓN, DE EJERCICIOS ANTERIORES, DANDO PIE A LA BOLSA QUE EL EJECUTIVO TOMARÁ COMO EL INICIO DE SUS ESFUERZOS RECAUDATORIOS. EN ESTE CASO INCLUIR EN LA LEY DE PRESUPUESTO, O EN EL DECRETO MISMO DE PRESUPUESTO QUE EN CUANTO CONVINIERA EL EJECUTIVO CON LA FEDERACIÓN, LA CONTINUACIÓN DE DISTINTOS PROGRAMAS Y PROYECTOS CON EL SUBSIGUIENTE EJERCICIO DE RECURSOS, TENDRÍA UN PLAZO MÁXIMO DE QUINCE DÍAS PARA INFORMAR DE ESE INCREMENTO DE INGRESOS AL CONGRESO, ASÍ LA SUBSECUENTE PROPUESTA DE REASIGNACIÓN. ESTA SOBERANÍA TENDRÍA ADEMÁS HASTA DIGAMOS TREINTA DÍAS PARA DICTAMINAR O MODIFICAR LAS REASIGNACIONES, CASO CONTRARIO SE PODRÍAN TOMAR POR ACEPTADAS LAS PROPUESTAS HECHAS POR EL GOBERNADOR. ÉSTA SERÍA UNA ALTERNATIVA PARA EJERCER NUESTRA FUNCIÓN DE MANERA OPORTUNA Y REAL.  ADEMÁS A FIN DE EVITAR QUE SE SIMULE ALGO… ALGÚN… ALGO PARA QUE SE APRUEBE A LA BAJA, OCULTANDO LOS VERDADEROS MONTOS QUE SE PRETENDEN EROGAR EN ALGÚN TEMA DE INTERÉS O NEGOCIO PARTICULAR DE ALGÚN AMIGO, Y ADEMÁS QUE EVITARA HACER LAS MEDIDAS DE APROBACIÓN Y REVISIÓN de LA PROPUESTA DEL GOBIERNO COMO INOPERANTES, PODRÍA ESTABLECERSE UN UMBRAL POR PARTIDA O DEPENDENCIA, DE TAL SUERTE QUE LAS MODIFICACIONES QUE SUPERAN CIERTO PORCENTAJE DEL PRESUPUESTO ANUAL, DIGAMOS 10%, ENTONCES DEBERÍAN SER AUTORIZADAS POR EL CONGRESO MEDIANTE UNA INICIATIVA ESPECÍFICA A DICTAMINAR. LO DEMÁS ES JUSTIFICAR LO INJUSTIFICABLE, SIN ELEMENTOS, SIN CONOCIMIENTO DE CAUSA, SIN CONVICCIÓN PROPIA COMO UN ACTO DE FE, O COMO… O COMO SIMPLE PROPAGANDA; COSAS QUE NOS LLEVAN A ACEPTAR VOTAR ALGO QUE NO SÓLO NO CONOCEMOS SINO CON QUE NO COMPRENDEMOS Y QUE ADEMÁS CADA VEZ NOS COLOCA EN MAYOR DESCRÉDITO SU APROBACIÓN. TAL Y COMO HUBIERA PASADO SI EN LA SESIÓN DEL 04 DE DICIEMBRE SE HUBIERA VOTADO UN DICTAMEN EN UNO DE CUYOS ANEXOS LAS DESCRIPCIONES ERAN DE LAS OBRAS REALIZADAS QUE ERA IMPOSIBLE LEER LOS MONTOS SOBRE ESAS OBRAS. Y ES POR ESTAS RAZONES, COMPAÑERAS Y COMPAÑEROS DIPUTADOS, QUE BUSCANDO REPRESENTAR EL SENTIR DE LA CIUDADANÍA POR TERCERA VEZ, ME NIEGO A SER PARTE DE UNA SIMULACIÓN, DIGO NO A ASUMIRME A UNA MAQUINARIA IRREFLEXIVA E INMÓVIL. NO PUEDO DAR UN VISTO BUENO A ALGO QUE NADA SIRVE A NUESTRA GENTE Y A NUESTRO ESTADO, NI EN LA FORMA DE RITUAL, NI EN EL CONTENIDO DE LA DANZA DE LOS MILLONES APUNTALÁNDONOS, NO SE SABE QUÉ OBRA, QUÉ ACCIÓN, CON QUÉ FINALIDAD, NI FINALMENTE EN QUÉ IMPACTO NI AVAL, NINGÚN ESPACIO DONDE PUEDAN PASAR LOS EXCESOS O INCLUSO ATRAVESAR ACTOS DE PRESUNTA CORRUPCIÓN, DERROCHE O FRI… FRIVOLIDAD. ES POR ELLO, QUE MORENA POR MI CONDUCTO, VOTARÁ EN CONTRA ESTE DICTAMEN, Y PARA ELLO NO VOY A EH… VOY A APROVECHAR DE DAR ALGUNAS… ALGUNAS EH… CIFRAS QUE TENEMOS ANALIZADAS EN ESAS AMPLIACIONES, porque EH… SERÍA IRME A… A LAS RESERVAS DE TODAS MANERAS YA SABEMOS CUÁL VA A SER LA POSTURA DE LA BANCADA PANISTA, NO HAY NUNCA LA… LA VOLUNTAD NI EL… NI QUIEREN HACER NINGÚN TIPO DE MODIFICACIÓN. POR TAL MOTIVO EH… AQUÍ EN LAS CUOTAS DEL ISSSTE, PRESUPUESTO ORIGINAL, $ 50'580,384.00 (CINCUENTA MILLONES, QUINIENTOS OCHENTA MIL, TRESCIENTOS OCHENTA Y CUATRO PESOS 00/100 M.N.), TAMPOCO SE DAN RAZONES DE ESTA DISMINUCIÓN DEL 48% DEL PRESUPUESTO ORIGINAL, MERECIDO ALGUNA ACLARACIÓN, DADA LA SENSIBILIDAD DEL TEMA Y DADO QUE SON LA PRESTACIONES DE LOS TRABAJADORES DEL GOBIERNO DEL ESTADO, ¿POR QUÉ TAL REDUCCIÓN? ¿SE DEBIÓ A PERSONA QUE FUE DADO DE BAJA Y CUYAS CUOTAS DEBERÁN DE TENERSE QUE ACREDITAR AL INSTITUTO? ¿NO SE ESTÁN CUBRIENDO DICHAS PRESTACIONES PARA EL NUEVO PERSONAL CONTRATADO, O DE QUÉ SE TRATA? EN… CUANTO A UTENSILIOS PARA SERVICIOS DE ALIMENTACIÓN, PRESUPUESTO ORIGINAL $ 41,549.00 (CUARENTA Y UN MIL, QUINIENTOS CUARENTA Y NUEVE PESOS 00/100 M.N.), PRESUPUESTO A MODIFICAR $ 602,244.00 (SEISCIENTOS DOS MIL, DOSCIENTOS CUARENTA Y CUATRO PESOS 00/100 M.N.). DICHA PARTIDA SE SOLICITA INCREMENTARSE SIN DAR RAZONES QUE LO JUSTIFIQUEN Y EL MONTO DE 1,349% DE INCREMENTO PARA EROGAR MÁS DE $ 600,000.00 (SEISCIENTOS MIL PESOS 00/100 M.N.) EN DICHOS UTENSILIOS. EN CUANTO A LOS TÉRMINOS, HACE UN AÑO SE SOLICITARON APROBAR UNA AMPLIACIÓN DE… QUE RESULTABA EN MENOR A $ 90,000.00 (NOVENTA MIL PESOS 00/100 M.N.), AQUÍ ES NECESARIO QUE HUBIERA EXPLICACIONES EN CUANTO A ESTO. LA… EN CUANTO A MADERA Y PRODUCTOS DE MADERA, PRESUPUESTO ORIGINAL $ 110,000.00 (CIENTO DIEZ MIL PESOS 00/100 M.N.), PRESUPUESTO DE MODIFICAR $ 105,895.00 (CIENTO MIL, OCHOCIENTOS NOVENTA Y CINCO PESOS 00/100 M.N.). LA DIFERENCIA $ 995,895.00 (NOVECIENTOS NOVENTA Y CINCO MIL, OCHOCIENTOS NOVENTA Y CINCO PESOS 00/100 M.N.). LA MODIFICACIÓN SOLICITADA NO SE JUSTIFICA CUANDO EL AÑO ANTERIOR SE SOLICITABA UNA AMPLIACIÓN QUE NO LLEGABA A LOS… $ 500,000.00 (QUINIENTOS MIL PESOS 00/100 M.N.), DEBIERAN DE EXPONERSE LAS NECESIDADES DE INCREMENTAR MÁS DE 900% DICHO PRESUPUESTO. EL GOBIERNO DE MADERA, NO SÉ QUÉ TANTA MADERA OCUPA EL GOBIERNO. MATERIALES DE CONSTRUCCIÓN LO MISMO. TENEMOS AQUÍ OTRA… SON MUCHÍSIMAS PERO ALGUNAS SON LAS QUE VOY A… A MENCIONAR. EN LA PARTIDA 3000, SERVICIOS GENERALES, QUE YA LO HABÍA MENCIONADO, NO EXISTE EXPLICACIÓN EN LA SOLICITUD EN LA RAZÓN DEL INCREMENTO EN UN 4,592% DE DICHA PARTIDA. SI SE PARTE QUE INCLUYENDO LA AMPLIACIÓN del AÑO PASADO SE GASTÓ MENOS DE MEDIO MILLÓN DE PESOS, SE REQUERIRÍA MAYOR SOPORTE PARA APROBAR DICHO MONTO, 4,592% ES LA AMPLIACIÓN EN SERVICIOS GENERALES. EXCESIVO TOTALMENTE. MANTENIMIENTO DE INMUEBLES. LA PROPUESTA HABÍA $ 2'093,658.00 (DOS MILLONES, NOVENTA Y TReS MIL, SEISCIENTOS CINCUENTA Y OCHO PESOS 00/100 M.N.), PRoPUESTA DE MODIFICAR $ 21'000,000.00 (VEINTIÚN MILLONES DE PESOS 00/100 M.N.). LA DIFERENCIA $ 19'682,157.00 (DIECINUEVE MILLONES, seisCIENTOS OCHENTA Y DOS MIL, CIENTO CINCUENTA Y SIETE PESOS 00/100 M.N.). se justifica tal medida con que son el pago de servicios de conservación y mantenimiento menor de edificios, locales, etcétera del gobierno estatal. solicitar un incremento de tal magnitud quizás hubiera merecido un programa del propio titular del ejecutivo, que partiendo de un diagnóstico justificara el gasto en inmuebles de uso y servicio público, que reque… requerían de dichas inversiones. en cambio, quedan expuestos en su pre… en su proyecto de presupuesto, de manera marginal y terminan teniendo un incremento considerable al momento de solicitar su autorización mediante la ampliación. en este caso dicho incremento es de 940% con respecto al presupuesto originalmente aprobado. y sigue la danza de los millones. pasajes aéreos. un 213% en ampliación, en pasajes aéreos. y así tenemos señalados y analizados cada rubro. aquí en la partida 9000, deuda pública, no se especifica qué proveedores o entidades financieras llevaron a que de $ 18'000,000.00 (dieciocho millones de pesos 00/100 m.n.) solicitados ahora se pretenda aprobar $ 120'000,000.00 (ciento veinte millones de pesos 00/100 m.n.) extra. y así compañeros, con todas estas cifras exageradamente elevadas en esas ampliaciones, y no cumpliendo con los tiempos que se habían establecido para que el congreso pudiera conocer esas ampliaciones, no que ahorita ya estos gastos ya los hizo el señor gobernador, esto compañeros, no quisimos… no pudimos, no quisimos hacer que se cumpliera con los plazos que se habían establecido para que él fuera dando cuenta de esas ampliaciones y las pudiéramos analizar y pudiéramos hacer observaciones. por eso es que ahorita yo esto lo pudiera haber metido en las reservas, pero como ya sé cómo nos las gastamos aquí en el congreso, o qué es lo que va a pasar, es una autorización anticipada, así como se anuncia una muerte anunciada, aquí es una autorización anunciada, porque yo no creo ya que ustedes compañeros, hayan leido y analizado y estén dispuesto a revisar a conciencia ese dictamen, que es exorbitante la cantidad de millones en esas ampliaciones que hace a su antojo el señor gobernador. por lo tanto, yo votaré en contra este dictamen, y lo siento porque me gustaría que fuera diferente, porque me gustaría que los gobiernos pensaran más en la gente y menos en ellos mismos, que pensaran más en las necesidades que tiene el pueblo, pero desgraciadamente no se ha podido cambiar esto. es cuanto.”;</w:t>
      </w:r>
      <w:r>
        <w:rPr>
          <w:rFonts w:eastAsia="Arial Unicode MS" w:cs="Arial" w:ascii="Century Gothic" w:hAnsi="Century Gothic"/>
          <w:spacing w:val="-3"/>
        </w:rPr>
        <w:t xml:space="preserve"> SEGUIDAMENTE INTERVINO EL </w:t>
      </w:r>
      <w:r>
        <w:rPr>
          <w:rFonts w:eastAsia="Arial Unicode MS" w:cs="Arial" w:ascii="Century Gothic" w:hAnsi="Century Gothic"/>
          <w:b/>
          <w:spacing w:val="-3"/>
        </w:rPr>
        <w:t>CIUDADANO DIPUTADO VENUSTIANO PEREZ SANCHEZ,</w:t>
      </w:r>
      <w:r>
        <w:rPr>
          <w:rFonts w:eastAsia="Arial Unicode MS" w:cs="Arial" w:ascii="Century Gothic" w:hAnsi="Century Gothic"/>
          <w:spacing w:val="-3"/>
        </w:rPr>
        <w:t xml:space="preserve"> QUIEN EXPRESÓ: “</w:t>
      </w:r>
      <w:r>
        <w:rPr>
          <w:rFonts w:cs="Tahoma" w:ascii="Century Gothic" w:hAnsi="Century Gothic"/>
          <w:caps/>
          <w:lang w:eastAsia="en-US"/>
        </w:rPr>
        <w:t>muy buenas tardes. gracias presidenta. subimos para fijar nuestra postura a favor de este dictamen. es normal que… que en esta máxima tribuna se tengan opiniones distintas sobre los dictámenes, sobre el acontecer diario político de nuestro país, de nuestro estado, de nuestos municipios, por eso existe la pluralidad política, por eso es la democracia, y estoy a favor porque estoy convencido de que estos recursos adicionales que llegan a baja california sur, no son por obra divina, son por la gestión y la capacidad del gobierno del estado.  es de todos conocidos que el año 2017 es… es un año difícil y de recortes presupuestales a nivel federal, donde los recursos de este presupuesto que se ejerce, fueron limitados al momento de su aprobación en el congreso de la unión, donde también todos los presupuestos estatales sufrieron esos recortes, y es donde estriba esta gran capacidad de gestión porque son 32 estados, el recurso que se tiene por la secretaría de hacienda es el mismo, ¿cómo se generan estas gestiones? por las necesidades que surgen en cada estado, en cada municipio. yo les puedo hablar de un reclamo muy sentido de los comundeños, donde por años reclamamos la obra de pavimentación, y que en estos últimos años ha llegado una obra sin precedente y que nos sentimos orgullosos de esa obra de pavimentación que merecíamos y merecemos los comundeños y que envidiábamos de los municipios de la paz y los cabos, y si revisamos esas ampliaciones de estos recursos que son base de una gestión específica, nos daremos cuenta que muchos de estos recursos son las obras públicas que estamos viendo en baja california sur, a pesar de ser un año de recortes presupuestales, también hay que decirlo que el haber pasado el cobro de los derechos al estado, de estos impuestos que cobraban los ayuntamientos, obviamente ha generado un aumento en el ingreso. yo difieron en el sentido de decir que aumentó porque se han hecho cobros más caros, o se han autorizado que se elevaran estos cobros. es muy claro que por muchos años y hay que decirlo bien, en los ayuntamientos se utilizó este tipo de cobros para hacer descuentos, para ayudar y que al pasar al estado, se dejan de hacer este tipo de descuentos y se cobra. por eso se refleja este gran aumento, no se cobraban mucho de estos impuestos en los ayuntamientos, y del color que haya sido su administración, era una práctica común. también quiero decir algo que es muy importante. el año pasado este tema lo discutimos, compañeras y compañeros diputados, de aprobar una ampliación de un presupuesto ejercido, y lo decían que ha sido un uso y costumbre no nomás de baja california sur o de… y que se habló mucho de que se ten… tenía… se tiene que legislar en este sentido. yo me pregunto, porque yo ya tuve la oportunidad de ser legislador, el tema fue igual. han pasado legislaturas… legislaturas donde también se tiene otro color, se tienen otros actores políticos, y ha sucedido lo mismo, ¿a qué me refiero? que hasta ahorita yo no he escuchado ni diputados de oposición ni de la fracción, hacer una propuesta de modificación para que no suceda lo que estamos autorizando. hay 10 o 12 estados en el país que han legislado en esta materia, donde seguramente lo que sucede es que cada vez que se consigue un recurso para alguna obra pública gracias a una gestión del ejecutivo, viene al congreso del estado para que se autorice. si hay recursos adicionales, pues sería lo mismo. pero bueno, yo me pregunto que nadie lo hizo en esta legislatura, ya nos estamos en la recta final. creo yo que lo más fácil es… es venir a decir que ese recurso se ha usado mal. yo se los digo compañeras y compañeros, con conocimiento de causa, mucho de ese recurso se ha asignado para esa obra pública que… que vemos y que ha ido en beneficio de muchas comunidades que por muchos años esperaron esa obra pública que hoy a pesar de ser un año con recortes presupuestales a baja california sur, ha llegado obra pública. eso sería mi primera participación, diputada.</w:t>
      </w:r>
      <w:r>
        <w:rPr>
          <w:rFonts w:eastAsia="Arial Unicode MS" w:cs="Arial" w:ascii="Century Gothic" w:hAnsi="Century Gothic"/>
          <w:spacing w:val="-3"/>
        </w:rPr>
        <w:t xml:space="preserve">”; ACTO SEGUIDO INTERVINO LA </w:t>
      </w:r>
      <w:r>
        <w:rPr>
          <w:rFonts w:eastAsia="Arial Unicode MS" w:cs="Arial" w:ascii="Century Gothic" w:hAnsi="Century Gothic"/>
          <w:b/>
          <w:spacing w:val="-3"/>
        </w:rPr>
        <w:t xml:space="preserve">CIUDADANA DIPUTADA ROSA DELIA COTA MONTAÑO, </w:t>
      </w:r>
      <w:r>
        <w:rPr>
          <w:rFonts w:eastAsia="Arial Unicode MS" w:cs="Arial" w:ascii="Century Gothic" w:hAnsi="Century Gothic"/>
          <w:spacing w:val="-3"/>
        </w:rPr>
        <w:t xml:space="preserve"> QUIEN EXPRESÓ: “</w:t>
      </w:r>
      <w:r>
        <w:rPr>
          <w:rFonts w:cs="Tahoma" w:ascii="Century Gothic" w:hAnsi="Century Gothic"/>
          <w:caps/>
          <w:lang w:eastAsia="en-US"/>
        </w:rPr>
        <w:t xml:space="preserve">con el permiso de la mesa. compañeras diputadas y diputados. </w:t>
      </w:r>
      <w:r>
        <w:rPr>
          <w:rFonts w:cs="Tahoma" w:ascii="Century Gothic" w:hAnsi="Century Gothic"/>
          <w:caps/>
          <w:szCs w:val="36"/>
          <w:lang w:eastAsia="en-US"/>
        </w:rPr>
        <w:t>Apenas hace unos días, el pasado 15 de noviembre de este año, el Coordinador Nacional del Instituto Mexicano de la Competitividad, Juan Pardinas emitió dos juicios que nos deben llevar a reflexionar sobre lo que está pasando en Baja California Sur, con los presupuestos públicos. “Guerrero, Michoacán, Estado de México, la Ciudad de México y Baja California Sur, gastan sin control y en lo que se les antoja”, dijo el señor Pardinas, y agregó: “los gobiernos estatales no sólo no gastan en lo que nos dicen que van a gastar, sino que gastan más en porcentajes significativos ante la falta de un contrapeso de los Congresos Locales.” las frases son contundentes y nos obligan a analizar y a realizar un esfuerzo para entender por qué el Consejo Mexicano de la Competitividad afirma cosas tan graves. Por ello, hemos analizado muy a fondo esta iniciativa de Ley enviada recientemente a este Congreso, denominada Ley de Ampliación del Presupuesto 2017. y con esto quiero decirles que no reprobamos el hecho de que se consigan mayores recurso Cada año se repite el formato: el gobierno estatal propone un Presupuesto que aprueba el Congreso y al final del año nos envían otro al cual se le llama Presupuesto Modificado, que –según la misma iniciativa- da cuenta de los ingresos adicionales, por concepto de ingresos propios o de apoyos especiales del gobierno federal recibidos por el Gobierno Estatal. El pasado lunes 19 de noviembre, el Congreso de la Unión aprobó una reforma a la Ley de Disciplina Financiera de las Entidades Federativas, para dejar en libertad a los gobernadores, para utilizar no como recursos etiquetados sino discrecionalmente los ingresos adicionales, aunque eso no excluye de la obligación de informar sobre el uso de los mismos. Curioso, los gobiernos estatales programan hacia abajo los presupuestos anuales, -también lo dice el IMCO- luego reciben recursos adicionales y ahora la Ley les va permitir el uso discrecional de los mismos -como dijo, Pepe Cárdenas, en el Noticiero Vespertino de “Radio Fórmula”, ¿será coincidencia o es porque viene el año electoral?” Sobre el monto de los ingresos adicionales recibidos por el Gobierno Estatal, lo primero que tenemos que destacar es que se trata de un tema atípico, es decir, muy raro, porque el Gobierno de Baja California Sur recibe en sólo un año, casi $ 4,000'000,000.00 (cuatro mil millones de pesos 00/100 m.n.) adicionales al presupuesto normal, que de por sí ya era bastante grande, casi $ 14,000'000,000.00 (catorce mil millones de pesos 00/100 m.n.), razón por la cual estamos obligados a revisar con lupa cómo se está programando y gastando tanto dinero. En segundo lugar, lo que rebota a primera lectura del documento enviado por el Ejecutivo es que no hay precisión y exactitud sobre las cantidades destinadas a cada rubro o capítulo como le llaman en el lenguaje burocrático. Por ejemplo, en relación al Capítulo 1000, se informa que hubo un incremento de $ 23'500,000.00 (veintitrés millones, quinientos mil pesos 00/100 m.n.), lo que representó un aumento del 1.7% del presupuesto original del 2017. Ese recurso del Capítulo 1000 se gastó en los conceptos de indemnizaciones, sistema para el retiro, prestaciones de retiro y otras. La sorpresa es que la suma de las cantidades que se gastaron en esos conceptos rebasa los $ 100'000,000.00 (cien millones de pesos 00/100 m.n.), más de 4 veces arriba de los veintitrés millones y medio que dice se recibieron de incremento. Pero en el caso de todos los demás capítulos es al revés, en ninguno la cifra que arroja la suma de lo invertido coincide con la suma total de lo recibido de recursos adicionales. veamos: Capítulo 2000, Materiales y Suministros, cantidad adicional recibida $ 88'746,343.00 (ochenta y ocho millones, setecientos cuarenta y seis mil, trescientos cuarenta y tres pesos 00/100 m.n.). Conceptos donde se gastó dicho recurso: combustibles, emisión de licencias de conducir, materiales y equipos menores de tecnologías de la información, alimentos de personas, material eléctrico, refacciones y accesorios, material de limpieza, ropa, vestuario y equipo. Suma invertida en todos estos conceptos: $ 79'416,991.00 (setenta y nueve millones, cuatrocientos deciséis mil, novecientos noventa y un pesos 00/100 m.n.). tampoco corresponde con la cantidad recibida de $ 88'746,000.00 (ochenta y ocho millones, setecientos cuarenta y seis mil pesos 00/100 m.n.). Más de $ 10'000,000.00 (cien millones de pesos 00/100 m.n.) de diferencia. En el caso del capítulo 3000, de servicios generales, resultó al revés, La cantidad adicional recibida fue por $ 92'138,556.00 (noventa y dos millones, ciento treinta y ocho mil, quinientos cincuenta y seis pesos 00/100 m.n.). sin embargo, la suma de todos los conceptos en los que se gastó este recurso arroja la cantidad de $ 113'031,276.00 (ciento trece millones, treinta y un mil, doscientos setenta y siete pesos 00/100 m.n.). Más de $ 19'000,000.00 (diecinueve millones de pesos 00/100 m.n.) de diferencia. En el capítulo 4000 que corresponde a Transferencias, asignaciones, subsidios y otras ayudas, el incremento registrado es de $ 569'417,000.00 (quinientos sesenta y nueve millones, cuatrocientos diecisiete mil pesos 00/100 m.n.), y no da cuenta de ese gasto, sólo se concretan a decir que esos recursos fueron asignados a una serie de instituciones y programas, los cuales se mencionan, pero no se dice cuánto le correspondió a cada programa o institución, cosa que resulta bastante grave, porque se trata de una cantidad importante de recursos: más de $ 569'000,000.00 (quinientos sesenta y nueve millones de pesos 00/100 m.n.), que se dice se trasladaron a instituciones o programas, pero sin abundar en mayor información. en… En el capítulo 5000 que corresponde a bienes muebles, inmuebles e intangibles, se reportan $ 29'657,749.00 (veintinueve millones, seiscientos cincuenta y siete, setecientos cuarenta y nueve pesos 00/100 m.n.) y luego enlista varios rubros de ese gasto: herramientas y refacciones mayores; equipos de cómputo y aparatos de uso informático; mobiliario; Software; audio; la suma total de estos conceptos arroja la cantidad de $ 26'669,046.00 (veintiséis millones, seiscientos sesenta y nueve mil, cuarenta y seis pesos 00/100 m.n.). bastante diferente a los $ 29'657,749.00 (veintinueve millones, seiscientos cincuenta y siete mil, setecientos cuarenta y nueve pesos 00/100 m.n.), más de $ 3'000,000.00 (tres millones de pesos 00/100 m.n.) de diferencia. En el capítulo 6000 que corresponde a obra pública, la omisión todavía es más grave, se informa que se recibieron de incremento $ 1,539'138,125.00 (un mil quinientos treinta y nueve millones, ciento treinta y ocho mil, ciento veinticinco pesos 00/100 m.n.), una suma de dinero enorme. Sin embargo, en la relación de obras que se ejecutaron o se están ejecutando con esos dineros, aparece una lista de 48 obras entre las que se incluye el Malecón de La Paz, cuya suma total que se registra en el gasto de esas obras es de $ 745'000,000.00 (setecientos cuarenta y cinco millones de pesos 00/100 m.n.), es decir, más del 50% de los recursos recibidos no se registran en esta Ley de Ampliación del Presupuesto. mucho muy grave, más de $ 750'000,000.00 (setecientos cincuenta millones de pesos 00/100 m.n.) en la opacidad, que no dice el gobierno en dónde se van a gastar. En los capítulo 7000 sobre inversiones financieras y el capítulo 8000 sobre aportaciones y participaciones tampoco coinciden los números. En el primer caso de inversiones financieras se informa de $ 333'406,000.00 (trescientos treinta y tres millones, cuatroscientos seis mil pesos 00/100 m.n.) recibidos y la suma de… total invertida en esos conceptos rebasa la cantidad de $ 334'000,000.00 (Trescientos treinta y cuatro millones de pesos 00/100 m.n.), más de $ 1'000,0000.00 (un millón de pesos 00/100 m.n.) de diferencia. En el segundo caso sobre aportaciones y participaciones, se dice se recibieron $ 847'713,395.00 (ochocientos cuarenta y siete millones, setecientos trece mil, trescientos noventa y cinco pesos 00/100 m.n.) y se informa de un gasto en esos mismos conceptos de casi $ 871'000,000.00 (ochocientos setenta y un millones de pesos 00/100 m.n.). Más de $ 24'000,000.00 (veinticuatro millones de pesos 00/100 m.n.) de diferencia. Incluso en el capítulo 9000 referente a deuda pública, tampoco los números concuerdan. se dice que de los ingresos adicionales registrados se invirtieron $ 398'862,099 (trescientos noventa y ocho millones, ochocientos sesenta y dos mil, noventa y nueve pesos 00/100 m.n.), para este concepto de deuda pública, de los cuales para saneamiento financiero se destinaron $ 275'588,514.00 (doscientos setenta y cinco millones, quinientos ochenta y ocho mil, quinientos catorce pesos 00/100 m.n.) y al concepto de amortización financiera, $ 120'000,000.00 (ciento veinte millones de pesos 00/100 m.n.), poco más. arroja $ 395'598,514.00 (trescientos noventa y cinco millones, quinientos noventa y ocho mil, quinientos catorce pesos 00/100 m.n.), más de $ 3'000,000.00 (tres millones de pesos 00/100 m.n.) abajo de la cantidad que se dice se invirtió en esos conceptos que fue como se dice arriba de $ 398'862,099.00 (trescientos noventa y ocho millones, ochocientos sesenta y dos mil, noventa y nueve pesos 00/100 m.n.). Como se observa en ninguno de los capítulos los números sobre los incrementos registrados coinciden con los números de los gastos en los conceptos que corresponden con esos capítulos, es decir, hay una diferencia hacia abajo o hacia arriba en todos los capítulos. Segundo, en algunos capítulos, en particular los capítulos de transferencias, asignaciones, subsidios y otras ayudas y en obra pública, en el primer caso sólo se habla de las instituciones y programas a donde se canalizaron los recursos, sin nombres y sin… y sin montos, esos recursos de las instituciones, y en el segundo caso, el de obra pública, la lista y la inversión registrada sólo corresponde aproximadamente a un 50% sobre lo que se dice se invirtió o se va a invertir. ¿dónde quedó o a quién le etiquetaron esos recursos? Es interesante preguntarse por qué el Ejecutivo del Estado envía al Congreso del Estado una Ley de Ampliación de Presupuesto, informando que el presupuesto inicial aprobado por este Congreso en el mes de diciembre del 2016, se ha modificado porque se le ha sumado un presupuesto adicional de $ 3,922'593,537.00 (tres mil novecientos veintidós millones, quinientos noventa y tres mil, quinientos treinta y siete pesos 00/100 m.n.), para arrojar una cantidad total de $ 17,832'359,415.00 (diecisiete mil ochocientos treinta y dos millones, trescientos cincuenta y nueve mil, cuatrocientos quince pesos 00/100 m.n.), pero no sigue el formato de la Ley original de presupuesto que establece con toda puntualidad el destino de cada peso por ejercerse. En contrario, en esta Ley de Ampliación de Presupuesto sólo se mencionan la cantidad global del presupuesto adicional, luego las cantidades que van a cada capítulo del presupuesto y después la suma de esos presupuestos destinados a cada capítulo ya no corresponden con la suma de los conceptos que incluyen cada uno de ellos. En realidad con esta Ley de Ampliación de Presupuesto quedan volando, es decir, en la opacidad total aproximadamente $ 1,500'000,000.00 (un mil quinientos millones de pesos 00/100 m.n.), si sumamos la cantidad de $ 569'000,000.00 (quinientos sesenta y  nueve millones de pesos 00/100 m.n.) de Transferencias, asignaciones y subsidios y la cantidad de casi más $ 800'000,000.00 (ochocientos millones de pesos 00/100 m.n.) de obra pública, sobre las cuales no se informa, más la diferencia que resulta de cada capítulo. Una ley que informa de la aplicación de casi $ 4,000'000,000.00 (cuatro mil millones de pesos 00/100 m.n.), donde la suma de los conceptos que corresponden a cada capítulo no corresponden con las cantidades globales aplicadas en esos mismos capítulos, no puede de ninguna manera aprobarse por este Congreso, porque estaríamos cometiendo una ilegalidad, aprobando una ley de presupuesto que no fue formulada con el formato de toda ley de este tipo sino como un informe de gobierno, donde se dice frecuentemente se gastaron tantos millones y dentro de las principales acciones realizadas se encuentran las siguientes. La diferencia es que los informes de gobierno tienen anexos técnicos que informan a detalle de cada acción y cada gasto. no es el caso de esta Ley de Presupuesto que está en la total opacidad. El Congreso no puede avalar, ni aprobar una Ley que oculta información, que no da cuenta de las cuentas de un presupuesto tan importante como es la gran cantidad de recursos adicionales. Aunque la reforma a la Ley de Disciplina Financiera de las Entidades Federativas, ahora faculte a los Ejecutivos Estatales a gastarse discrecionalmente los recursos adicionales, no los faculta para ocultar información sobre el uso de esos presupuestos. El argumento de que cada… de que una buena parte del presupuesto recibido como adicional no se ha ejercido todavía, razón por la cual no se puede informar sobre el mismo, no procede en razón de que todas las leyes de presupuesto siempre hablan de presupuestos a futuro, pero jamás una ley de presupuesto puede decir se invertirán tantos millones y algunas de las acciones y gastos más importantes serán los siguientes. todas las leyes de presupuesto siempre especifican con precisión los capítulos, los conceptos de cada capítulo, las cantidades de cada concepto y las sumas parciales y globales. así debe ser esta ley igualmente. En síntesis, la ley que ha enviado el Ejecutivo como Ley de Ampliación de Presupuesto 2017, no es una Ley de Presupuesto, porque no reúne los requisitos de una Ley de este tipo; porque las sumas de capítulos y conceptos no concuerdan; porque en algunos capítulos no se informa de las cantidades destinadas a cada concepto, como son los capítulos de Transferencias y de Obra Pública, donde sólo se informa de las cantidades globales a tales capítulos, pero no se hace el desglose y porque con la lectura de dicha ley no se puede conocer con precisión sobre el ejercicio global de dicho presupuesto. Para que esta ley de ampliación de presupuesto se ajuste a lo dicho en la página 3, que dice: “en el proyecto que someto a consideración para su aprobación correspondiente, se integran las cifras que sustentan el gasto público que se está ejerciendo de manera analítica y pormenorizada”, y luego remata, “la presente iniciativa de decreto que proponemos a consideración para modificar el presupuesto inicial autorizado del presente ejercicio fiscal, con la finalidad de regularizar los incrementos captados en diversos rubros y su aplicación en diversos programas y proyectos presupuestarios”. Como se demuestra en todas las observaciones arriba desarrolladas no existe ninguna integración de las cifras que sustentan el gasto público de los recursos recibidos, tampoco cumple con la observación que dice que con la iniciativa se están regulando los incrementos captados, porque existe confusión absoluta en los números y se oculta el destino de casi la mitad de esos recursos. Por estas razones bien fundadas, nuestro… nuestra propuesta es que este Congreso apruebe regresar la Ley de Ampliación de Presupuesto 2017 al Ejecutivo, para que ordene a la Secretaría de Finanzas se realicen los ajustes correspondientes y sea reenviada a este Congreso, para su revisión y aprobación respectiva. Antes de concluir esta intervención, quiero destacar otro aspecto que se evidencia de la lectura de la llamada Ley de Ampliación de Presupuesto 2017, que es el gasto adicional que se destinó a algunos rubros que claramente son privilegios o gastos suntuarios, que de haberse destinado a gasto de inversión en obra pública o a proyectos productivos, los beneficiarios hubieran sido muy grandes pa… los beneficios hubieran sido muy grandes para la población. En remuneraciones adicionales y especiales el gasto programado de catorce millones… de más de $ 14'000,000.00 (catorce millones de pesos 00/100 m.n.), subió con la ley de ampliación del presupuesto a $ 21'000,000.00 (veintiún millones de pesos 00/100 m.n.), Un incremento de 46.7%. Estímulos al personal de confianza pasa de $ 0.00 (cero pesos 00/100 m.n.), al primer lugar, creo que en sus manos está el hecho de que se regrese a la se… al gobierno del estado para que ordene a la secretaría de finanzas, que haga realmente estos números transparentes porque hay la opacidad de cerca de $ 2,000'000,000.00 (dos mil millones de pesos 00/100 m.n.) que no informa en el presupuesto a dónde serán destinados esos recursos; más de… casi ochocientos en obra pública, y más de... casi seiscientos millones en gastos a las instituciones, pero que no dice los montos ni a qué instituciones se les apoyaron. es cuanto. gracias.”</w:t>
      </w:r>
      <w:r>
        <w:rPr>
          <w:rFonts w:eastAsia="Arial Unicode MS" w:cs="Arial" w:ascii="Century Gothic" w:hAnsi="Century Gothic"/>
          <w:spacing w:val="-3"/>
        </w:rPr>
        <w:t xml:space="preserve">; SEGUIDAMENTE INTERVINO EL </w:t>
      </w:r>
      <w:r>
        <w:rPr>
          <w:rFonts w:eastAsia="Arial Unicode MS" w:cs="Arial" w:ascii="Century Gothic" w:hAnsi="Century Gothic"/>
          <w:b/>
          <w:spacing w:val="-3"/>
        </w:rPr>
        <w:t xml:space="preserve">CIUDADANO DIPUTADO ALFREDO ZAMORA GARCIA, </w:t>
      </w:r>
      <w:r>
        <w:rPr>
          <w:rFonts w:eastAsia="Arial Unicode MS" w:cs="Arial" w:ascii="Century Gothic" w:hAnsi="Century Gothic"/>
          <w:spacing w:val="-3"/>
        </w:rPr>
        <w:t xml:space="preserve"> QUIEN MANIFESTÓ LO SIGUIENTE: “</w:t>
      </w:r>
      <w:r>
        <w:rPr>
          <w:rFonts w:cs="Tahoma" w:ascii="Century Gothic" w:hAnsi="Century Gothic"/>
          <w:caps/>
          <w:lang w:eastAsia="en-US"/>
        </w:rPr>
        <w:t xml:space="preserve">con el permiso de la presidencia. bien lo decía el diputado tano que al final cada uno tenemos el derecho y la oportunidad de votar no solamente esta propuesta sino todas, como consideremos; como nos convenga, dice la diputada paty. sobre este tema hay que decir, yo celebro la verdad que haya ampliación o que haya presupuesto modificado, ¡qué bueno que haya ampliación del presupuesto! porque eso significa que hay más recursos, significa que cuando se presentó la propuesta al congreso, había una visión de lo que se podía recaudar, de lo que se podía tener o conseguir a nivel federal y hay que decirlo que el presupuesto en gran medida para nadie es un secreto que el presupuesto de baja california sur al igual que el de muchos estados, depende en gran medida del presupuesto federal, de los impuestos que a nivel nacional pagan o pagamos los contribuyentes y que a nivel federal la secretaría de hacienda vía sat, recauda.  a partir de eso, ese presupuesto, subrayo, está suministrado por recursos federales y los recursos… los ingresos propios no son… ojalá y fueran igual o más que los federales. pero bueno, de eso se trata el pacto federal, por eso la secretaría de hacienda recauda el iva, por eso se recauda el impuesto sobre la renta y una serie más de impuestos y aprovechamientos y derechos a nivel federal. ese es el pacto. porque luego también se dice que si gracias… si no hubiese el apoyo del ejecutivo federal, pues aquí no tendríamos nada. bueno, pues entonces no sería pacto federal, estaríamos entonces hablando de confederaciones, estaríamos hablando de estados totalmente autónomos en lo económico, en su régimen interior, en fin. ese es el pacto federal, en el que los estados cedieron parte de sus facultades a un ente, precisamente para que tuviera mayor capacidad para resolver los problemas. en este sentido hay que decirlo que si el presupuesto que se envió inicialmente y que esta soberanía aprobó de $ 13,909'000,000.00 (trece mil novecientos nueve millones de pesos 00/100 m.n.) y fracción… y que con esta ampliación pasa a $ 17,832'000,000.00 (diecisiete mil ochocientos treinta y dos millones de pesos 00/100 m.n.) y fracción, pues qué bueno que el ejecutivo estatal en esa gestión permanente de recursos se pudieron obtener mayores recursos que vengan a satisfacer las necesidades de los sudcalifornianos. creo que eso no está mal, porque se decía aquí que qué raro que se presupuestara un recurso y que luego se vinieran a solicitar ampliaciones, pues se tienen que solicitar las ampliaciones precisamente cuando se… se consiguen más recursos para que el ejecutivo tenga la facultad precisamente de gastar este recurso con pleno apego a la ley y no creo que se trate de ocultar absolutamente nada. pero vale la pena subrayar algo que la diputada saldaña hacía mención ya. estamos hablando de una am… de una ampliación de $ 3,922'000,000.00 (tres mil novecientos veintidós millones de pesos 00/100 m.n.) y fracción, de los cuales, subrayo, $ 3,270'000,000.00 (tres mil doscientos setenta millones de pesos 00/100 m.n.) están etiquetados, significa que el gobierno del estado no tiene la facultad amplia de destinarlos en lo que quiera o considere aún habiendo una necesidad apremiante. si estamos hablando de recursos etiquetados, es decir, que son recursos que ya vienen asignados a tal o cual obra o programa. no hay que confundirnos porque se hablaba aquí de $ 2,000'000,000.00 (dos mil millones de pesos 00/100 m.n.) que no se sabía a dónde iban a parar; ¡claro que se sabe! subrayo, $ 3,270'000,000.00 (tres mil doscientos setenta millones de pesos 00/100 m.n.) perfectamente destinados a obra pública o programas que están totalmente enlazados con la federación. no debemos perder ese… ese punto de vista. y también se habla de un incremento de $ 215'000,000.00 (doscientos quince millones de pesos 00/100 m.n.) de ingresos propios. ¡qué bueno! y hay que recordar algo importante: si hablamos de presupuesto, estamos hablando de lo que pensamos se puede recaudar y gastar porque la ley de ingresos y el presupuesto van vinculados, no podemos gastar $ 100.00 (cien pesos 00/100 m.n.) si solamente vamos a tener $ 50.00 (cincuenta pesos 00/100 m.n.), y producto de ingresos propios, $ 219'000,000.00 (doscientos diecinueve millones de pesos 00/100 m.n.) que son por el esfuerzo que aquí ya se ha dicho precisamente del orden que esta soberanía aprobó también, que son más recursos adicionales y que producto también de esta mayor captación de recursos adicionales, hay un ingreso de $ 431'000,000.00 (cuatroscientos treinta y un millones de pesos 00/100 m.n.) en participaciones. parece que esto es importante y hay que resaltar. ahora, se decía aquí que el imco y efectivamente fue un tema que nos llamó mucho la atención que el señor pardinas decía que baja california sur era de los estados más opacos porque ni siquiera encontraba la información; ojo, ni siquiera encontraba la información. precisamente era un tema técnico, era un tema de informática, es decir, esa calificación ni siquiera se refirió al análisis; es decir, esa calificación ni siquiera entró al fondo del tema. era un tema de forma, y la forma ahí está. ya el ejecutivo se dio a la tarea de adecuar su página y que entonces cualquier institución tenga libre acceso precisamente a las cuentas, porque hay que aclararlo, no podemos dejar con la idea de que el imco que es una institución particular, privada, señale cosas y que… yo lo subrayo en esos… en esos términos, ni siquiera se pudo tener acceso a la información.  pues es más, debería de estar en el último lugar, ¿verdad? porque no tenían capacidad ni siquiera para revisar de qué se trataba. subrayo, ya está perfectamente claro ahí en el… en el sistema y bueno, pues ahora sí que entren y revisen de fondo. se habla de opacidad. hay que decirlo con toda claridad, no estamos en el análisis de la cuenta pública, no estamos revisando si los $ 100.00 (cien pesos 00/100 m.n.) que se presupuestaron para el gas “lp” se gastaron en eso, no estamos ahorita en este punto, lo estaremos cuando la auditoría superior del estado haga la revisión de la forma en que se fue gastando el recurso, y entonces podremos discutir aquí por qué en lugar de $ 100.00 (cien pesos 00/100 m.n.) para gas “lp”, son $ 1,000.00 (un mil pesos 00/100 m.n.), seguramente nos dirán y nos deberán comprobar en qué o por qué aumentó ese recurso. en este momento, subrayo, no tiene caso entrar al fondo de este tema, porque subrayo, es autorizar la ampliación del presupuesto y enseguida nos tendrán que acreditar y comprobar que efectivamente el recurso ha sido bien empleado. es cuanto, diputada presidenta. </w:t>
      </w:r>
      <w:r>
        <w:rPr>
          <w:rFonts w:eastAsia="Arial Unicode MS" w:cs="Arial" w:ascii="Century Gothic" w:hAnsi="Century Gothic"/>
          <w:spacing w:val="-3"/>
        </w:rPr>
        <w:t xml:space="preserve">”; FINALMENTE INTERVINO EL </w:t>
      </w:r>
      <w:r>
        <w:rPr>
          <w:rFonts w:eastAsia="Arial Unicode MS" w:cs="Arial" w:ascii="Century Gothic" w:hAnsi="Century Gothic"/>
          <w:b/>
          <w:spacing w:val="-3"/>
        </w:rPr>
        <w:t xml:space="preserve">CIUDADANO DIPUTADO AMADEO MURILLO AGUILAR, </w:t>
      </w:r>
      <w:r>
        <w:rPr>
          <w:rFonts w:eastAsia="Arial Unicode MS" w:cs="Arial" w:ascii="Century Gothic" w:hAnsi="Century Gothic"/>
          <w:spacing w:val="-3"/>
        </w:rPr>
        <w:t xml:space="preserve"> QUIENE XPRESÓ: “_</w:t>
      </w:r>
      <w:r>
        <w:rPr>
          <w:rFonts w:cs="Tahoma" w:ascii="Century Gothic" w:hAnsi="Century Gothic"/>
          <w:caps/>
          <w:lang w:eastAsia="en-US"/>
        </w:rPr>
        <w:t>muy buenas tardes. con su permiso, presidenta. pues sí efectivamente sigue la danza de los millones, y lo que la diputada guadalupe rojas se preguntaba qué hará con tanta madera el gobierno del estado, yo le diría qué hará con tanta gasolina, porque de los $ 31'000,000.00 (treinta y un millones de pesos 00/100 m.n.) que autorizamos el año pasado, están pidiendo $ 13'000,000.00 (trece millones de pesos 00/100 m.n.) más para combustible, que significan nada más ni nada menos que 800,000 litros más de gasolina, ¡800,000 litros más de gasolina! la comisión permanente de asuntos fiscales y administraTivos de esta soberanía nos ha presentado su dictamen al proyecto de decreto mediante el cual el titular del poder ejecutivo solicita autorización para modificar el presupuesto de egresos del estado, correspondiente al ejercicio fiscal 2017. y si nos vamos al tema que directamente nos requiere nuestra atención, en el considerando tercero del dictamen, página número 3, nos informa que el poder ejecutivo solicita una ampliación del presupuesto por $ 3,922'593,537.00 (tres mil novecientos veintidós millones, quinientos noventa y tres mil, quinientos treinta y siete pesos 00/100 m.n.), lo que representa según dicen el ochenta y… el 28.2% de incremento a lo que aquí aprobamos hace poco más de un año… menos de un año. 28.2%, ¡qué bárbaro! la modificación presupuestal que nos solicitan es igual al presupuesto completo de los municipios de comondú, loreto y mulegé, considerados en conjunto y acumulados esos presupuestos por cuatro años. planeación. ¿es ésta que hacen nuestros funcionarios para que lo presupuestado deba ser modificado en más de la cuarta parte de los 13,900'000,000.00 (trece mil novecientos millones de pesos 00/100 m.n.) aprobados? desea el ejecutivo que elevemos la autorización hasta $ 17,800'000,000.00 (diecisiete mil ochocientos millones de pesos 00/100 m.n.), para alcanzar dice el dictamen, los objetivos planteados en los ejes fundamentales que conlleven una visión de futuro. así dice el di… el documento. la retórica pues no es nuestra. en el considerando cuarto, del inciso a), se nos informa que los ingresos propios se incrementaron poco más de $ 563'000,000.00 (quinientos sesenta y tres millones de pesos 00/100 m.n.), que lo presupuestado. en el inciso b) se nos dice que en las participaciones, aportaciones y convenios provenientes del gobierno federal, nos han aumento algo más de $ 561'000,000.00 (quinientos sesenta y un millones de pesos 00/100 m.n.). en el inciso c) se nos dice que el gobierno federal también aumentó los subsidios a baja california sur, por poco más de $ 1,034'000,000.00 (un mil treinta y cuatro millones de pesos 00/100 m.n.). en el inciso d) se nos informa que los empréstitos al gobierno del estado rebasaron en más de $ 160'000,000.00 (ciento sesenta millones de pesos 00/100 m.n.), lo que aprobamos en diciembre del año pasado, y en el inciso e) se nos dice que más de $ 1,625'000,000.00 (un mil seiscientos veinticinco millones de pesos 00/100 m.n.) que no aprobamos, corresponden a una disponibilidad inicial de dinero que se tuvo al inicio del 2017, y que no lo habían previsto seguramente.  qué clase de funcionarios tenemos, que en noviembre del año pasado cuando nos solicitaron la ampliación presupuestal del 2016, no alcanzaron a prever que más de $ 1,625'000,000.00 (un mil seiscientos veinticinco millones de pesos 00/100 m.n.) permanecían en las arcas del gobierno del estado, y no lo consideraron en el presupuesto del 2017. es una cantidad muy grande de dinero, $ 1,625'000,000.00 (un mil seiscientos veinticinco millones de pesos 00/100 m.n.) es el presupuesto completo de más de dieciocho meses de los tres municipios del norte de nuestro estado, esto considerando en su conjunto cuando estamos labo… elaborando el presupuesto del 2017, les pasó desapercibida la cantidad. por supuesto que tal cantidad no puede pasar desapercibida para nadie, mas bien creo que se vo… que se ha estado volviendo una inercia, una costumbre perniciosa dejar un guardadito bastante abultado sin presen… sin presupuestar y el siguiente año gastarlo discrecionalmente y pedir autorización a esta soberanía cuando los hechos ya están consumados. es un proceso de con… de consumarse como sucede en este momento. no podemos aprobar esta ampliación de presupuesto. no podemos permitir que continúe vivo este vicio de dejar guardaditos que no se presupuestan y luego pedir su aprobación frente a hechos ya consumados, enlistados en una interminable lista de gastos de todo tipo, desde material de oficina, de equipo, de construcción, de indemnizaciones, prestaciones de retiro, defunciones, combustible, transporte, viáticos, de obra… de obras, etcétera. ya en la propuesta de decreto en su artículo único, página 40 y siguientes del dictamen, destacan incrementos de gastos para los que se pide autorización tales como: en gasto de combustible solicitan que se autorice un incremento de más de $ 13'000,000.00 (trece millones de pesos 00/100 m.n.), página 43, sobre los más de $ 31'000,000.00 (treinta y un millones de pesos 00/100 m.n.) que se les habían autorizado, más de 800,000 litros de combustible extras. en los gastos por servicios de acceso a internet, solicitan un incremento de $ 5'930,958.00 (cinco millones, novecientos treinta mil, novecientos cincuenta y ocho pesos 00/100 m.n.), página 44, ello además de los $ 2'465,690.00 (dos millones, cuatrocientos sesenta y cinco mil, seiscientos noventa pesos 00/100 m.n.) que el año pasado fueron autorizados. para el rendi… para el arrendamiento del equipo de transporte, se está solicitando un incremento de $ 13'399,916.00 (trece millones, trecientos noventa y nueve mil, novecientos dieciséis pesos 00/100 m.n.), página 46, y para arrendamientos especiales un incremento de $ 18'878,851.00 (dieciocho millones, ochocientos setenta y ocho mil, ochocientos cincuenta y un pesos 00/100 m.n.). todos… todo esto, además de lo que ya había sido presupuestado y autorizado en su momento. para el mantenimiento de inmuebles se solicita autorización por un incremento de $ 19'682,157.00 (diecinueve millones, seiscientos ochenta y dos mil, ciento cincuenta y siete pesos 00/100 m.n.), página 46. se nos pide se autorice un incremento en gastos de pasajes aéreos por $ 11'402,451.00 (once millones, cuatroscientos dos mil, cuatrocientos cincuenta y un pesos 00/100 m.n.), y en viáticos un incremento de $ 7'258,224.00 (siete millones, doscientos cincuenta y ocho mil, doscientos veinticuatro pesos 00/100 m.n.), repito, sólo se trata de incrementos sobre lo que se autorizó normalmente para el ejercicio de este año. hasta aquí y yo estoy totalmente de acuerdo con quienes me antecedieron de que las ampliaciones, pues es obvio son realmente necesarias, porque qué bonitos nos viéramos que estuviéramos devolviendo el dinero. creo que nadie estaría de acuerdo en no ejercer lo que se presupuesta. y sí… y sí estamos de acuerdo cuando realmente  se pide la ampliación para gastos que son realmente útiles a la sociedad, y no cosas que están sucediendo como el que vamos a analizar ahorita. por ejemplo, en obra pública se nos pide se autorice un incremento de $ 1,525'841,744.00 (un mil quinientos veinticinco millones, ochocientos cuarenta y un mil, setecientos cuarenta y cuatro pesos 00/100 m.n.), página 49. entre las obras que el dictamen considera más relevantes se encuentra la primera etapa del embellecimiento del malecón de la paz, por la que se solicita la autorización de $  150'000,000.00 (ciento cincuenta millones de pesos 00/100 m.n.), sólo para la primera etapa, ¿pues cuántas etapas van a ser en total? no tenemos…  bueno, no sé cuántas etapas. no tenemos la menor idea en cuántas etapas vayan a ser, pero sí se está pidiendo en esta ampliación, $  150'000,000.00 (ciento cincuenta millones de pesos 00/100 m.n.). cuando se remodeló ese mismo malecón en el 2004, el gasto desde la calle “márquez de león” hasta “el molinito”, no se llevó $ 50'000,000.00 (cincuenta millones de pesos 00/100 m.n.), y mientras se remodelaba podía verse que los muros de contención del mar, alcanzaban quizás más de cinco metros de profundidad.  hoy se embellece cambiándoles sólo la banqueta, la su… la parte superficial, según puede observarse mientras transitamos por el malecón costero. de acuerdo con el inegi de junio del 2004 hasta octubre de este año, el índice de precios al productor de la construcción en la ciudad de la paz, se ha incrementado en un 83.3% y los $  150'000,000.00 (ciento cincuenta millones de pesos 00/100 m.n.) que se gastan hoy en el cambio de banquetas del malecón en su primera etapa, ya es el triple de lo que se gastó en aquella fecha y en el tramo ya referido. ¿cuánto se pensará pues, gastar en total estas obras que parecen de quita y ponle? no podemos aprobar crecimientos presupuestales de esta manera, sería muy irresponsable de nuestra parte. cómo se irá pues, o será la remodelación del estadio de futbol “guaycura” en la paz, para lo que se pide autorización por $ 33'081,029.00 (treinta y tres millones, ochenta y un mil, veintinueve pesos 00/100 m.n.), o en el estadio “arturo c. nahl” por $ 23'000,000.00 (veintitrés millones de pesos 00/100 m.n.), o el gimnasio “jorge campos” por más de $ 22'000,000.00 (veintidós millones de pesos 00/100 m.n.), o la primera etapa de la rehabilitación de la plaza “mijares” en san josé del cabo, por más de $ 22'000,000.00 (veintidós millones de pesos 00/100 m.n.), sólo en la primera etapa. ¿pues cuántas etapas estamos hablando? no lo sabemos… no lo sabemos. mientras se continúe con esa inercia de no planear verdaderamente el gasto que nosotros aprobamos, seguirá siendo absolutamente discrecional. debemos parar esto ya, este procedimiento, no, nos manifestamos en contra del dictamen que nos ha presentado la comisión permanente de asuntos fiscales y administrativos. esa es la postura de la fracción parlamentaria del partido revolucionario institucional, y de acuerdo a la danza de los millones que va a continuar con la aprobación de la ley del presupuesto de egresos, pues nuestra fracción en su momento planteará… planteará con el ánimo de poder avanzar y creo sin temor a equivocarme, han pasado ya otras aprobaciones donde debo de decirles de veras con todo respeto, que la mayoría la tiene el partido revolucionario institucional, pero han desmenuzado el presupuesto y lo han adecuado con la participación de todas las fracciones parlamentarias de los congresos locales. yo de veras, vamos a hacer algunos planteamientos de reconsideraciones de algunas obras que a nuestro juicio como fracción parlamentaria debemos plantearlas y ojalá ahora sí haya oídos para los planteamientos que hará nuestra fracción parlamentaria. muchas gracias.</w:t>
      </w:r>
      <w:r>
        <w:rPr>
          <w:rFonts w:eastAsia="Arial Unicode MS" w:cs="Arial" w:ascii="Century Gothic" w:hAnsi="Century Gothic"/>
          <w:spacing w:val="-3"/>
        </w:rPr>
        <w:t xml:space="preserve">” SEGUIDAMENTE INTERVINO LA </w:t>
      </w:r>
      <w:r>
        <w:rPr>
          <w:rFonts w:eastAsia="Arial Unicode MS" w:cs="Arial" w:ascii="Century Gothic" w:hAnsi="Century Gothic"/>
          <w:b/>
          <w:spacing w:val="-3"/>
        </w:rPr>
        <w:t xml:space="preserve"> CIUDADANA DIPUTADA ROSA DELIA COTA MONTAÑO, </w:t>
      </w:r>
      <w:r>
        <w:rPr>
          <w:rFonts w:eastAsia="Arial Unicode MS" w:cs="Arial" w:ascii="Century Gothic" w:hAnsi="Century Gothic"/>
          <w:spacing w:val="-3"/>
        </w:rPr>
        <w:t xml:space="preserve"> QUIEN EXPRESÓ: “</w:t>
      </w:r>
      <w:r>
        <w:rPr>
          <w:rFonts w:cs="Tahoma" w:ascii="Century Gothic" w:hAnsi="Century Gothic"/>
          <w:caps/>
          <w:lang w:eastAsia="en-US"/>
        </w:rPr>
        <w:t>compañeras diputadas y diputados: eh… ese presupuesto no está conforme a las reglas, a la ley, debe haber el ingreso y el egreso deben ser cantidades iguales. por lo tanto, yo les insisto en la solicitud que se regrese al ejecutivo y se haga de manera correcta, ya que hay ahí un ocultamiento de… de varios millones de recursos.  por lo tanto, yo les pido que no seamos partícipes en esa opacidad. que se hagan las cosas de manera correcta, y bueno ya analizaremos precisamente el destino de esos recursos. pero hay más de mil quinientos… cerca de $ 2,000'000,000.00 (dos mil millones de pesos 00/100 m.n.) que no se informa en el presupuesto a dónde se va ese gasto. es cuanto.”</w:t>
      </w:r>
      <w:r>
        <w:rPr>
          <w:rFonts w:eastAsia="Arial Unicode MS" w:cs="Arial" w:ascii="Century Gothic" w:hAnsi="Century Gothic"/>
          <w:spacing w:val="-3"/>
        </w:rPr>
        <w:t xml:space="preserve">.- UNA VEZ AGOTADAS LAS INTERVENCIONES EN LO GENERAL SE SOMETIO A VOTACION EN FORMA NOMINAL RESULTANDO </w:t>
      </w:r>
      <w:r>
        <w:rPr>
          <w:rFonts w:eastAsia="Arial Unicode MS" w:cs="Arial" w:ascii="Century Gothic" w:hAnsi="Century Gothic"/>
          <w:b/>
          <w:spacing w:val="-3"/>
        </w:rPr>
        <w:t>DOCE</w:t>
      </w:r>
      <w:r>
        <w:rPr>
          <w:rFonts w:eastAsia="Arial Unicode MS" w:cs="Arial" w:ascii="Century Gothic" w:hAnsi="Century Gothic"/>
          <w:spacing w:val="-3"/>
        </w:rPr>
        <w:t xml:space="preserve"> </w:t>
      </w:r>
      <w:r>
        <w:rPr>
          <w:rFonts w:eastAsia="Arial Unicode MS" w:cs="Arial" w:ascii="Century Gothic" w:hAnsi="Century Gothic"/>
          <w:b/>
          <w:spacing w:val="-3"/>
        </w:rPr>
        <w:t xml:space="preserve">VOTOS  A FAVOR </w:t>
      </w:r>
      <w:r>
        <w:rPr>
          <w:rFonts w:eastAsia="Arial Unicode MS" w:cs="Arial" w:ascii="Century Gothic" w:hAnsi="Century Gothic"/>
          <w:spacing w:val="-3"/>
        </w:rPr>
        <w:t xml:space="preserve">MANIFESTADOS POR LOS CIUDADANOS DIPUTADOS VENUSTIANO PEREZ SANCHEZ, MARIA GUADALUPE SALDAÑA CISNEROS, SERGIO ULISES GARCIA COVARRUBIAS, NORMA ALICIA PEÑA RODRIGUEZ, MARITZA UÑOZ VARGAS, EDA MARIA PALACIOS MARQUEZ, ARACELI NIÑO LOPEZ, MARCO ANTONIO ALMENDARIZ PUPPO, ALEJANDRO BLANCO HERNANDEZ, FRANCISCO JAVIER ARCE ARCE, ALFREDO ZAMORA GARCIA Y DIANA VICTORIA VON BORSTEL LUNA, </w:t>
      </w:r>
      <w:r>
        <w:rPr>
          <w:rFonts w:eastAsia="Arial Unicode MS" w:cs="Arial" w:ascii="Century Gothic" w:hAnsi="Century Gothic"/>
          <w:b/>
          <w:spacing w:val="-3"/>
        </w:rPr>
        <w:t xml:space="preserve">SEIS VOTOS EN CONTRA </w:t>
      </w:r>
      <w:r>
        <w:rPr>
          <w:rFonts w:eastAsia="Arial Unicode MS" w:cs="Arial" w:ascii="Century Gothic" w:hAnsi="Century Gothic"/>
          <w:spacing w:val="-3"/>
        </w:rPr>
        <w:t xml:space="preserve"> MANIFESTADOS POR LOS CIUDADANOS DIPUTADOS JOEL VARGAS AGUIAR, CAMILO TORRES MEJIA, ROSA DELIA COTA MONTAÑO, AMADEO MURILLO AGUILAR,  GUADALUPE ROJAS MORENO E IRMA PATRICIA RAMIREZ GUTIERREZ, </w:t>
      </w:r>
      <w:r>
        <w:rPr>
          <w:rFonts w:eastAsia="Arial Unicode MS" w:cs="Arial" w:ascii="Century Gothic" w:hAnsi="Century Gothic"/>
          <w:b/>
          <w:spacing w:val="-3"/>
        </w:rPr>
        <w:t xml:space="preserve"> CERO VOTOS EN CONTRA.- </w:t>
      </w:r>
      <w:r>
        <w:rPr>
          <w:rFonts w:eastAsia="Arial Unicode MS" w:cs="Arial" w:ascii="Century Gothic" w:hAnsi="Century Gothic"/>
          <w:spacing w:val="-3"/>
        </w:rPr>
        <w:t xml:space="preserve"> DECLARANDOSE APROBADO EL DICTAMEN EN LO GENERAL, PROCEDIENDOSE A SU DISCUSION EN LO PARTICULAR REGISTRANDOSE LA INTERVENCION DEL </w:t>
      </w:r>
      <w:r>
        <w:rPr>
          <w:rFonts w:eastAsia="Arial Unicode MS" w:cs="Arial" w:ascii="Century Gothic" w:hAnsi="Century Gothic"/>
          <w:b/>
          <w:spacing w:val="-3"/>
        </w:rPr>
        <w:t>CIUDADANO DIPUTADO CAMILO TORRES MEJIA</w:t>
      </w:r>
      <w:r>
        <w:rPr>
          <w:rFonts w:eastAsia="Arial Unicode MS" w:cs="Arial" w:ascii="Century Gothic" w:hAnsi="Century Gothic"/>
          <w:spacing w:val="-3"/>
        </w:rPr>
        <w:t>, QUIEN HIZO PROPUESTAS DE LA SIGUIENTE MANERA: “</w:t>
      </w:r>
      <w:r>
        <w:rPr>
          <w:rFonts w:cs="Tahoma" w:ascii="Century Gothic" w:hAnsi="Century Gothic"/>
          <w:caps/>
          <w:lang w:eastAsia="en-US"/>
        </w:rPr>
        <w:t>compañeras diputadas y diputados: eh… ese presupuesto no está conforme a las reglas, a la ley, debe haber el ingreso y el egreso deben ser cantidades iguales. por lo tanto, yo les insisto en la solicitud que se regrese al ejecutivo y se haga de manera correcta, ya que hay ahí un ocultamiento de… de varios millones de recursos.  por lo tanto, yo les pido que no seamos partícipes en esa opacidad. que se hagan las cosas de manera correcta, y bueno ya analizaremos precisamente el destino de esos recursos. pero hay más de mil quinientos… cerca de $ 2,000'000,000.00 (dos mil millones de pesos 00/100 m.n.) que no se informa en el presupuesto a dónde se va ese gasto. es cuanto.</w:t>
      </w:r>
      <w:r>
        <w:rPr>
          <w:rFonts w:eastAsia="Arial Unicode MS" w:cs="Arial" w:ascii="Century Gothic" w:hAnsi="Century Gothic"/>
          <w:spacing w:val="-3"/>
        </w:rPr>
        <w:t xml:space="preserve">”; SEGUIDAMENTE INTERVINO EL </w:t>
      </w:r>
      <w:r>
        <w:rPr>
          <w:rFonts w:eastAsia="Arial Unicode MS" w:cs="Arial" w:ascii="Century Gothic" w:hAnsi="Century Gothic"/>
          <w:b/>
          <w:spacing w:val="-3"/>
        </w:rPr>
        <w:t xml:space="preserve">CIUDADANO  DIPUTADO MARCO ANTONIO ALMENDARIZ PUPPO, </w:t>
      </w:r>
      <w:r>
        <w:rPr>
          <w:rFonts w:eastAsia="Arial Unicode MS" w:cs="Arial" w:ascii="Century Gothic" w:hAnsi="Century Gothic"/>
          <w:spacing w:val="-3"/>
        </w:rPr>
        <w:t>QUIEN EN SU CALIDAD DE PRESIDENTE DE COMISION DICTAMINADORA, NO ACEPTO LA PROPUESTA EN MENCIO EXPRESANDO LO SIGUIENTE: “</w:t>
      </w:r>
      <w:r>
        <w:rPr>
          <w:rFonts w:cs="Tahoma" w:ascii="Century Gothic" w:hAnsi="Century Gothic"/>
          <w:caps/>
          <w:lang w:eastAsia="en-US"/>
        </w:rPr>
        <w:t>bueno, en relación a la propuesta que hace el diputado camilo a la comisión, en virtud que los canales de transparencia ya están establecidos y legislados de esta materia, pues no se acepta dicha propuesta al artículo 11.”</w:t>
      </w:r>
      <w:r>
        <w:rPr>
          <w:rFonts w:eastAsia="Arial Unicode MS" w:cs="Arial" w:ascii="Century Gothic" w:hAnsi="Century Gothic"/>
          <w:spacing w:val="-3"/>
        </w:rPr>
        <w:t xml:space="preserve">.- SEGUIDAMENTE SE SOMETIO A VOTACION EN FORMA NOMINAL DICHA PROPUESTA RESULTANDO </w:t>
      </w:r>
      <w:r>
        <w:rPr>
          <w:rFonts w:eastAsia="Arial Unicode MS" w:cs="Arial" w:ascii="Century Gothic" w:hAnsi="Century Gothic"/>
          <w:b/>
          <w:spacing w:val="-3"/>
        </w:rPr>
        <w:t xml:space="preserve">DOCE VOTOS EN CONTRA </w:t>
      </w:r>
      <w:r>
        <w:rPr>
          <w:rFonts w:eastAsia="Arial Unicode MS" w:cs="Arial" w:ascii="Century Gothic" w:hAnsi="Century Gothic"/>
          <w:spacing w:val="-3"/>
        </w:rPr>
        <w:t xml:space="preserve">MANIFESTADOS POR LOS CIUDADANOS DIPUTADOS MARITZA MUÑOZ VARGAS, VENUSTIANO PEREZ SANCHEZ, MARIA GUADALUPE SALDAÑA CISNEROS, MARCO ANTONIO ALMENDARIZ PUPPO, NORMA ALICIA PEÑA RODRIGUEZ, EDA MARIA PALACIOS MARQUEZ, SERGIO ULISES GARCIA COVARRUBIAS, ARACELI NIÑO LOPEZ, ALEJANDRO BLANCO HERNANDEZ, FRANCISCO JAVIER ARCE ARCE, ALFREDO ZAMORA GARCIA Y DIANA VICTRIA VON BORSTEL LUNA, </w:t>
      </w:r>
      <w:r>
        <w:rPr>
          <w:rFonts w:eastAsia="Arial Unicode MS" w:cs="Arial" w:ascii="Century Gothic" w:hAnsi="Century Gothic"/>
          <w:b/>
          <w:spacing w:val="-3"/>
        </w:rPr>
        <w:t xml:space="preserve">SEIS VOTOS A FAVOR </w:t>
      </w:r>
      <w:r>
        <w:rPr>
          <w:rFonts w:eastAsia="Arial Unicode MS" w:cs="Arial" w:ascii="Century Gothic" w:hAnsi="Century Gothic"/>
          <w:spacing w:val="-3"/>
        </w:rPr>
        <w:t xml:space="preserve">MANIFESTADOS POR LOS CIUDADANOS DIPUTADOS JOEL VARGAS AGUIAR, CAMILO TORRES MEJIA, AMADEO MURILLO AGUILAR, ROSA DLEIA COTA MONTAÑO, GUADALUPE ROJAS MORENO Y IRMA PATRICIA RAMIREZ GUTIERREZ, </w:t>
      </w:r>
      <w:r>
        <w:rPr>
          <w:rFonts w:eastAsia="Arial Unicode MS" w:cs="Arial" w:ascii="Century Gothic" w:hAnsi="Century Gothic"/>
          <w:b/>
          <w:spacing w:val="-3"/>
        </w:rPr>
        <w:t xml:space="preserve">CERO  ABSTENCIONES, </w:t>
      </w:r>
      <w:r>
        <w:rPr>
          <w:rFonts w:eastAsia="Arial Unicode MS" w:cs="Arial" w:ascii="Century Gothic" w:hAnsi="Century Gothic"/>
          <w:spacing w:val="-3"/>
        </w:rPr>
        <w:t xml:space="preserve">DECLARANDOSE APROBADO EL DICTAMEN EN TODOS SUS TERMINOS INSTRUYENDOSE A LA DIPUTADA SECRETARIA EMITIR EL DECRETO COMO CORRESPONDE.- - - - - - - - - - - - - - - - - - - - - - - - - - - - - - - - - - - - - - -  - - - - -  - - - - - - - -  - - - - - - - - - CONFORME AL </w:t>
      </w:r>
      <w:r>
        <w:rPr>
          <w:rFonts w:eastAsia="Arial Unicode MS" w:cs="Arial" w:ascii="Century Gothic" w:hAnsi="Century Gothic"/>
          <w:b/>
          <w:spacing w:val="-3"/>
        </w:rPr>
        <w:t xml:space="preserve">SEPTIMO PUNTO  </w:t>
      </w:r>
      <w:r>
        <w:rPr>
          <w:rFonts w:eastAsia="Arial Unicode MS" w:cs="Arial" w:ascii="Century Gothic" w:hAnsi="Century Gothic"/>
          <w:spacing w:val="-3"/>
        </w:rPr>
        <w:t xml:space="preserve">DEL ORDEN DEL DÍA, SE LE CONCEDIO EL USO DE LA TRIBUNA AL CIUDADANO DIPUTADO CAMILO TORRES MEJIA, QUIEN DIO LECTURA </w:t>
      </w:r>
      <w:r>
        <w:rPr>
          <w:rStyle w:val="StrongEmphasis"/>
          <w:rFonts w:cs="Arial" w:ascii="Century Gothic" w:hAnsi="Century Gothic"/>
          <w:b w:val="false"/>
          <w:color w:val="000000"/>
        </w:rPr>
        <w:t xml:space="preserve">PRIMERA LECTURA DEL DICTAMEN CON PROYECTO DE DECRETO QUE PRESENTA LA </w:t>
      </w:r>
      <w:r>
        <w:rPr>
          <w:rStyle w:val="StrongEmphasis"/>
          <w:rFonts w:cs="Arial" w:ascii="Century Gothic" w:hAnsi="Century Gothic"/>
          <w:color w:val="000000"/>
        </w:rPr>
        <w:t>COMISIÓN DE VIGILANCIA DE LA AUDITORIA</w:t>
      </w:r>
      <w:r>
        <w:rPr>
          <w:rStyle w:val="StrongEmphasis"/>
          <w:rFonts w:cs="Arial" w:ascii="Century Gothic" w:hAnsi="Century Gothic"/>
          <w:b w:val="false"/>
          <w:color w:val="000000"/>
        </w:rPr>
        <w:t xml:space="preserve"> </w:t>
      </w:r>
      <w:r>
        <w:rPr>
          <w:rStyle w:val="StrongEmphasis"/>
          <w:rFonts w:cs="Arial" w:ascii="Century Gothic" w:hAnsi="Century Gothic"/>
          <w:color w:val="000000"/>
        </w:rPr>
        <w:t>SUPERIOR DEL ESTADO,</w:t>
      </w:r>
      <w:r>
        <w:rPr>
          <w:rStyle w:val="StrongEmphasis"/>
          <w:rFonts w:cs="Arial" w:ascii="Century Gothic" w:hAnsi="Century Gothic"/>
          <w:b w:val="false"/>
          <w:color w:val="000000"/>
        </w:rPr>
        <w:t xml:space="preserve"> RELATIVO AL RESULTADO Y FISCALIZACIÓN DE LA CUENTA PÚBLICA CORRESPONDIENTE AL EJERCICIO FISCAL 2016, DEL H. CONGRESO DEL  ESTADO DE BAJA CALIFORNIA SUR, CONSISTENTE EN EL SIGUIENTE: “ </w:t>
      </w:r>
      <w:r>
        <w:rPr>
          <w:rFonts w:cs="Arial" w:ascii="Century Gothic" w:hAnsi="Century Gothic"/>
          <w:b/>
          <w:color w:val="000000"/>
        </w:rPr>
        <w:t xml:space="preserve">PROYECTO DE DECRETO EL CONGRESO DEL ESTADO DE BAJA CALIFORNIA SUR DECRETA: PRIMERO.- </w:t>
      </w:r>
      <w:r>
        <w:rPr>
          <w:rFonts w:cs="Arial" w:ascii="Century Gothic" w:hAnsi="Century Gothic"/>
          <w:color w:val="000000"/>
        </w:rPr>
        <w:t>LA</w:t>
      </w:r>
      <w:r>
        <w:rPr>
          <w:rFonts w:cs="Arial" w:ascii="Century Gothic" w:hAnsi="Century Gothic"/>
          <w:b/>
          <w:color w:val="000000"/>
        </w:rPr>
        <w:t xml:space="preserve"> </w:t>
      </w:r>
      <w:r>
        <w:rPr>
          <w:rFonts w:cs="Arial" w:ascii="Century Gothic" w:hAnsi="Century Gothic"/>
          <w:color w:val="000000"/>
        </w:rPr>
        <w:t xml:space="preserve">XIV LEGISLATURA AL CONGRESO DEL ESTADO DE BAJA CALIFORNIA SUR, APRUEBA LA CUENTA PÚBLICA DEL EJERCICIO FISCAL DE 2016 EJERCIDO POR EL H. CONGRESO DEL ESTADO DE BAJA CALIFORNIA SUR, COMO RESULTADO DE LA REVISIÓN Y FISCALIZACIÓN LLEVADA A CABO POR LA AUDITORÍA SUPERIOR DEL ESTADO DE BAJA CALIFORNIA SUR A ESE ENTE FISCALIZABLE, Y QUE SUS TÉRMINOS QUEDARON ASENTADOS EN EL CUERPO DEL PRESENTE DICTAMEN. </w:t>
      </w:r>
      <w:r>
        <w:rPr>
          <w:rFonts w:cs="Arial" w:ascii="Century Gothic" w:hAnsi="Century Gothic"/>
          <w:b/>
          <w:color w:val="000000"/>
        </w:rPr>
        <w:t>SEGUNDO.-</w:t>
      </w:r>
      <w:r>
        <w:rPr>
          <w:rFonts w:cs="Arial" w:ascii="Century Gothic" w:hAnsi="Century Gothic"/>
          <w:color w:val="000000"/>
        </w:rPr>
        <w:t xml:space="preserve"> LA XIV LEGISLATURA AL CONGRESO DEL ESTADO DE BAJA CALIFORNIA SUR, CONSIDERA QUE EN TÉRMINOS GENERALES Y RESPECTO DE LA MUESTRA AUDITADA, LOS ESTADOS FINANCIEROS DE LA CUENTA PÚBLICA DEL EJERCICIO FISCAL DE 2016 DEL H. CONGRESO DEL ESTADO DE BAJA CALIFORNIA SUR, PRESENTA RAZONABLEMENTE LA SITUACIÓN FINANCIERA DE CONFORMIDAD CON EL TÍTULO TERCERO DENOMINADO DE LA CONTABILIDAD GUBERNAMENTAL Y EL TÍTULO CUARTO DENOMINADO DE LA INFORMACIÓN FINANCIERA GUBERNAMENTAL Y LOS ACUERDOS EMITIDOS POR EL CONSEJO NACIONAL DE ARMONIZACIÓN CONTABLE; Y CON RELACIÓN AL CUMPLIMIENTO DE LAS DISPOSICIONES NORMATIVAS APLICABLES, SE REALIZÓ LA PRESENTACIÓN DE LAS CUENTAS PÚBLICAS MENSUALES EN LOS PLAZOS ESTABLECIDOS; LA CUENTA ANUAL SE PRESENTÓ CONFORME AL PLAZO SEÑALADO EN LA CONSTITUCIÓN POLÍTICA DEL ESTADO LIBRE Y SOBERANO DE BAJA CALIFORNIA SUR Y DE LA REVISIÓN DE LA CUENTA PÚBLICA SE FINCARON 11 OBSERVACIONES POR INCUMPLIMIENTOS A LAS DISPOSICIONES LEGALES, RESPECTO DE LA RECEPCIÓN, ADMINISTRACIÓN Y EJERCICIO DE LOS RECURSOS PÚBLICOS, DE LAS CUALES FUERON SOLVENTADAS SU TOTALIDAD. </w:t>
      </w:r>
      <w:r>
        <w:rPr>
          <w:rFonts w:cs="Arial" w:ascii="Century Gothic" w:hAnsi="Century Gothic"/>
          <w:b/>
          <w:color w:val="000000"/>
        </w:rPr>
        <w:t>TERCERO.-</w:t>
      </w:r>
      <w:r>
        <w:rPr>
          <w:rFonts w:cs="Arial" w:ascii="Century Gothic" w:hAnsi="Century Gothic"/>
          <w:color w:val="000000"/>
        </w:rPr>
        <w:t xml:space="preserve"> SE INSTRUYE A LA AUDITORÍA SUPERIOR DEL ESTADO DE BAJA CALIFORNIA SUR, PARA QUE EN LO CONDUCENTE Y DE SER ÉL CASO, SE AJUSTE A LO DISPUESTO EN EL TÍTULO CUARTO, DE LA DETERMINACIÓN DE DAÑOS Y PERJUICIOS, Y DEL FINCAMIENTO DE RESPONSABILIDADES, PREVISTO EN LA LEY DEL ÓRGANO DE FISCALIZACIÓN SUPERIOR DEL ESTADO DE BAJA CALIFORNIA SUR, EN ACATAMIENTO POR LOS ARTÍCULOS CUARTO Y QUINTO TRANSITORIOS DE LA LEY DE FISCALIZACIÓN Y RENDICIÓN DE CUENTAS DEL ESTADO DE BAJA CALIFORNIA SUR.  </w:t>
      </w:r>
      <w:r>
        <w:rPr>
          <w:rFonts w:cs="Arial" w:ascii="Century Gothic" w:hAnsi="Century Gothic"/>
          <w:b/>
          <w:color w:val="000000"/>
        </w:rPr>
        <w:t>CUARTO.-</w:t>
      </w:r>
      <w:r>
        <w:rPr>
          <w:rFonts w:cs="Arial" w:ascii="Century Gothic" w:hAnsi="Century Gothic"/>
          <w:color w:val="000000"/>
        </w:rPr>
        <w:t xml:space="preserve"> EL PRESENTE DECRETO NO EXIME DE NINGUNA RESPONSABILIDAD ADMINISTRATIVA, CIVIL, PENAL, POLÍTICA O RESARCITORIA, NI CANCELA LAS INVESTIGACIONES QUE SE REALICEN A FUTURO.</w:t>
      </w:r>
      <w:r>
        <w:rPr>
          <w:rFonts w:cs="Arial" w:ascii="Century Gothic" w:hAnsi="Century Gothic"/>
          <w:b/>
          <w:color w:val="000000"/>
        </w:rPr>
        <w:t xml:space="preserve">ARTÍCULO TRANSITORIO </w:t>
      </w:r>
      <w:r>
        <w:rPr>
          <w:rFonts w:cs="Arial" w:ascii="Century Gothic" w:hAnsi="Century Gothic"/>
          <w:b/>
        </w:rPr>
        <w:t xml:space="preserve">ÚNICO.- </w:t>
      </w:r>
      <w:r>
        <w:rPr>
          <w:rFonts w:cs="Arial" w:ascii="Century Gothic" w:hAnsi="Century Gothic"/>
        </w:rPr>
        <w:t xml:space="preserve">EL PRESENTE DECRETO ENTRARÁ EN VIGOR EL DÍA SIGUIENTE AL DE SU PUBLICACIÓN EN EL BOLETÍN OFICIAL DEL GOBIERNO DEL ESTADO DE BAJA CALIFORNIA SUR.- QUEDANDO DE PRIMERA LECTURA EL PRESENTE DICTAMEN.- - - - - - - - - - - - - - - -  - - - - - - - - - - - - - - - - - - - CONTINUANDO CON EL </w:t>
      </w:r>
      <w:r>
        <w:rPr>
          <w:rStyle w:val="StrongEmphasis"/>
          <w:rFonts w:cs="Arial" w:ascii="Century Gothic" w:hAnsi="Century Gothic"/>
          <w:color w:val="000000"/>
        </w:rPr>
        <w:t xml:space="preserve">OCTAVO PUNTO </w:t>
      </w:r>
      <w:r>
        <w:rPr>
          <w:rStyle w:val="StrongEmphasis"/>
          <w:rFonts w:cs="Arial" w:ascii="Century Gothic" w:hAnsi="Century Gothic"/>
          <w:b w:val="false"/>
          <w:color w:val="000000"/>
        </w:rPr>
        <w:t xml:space="preserve"> DEL ORDEN DEL DÍA, SE LE CONCEDIO EL USO DE LA TRIBUNA AL CIUDADANO DIPUTADO SERGIO ULISES GARCIA COVARRUBIAS, QUIEN DIO PRIMERA LECTURA DEL DICTAMEN CON PROYECTO DE DECRETO PRESENTADO POR LA </w:t>
      </w:r>
      <w:r>
        <w:rPr>
          <w:rStyle w:val="StrongEmphasis"/>
          <w:rFonts w:cs="Arial" w:ascii="Century Gothic" w:hAnsi="Century Gothic"/>
          <w:color w:val="000000"/>
        </w:rPr>
        <w:t>COMISIÓN DE VIGILANCIA DE LA AUDITORIA</w:t>
      </w:r>
      <w:r>
        <w:rPr>
          <w:rStyle w:val="StrongEmphasis"/>
          <w:rFonts w:cs="Arial" w:ascii="Century Gothic" w:hAnsi="Century Gothic"/>
          <w:b w:val="false"/>
          <w:color w:val="000000"/>
        </w:rPr>
        <w:t xml:space="preserve"> </w:t>
      </w:r>
      <w:r>
        <w:rPr>
          <w:rStyle w:val="StrongEmphasis"/>
          <w:rFonts w:cs="Arial" w:ascii="Century Gothic" w:hAnsi="Century Gothic"/>
          <w:color w:val="000000"/>
        </w:rPr>
        <w:t>SUPERIOR DEL ESTADO,</w:t>
      </w:r>
      <w:r>
        <w:rPr>
          <w:rStyle w:val="StrongEmphasis"/>
          <w:rFonts w:cs="Arial" w:ascii="Century Gothic" w:hAnsi="Century Gothic"/>
          <w:b w:val="false"/>
          <w:color w:val="000000"/>
        </w:rPr>
        <w:t xml:space="preserve"> RELATIVO AL RESULTADO Y FISCALIZACIÓN DE LA CUENTA PÚBLICA CORRESPONDIENTE AL EJERCICIO FISCAL 2016, DE LA UNIVERSIDAD AUTÓNOMA DE BAJA CALIFORNIA SUR, CONSISTENTE EN EL SIGUIENTE: “ </w:t>
      </w:r>
      <w:r>
        <w:rPr>
          <w:rFonts w:cs="Arial" w:ascii="Century Gothic" w:hAnsi="Century Gothic"/>
          <w:b/>
          <w:color w:val="000000"/>
          <w:szCs w:val="28"/>
        </w:rPr>
        <w:t xml:space="preserve">PROYECTO DE DECRETO EL CONGRESO DEL ESTADO DE BAJA CALIFORNIA SUR DECRETA: PRIMERO.- </w:t>
      </w:r>
      <w:r>
        <w:rPr>
          <w:rFonts w:cs="Arial" w:ascii="Century Gothic" w:hAnsi="Century Gothic"/>
          <w:color w:val="000000"/>
          <w:szCs w:val="28"/>
        </w:rPr>
        <w:t>LA</w:t>
      </w:r>
      <w:r>
        <w:rPr>
          <w:rFonts w:cs="Arial" w:ascii="Century Gothic" w:hAnsi="Century Gothic"/>
          <w:b/>
          <w:color w:val="000000"/>
          <w:szCs w:val="28"/>
        </w:rPr>
        <w:t xml:space="preserve"> </w:t>
      </w:r>
      <w:r>
        <w:rPr>
          <w:rFonts w:cs="Arial" w:ascii="Century Gothic" w:hAnsi="Century Gothic"/>
          <w:color w:val="000000"/>
          <w:szCs w:val="28"/>
        </w:rPr>
        <w:t xml:space="preserve">XIV LEGISLATURA AL CONGRESO DEL ESTADO DE BAJA CALIFORNIA SUR, NO SE APRUEBA LA CUENTA PÚBLICA DEL EJERCICIO FISCAL DE 2016 EJERCIDO POR LA UNIVERSIDAD AUTÓNOMA DE BAJA CALIFORNIA SUR, COMO RESULTADO DE LA REVISIÓN Y FISCALIZACIÓN LLEVADA A CABO POR LA AUDITORÍA SUPERIOR DEL ESTADO DE BAJA CALIFORNIA SUR A ESE ENTE FISCALIZABLE, Y QUE SUS TÉRMINOS QUEDARON ASENTADOS EN EL CUERPO DEL PRESENTE DICTAMEN. </w:t>
      </w:r>
      <w:r>
        <w:rPr>
          <w:rFonts w:cs="Arial" w:ascii="Century Gothic" w:hAnsi="Century Gothic"/>
          <w:b/>
          <w:color w:val="000000"/>
          <w:szCs w:val="28"/>
        </w:rPr>
        <w:t>SEGUNDO.-</w:t>
      </w:r>
      <w:r>
        <w:rPr>
          <w:rFonts w:cs="Arial" w:ascii="Century Gothic" w:hAnsi="Century Gothic"/>
          <w:color w:val="000000"/>
          <w:szCs w:val="28"/>
        </w:rPr>
        <w:t xml:space="preserve"> LA</w:t>
      </w:r>
      <w:r>
        <w:rPr>
          <w:rFonts w:cs="Arial" w:ascii="Century Gothic" w:hAnsi="Century Gothic"/>
          <w:b/>
          <w:color w:val="000000"/>
          <w:szCs w:val="28"/>
        </w:rPr>
        <w:t xml:space="preserve"> </w:t>
      </w:r>
      <w:r>
        <w:rPr>
          <w:rFonts w:cs="Arial" w:ascii="Century Gothic" w:hAnsi="Century Gothic"/>
          <w:color w:val="000000"/>
          <w:szCs w:val="28"/>
        </w:rPr>
        <w:t xml:space="preserve">XIV LEGISLATURA AL CONGRESO DEL ESTADO DE BAJA CALIFORNIA SUR, EN TÉRMINOS GENERALES Y RESPECTO DE LA MUESTRA AUDITADA, LOS ESTADOS FINANCIEROS DE LA CUENTA PÚBLICA DEL EJERCICIO FISCAL DE 2016 DE LA UNIVERSIDAD AUTÓNOMA DE BAJA CALIFORNIA SUR, PRESENTÓ RAZONABLEMENTE LA SITUACIÓN FINANCIERA DE CONFORMIDAD DE CONFORMIDAD CON EL TÍTULO TERCERO DENOMINADO DE LA CONTABILIDAD GUBERNAMENTAL Y EL TÍTULO CUARTO DENOMINADO DE LA INFORMACIÓN FINANCIERA GUBERNAMENTAL Y LOS ACUERDOS EMITIDOS POR EL CONSEJO NACIONAL DE ARMONIZACIÓN CONTABLE; CON RELACIÓN AL CUMPLIMIENTO DE LAS DISPOSICIONES NORMATIVAS APLICABLES, SE REALIZÓ LA PRESENTACIÓN DE LAS CUENTAS PÚBLICAS MENSUALES DENTRO DE LOS PLAZOS ESTABLECIDOS; LA CUENTA ANUAL SE HA PRESENTADO CONFORME AL PLAZO SEÑALADO EN LA CONSTITUCIÓN POLÍTICA DEL ESTADO LIBRE Y SOBERANO DE BAJA CALIFORNIA SUR Y DE LA REVISIÓN DE LA CUENTA PÚBLICA SE FINCARON 203 OBSERVACIONES </w:t>
      </w:r>
      <w:r>
        <w:rPr>
          <w:rFonts w:cs="Arial" w:ascii="Century Gothic" w:hAnsi="Century Gothic"/>
          <w:szCs w:val="28"/>
        </w:rPr>
        <w:t xml:space="preserve">POR INCUMPLIMIENTO A LAS DISPOSICIONES LEGALES, RESPECTO A LA RECEPCIÓN, ADMINISTRACIÓN Y EJERCICIO DE LOS RECURSOS PÚBLICOS DE LAS CUALES LAS 105 SE HAN SOLVENTADO, QUEDANDO PENDIENTES DE SOLVENTAR 98 OBSERVACIONES. </w:t>
      </w:r>
      <w:r>
        <w:rPr>
          <w:rFonts w:cs="Arial" w:ascii="Century Gothic" w:hAnsi="Century Gothic"/>
          <w:b/>
          <w:color w:val="000000"/>
          <w:szCs w:val="28"/>
        </w:rPr>
        <w:t>TERCERO.-</w:t>
      </w:r>
      <w:r>
        <w:rPr>
          <w:rFonts w:cs="Arial" w:ascii="Century Gothic" w:hAnsi="Century Gothic"/>
          <w:color w:val="000000"/>
          <w:szCs w:val="28"/>
        </w:rPr>
        <w:t xml:space="preserve"> LA</w:t>
      </w:r>
      <w:r>
        <w:rPr>
          <w:rFonts w:cs="Arial" w:ascii="Century Gothic" w:hAnsi="Century Gothic"/>
          <w:b/>
          <w:color w:val="000000"/>
          <w:szCs w:val="28"/>
        </w:rPr>
        <w:t xml:space="preserve"> </w:t>
      </w:r>
      <w:r>
        <w:rPr>
          <w:rFonts w:cs="Arial" w:ascii="Century Gothic" w:hAnsi="Century Gothic"/>
          <w:color w:val="000000"/>
          <w:szCs w:val="28"/>
        </w:rPr>
        <w:t xml:space="preserve">XIV LEGISLATURA AL CONGRESO DEL ESTADO DE BAJA CALIFORNIA SUR INSTRUYE A LA AUDITORÍA SUPERIOR DEL ESTADO DE BAJA CALIFORNIA SUR, PARA QUE EN LO CONDUCENTE Y DE SER ÉL CASO, SE AJUSTE A LO DISPUESTO EN EL TÍTULO CUARTO, DE LA DETERMINACIÓN DE DAÑOS Y PERJUICIOS, Y DEL FINCAMIENTO DE RESPONSABILIDADES, PREVISTO EN LA LEY DEL ÓRGANO DE FISCALIZACIÓN SUPERIOR DEL ESTADO DE BAJA CALIFORNIA SUR, EN ACATAMIENTO POR LOS ARTÍCULOS CUARTO Y QUINTO TRANSITORIOS DE LA LEY DE FISCALIZACIÓN Y RENDICIÓN DE CUENTAS DEL ESTADO DE BAJA CALIFORNIA SUR.  </w:t>
      </w:r>
      <w:r>
        <w:rPr>
          <w:rFonts w:cs="Arial" w:ascii="Century Gothic" w:hAnsi="Century Gothic"/>
          <w:b/>
          <w:color w:val="000000"/>
          <w:szCs w:val="28"/>
        </w:rPr>
        <w:t>CUARTO.-</w:t>
      </w:r>
      <w:r>
        <w:rPr>
          <w:rFonts w:cs="Arial" w:ascii="Century Gothic" w:hAnsi="Century Gothic"/>
          <w:color w:val="000000"/>
          <w:szCs w:val="28"/>
        </w:rPr>
        <w:t xml:space="preserve"> EL PRESENTE DECRETO NO EXIME DE NINGUNA RESPONSABILIDAD ADMINISTRATIVA, CIVIL, PENAL, POLÍTICA O RESARCITORIA, NI CANCELA LAS INVESTIGACIONES QUE SE REALICEN A FUTURO.  </w:t>
      </w:r>
      <w:r>
        <w:rPr>
          <w:rFonts w:cs="Arial" w:ascii="Century Gothic" w:hAnsi="Century Gothic"/>
          <w:b/>
          <w:color w:val="000000"/>
          <w:szCs w:val="28"/>
        </w:rPr>
        <w:t xml:space="preserve">ARTÍCULO TRANSITORIO </w:t>
      </w:r>
      <w:r>
        <w:rPr>
          <w:rFonts w:cs="Arial" w:ascii="Century Gothic" w:hAnsi="Century Gothic"/>
          <w:b/>
          <w:szCs w:val="28"/>
        </w:rPr>
        <w:t xml:space="preserve">ÚNICO.- </w:t>
      </w:r>
      <w:r>
        <w:rPr>
          <w:rFonts w:cs="Arial" w:ascii="Century Gothic" w:hAnsi="Century Gothic"/>
          <w:szCs w:val="28"/>
        </w:rPr>
        <w:t xml:space="preserve">EL PRESENTE DECRETO ENTRARÁ EN VIGOR EL DÍA SIGUIENTE AL DE SU PUBLICACIÓN EN EL BOLETÍN OFICIAL DEL GOBIERNO DEL ESTADO DE BAJA CALIFORNIA SUR.”.- </w:t>
      </w:r>
      <w:r>
        <w:rPr>
          <w:rFonts w:eastAsia="Arial Unicode MS" w:cs="Arial Unicode MS" w:ascii="Century Gothic" w:hAnsi="Century Gothic"/>
        </w:rPr>
        <w:t xml:space="preserve">QUEDANDO DE PRIMERA LECTURA EL PRESENTE DICTAMEN. - - - - - - - - - - - - - - - - - - - - - - - - - - - - - - - - - - - - - - - - -  - - - -  DE ACUERDO CON EL </w:t>
      </w:r>
      <w:r>
        <w:rPr>
          <w:rFonts w:eastAsia="Arial Unicode MS" w:cs="Arial Unicode MS" w:ascii="Century Gothic" w:hAnsi="Century Gothic"/>
          <w:b/>
        </w:rPr>
        <w:t>NOVENO</w:t>
      </w:r>
      <w:r>
        <w:rPr>
          <w:rStyle w:val="StrongEmphasis"/>
          <w:rFonts w:cs="Arial" w:ascii="Century Gothic" w:hAnsi="Century Gothic"/>
          <w:color w:val="000000"/>
        </w:rPr>
        <w:t xml:space="preserve"> PUNTO </w:t>
      </w:r>
      <w:r>
        <w:rPr>
          <w:rStyle w:val="StrongEmphasis"/>
          <w:rFonts w:cs="Arial" w:ascii="Century Gothic" w:hAnsi="Century Gothic"/>
          <w:b w:val="false"/>
          <w:color w:val="000000"/>
        </w:rPr>
        <w:t xml:space="preserve"> DEL ORDEN DEL DÍA, SE LE CONCEDIO EL USO DE LA TRIBUNA A LA CIUDADANA DIPUTADA ROSA DELIA COTA MONTAÑO, QUIEN DIO PRIMERA LECTURA DEL DICTAMEN CON PROYECTO DE DECRETO PRESENTADO POR LA </w:t>
      </w:r>
      <w:r>
        <w:rPr>
          <w:rStyle w:val="StrongEmphasis"/>
          <w:rFonts w:cs="Arial" w:ascii="Century Gothic" w:hAnsi="Century Gothic"/>
          <w:color w:val="000000"/>
        </w:rPr>
        <w:t>COMISIÓN DE VIGILANCIA DE LA AUDITORIA</w:t>
      </w:r>
      <w:r>
        <w:rPr>
          <w:rStyle w:val="StrongEmphasis"/>
          <w:rFonts w:cs="Arial" w:ascii="Century Gothic" w:hAnsi="Century Gothic"/>
          <w:b w:val="false"/>
          <w:color w:val="000000"/>
        </w:rPr>
        <w:t xml:space="preserve"> </w:t>
      </w:r>
      <w:r>
        <w:rPr>
          <w:rStyle w:val="StrongEmphasis"/>
          <w:rFonts w:cs="Arial" w:ascii="Century Gothic" w:hAnsi="Century Gothic"/>
          <w:color w:val="000000"/>
        </w:rPr>
        <w:t>SUPERIOR DEL ESTADO,</w:t>
      </w:r>
      <w:r>
        <w:rPr>
          <w:rStyle w:val="StrongEmphasis"/>
          <w:rFonts w:cs="Arial" w:ascii="Century Gothic" w:hAnsi="Century Gothic"/>
          <w:b w:val="false"/>
          <w:color w:val="000000"/>
        </w:rPr>
        <w:t xml:space="preserve"> RELATIVO AL RESULTADO Y FISCALIZACIÓN DE LA CUENTA PÚBLICA CORRESPONDIENTE AL EJERCICIO FISCAL 2016, DEL INSTITUTO TECNOLÓGICO DE ESTUDIOS SUPERIORES DE MULEGE, BAJA CALIFORNIA SUR, CONSISTENTE EN EL SIGUIENTE: “</w:t>
      </w:r>
      <w:r>
        <w:rPr>
          <w:rFonts w:cs="Arial" w:ascii="Century Gothic" w:hAnsi="Century Gothic"/>
          <w:b/>
          <w:color w:val="000000"/>
        </w:rPr>
        <w:t xml:space="preserve">PROYECTO DE DECRETO EL CONGRESO DEL ESTADO DE BAJA CALIFORNIA SUR DECRETA: PRIMERO.- </w:t>
      </w:r>
      <w:r>
        <w:rPr>
          <w:rFonts w:cs="Arial" w:ascii="Century Gothic" w:hAnsi="Century Gothic"/>
          <w:color w:val="000000"/>
        </w:rPr>
        <w:t>LA</w:t>
      </w:r>
      <w:r>
        <w:rPr>
          <w:rFonts w:cs="Arial" w:ascii="Century Gothic" w:hAnsi="Century Gothic"/>
          <w:b/>
          <w:color w:val="000000"/>
        </w:rPr>
        <w:t xml:space="preserve"> </w:t>
      </w:r>
      <w:r>
        <w:rPr>
          <w:rFonts w:cs="Arial" w:ascii="Century Gothic" w:hAnsi="Century Gothic"/>
          <w:color w:val="000000"/>
        </w:rPr>
        <w:t xml:space="preserve">XIV LEGISLATURA AL CONGRESO DEL ESTADO DE BAJA CALIFORNIA SUR, APRUEBA LA CUENTA PÚBLICA DEL EJERCICIO FISCAL DE 2016 EJERCIDO POR EL </w:t>
      </w:r>
      <w:r>
        <w:rPr>
          <w:rFonts w:cs="Arial" w:ascii="Century Gothic" w:hAnsi="Century Gothic"/>
          <w:b/>
          <w:bCs/>
          <w:spacing w:val="-3"/>
        </w:rPr>
        <w:t>INSTITUTO TECNOLÓGICO SUPERIOR DE MULEGÉ</w:t>
      </w:r>
      <w:r>
        <w:rPr>
          <w:rFonts w:cs="Arial" w:ascii="Century Gothic" w:hAnsi="Century Gothic"/>
          <w:color w:val="000000"/>
        </w:rPr>
        <w:t xml:space="preserve">, COMO RESULTADO DE LA REVISIÓN Y FISCALIZACIÓN LLEVADA A CABO POR LA AUDITORÍA SUPERIOR DEL ESTADO DE BAJA CALIFORNIA SUR A ESE ENTE FISCALIZABLE, Y QUE SUS TÉRMINOS QUEDARON ASENTADOS EN EL CUERPO DEL PRESENTE DICTAMEN. </w:t>
      </w:r>
      <w:r>
        <w:rPr>
          <w:rFonts w:cs="Arial" w:ascii="Century Gothic" w:hAnsi="Century Gothic"/>
          <w:b/>
          <w:color w:val="000000"/>
        </w:rPr>
        <w:t>SEGUNDO.-</w:t>
      </w:r>
      <w:r>
        <w:rPr>
          <w:rFonts w:cs="Arial" w:ascii="Century Gothic" w:hAnsi="Century Gothic"/>
          <w:color w:val="000000"/>
        </w:rPr>
        <w:t xml:space="preserve"> QUE CON BASE A LO EXPUESTO ANTERIORMENTE, LA XIV LEGISLATURA CONSIDERA QUE, EN TÉRMINOS GENERALES Y RESPECTO DE LA MUESTRA AUDITADA, LOS ESTADOS FINANCIEROS DE LA CUENTA PÚBLICA DEL EJERCICIO FISCAL DE 2016 DEL </w:t>
      </w:r>
      <w:r>
        <w:rPr>
          <w:rFonts w:cs="Arial" w:ascii="Century Gothic" w:hAnsi="Century Gothic"/>
          <w:b/>
          <w:bCs/>
          <w:spacing w:val="-3"/>
        </w:rPr>
        <w:t>INSTITUTO TECNOLÓGICO SUPERIOR DE MULEGÉ</w:t>
      </w:r>
      <w:r>
        <w:rPr>
          <w:rFonts w:cs="Arial" w:ascii="Century Gothic" w:hAnsi="Century Gothic"/>
          <w:color w:val="000000"/>
        </w:rPr>
        <w:t xml:space="preserve">, PRESENTA RAZONABLEMENTE LA SITUACIÓN FINANCIERA DE CONFORMIDAD CON EL TÍTULO TERCERO DENOMINADO DE LA CONTABILIDAD GUBERNAMENTAL Y EL TÍTULO CUARTO DENOMINADO DE LA INFORMACIÓN FINANCIERA GUBERNAMENTAL Y LOS ACUERDOS EMITIDOS POR EL CONSEJO NACIONAL DE ARMONIZACIÓN CONTABLE; Y CON RELACIÓN AL CUMPLIMIENTO DE LAS DISPOSICIONES NORMATIVAS APLICABLES, NO SE REALIZÓ LA PRESENTACIÓN DE LAS CUENTAS PÚBLICAS MENSUALES EN LOS PLAZOS ESTABLECIDOS; LA CUENTA ANUAL SE PRESENTÓ CONFORME AL PLAZO SEÑALADO EN LA CONSTITUCIÓN POLÍTICA DEL ESTADO LIBRE Y SOBERANO DE BAJA CALIFORNIA SUR Y DE LA REVISIÓN DE LA CUENTA PÚBLICA SE FINCARON 42 OBSERVACIONES POR INCUMPLIMIENTOS A LAS DISPOSICIONES LEGALES, RESPECTO DE LA RECEPCIÓN, ADMINISTRACIÓN Y EJERCICIO DE LOS RECURSOS PÚBLICOS, QUEDANDO PENDIENTES POR SOLVENTAR 23. </w:t>
      </w:r>
      <w:r>
        <w:rPr>
          <w:rFonts w:cs="Arial" w:ascii="Century Gothic" w:hAnsi="Century Gothic"/>
          <w:b/>
          <w:color w:val="000000"/>
        </w:rPr>
        <w:t>TERCERO.-</w:t>
      </w:r>
      <w:r>
        <w:rPr>
          <w:rFonts w:cs="Arial" w:ascii="Century Gothic" w:hAnsi="Century Gothic"/>
          <w:color w:val="000000"/>
        </w:rPr>
        <w:t xml:space="preserve"> SE INSTRUYE A LA AUDITORÍA SUPERIOR DEL ESTADO DE BAJA CALIFORNIA SUR, PARA QUE EN LO CONDUCENTE Y DE SER ÉL CASO, SE AJUSTE A LO DISPUESTO EN EL TÍTULO CUARTO, DE LA DETERMINACIÓN DE DAÑOS Y PERJUICIOS, Y DEL FINCAMIENTO DE RESPONSABILIDADES, PREVISTO EN LA LEY DEL ÓRGANO DE FISCALIZACIÓN SUPERIOR DEL ESTADO DE BAJA CALIFORNIA SUR, EN ACATAMIENTO POR LOS ARTÍCULOS CUARTO Y QUINTO TRANSITORIOS DE LA LEY DE FISCALIZACIÓN Y RENDICIÓN DE CUENTAS DEL ESTADO DE BAJA CALIFORNIA SUR. </w:t>
      </w:r>
      <w:r>
        <w:rPr>
          <w:rFonts w:cs="Arial" w:ascii="Century Gothic" w:hAnsi="Century Gothic"/>
          <w:b/>
          <w:color w:val="000000"/>
        </w:rPr>
        <w:t>CUARTO.-</w:t>
      </w:r>
      <w:r>
        <w:rPr>
          <w:rFonts w:cs="Arial" w:ascii="Century Gothic" w:hAnsi="Century Gothic"/>
          <w:color w:val="000000"/>
        </w:rPr>
        <w:t xml:space="preserve"> EL PRESENTE DECRETO NO EXIME DE NINGUNA RESPONSABILIDAD ADMINISTRATIVA, CIVIL, PENAL, POLÍTICA O RESARCITORIA, NI CANCELA LAS INVESTIGACIONES QUE SE REALICEN A FUTURO. </w:t>
      </w:r>
      <w:r>
        <w:rPr>
          <w:rFonts w:cs="Arial" w:ascii="Century Gothic" w:hAnsi="Century Gothic"/>
          <w:b/>
          <w:color w:val="000000"/>
        </w:rPr>
        <w:t xml:space="preserve">ARTÍCULO TRANSITORIO </w:t>
      </w:r>
      <w:r>
        <w:rPr>
          <w:rFonts w:cs="Arial" w:ascii="Century Gothic" w:hAnsi="Century Gothic"/>
          <w:b/>
        </w:rPr>
        <w:t xml:space="preserve">ÚNICO.- </w:t>
      </w:r>
      <w:r>
        <w:rPr>
          <w:rFonts w:cs="Arial" w:ascii="Century Gothic" w:hAnsi="Century Gothic"/>
        </w:rPr>
        <w:t xml:space="preserve">EL PRESENTE DECRETO ENTRARÁ EN VIGOR EL DÍA SIGUIENTE AL DE SU PUBLICACIÓN EN EL BOLETÍN OFICIAL DEL GOBIERNO DEL ESTADO DE BAJA CALIFORNIA SUR.”.- QUEDANDO DE PRIMERA LECTURA EL PRESENTE DICTAMEN. - - - - - - - - - - - - - - - -  - - - - - - - - - - - - - - - - - - - - -  - - - - - - - - - - - - - - - - -- - - - - - - - DE ACUERDO CON EL DESARROLLO DEL </w:t>
      </w:r>
      <w:r>
        <w:rPr>
          <w:rStyle w:val="StrongEmphasis"/>
          <w:rFonts w:cs="Arial" w:ascii="Century Gothic" w:hAnsi="Century Gothic"/>
          <w:color w:val="000000"/>
        </w:rPr>
        <w:t xml:space="preserve">DECIMO PUNTO </w:t>
      </w:r>
      <w:r>
        <w:rPr>
          <w:rStyle w:val="StrongEmphasis"/>
          <w:rFonts w:cs="Arial" w:ascii="Century Gothic" w:hAnsi="Century Gothic"/>
          <w:b w:val="false"/>
          <w:color w:val="000000"/>
        </w:rPr>
        <w:t xml:space="preserve"> DEL ORDEN DEL DÍA, SE LE CONCEDIO EL USO DE LA TRIBUNA A LAS CIUDADANAS DIPUTADAS DIANA VICTORIA VON BORSTEL LUNA Y GUADALUPE ROJAS MORENOS, QUIENES DIERON PRIMERA LECTURA DEL DICTAMEN CON PROYECTO DE DECRETO MEDIANTE EL CUAL SE DEROGAN, REFORMAN Y ADICIONAN DIVERSAS DISPOSICIONES DE LA LEY DE EDUCACIÓN PARA EL ESTADO DE BAJA CALIFORNIA SUR, PRESENTADO POR LA </w:t>
      </w:r>
      <w:r>
        <w:rPr>
          <w:rStyle w:val="StrongEmphasis"/>
          <w:rFonts w:cs="Arial" w:ascii="Century Gothic" w:hAnsi="Century Gothic"/>
          <w:color w:val="000000"/>
        </w:rPr>
        <w:t>COMISIÓN DE ASUNTOS EDUCATIVOS,</w:t>
      </w:r>
      <w:r>
        <w:rPr>
          <w:rStyle w:val="StrongEmphasis"/>
          <w:rFonts w:cs="Arial" w:ascii="Century Gothic" w:hAnsi="Century Gothic"/>
          <w:b w:val="false"/>
          <w:color w:val="000000"/>
        </w:rPr>
        <w:t>CONSISTENTE EN EL SIGUIENTE: “ PROYECTO DE DECRETO SE REFORMAN, DEROGAN Y ADICIONAN DIVERSAS DISPOSICIONES DE LA LEY DE EDUCACION PARA EL  ESTADO DE BAJA CALIFORNIA SUR. ARTICULO ÚNICO.- SE REFORMAN, EL ARTÍCULO 1, EL ARTÍCULO 4, EL ARTÍCULO 5, EL ARTICULO 6, EL PÁRRAFO PRINCIPAL Y LAS FRACCIONES I, II, III, IV, V, VI, VII, VIII, IX, X, XI, XII, XIII, XIV, XV, XVI Y XVII DEL ARTÍCULO 7, EL ARTÍCULO 9; LAS FRACCIONES II, III Y IV DEL PÁRRAFO TERCERO DEL ARTÍCULO 11; LAS FRACCIONES IV Y VII DEL ARTÍCULO 12, EL ARTÍCULO 16; EL ARTÍCULO 17; EL ARTÍCULO 20; LAS FRACCIONES II, III, V, VI, VII Y VIII DEL ARTÍCULO 32; EL ARTÍCULO 51; EL ARTÍCULO 52; EL PRIMER PÁRRAFO DEL ARTÍCULO 95; LAS FRACCIONES III Y V DEL ARTÍCULO 96; EL PRIMER PÁRRAFO DEL ARTÍCULO 97; LAS FRACCIONES I Y II Y EL ÚLTIMO PÁRRAFO DEL ARTÍCULO 103; LAS FRACCIONES II, III, IV Y V Y EL ÚLTIMO PÁRRAFO DEL ARTÍCULO 104; EL PRIMER PÁRRAFO, LAS FRACCIONES I Y IV DEL PÁRRAFO SEGUNDO Y LOS PÁRRAFOS TERCERO, CUARTO Y QUINTO DEL ARTÍCULO 105; LAS FRACCIONES II Y V Y LOS PÁRRAFOS SEGUNDO Y TERCERO DEL ARTÍCULO 106; EL PRIMER PÁRRAFO, LA FRACCIÓN III  Y EL PÁRRAFO SEGUNDO DEL ARTÍCULO 107; SE DEROGAN, LA FRACCIÓN IV DEL ARTÍCULO 8; EL TERCER PÁRRAFO DEL ARTÍCULO 60; EL TERCER PÁRRAFO DEL ARTÍCULO 66 Y LOS TRANSITORIOS CUARTO, QUINTO Y SEXTO; SE ADICIONAN  UN ÚLTIMO PARRAFO AL ARTÍCULO 4, UN ÚLTIMO PÁRRAFO AL ARTÍCULO 6, LAS FRACCIONES XVIII, XIX, XX, XXI, XXII, XXIII, XXIV Y XXV AL ARTÍCULO 7, LAS FRACCIONES V Y VI AL ARTÍCULO 8; LOS PÁRRAFOS QUINTO, SEXTO, SÉPTIMO, OCTAVO Y NOVENO AL ARTÍCULO 16; UN ARTÍCULO 16 BIS; UN ÚLTIMO PÁRRAFO AL ARTICULO 17; UN ARTÍCULO 19 BIS; LOS PÁRRAFOS SEGUNDO Y TERCERO AL ARTÍCULO 20; LAS FRACCIONES IV BIS, IX, X, XI, XII, XIII, XIV, XV, XVI Y XVII AL ARTÍCULO 32; LOS ARTÍCULO 36 BIS Y 36 TER; LOS PÁRRAFOS TERCERO, CUARTO, QUINTO Y SEXTO AL ARTÍCULO 51; LAS FRACCIONES VI Y VII Y UN ÚLTIMO PÁRRAFO AL ARTICULO 96; UN ARTÍCULO 98 BIS; UN ARTÍCULO 101 BIS; LAS FRACCIONES III, IV, V, VI, VII, VIII, IX, X, XI Y XII AL ARTÍCULO 103; LAS FRACCIONES VI, VII Y VIII AL ARTÍCULO 104; UN ÚLTIMO PÁRRAFO AL ARTICULO 104; LAS FRACCIONES I, II, III, IV, V, VI, VII, VIII, IX, X, XI, XII, XIII, XIV, XV, XVI Y XVII AL TERCER PÁRRAFO DEL ARTICULO 105; LAS FRACCIONES I, II, III, IV, V, VI, VII, VIII, IX, X, XI Y XII AL SEGUNDO PÁRRAFO DEL ARTÍCULO 106; LAS FRACCIONES I, II, III, IV, V, VI Y VII AL PÁRRAFO SEGUNDO DEL ARTÍCULO 107; EL ARTÍCULO 107 BIS Y EL ARTÍCULO 120; TODOS DE LA LEY DE EDUCACIÓN PARA EL ESTADO DE BAJA CALIFORNIA SUR, PARA QUEDAR DE LA SIGUIENTE MANERA: SE REFORMAN, DEROGAN Y ADICIONAN DIVERSAS DISPOSICIONES DE LA LEY DE EDUCACION DEL ESTADO DE BAJA CALIFORNIA SUR ARTICULO ÚNICO.- SE REFORMAN, DEROGAN Y ADICIONA  DIVERSAS DISPOSICIONES DE LA LEY DE EDUCACIÓN PARA EL ESTADO DE BAJA CALIFORNIA SUR, PARA QUEDAR COMO SIGUE: ARTÍCULO 1.- LAS DISPOSICIONES DE ESTA LEY SON DE ORDEN PÚBLICO Y TIENEN POR OBJETO REGULAR LA EDUCACIÓN QUE IMPARTEN EL ESTADO Y LOS MUNICIPIOS DE BAJA CALIFORNIA SUR, ASÍ COMO LOS ORGANISMOS DESCENTRALIZADOS DEL SECTOR EDUCATIVO Y LOS PARTICULARES, DE CONFORMIDAD CON LO ESTABLECIDO POR EL ARTÍCULO 3O. DE LA CONSTITUCIÓN POLÍTICA DE LOS ESTADOS UNIDOS MEXICANOS, LOS TRATADOS INTERNACIONALES SIGNADOS POR EL ESTADO MEXICANO, EL ARTÍCULO 10 DE LA CONSTITUCIÓN POLÍTICA DEL ESTADO LIBRE Y SOBERANO DE BAJA CALIFORNIA SUR, LA LEY GENERAL DE EDUCACIÓN Y LAS DEMÁS LEYES Y DISPOSICIONES FEDERALES Y LOCALES APLICABLES. ESTA LEY SE APLICARÁ A LAS INSTITUCIONES PÚBLICAS Y PRIVADAS UBICADAS EN EL ESTADO DE BAJA CALIFORNIA SUR, EN SUS DIFERENTES TIPOS, NIVELES Y MODALIDADES. LA FUNCIÓN SOCIAL EDUCATIVA DE LAS UNIVERSIDADES Y DEMÁS INSTITUCIONES DE EDUCACIÓN SUPERIOR A LAS QUE SE REFIERE LA FRACCIÓN VII DEL ARTÍCULO 3º DE LA CONSTITUCIÓN POLÍTICA DE LOS ESTADOS UNIDOS MEXICANOS, SE REGULARÁ POR LAS LEYES QUE RIGEN A DICHAS INSTITUCIONES. ARTÍCULO 4.- ES OBLIGACIÓN DE LOS PADRES DE FAMILIA O DE QUIENES EJERZAN LA PATRIA POTESTAD O TUTELA HACER QUE SUS HIJAS, HIJOS O PUPILOS MENORES DE EDAD, CURSEN LA EDUCACIÓN BÁSICA Y MEDIA SUPERIOR EN INSTITUCIONES EDUCATIVAS PÚBLICAS O PARTICULARES. EL SISTEMA EDUCATIVO ESTATAL DEBERÁ ASEGURAR LA PARTICIPACIÓN ACTIVA DE TODOS LOS INVOLUCRADOS EN EL PROCESO EDUCATIVO, CON SENTIDO DE RESPONSABILIDAD SOCIAL Y PRIVILEGIANDO LA PARTICIPACIÓN DE LOS EDUCANDOS, PADRES DE FAMILIA, Y DE QUIENES EJERZAN LA PATRIA POTESTAD O TUTELA Y DOCENTES, PARA ALCANZAR LOS FINES EDUCATIVOS PREVISTOS EN LA PRESENTE LEY Y EN LA LEY GENERAL DE EDUCACIÓN. ATENDIENDO AL PRINCIPIO RECTOR DEL INTERÉS SUPERIOR DE LA NIÑEZ, NINGÚN INTERÉS PODRÁ ESTAR POR ENCIMA DEL DERECHO A LA EDUCACIÓN DE NIÑAS, NIÑOS Y ADOLESCENTES, QUE IMPOSIBILITE EL PLENO EJERCICIO DE ESTE DERECHO O QUE IMPIDA SU ACCESO Y PERMANENCIA EN LOS SERVICIOS EDUCATIVOS PRESTADOS POR EL ESTADO, SUS ORGANISMOS DESCENTRALIZADOS Y LOS PARTICULARES CON AUTORIZACIÓN O CON RECONOCIMIENTO DE VALIDEZ OFICIAL. ARTÍCULO 5.- LA EDUCACIÓN QUE EL ESTADO IMPARTA SERÁ: I. LAICA, Y POR LO TANTO, SE MANTENDRÁ POR COMPLETO AJENA A CUALQUIER DOCTRINA RELIGIOSA; Y II. LIBRE DE PREJUICIOS Y ESTEREOTIPOS DE SUMISIÓN, SUSTENTADA EN LOS PRINCIPIOS DE EQUIDAD, IGUALDAD, LIBERTAD Y NO DISCRIMINACIÓN. ARTÍCULO 6.- EL SERVICIO PÚBLICO EDUCATIVO DE CARÁCTER OBLIGATORIO QUE SE PRESTE EN LA ENTIDAD, NO ESTARÁ CONDICIONADO AL PAGO DE COOPERACIONES, DONACIONES O CUOTAS VOLUNTARIAS EN NUMERARIO, BIENES Y SERVICIOS O CUALQUIER OTRA PRESTACIÓN EN DINERO O EN ESPECIE POR PARTE DE LOS PADRES DE FAMILIA, TUTORES O QUIENES EJERZAN LA PATRIA POTESTAD DE LOS EDUCANDOS. QUEDA PROHIBIDO CONDICIONAR LA INSCRIPCIÓN O EL ACCESO A LA EDUCACIÓN PÚBLICA, LA APLICACIÓN DE EVALUACIONES O EXÁMENES, LA ENTREGA DE DOCUMENTOS OFICIALES Y ESCOLARES O AFECTAR EN CUALQUIER SENTIDO LA IGUALDAD EN EL TRATO A LOS ALUMNOS, A CAMBIO DE LAS APORTACIONES REFERIDAS EN EL PÁRRAFO ANTERIOR. CUALQUIER PERSONA FÍSICA O MORAL PODRÁ REALIZAR ESTAS APORTACIONES A LA INSTITUCIÓN EDUCATIVA POR LOS DIVERSOS CONCEPTOS SEÑALADOS EN EL PRESENTE ARTÍCULO O POR CUALQUIER OTRO CONCEPTO LÍCITO. LOS RECURSOS QUE SE OBTENGAN A TRAVÉS DE ESTAS APORTACIONES SERÁN CAPTADOS, APLICADOS Y TRANSPARENTADOS DE ACUERDO CON LOS LINEAMIENTOS QUE PARA TAL EFECTO EMITA LA SECRETARÍA Y SE APLICARÁN PARA LA ATENCIÓN DE LAS NECESIDADES DE LA PROPIA INSTITUCIÓN, DE CONFORMIDAD CON SU PROYECTO EDUCATIVO ESCOLAR. LAS APORTACIONES REFERIDAS, EN NINGÚN CASO SE ENTENDERÁN COMO CONTRAPRESTACIONES DEL SERVICIO EDUCATIVO. DICHOS RECURSOS, UNA VEZ INGRESADOS A LA INSTITUCIÓN EDUCATIVA, ADQUIRIRÁN EL CARÁCTER DE RECURSO PÚBLICO Y SERÁN FISCALIZABLES DE ACUERDO A LA LEGISLACIÓN APLICABLE. ARTÍCULO 7.- LA EDUCACIÓN QUE SE IMPARTA EN LA ENTIDAD TENDRÁ, ADEMÁS DE LOS FINES ESTABLECIDOS EN EL ARTÍCULO 3O. DE LA CONSTITUCIÓN POLÍTICA DE LOS ESTADOS UNIDOS MEXICANOS, EN LA LEY GENERAL DE EDUCACIÓN Y EN LA LEY GENERAL DE LOS DERECHOS DE NIÑAS, NIÑOS Y ADOLESCENTES, LOS SIGUIENTES: I. ACRECENTAR EN LAS PERSONAS QUE INTEGRAN EL SISTEMA EDUCATIVO ESTATAL EL AMOR A LA PATRIA, ASÍ COMO LA UNIÓN, LA SOLIDARIDAD Y LA IGUALDAD; II. FORTALECER Y CONSOLIDAR LA CONCIENCIA HISTÓRICA, EL NACIONALISMO Y LA SOBERANÍA ENTRE LAS PERSONAS INTEGRANTES DEL SISTEMA EDUCATIVO ESTATAL COMO MIEMBROS RESPONSABLES Y ACTIVOS DE SU COMUNIDAD, MUNICIPIO, REGIÓN, ESTADO Y NACIÓN; III. FORMAR, DESARROLLAR Y FORTALECER LOS VALORES EN LAS PERSONAS INTEGRANTES DEL SISTEMA EDUCATIVO ESTATAL; IV. PROMOVER EL ESTUDIO Y COMPRENSIÓN DE LOS PROBLEMAS NACIONALES E INTERNACIONALES PARA VALORAR NUESTRAS RIQUEZAS Y TRADICIONES E INCORPORARLAS A LA CULTURA UNIVERSAL; V.- IMPULSAR LA CREACIÓN ARTÍSTICA Y PROPICIAR LA ADQUISICIÓN, EL ENRIQUECIMIENTO Y LA DIFUSIÓN DE LOS BIENES Y VALORES DE LA CULTURA UNIVERSAL, EN ESPECIAL DE AQUELLOS QUE CONSTITUYEN EL PATRIMONIO CULTURAL DE LA NACIÓN Y DEL ESTADO DE BAJA CALIFORNIA SUR. VI. ALCANZAR LA EXCELENCIA EDUCATIVA; VII. ORIENTAR EL APROVECHAMIENTO DEL TIEMPO LIBRE, FOMENTANDO EL DESARROLLO DE ACTIVIDADES CULTURALES, RECREATIVAS Y DEPORTIVAS; VIII. DESARROLLAR LA CAPACIDAD DE COMUNICACIÓN Y EL USO FUNCIONAL DEL RAZONAMIENTO LÓGICO EN LA SOLUCIÓN DE PROBLEMAS; IX. FOMENTAR LA CULTURA DE RESPETO Y PROTECCIÓN AL AMBIENTE, FUNDAMENTALMENTE EN LOS TEMAS DE AGUA, AIRE, SUELO Y ENERGÍA CON EL OBJETO DE SENTAR LAS BASES PARA EL DESARROLLO SUSTENTABLE, LA PREVENCIÓN Y MITIGACIÓN DEL CAMBIO CLIMÁTICO, ASÍ COMO LA ADAPTACIÓN AL MISMO; X. DESARROLLAR EN LOS EDUCANDOS LA CAPACIDAD DE HACER ANÁLISIS CRÍTICO, OBJETIVO Y CIENTÍFICO DE LA REALIDAD; XI. DESARROLLAR LA CAPACIDAD CREATIVA HACIA LA INNOVACIÓN, LA INVESTIGACIÓN,LA EXPRESIÓN Y LAS HABILIDADES DEL PENSAMIENTO; XII. FOMENTAR UNA CONCIENCIA DE RESPETO A LOS DERECHOS HUMANOS DE LA PERSONA Y DE LA SOCIEDAD COMO MEDIO DE CONSERVAR LA PAZ Y LA CONVIVENCIA HUMANA; ASÍ COMO LA DIFUSIÓN DE LOS DERECHOS HUMANOS DE LAS NIÑAS, NIÑOS Y ADOLESCENTES Y LAS FORMAS DE PROTECCIÓN CON QUE CUENTAN PARA EJERCERLOS; XIII. DESARROLLAR EN LA CONCIENCIA DEL EDUCANDO QUE SOBRE LA BASE DE LA JUSTICIA, DEL RESPETO A LOS DERECHOS HUMANOS, LA DEMOCRACIA Y LA LIBERTAD, SE DARÁN LAS CONDICIONES PARA REDUCIR LAS DESIGUALDADES SOCIALES; CONTRIBUYENDO A CONSTRUIR, FORMAR Y DESARROLLAR UNA SOCIEDAD CON MEJORES CONDICIONES DE VIDA; XIV. DESARROLLAR ACTITUDES SOLIDARIAS EN LOS INDIVIDUOS, PARA CREAR CONCIENCIA SOBRE LA PRESERVACIÓN DE LA SALUD, LA PLANEACIÓN FAMILIAR Y LA PATERNIDAD RESPONSABLE, SIN MENOSCABO DE LA LIBERTAD Y DEL RESPETO ABSOLUTO A LA DIGNIDAD HUMANA; ASÍ COMO PROPICIAR EL RECHAZO A LOS VICIOS; XV. PROMOVER EL DESARROLLO Y LA APLICACIÓN DE LAS CIENCIAS, MÉTODOS Y TÉCNICAS PARA ELEVAR EL BIENESTAR SOCIAL MEDIANTE EL TRABAJO PRODUCTIVO; XVI. PROPICIAR EN EL EDUCANDO EL CONOCIMIENTO DE SÍ MISMO Y LA UBICACIÓN EN SU ENTORNO PARA LOGRAR SU PLENO DESARROLLO, DE ACUERDO CON SUS APTITUDES VOCACIONALES Y SU CAPACIDAD DE RELACIONARSE CON LOS DEMÁS; XVII. IMPULSAR QUE LOS EDUCANDOS DESARROLLEN LA AUTOESTIMA, LA RESPONSABILIDAD FAMILIAR, EL RESPETO Y LA TOLERANCIA A LAS DIFERENCIAS, A FAVOR DE LA  CONSTRUCCIÓN DE UNA CULTURA DE IGUALDAD ENTRE LOS GÉNEROS CON EQUIDAD; XVIII. FOMENTAR LA CULTURA DE LA LEGALIDAD Y DE LA PAZ, CON EL OBJETO DE CONCIENTIZAR A LOS EDUCANDOS SOBRE LOS EFECTOS E INFLUENCIAS NOCIVAS QUE PROVOCA LA DELINCUENCIA EN LA SOCIEDAD; XIX. FOMENTAR EN LOS EDUCANDOS UNA CULTURA DE RESPETO A LAS NORMAS DE VIALIDAD Y DE PROTECCION CIVIL; XX. APOYAR A LAS NIÑAS, NIÑOS Y ADOLESCENTES QUE SEAN VÍCTIMAS DE MALTRATO Y LA ATENCIÓN ESPECIAL DE QUIENES SE ENCUENTREN EN SITUACIÓN DE RIESGO; XXI. EMPRENDER, EN COOPERACIÓN CON QUIENES EJERZAN LA PATRIA POTESTAD, TUTELA O GUARDA Y CUSTODIA, ASÍ COMO CON GRUPOS DE LA COMUNIDAD, LA PLANIFICACIÓN, ORGANIZACIÓN Y DESARROLLO DE ACTIVIDADES EXTRACURRICULARES QUE SEAN DE INTERÉS PARA LAS NIÑAS, NIÑOS Y ADOLESCENTES;  XXII. FOMENTAR LA LECTURA DE COMPRENSIÓN, EL ACCESO AL LIBRO Y EL USO DE BIBLIOTECAS; Y XXIII. FOMENTAR LA CAPACITACIÓN Y EL BUEN USO DE LAS HERRAMIENTAS TÉCNOLOGICAS Y LA COMUNICACIÓN DIGITAL; XXIV.- PROMOVER, MEDIANTE LA ENSEÑANZA DE LA LENGUA NACIONAL -EL ESPAÑOL-, UN IDIOMA COMÚN PARA TODOS LOS MEXICANOS, SIN MENOSCABO DE PROTEGER Y PROMOVER EL DESARROLLO DE LAS LENGUAS INDÍGENAS; Y XXV.- FOMENTAR LA EDUCACIÓN EN MATERIA DE NUTRICIÓN Y ESTIMULAR LA EDUCACIÓN FÍSICA Y LA PRÁCTICA DEL DEPORTE; ARTÍCULO 8.- . . . .  I A  III.- . . . . IV.- SE DEROGA VIV.- PROMOVERÁ LA INCORPORACIÓN DE HÁBITOS ALIMENTICIOS SANOS, LA ACTIVIDAD FÍSICA Y LA PRÁCTICA DE EJERCICIO, COMO MEDIOS PARA QUE LOS EDUCANDOS ACCEDAN A UN ADECUADO DESARROLLO FÍSICO Y SOCIAL, DE CONFORMIDAD CON LAS LEYES APLICABLES; Y VIV.- PROMOVERÁ EL ACCESO A LAS REDES DE COMUNICACIÓN INTERNACIONAL DENOMINADAS INTERNET, COMO PARTE DE LA EDUCACIÓN QUE SE IMPARTA EN EL ESTADO, CON LO QUE SE CONTRIBUIRÁ A PROCURAR LAS CONDICIONES DE LIBERTAD DE EXPRESIÓN, COMUNICACIÓN E INFORMACIÓN DE LOS EDUCANDOS. ; YVII. SERÁ DE CALIDAD, ENTENDIÉNDOSE POR ÉSTA LA CONGRUENCIA ENTRE LOS OBJETIVOS, RESULTADOS Y PROCESOS DEL SISTEMA EDUCATIVO, CONFORME A LAS DIMENSIONES DE EFICACIA, EFICIENCIA, PERTINENCIA Y EQUIDAD. ARTÍCULO 9.-. ADEMÁS DE IMPARTIR LA EDUCACIÓN PREESCOLAR, LA PRIMARIA, LA SECUNDARIA Y LA MEDIA SUPERIOR, EL ESTADO PROMOVERÁ Y ATENDERÁ -DIRECTAMENTE, MEDIANTE SUS ORGANISMOS DESCENTRALIZADOS Y ÓRGANOS DESCONCENTRADOS, A TRAVÉS DE APOYOS FINANCIEROS, O BIEN, POR CUALQUIER OTRO MEDIO–TODOS LOS TIPOS Y MODALIDADES EDUCATIVOS, INCLUIDA LA EDUCACIÓN INICIAL, ESPECIAL Y SUPERIOR, NECESARIOS PARA EL DESARROLLO DE LA NACIÓN, Y APOYARÁ LA INVESTIGACIÓN CIENTÍFICA Y TECNOLÓGICA, Y ALENTARÁ EL FORTALECIMIENTO Y LA DIFUSIÓN DE LA CULTURA LOCAL, NACIONAL Y UNIVERSAL.  ARTÍCULO 10.- . . . .  .  . . .  I A X.- . . . . LAS INSTITUCIONES DEL SISTEMA EDUCATIVO ESTATAL IMPARTIRÁN EDUCACIÓN DE MANERA QUE PERMITA A LAS Y LOS EDUCANDOS INCORPORARSE A LA SOCIEDAD Y, EN SU OPORTUNIDAD, DESARROLLAR UNA ACTIVIDAD PRODUCTIVA, QUE PERMITA A LAS Y LOS TRABAJADORES ESTUDIAR. ARTÍCULO 11.- . . . .   . . . .  . . . . PARA LOS EFECTOS DE LA PRESENTE LEY, SE ENTENDERÁ POR:  I.- . . . .   II.- AUTORIDAD EDUCATIVA LOCAL: AL EJECUTIVO DEL ESTADO, POR CONDUCTO DE LA SECRETARÍA DE EDUCACIÓN PÚBLICA DEL GOBIERNO DEL ESTADO DE  BAJA CALIFORNIA SUR; III.- AUTORIDAD EDUCATIVA MUNICIPAL: AL AYUNTAMIENTO DE CADA MUNICIPIO; IV.- INSTITUTO NACIONAL PARA LA EVALUACIÓN DE LA EDUCACIÓN: AL ORGANISMO CONSTITUCIONAL AUTÓNOMO A QUE SE REFIERE LA FRACCIÓN IX DEL PÁRRAFO TERCERO DEL ARTÍCULO 3 DE LA CONSTITUCIÓN POLÍTICA DE LOS ESTADOS UNIDOS MEXICANOS; Y  V.- . . . .    . . . . ADEMÁS SE ENTENDERÁN COMO SINÓNIMOS: I A III- . . . .  ARTÍCULO 12.- SON ATRIBUCIONES DEL PODER EJECUTIVO DEL ESTADO, A TRAVÉS DE LA SECRETARIA DE EDUCACIÓN PÚBLICA, LAS SIGUIENTES: I A III.- . . . .   IV.- AJUSTAR, EN SU CASO, EL CALENDARIO ESCOLAR PARA CADA CICLO LECTIVO DE LA EDUCACIÓN PRIMARIA, SECUNDARIA, NORMAL Y DEMÁS PARA LA FORMACIÓN DE MAESTROS DE EDUCACIÓN BÁSICA, CON RESPECTO AL CALENDARIO FIJADO POR LA AUTORIDAD EDUCATIVA FEDERAL.  V Y VI.- . . . .  VII.- AUTORIZAR EL USO ADECUADO DE MATERIAL EDUCATIVO PARA PRIMARIA Y SECUNDARIA, CON BASE EN LOS LINEAMIENTOS QUE ESTABLEZCA LA AUTORIDAD EDUCATIVA FEDERAL;  VIII A XXIV.- . . . ARTÍCULO 14 BIS .-LA PLANEACIÓN DEL DESARROLLO DEL SISTEMA EDUCATIVO ESTATAL ESTARÁ ORIENTADA AL ESTABLECIMIENTO DE UN SERVICIO EDUCATIVO EQUITATIVO Y DE CALIDAD, CON FUNDAMENTO EN EL PLAN NACIONAL DE DESARROLLO, PLAN ESTATAL DE DESARROLLO, EL PROGRAMA ESTATAL DE EDUCACIÓN Y DEMÁS INSTRUMENTOS PROGRAMÁTICOS APLICABLES. ES FACULTAD DE LA AUTORIDAD EDUCATIVA LOCAL, ELABORAR LOS PROGRAMAS ESTATALES DE EDUCACIÓN Y DE DEPORTE, LOS CUALES DEBERÁN INTEGRARSE CON PERSPECTIVA DE GÉNERO Y VISIÓN INCLUYENTE HACIA SECTORES POBLACIONALES EN  LA PLANEACIÓN Y COORDINACIÓN DE LA EDUCACIÓN PÚBLICA DEL ESTADO TENDRÁ COMO FINALIDAD: I. PROMOVER LA CALIDAD Y EQUIDAD DEL SISTEMA EDUCATIVO ESTATAL; II. FORTALECER LA EDUCACIÓN PÚBLICA EN TODOS SUS TIPOS, NIVELES Y MODALIDADES; III. VINCULAR DE MANERA CONGRUENTE LA EDUCACIÓN BÁSICA, MEDIA SUPERIOR Y SUPERIOR; IV. PROGRAMAR, PRESUPUESTAR, EJERCER Y EVALUAR CON RESPONSABILIDAD, EFICACIA Y TRANSPARENCIA LOS RECURSOS ECONÓMICOS, MATERIALES, SERVICIOS PERSONALES Y PROFESIONALES, DESTINADOS A LA OPERACIÓN DEL COMPONENTE PÚBLICO DEL SISTEMA EDUCATIVO ESTATAL; Y V. LAS DEMÁS ACCIONES QUE TIENDAN A MEJORAR DE MANERA PERMANENTE EL FUNCIONAMIENTO DEL SISTEMA EDUCAARTÍCULO 16.- LAS Y LOS EDUCADORES, EN LA ERA DEL CONOCIMIENTO, SON PROFESIONALES DEL APRENDIZAJE CON FUNCIONES DE MEDIACIÓN, PROMOCIÓN, COORDINACIÓN E INCIDENCIA, Y AGENTES DIRECTOS DEL PROCESO EDUCATIVO. LA AUTORIDAD EDUCATIVA LOCAL PROCURARÁ LOS MEDIOS QUE LE PERMITAN REALIZAR EFICAZMENTE SU LABOR Y QUE CONTRIBUYAN A SU CONSTANTE PERFECCIONAMIENTO. PARA EJERCER LA DOCENCIA EN INSTITUCIONES ESTABLECIDAS POR EL ESTADO, POR SUS ORGANISMOS DESCENTRALIZADOS, ÓRGANOS DESCONCENTRADOS Y POR PARTICULARES CON AUTORIZACIÓN O CON RECONOCIMIENTO DE VALIDEZ OFICIAL DE ESTUDIOS, EL PERSONAL DOCENTE DEBERÁ SATISFACER LOS REQUISITOS QUE, EN SU CASO, SEÑALEN LAS AUTORIDADES COMPETENTES Y, PARA LA EDUCACIÓN BÁSICA Y MEDIA SUPERIOR, DEBERÁN OBSERVAR LO DISPUESTO POR LA LEY GENERAL DEL SERVICIO PROFESIONAL DOCENTE. PARA GARANTIZAR LA CALIDAD DE LA EDUCACIÓN OBLIGATORIA BRINDADA POR LOS PARTICULARES, LAS AUTORIDADES EDUCATIVAS, EN EL ÁMBITO DE SUS ATRIBUCIONES, EVALUARÁN EL DESEMPEÑO DE DOCENTES QUE PRESTAN SUS SERVICIOS EN ESTAS INSTITUCIONES. PARA TAL EFECTO, DICHAS AUTORIDADES DEBERÁN APLICAR EVALUACIONES DEL DESEMPEÑO, DERIVADAS DE LOS PROCEDIMIENTOS ANÁLOGOS A LOS DETERMINADOS POR LOS LINEAMIENTOS EMITIDOS POR EL INSTITUTO NACIONAL PARA LA EVALUACIÓN DE LA EDUCACIÓN, PARA EVALUAR EL DESEMPEÑO DEL PERSONAL DOCENTE EN EDUCACIÓN BÁSICA Y MEDIA SUPERIOR EN INSTITUCIONES PÚBLICAS. LAS AUTORIDADES EDUCATIVAS OTORGARÁN LA CERTIFICACIÓN CORRESPONDIENTE A DOCENTES QUE OBTENGAN RESULTADOS SATISFACTORIOS Y OFRECERÁN CURSOS DE CAPACITACIÓN Y PROGRAMAS DE REGULARIZACIÓN A LOS QUE PRESENTEN DEFICIENCIAS, PARA LO CUAL LAS INSTITUCIONES PARTICULARES OTORGARÁN LAS FACILIDADES NECESARIAS A SU PERSONAL. EL ESTADO MEXICANO OTORGARÁ UN SALARIO PROFESIONAL DIGNO, QUE PERMITA AL PROFESORADO DE LOS PLANTELES DEL ESTADO DE BAJA CALIFORNIA SUR ALCANZAR UN NIVEL DE VIDA DECOROSO EN LO INDIVIDUAL Y PARA SU FAMILIA; ARRAIGARSE EN LAS COMUNIDADES EN LAS QUE TRABAJAN Y DISFRUTAR DE VIVIENDA DIGNA; ASÍ COMO DISPONER DEL TIEMPO NECESARIO PARA LA PREPARACIÓN DE LAS CLASES QUE IMPARTAN Y PARA REALIZAR ACTIVIDADES DESTINADAS A SU DESARROLLO PERSONAL Y PROFESIONAL. LAS AUTORIDADES EDUCATIVAS, DE CONFORMIDAD CON LO QUE ESTABLECE LA LEY GENERAL DEL SERVICIO PROFESIONAL DOCENTE, ESTABLECERÁN LA PERMANENCIA DE LAS Y LOS DOCENTES FRENTE A GRUPO, CON LA POSIBILIDAD PARA ESTE PERSONAL DE IR OBTENIENDO MEJORES CONDICIONES Y MAYOR RECONOCIMIENTO SOCIAL. LA AUTORIDAD EDUCATIVA LOCAL OTORGARÁ RECONOCIMIENTOS, DISTINCIONES, ESTÍMULOS Y RECOMPENSAS A DOCENTES QUE SE DESTAQUEN EN EL EJERCICIO DE SU PROFESIÓN Y, EN GENERAL, REALIZARÁ ACTIVIDADES QUE PROPICIEN MAYOR APRECIO SOCIAL POR LA LABOR DESEMPEÑADA POR EL MAGISTERIO. ADEMÁS, ESTABLECERÁ MECANISMOS DE ESTÍMULO A LA LABOR DOCENTE CON BASE EN LA EVALUACIÓN. EL OTORGAMIENTO DE LOS RECONOCIMIENTOS, DISTINCIONES, ESTÍMULOS Y RECOMPENSAS QUE SE OTORGUEN AL PERSONAL DOCENTE EN INSTITUCIONES ESTABLECIDAS POR EL ESTADO EN EDUCACIÓN BÁSICA Y MEDIA SUPERIOR, SE REALIZARÁ CONFORME A LO DISPUESTO EN LA LEY GENERAL DEL SERVICIO PROFESIONAL DOCENTE. ARTÍCULO 16 BIS.- LA AUTORIDAD EDUCATIVA LOCAL, PARA IMPULSAR LA MEJORA CONTINUA DE LA CALIDAD Y EQUIDAD DE LA EDUCACIÓN BÁSICA EN EL ESTADO, IMPLANTARÁ UN MODELO DE GESTIÓN SUSTENTADO EN LA REGIONALIZACIÓN DEL SERVICIO EDUCATIVO, QUE TENDRÁ COMO FINES: I. RECONOCER Y ATENDER DE MANERA ARTICULADA Y DIFERENCIADA LOS RETOS DE CADA CONTEXTO REGIONAL Y ESCOLAR; II. FORTALECER LA GESTIÓN ESCOLAR; Y III. ARTICULAR Y ALINEAR LOS SERVICIOS DE APOYO TÉCNICO PEDAGÓGICO Y TÉCNICO ADMINISTRATIVO DIRIGIDOS A LAS ESCUELAS, PERSONAL DOCENTE Y DE SUPERVISIÓN. ARTÍCULO 17.- LAS AUTORIDADES EDUCATIVAS, REVISARÁN PERMANENTEMENTE LAS DISPOSICIONES, TRÁMITES Y PROCEDIMIENTOS, CON OBJETO DE SIMPLIFICARLOS, DE REDUCIR LAS CARGAS ADMINISTRATIVAS DEL PROFESORADO, DE ALCANZAR MÁS HORAS EFECTIVAS DE CLASE Y, EN GENERAL, DE LOGRAR LA PRESTACIÓN DEL SERVICIO EDUCATIVO CON MAYOR PERTINENCIA, CALIDAD Y EFICIENCIA. EN LAS ACTIVIDADES DE SUPERVISIÓN, LOS DIRECTORES Y SUBDIRECTORES, LAS AUTORIDADES EDUCATIVAS DARÁN PRIORIDAD, RESPECTO DE LOS ASPECTOS ADMINISTRATIVOS, A LOS APOYOS TÉCNICOS, DIDÁCTICOS Y DEMÁS PARA EL ADECUADO DESEMPEÑO DE LA FUNCIÓN DOCENTE. ASIMISMO, SE FORTALECERÁ LA CAPACIDAD DE GESTIÓN DE LAS AUTORIDADES ESCOLARES Y LA PARTICIPACIÓN DE MADRES, PADRES DE FAMILIA O TUTORES. ARTÍCULO 2190 BIS.- LA AUTORIDAD EDUCATIVA LOCAL DEBERÁ ESTABLECER UN REGISTRO ESTATAL DE OFERTA EDUCATIVA DEL NIVEL SUPERIOR, EL CUÁL SERÁ PÚBLICO Y TENDRÁ POR OBJETIVO DAR A CONOCER A LA POBLACIÓN EN GENERAL LA OFERTA EDUCATIVA DE NIVEL SUPERIOR DE LAS INSTITUCIONES EDUCATIVAS DEL ESTADO, TANTO PÚBLICAS COMO PRIVADAS DEBIDAMENTE REGULADAS. A EFECTO DE LO ANTERIOR, LA AUTORIDAD EDUCATIVA LOCAL DEBERÁ DIFUNDIR LA OFERTA EDUCATIVA ACTUALIZADA DE LAS RESPECTIVAS INSTITUCIONES, EN INTERNET Y EN LOS MEDIOS DE COMUNICACIÓN MÁS IMPORTANTES DEL ESTADO, A MÁS TARDAR LA ÚLTIMA SEMANA DE LOS MESES DE FEBRERO Y AGOSTO DE CADA AÑO. ARTÍCULO 20.- EN ATENCIÓN A LA SALUD DE LAS Y LOS EDUCANDOS, NO PODRÁN COMERCIALIZARSE AL INTERIOR DE LOS PLANTELES DE EDUCACIÓN BÁSICA, ALIMENTOS O BEBIDAS CON BAJO VALOR NUTRIMENTAL QUE FOMENTEN PROBLEMAS DE OBESIDAD. LA AUTORIDAD EDUCATIVA LOCAL, CON BASE EN LAS DISPOSICIONES Y CRITERIOS ESTABLECIDOS POR LA AUTORIDAD EDUCATIVA FEDERAL Y LA SECRETARÍA DE SALUD, ESTABLECERÁ LOS LINEAMIENTOS ESTATALES A QUE DEBERÁN SUJETARSE, DENTRO DE TODA ESCUELA, EL EXPENDIO Y DISTRIBUCIÓN DE ALIMENTOS Y BEBIDAS PREPARADOS Y PROCESADOS, CONSIDERANDO LAS OPINIONES DE LA COMUNIDAD ESCOLAR. ESTOS LINEAMIENTOS DEBERÁN COMPRENDER LAS REGULACIONES QUE PROHÍBAN LOS ALIMENTOS QUE NO FAVOREZCAN LA SALUD DE LOS EDUCANDOS Y FOMENTEN AQUELLOS DE CARÁCTER NUTRIMENTAL. ARTÍCULO 20 BIS.- LA AUTORIDAD EDUCATIVA LOCAL DEBERÁ ESTABLECER UN REGISTRO ESTATAL DE OFERTA EDUCATIVA DEL NIVEL SUPERIOR, EL CUÁL SERÁ PÚBLICO Y TENDRÁ POR OBJETIVO DAR A CONOCER A LA POBLACIÓN EN GENERAL LA OFERTA EDUCATIVA DE NIVEL SUPERIOR DE LAS INSTITUCIONES EDUCATIVAS DEL ESTADO, TANTO PÚBLICAS COMO PRIVADAS DEBIDAMENTE REGULADAS. A EFECTO DE LO ANTERIOR, LA AUTORIDAD EDUCATIVA LOCAL DEBERÁ DIFUNDIR LA OFERTA EDUCATIVA ACTUALIZADA DE LAS RESPECTIVAS INSTITUCIONES, EN INTERNET Y EN LOS MEDIOS DE COMUNICACIÓN MÁS IMPORTANTES DEL ESTADO, A MÁS TARDAR LA ÚLTIMA SEMANA DE LOS MESES DE FEBRERO Y AGOSTO DE CADA AÑO. ARTÍCULO 32.- . . . .  L.- . . . .  LL.- FORTALECER LA EDUCACIÓN ESPECIAL, LA DE PERSONAS CON ESPECTRO AUTISTA Y LA EDUCACIÓN INICIAL, INCLUYENDO A LAS PERSONAS CON DISCAPACIDAD; PARA GARANTIZAR EL CUMPLIMIENTO DE LO DISPUESTO EN ESTE CAPÍTULO, LA AUTORIDAD EDUCATIVA LOCAL Y MUNICIPAL, IMPULSARÁN LAS ACTIVIDADES SIGUIENTES: I. ATENDER DE MANERA ESPECIAL LAS ESCUELAS EN QUE, POR ESTAR EN LOCALIDADES AISLADAS, ZONAS URBANAS MARGINADAS, EN DONDE SEA CONSIDERABLEMENTE LA MAYOR POSIBILIDAD DE ATRASOS O DESERCIONES, MEDIANTE LA ASIGNACIÓN DE ELEMENTOS DE MEJOR CALIDAD, PARA ENFRENTAR LOS PROBLEMAS EDUCATIVOS DE DICHAS LOCALIDADES; II. PROGRAMAR, DESARROLLAR Y EVALUAR ACTIVIDADES ESPECÍFICAS DIRIGIDAS A ESTUDIANTES, ESCUELAS, COMUNIDADES Y MUNICIPIOS CON MAYOR REZAGO EDUCATIVO Y EN CONSECUENCIA CON CONDICIONES DE VULNERABILIDAD HACIA LA REPRODUCCIÓN GENERACIONAL DE LA POBREZA ECONÓMICA Y DE CAPACIDADES; III. – ESTABLECER Y FORTALECER LOS SISTEMAS DE EDUCACIÓN A DISTANCIA; IV. IV.- . . . .  IV BIS.- GARANTIZAR QUE EL SERVICIO EDUCATIVO SE OFREZCA EN IGUALDAD DE CONDICIONES Y CONSIDERANDO EL RESPETO A LOS DERECHOS HUMANOSCONDICIONES PARA MUJERES Y HOMBRES, EVITANDO LA DISCRIMINACIÓN DE RAZA, EDAD, RELIGIÓN, SEXO, GÉNERO, ESTADO CIVIL, IDEOLOGÍA, GRUPO SOCIAL, ORIENTACIÓN SEXUAL, IDENTIDAD DE GÉNERO, LENGUA, ESTADO DE GRAVIDEZ Y CIRCUNSTANCIAS DE VIDA; V. VIGILAR QUE NO SE CONDICIONE LA INSCRIPCIÓN, ASISTENCIA Y ENTREGA DE DOCUMENTOS OFICIALES A ESTUDIANTES, CUYOS PADRES, MADRES O TUTORES NO PUEDAN CUMPLIR CON APORTACIONES DE CUALQUIER TIPO, QUE ACUERDEN LAS ASOCIACIONES DE PADRES DE FAMILIA; VI. DESARROLLAR PROGRAMAS DE APOYO A DOCENTES QUE PRESTEN SUS SERVICIOS EN LOCALIDADES AISLADAS Y ZONAS URBANAS MARGINADAS, A FIN DE FOMENTAR EL ARRAIGO EN SUS COMUNIDADES Y CUMPLIR CON EL CALENDARIO ESCOLAR; VII. PRESTAR SERVICIOS EDUCATIVOS PARA ATENDER A QUIENES ABANDONARON EL SISTEMA REGULAR Y SE ENCUENTRAN EN SITUACIÓN DE REZAGO EDUCATIVO PARA QUE CONCLUYAN LA EDUCACIÓN BÁSICA Y MEDIA SUPERIOR, OTORGANDO FACILIDADES DE ACCESO, REINGRESO, PERMANENCIA, Y EGRESO A LAS MUJERES; VIII. FORTALECER LA EDUCACIÓN ESPECIAL Y LA EDUCACIÓN INICIAL, INCLUYENDO A LAS PERSONAS CON DISCAPACIDADVIIIX. OTORGAR APOYOS PEDAGÓGICOS A GRUPOS CON REQUERIMIENTOS EDUCATIVOS ESPECÍFICOS, COMO MIGRANTES, NO ACREDITADOS, BAJO RENDIMIENTO ACADÉMICO, SOBRESALIENTES, GRUPOS INTERCULTURALES BILINGU</w:t>
      </w:r>
      <w:r>
        <w:rPr>
          <w:rStyle w:val="StrongEmphasis"/>
          <w:rFonts w:cs="Arial" w:ascii="Arial" w:hAnsi="Arial"/>
          <w:b w:val="false"/>
          <w:color w:val="000000"/>
        </w:rPr>
        <w:t>̈</w:t>
      </w:r>
      <w:r>
        <w:rPr>
          <w:rStyle w:val="StrongEmphasis"/>
          <w:rFonts w:cs="Arial" w:ascii="Century Gothic" w:hAnsi="Century Gothic"/>
          <w:b w:val="false"/>
          <w:color w:val="000000"/>
        </w:rPr>
        <w:t>ES, ENTRE OTROS; A TRAV</w:t>
      </w:r>
      <w:r>
        <w:rPr>
          <w:rStyle w:val="StrongEmphasis"/>
          <w:rFonts w:cs="Century Gothic" w:ascii="Century Gothic" w:hAnsi="Century Gothic"/>
          <w:b w:val="false"/>
          <w:color w:val="000000"/>
        </w:rPr>
        <w:t>É</w:t>
      </w:r>
      <w:r>
        <w:rPr>
          <w:rStyle w:val="StrongEmphasis"/>
          <w:rFonts w:cs="Arial" w:ascii="Century Gothic" w:hAnsi="Century Gothic"/>
          <w:b w:val="false"/>
          <w:color w:val="000000"/>
        </w:rPr>
        <w:t>S DE PROGRAMAS ENCAUZADOS A MEJORAR EL NIVEL DE APROVECHAMIENTO ESCOLAR DE LAS Y LOS EDUCANDOS; X. ESTABLECER Y FORTALECER LOS SISTEMAS DE EDUCACIÓN A DISTANCIXI. EFECTUAR CAMPAÑAS EDUCATIVAS TENDENTES A ELEVAR LOS NIVELES CULTURALES, SOCIALES Y DE BIENESTAR DE LOS HABITANTES DEL ESTADO, COMPRENDIENDO PROGRAMAS DE ALFABETIZACIÓN, ESCUELA PARA PADRES, RESPETO AL MEDIO AMBIENTE, IGUALDAD ENTRE MUJERES Y HOMBRES, RESPETO POR LAS DIFERENCIAS, ERRADICACIÓN DE VIOLENCIA FAMILIAR, PREVENCIÓN DEL DELITO Y TODO AQUEL QUE IMPULSE LA EDUCACIÓN COMUNITARIA; VIXII. DESARROLLAR PROGRAMAS CON PERSPECTIVA DE GÉNERO, PARA OTORGAR BECAS Y DEMÁS APOYOS ECONÓMICOS, ORIENTADOS PREFERENTEMENTE A ESTUDIANTES QUE ENFRENTEN CONDICIONES ECONÓMICAS Y SOCIALES QUE LES IMPIDAN EJERCER SU DERECHO A LA EDUCACIÓN; IXXIII. IMPULSAR PROGRAMAS DIRIGIDOS A LOS PADRES Y MADRES DE FAMILIA O TUTORES, QUE LES PERMITAN DAR MEJOR ATENCIÓN A SUS HIJAS, HIJOS O PUPILOS Y QUE ÉSTOS SE DESARROLLEN EN UN AMBIENTE DE DEMOCRACIA FAMILIAR, PARA LO CUAL SE APROVECHARÁ LA CAPACIDAD ESCOLAR INSTALADA, EN HORARIOS Y DÍAS EN QUE NO SE PRESTEN LOS SERVICIOS EDUCATIVOS ORDINARIOS; XIV. RECONOCER A LAS ORGANIZACIONES DE LA SOCIEDAD CIVIL Y A LAS COOPERATIVAS DE DOCENTES QUE SE DEDIQUEN A LA ENSEÑANZA; XIV. PROMOVER UNA MAYOR PARTICIPACIÓN DE LOS DIFERENTES SECTORES SOCIALES EN LA EDUCACIÓN;RECONOCER, ENTREGAR ESTÍMULOS Y DISTINCIONES A QUIENES CONTRIBUYAN AL LOGRO DE LOS PROPÓSITOS EDUCATIVOS MENCIONADOS EN ESTE CAPÍTULO, CON BASE EN LA NORMATIVIDAD APLICABLE; XIVI. PROPORCIONAR MATERIALES EDUCATIVOS EN LAS LENGUAS INDÍGENAS QUE CORRESPONDAN EN LAS ESCUELAS EN DONDE ASISTA POBLACIÓN INDÍGENA; XIIIVIII. BUSCAR LA AMPLIACIÓN DE LA COBERTURA DE ATENCIÓN A ESTUDIANTES QUE PRESENTEN NECESIDADES EDUCATIVAS ESPECIALES, SOBRESALIENTES, Y A GRUPOS INTERCULTURALES BILINGU</w:t>
      </w:r>
      <w:r>
        <w:rPr>
          <w:rStyle w:val="StrongEmphasis"/>
          <w:rFonts w:cs="Arial" w:ascii="Arial" w:hAnsi="Arial"/>
          <w:b w:val="false"/>
          <w:color w:val="000000"/>
        </w:rPr>
        <w:t>̈</w:t>
      </w:r>
      <w:r>
        <w:rPr>
          <w:rStyle w:val="StrongEmphasis"/>
          <w:rFonts w:cs="Arial" w:ascii="Century Gothic" w:hAnsi="Century Gothic"/>
          <w:b w:val="false"/>
          <w:color w:val="000000"/>
        </w:rPr>
        <w:t>ES, PARA FAVORECER EL DESARROLLO DE SUS CAPACIDADES, HABILIDADES Y APTITUDES, PERMITIENDO SU INTEGRACIÓN ESCOLAR, OCUPACIONAL Y SOCIAL; XIVIX. APOYAR Y DESARROLLAR PROGRAMAS, CURSOS Y ACTIVIDADES QUE FORTALEZCAN LA ENSEÑANZA A PADRES Y MADRES DE FAMILIA RESPECTO AL VALOR DE LA IGUALDAD Y SOLIDARIDAD ENTRE LAS HIJAS E HIJOS, PRESTANDO ESPECIAL ATENCIÓN A LA NECESIDAD DE QUE TOMEN CONCIENCIA DE LA IMPORTANCIA DE QUE LAS NIÑAS DEBEN RECIBIR UN TRATO IGUALITARIO Y LAS MISMAS OPORTUNIDADES EDUCATIVAS QUE LOS VARONES; ASÍ COMO RESPECTO A LA PREVENCIÓN DE LA VIOLENCIA ESCOLAR DESDE EL HOGAR Y EL RESPETO A SUS MAESTRAS Y  MAESTROS; XVX. ESTABLECER, DE FORMA PAULATINA Y CONFORME A LA SUFICIENCIA PRESUPUESTAL, ESCUELAS DE TIEMPO COMPLETO, CON JORNADAS DE ENTRE 6 Y 8 HORAS DIARIAS, PARA APROVECHAR MEJOR EL TIEMPO DISPONIBLE PARA EL DESARROLLO ACADÉMICO, DEPORTIVO Y CULTURAL; XVIXI. IMPULSAR ESQUEMAS EFICIENTES PARA EL SUMINISTRO DE ALIMENTOS NUTRITIVOS PARA ESTUDIANTES, A PARTIR DE MICROEMPRESAS LOCALES, EN AQUELLAS ESCUELAS QUE LO NECESITEN, CONFORME A LOS ÍNDICES DE POBREZA, MARGINACIÓN Y CONDICIÓN ALIMENTARIA; Y XVIIXI. REALIZAR LAS DEMÁS ACTIVIDADES QUE PERMITAN MEJORAR LA CALIDAD, EQUIDAD Y AMPLIAR LA COBERTURA DE LOS SERVICIOS EDUCATIVOS, PARA EL LOGRO DE LOS PROPÓSITOS Y FINES ESTABLECIDOS EN LA PRESENTE LEY Y EN LA NORMATIVIDAD APLICABLE. ARTÍCULO 36 BIS.- LAS AUTORIDADES EDUCATIVAS, EL PERSONAL DOCENTE, Y DIRECTIVOS O RESPONSABLES DE LAS INSTITUCIONES EDUCATIVAS OFICIALES Y PRIVADAS DE CUALQUIER NIVEL O MODALIDAD EN EL ESTADO, NO PODRÁN BAJO NINGUNA CIRCUNSTANCIA, ADOPTAR ACCIONES QUE IMPIDAN O PERTURBEN EL INICIO O PROSECUCIÓN NORMAL DE SUS ESTUDIOS A LAS ALUMNAS EN ESTADO DE GRAVIDEZ. LAS AUTORIDADES EDUCATIVAS DEL RESPECTIVO ESTABLECIMIENTO ESTARÁN OBLIGADAS, EN CUANTO A LA ESTUDIANTE EMBARAZADA, A AUTORIZAR LOS PERMISOS QUE, EN RAZÓN DE SU ESTADO SEAN NECESARIOS PARA GARANTIZAR SU SALUD FÍSICA Y PSÍQUICA DURANTE LA GESTACIÓN; ASÍ COMO A APOYAR ACADÉMICAMENTE A LAS ALUMNAS QUE SE ENCUENTREN EN ESTA CIRCUNSTANCIA, SIN IMPORTAR SU ESTADO CIVIL, PARA QUE CONTINÚEN CURSANDO SUS ESTUDIOS. LA ESTUDIANTE EMBARAZADA QUE COMO RESULTADO DE SU ESTADO, INCUMPLA LAS METAS ESTABLECIDAS EN CUANTO A ACTIVIDADES ACADÉMICAS, PODRÁ CUMPLIMENTARLAS PARA ACREDITAR EL PERIODO CORRESPONDIENTE. LA AUTORIDAD EDUCATIVA LOCAL, IMPLEMENTARÁ PROGRAMAS PREVENTIVOS, DIRIGIDOS A ESTUDIANTES, DOCENTES, MADRES, PADRES DE FAMILIA O TUTORES, SOBRE SEXUALIDAD Y REPRODUCCIÓN, ALEJADOS DE ESTEREOTIPOS BASADOS EN EL GÉNERO. ARTÍCULO 36 TER.- EL OTORGAMIENTO DE BECAS, ESTÍMULOS Y DEMÁS APOYOS ECONÓMICOS DE LA AUTORIDAD EDUCATIVA LOCAL, ESTARÁ DESTINADO A MOTIVAR EL ACCESO, PERMANENCIA Y LOGRO DEL APRENDIZAJE DE LAS Y LOS EDUCANDOS, DESTINANDO AL MENOS EL CINCUENTA POR CIENTO DE ESTOS A MUJERES. ARTÍCULO 48.- LA AUTORIDAD EDUCATIVA LOCAL PROPONDRÁ A LA AUTORIDAD EDUCATIVA FEDERAL LAS MODIFICACIONES NECESARIAS A LOS PLANES Y PROGRAMAS DE ESTUDIO DE MANERA QUE LA EDUCACIÓN BÁSICA TENGA LAS ADAPTACIONES REQUERIDAS PARA RESPONDER A LAS CARACTERÍSTICAS LINGU</w:t>
      </w:r>
      <w:r>
        <w:rPr>
          <w:rStyle w:val="StrongEmphasis"/>
          <w:rFonts w:cs="Arial" w:ascii="Arial" w:hAnsi="Arial"/>
          <w:b w:val="false"/>
          <w:color w:val="000000"/>
        </w:rPr>
        <w:t>̈</w:t>
      </w:r>
      <w:r>
        <w:rPr>
          <w:rStyle w:val="StrongEmphasis"/>
          <w:rFonts w:cs="Century Gothic" w:ascii="Century Gothic" w:hAnsi="Century Gothic"/>
          <w:b w:val="false"/>
          <w:color w:val="000000"/>
        </w:rPr>
        <w:t>Í</w:t>
      </w:r>
      <w:r>
        <w:rPr>
          <w:rStyle w:val="StrongEmphasis"/>
          <w:rFonts w:cs="Arial" w:ascii="Century Gothic" w:hAnsi="Century Gothic"/>
          <w:b w:val="false"/>
          <w:color w:val="000000"/>
        </w:rPr>
        <w:t xml:space="preserve">STICAS Y CULTURALES DEL ESTADO, ASÍ COMO DE LA POBLACIÓN RURAL DISPERSA Y GRUPOS MIGRATORIOS. LOS PLANES Y PROGRAMAS QUE LA AUTORIDAD EDUCATIVA FEDERAL DETERMINE EN EL ÁMBITO DE SU COMPETENCIA, ASÍ COMO SUS MODIFICACIONES, DEBERÁN PUBLICARSE EN EL BOLETÍN OFICIAL DEL GOBIERNO DEL ESTADO DE BAJA CALIFORNIA SUR. ARTÍCULO 51. EL CALENDARIO ESCOLAR, DETERMINADO POR LA SECRETARÍA DE EDUCACIÓN PÚBLICA, CONTIENE UNA DURACIÓN MÍNIMA DE CIENTO OCHENTA Y CINCO DÍAS Y UNA MÁXIMA DE DOSCIENTOS DÍAS EFECTIVOS DE CLASE, DE CONFORMIDAD CON LA LEY GENERAL DE EDUCACIÓN. LAS AUTORIDADES ESCOLARES, ENTENDIDAS COMO EL PERSONAL QUE LLEVA A CABO FUNCIONES DE DIRECCIÓN O SUPERVISIÓN EN LOS SECTORES, ZONAS O CENTROS ESCOLARES, PREVIA AUTORIZACIÓN DE LA SECRETARÍA Y DE CONFORMIDAD CON LOS LINEAMIENTOS QUE EXPIDA LA SECRETARÍA DE EDUCACIÓN PÚBLICA, PODRÁN AJUSTAR EL CALENDARIO ESCOLAR AL QUE SE REFIERE EL PÁRRAFO ANTERIOR. DICHOS AJUSTES DEBERÁN PREVER LAS MEDIDAS PARA CUBRIR LOS PLANES Y PROGRAMAS DE ESTUDIO APLICABLES. LA SECRETARIA DEBERÁ AUTORIZAR LOS AJUSTES AL CALENDARIO ESCOLAR CUANDO ELLO RESULTE NECESARIO, EN ATENCIÓN A LOS REQUERIMIENTOS ESPECÍFICOS DE LA ENTIDAD. EN LOS DÍAS EFECTIVOS DE CLASE MARCADOS EN EL CALENDARIO ESCOLAR, LAS HORAS DE LABOR EN LAS INSTITUCIONES EDUCATIVAS SE DEDICARÁN A LA PRÁCTICA DOCENTE Y A LAS ACTIVIDADES EDUCATIVAS CON LOS EDUCANDOS CONFORME A LO PREVISTO EN LOS PLANES Y PROGRAMAS DE ESTUDIO, ASÍ COMO A AQUELLAS ACTIVIDADES INHERENTES A SU PROCESO DE FORMACIÓN INTEGRAL. LA SUSPENSIÓN DE CLASES Y LAS ACTIVIDADES NO PREVISTAS EN LOS PLANES Y PROGRAMAS DE ESTUDIO SÓLO PODRÁN SER AUTORIZADAS POR LA SECRETARÍA EN EL ÁMBITO DE SUS COMPETENCIAS Y EN APEGO DE LA NORMATIVA DE LAS INSTITUCIONES. ESTAS AUTORIZACIONES ÚNICAMENTE PODRÁN CONCEDERSE EN CASOS EXTRAORDINARIOS Y SI NO IMPLICAN INCUMPLIMIENTO DE LOS PLANES Y PROGRAMAS. DE PRESENTARSE INTERRUPCIONES POR CAUSAS DE FUERZA MAYOR O CASO FORTUITO, LA SECRETARÍA EN EL ÁMBITO DE SU COMPETENCIA, TOMARÁN LAS MEDIDAS PARA RECUPERAR LOS CORRESPONDIENTES DÍAS Y HORAS A FIN DE DAR CUMPLIMIENTO A LOS PLANES Y PROGRAMAS DE ESTUDIO. ARTÍCULO 52. LA SECRETARÍA PUBLICARÁ EN EL BOLETÍN OFICIAL DE GOBIERNO DEL ESTADO Y EN SU PÁGINA DE INTERNET LAS AUTORIZACIONES DE AJUSTES AL CALENDARIO ESCOLAR DETERMINADO POR LA SECRETARÍA DE EDUCACIÓN PÚBLICA, EN LOS TÉRMINOS DE LA LEY GENERAL DE EDUCACIÓN Y LOS LINEAMIENTOS QUE EMITA ESA DEPENDENCIA FEDERAL. EL CALENDARIO ESCOLAR DEBERÁ DIFUNDIRSE EN TODAS LAS INSTITUCIONES PÚBLICAS Y PRIVADAS DEL SECTOR, POR LA AUTORIDAD EDUCATIVA LOCAL. ARTÍCULO 60.- . . . .   . . . .  . . . .  SE DEROGA    . . . .   . . . .    ARTÍCULO 66.- . . . .   . . . .   . . . .  SE DEROGA  . . . .  . . . .   . . . .    . . . .   ARTÍCULO 95.- LA AUTORIDAD EDUCATIVA LOCAL PUBLICARÁ EN EL BOLETÍN OFICIAL DEL ESTADO DE BAJA CALIFORNIA SUR Y EN SU PÁGINA OFICIAL, ANTES DEL INICIO DE CADA CICLO ESCOLAR, LA RELACIÓN DE LAS INSTITUCIONES A LAS QUE HAYA CONCEDIDO AUTORIZACIÓN O RECONOCIMIENTO DE VALIDEZ OFICIAL DE ESTUDIOS. ASIMISMO PUBLICARÁN, OPORTUNAMENTE Y EN CADA CASO, LA INCLUSIÓN O LA SUPRESIÓN EN DICHA LISTA DE LAS INSTITUCIONES A LAS QUE OTORGUEN, REVOQUEN O RETIREN LAS AUTORIZACIONES O RECONOCIMIENTOS RESPECTIVOS. . . . .   . . . .   . . . .  ARTÍCULO 96.-  . . .    I Y II.- . . .   I. CON PERSONAL QUE ACREDITE LA PREPARACIÓN ADECUADA PARA IMPARTIR EDUCACIÓN Y, EN SU CASO, SATISFAGAN LOS DEMÁS REQUISITOS A QUE SE REFIERE EL ARTÍCULO 15 Y DEMÁS NORMATIVIDAD APLICABLE; II. CON LAS INSTALACIONES QUE SATISFAGAN LAS CONDICIONES FUNCIONALES, DE INFRAESTRUCTURA, CERTIDUMBRE JURÍDICA, SEGURIDAD, PEDAGÓGICAS E HIGIÉNICAS QUE EXIJA LA NORMATIVIDAD CORRESPONDIENTE, PREVIA SUPERVISIÓN DE LAS AUTORIDADES COMPETENTES EN EL ESTADO. PARA ESTABLECER UN NUEVO PLANTEL SE REQUERIRÁ, SEGÚN EL CASO, NUEVA AUTORIZACIÓN O RECONOCIMIENTO; III.- PROPORCIONAR UN MÍNIMO DE BECAS EN LOS TÉRMINOS DE LOS LINEAMIENTOS GENERALES QUE LA AUTORIDAD QUE OTORGUE LAS AUTORIZACIONES O RECONOCIMIENTO HAYA DETERMINADO FOMENTANDO Y FAVORECIENDO LA PERSPECTIVA DE GÉNERO;  IV.- . . .   V.- FACILITAR Y COLABORAR EN LAS ACTIVIDADES DE EVALUACIÓN, SUPERVISIÓN Y VIGILANCIA QUE LAS AUTORIDADES COMPETENTES ORDENEN;  VI.- CONTAR CON PERSONAL QUE ACREDITE LA PREPARACIÓN ADECUADA PARA IMPARTIR EDUCACIÓN Y, EN SU CASO, SATISFAGAN LOS DEMÁS REQUISITOS A QUE SE REFIERE EL ARTÍCULO 15 DE LA PRESENTE LEY, Y DEMÁS NORMATIVIDAD APLICABLE; VII. CONTAR CON LAS INSTALACIONES QUE SATISFAGAN LAS CONDICIONES FUNCIONALES, DE INFRAESTRUCTURA, CERTIDUMBRE JURÍDICA, SEGURIDAD, PEDAGÓGICAS E HIGIÉNICAS QUE EXIJA LA NORMATIVIDAD CORRESPONDIENTE, PREVIA SUPERVISIÓN DE LAS AUTORIDADES COMPETENTES EN EL ESTADO. LA AUTORIDAD EDUCATIVA LOCAL, NEGARÁ LA AUTORIZACIÓN PARA IMPARTIR EDUCACIÓN, CUANDO LOS PARTICULARES NO REÚNAN LOS REQUISITOS PREVISTOS EN ESTE ARTÍCULO. III. CON PLANES Y PROGRAMAS DE ESTUDIO QUE LA AUTORIDAD OTORGANTE CONSIDERE PROCEDENTES, EN EL CASO DE EDUCACIÓN DISTINTA DE LA PREESCOLAR, LA PRIMARIA, LA SECUNDARIA, LA NORMAL Y DEMÁS PARA LA FORMACIÓN DOCENTE DE EDUCACIÓN BÁSICA; IV. CON LA OBSERVANCIA DEMOSTRADA DOCUMENTALMENTE DE LAS NORMAS LABORALES Y DE SEGURIDAD SOCIAL PREVISTAS EN LA LEY FEDERAL DEL TRABAJO Y LA DEL INSTITUTO MEXICANO DEL SEGURO SOCIAL. V.- CON UN MÍNIMO DE BECAS EN LOS TÉRMINOS DE LOS LINEAMIENTOS GENERALES QUE LA AUTORIDAD QUE OTORGUE LAS AUTORIZACIONES O RECONOCIMIENTO HAYA DETERMINADO; VI.- CON EL CUMPLIMIENTO DE LOS REQUISITOS PREVISTOS EN EL ARTÍCULO 47 DE LA PRESENTE LEY; Y VII.- CON EL CUMPLIMIENTO DE LA FACILITACIÓN Y COLABORACIÓN EN LAS ACTIVIDADES DE EVALUACIÓN, SUPERVISIÓN Y VIGILANCIA QUE LAS AUTORIDADES COMPETENTES ORDENEN. LA AUTORIDAD EDUCATIVA LOCAL, NEGARÁ LA AUTORIZACIÓN PARA IMPARTIR EDUCACIÓN, CUANDO LOS PARTICULARES NO REÚNAN LOS REQUISITOS PREVISTOS EN ESTE ARTÍCULO.  ARTÍCULO 97.- LAS AUTORIDADES QUE OTORGUEN AUTORIZACIONES Y RECONOCIMIENTOS DE VALIDEZ OFICIAL DE ESTUDIOS DEBERÁN SUPERVISAR Y VIGILAR LOS SERVICIOS EDUCATIVOS RESPECTO DE LOS CUALES CONCEDIERON DICHAS AUTORIZACIONES O RECONOCIMIENTOS. . . . .   . . . .   . . . .   . . . .   . . . .   ARTÍCULO 98.- . . . .  EN EL CASO DE EDUCACIÓN INICIAL DEBERÁN, ADEMÁS, CONTAR CON PERSONAL QUE ACREDITE LA PREPARACIÓN ADECUADA PARA IMPARTIR EDUCACIÓN; CONTAR CON INSTALACIONES Y DEMÁS PERSONAL QUE SATISFAGAN LAS CONDICIONES HIGIÉNICAS, DE SEGURIDAD Y PEDAGÓGICAS QUE LA AUTORIDAD EDUCATIVA DETERMINE; CUMPLIR LOS REQUISITOS A QUE ALUDE EL ARTÍCULO 42 DE LA PRESENTE LEY; PRESENTAR LAS EVALUACIONES QUE CORRESPONDAN, DE CONFORMIDAD CON LO DISPUESTO EN LA MISMA; Y DEMÁS DISPOSICIONES CORRESPONDIENTES QUE DERIVEN EN EL MARCO DEL SISTEMA NACIONAL DE EVALUACIÓN EDUCATIVA, Y TOMAR LAS MEDIDAS A QUE SE REFIERE EL ARTÍCULO 29 DE LA PRESENTE LEY, ASÍ COMO FACILITAR LA SUPERVISIÓN Y VIGILANCIA DE LAS AUTORIDADES COMPETENTE ARTÍCULO 98 BIS.- LA AUTORIDAD EDUCATIVA LOCAL, PODRÁ REVOCAR LA AUTORIZACIÓN Y RECONOCIMIENTO DE VALIDEZ OFICIAL DE ESTUDIOS, EN LOS SIGUIENTES CASOS: I. CUANDO ADVIERTA QUE EXISTE PERSONAL DOCENTE EN FUNCIONES QUE NO CUENTE CON LA PREPARACIÓN  PROFESIONAL O LA AUTORIZACIÓN CORRESPONDIENTE; II. CUANDO SE INCREMENTE EL MONTO DE INSCRIPCIONES Y COLEGIATURAS, SIN LA AUTORIZACIÓN CORRESPONDIENTE DE LAS AUTORIDADES COMPETENTES PARA EL EFECTO; III. CUANDO NO SE OTORGUE EL PORCENTAJE DE BECAS QUE DISPONGA LA NORMATIVIDAD APLICABLE; IV. CUANDO NO SE CUMPLA CON LOS PLANES Y PROGRAMAS DE ESTUDIO AUTORIZADOS POR LAS AUTORIDADES EDUCATIVAS; V. CUANDO SE INCUMPLA ALGUNO DE LOS SIGUIENTES DEBERES: A) OBSERVAR EL CALENDARIO CÍVICO ESCOLAR; B) RENDIR HONORES A LA BANDERA NACIONAL; C) RESPETAR LOS SÍMBOLOS PATRIOS; Y D) ATENDER TODA ACTIVIDAD CÍVICA ESTABLECIDA; VI. CUANDO NO SE ENTREGUE EN FORMA OPORTUNA LA DOCUMENTACIÓN ADMINISTRATIVA SOLICITADA, NI SE ATIENDA A LAS CONVOCATORIAS EXPEDIDAS; Y  VII. CUANDO DEJE DE CUMPLIRSE ALGUNO DE LOS REQUISITOS ESTABLECIDOS EN EL ARTÍCULO 98 BIS DE LA PRESENTE LEY; Y VIII. CUANDO SE REALICE ALGÚN ACTO QUE CONTRAVENGA LA PRESENTE LEY.  ARTÍCULO 101 BIS.- EN EL ESTADO DE BAJA CALIFORNIA SUR, LA FACULTAD DE REVALIDAR Y RECONOCER EQUIVALENCIA DE ESTUDIOS, CORRESPONDE: I. A LA AUTORIDAD EDUCATIVA LOCAL; II. A LAS INSTITUCIONES DE EDUCACIÓN SUPERIOR A LAS QUE EL CONGRESO HAYA OTORGADO AUTONOMÍA, DE CONFORMIDAD CON LO DISPUESTO EN LA CONSTITUCIÓN POLÍTICA DEL ESTADO DE BAJA CALIFORNIA SUR;  III. A LAS DEMÁS INSTITUCIONES EDUCATIVAS, A LAS QUE EXPRESAMENTE AUTORICE SU NORMATIVIDAD EN TÉRMINOS DE LEY;. IV.- LA AUTORIDAD EDUCATIVA LOCAL PODRÁ EXPEDIR CERTIFICADOS DE ESTUDIOS, DIPLOMAS, TÍTULOS O GRADOS ACADÉMICOS, QUE ACREDITEN CONOCIMIENTOS ADQUIRIDOS, CON APEGO A LOS LINEAMIENTOS QUE PARA TAL EFECTO ESTABLEZCAN LA AUTORIDAD EDUCATIVA FEDERAL Y LA DEMÁS NORMATIVIDAD APLICABLE; Y  .V.- LA AUTORIDAD EDUCATIVA LOCAL PODRÁ RECONOCER Y CERTIFICAR LOS CONOCIMIENTOS PARCIALES O TERMINALES QUE CORRESPONDAN A CIERTO NIVEL EDUCATIVO O GRADO ESCOLAR, ADQUIRIDOS EN FORMA AUTODIDACTA, POR EXPERIENCIA LABORAL O A TRAVÉS DE OTROS PROCESOS EDUCATIVOS, SIEMPRE Y CUANDO EL INTERESADO SE SOMETA A LOS PROCEDIMIENTOS Y SATISFAGA LOS REQUISITOS QUE PARA TAL EFECTO ESTABLEZCA LA AUTORIDAD EDUCATIVA FEDERAL. ARTÍCULO 102.- SON DERECHOS DE QUIENES EJERCEN LA PATRIA POTESTAD O LA TUTELA: I. OBTENER INSCRIPCIÓN EN ESCUELAS PÚBLICAS PARA QUE SUS HIJAS, HIJOS O PUPILOS MENORES DE EDAD, QUE SATISFAGAN LOS REQUISITOS CORRESPONDIENTES, RECIBAN LA EDUCACIÓN PREESCOLAR, LA PRIMARIA, LA SECUNDARIA Y LA MEDIA SUPERIOR. LA EDAD MÍNIMA PARA INGRESAR A LA EDUCACIÓN BÁSICA EN EL NIVEL PREESCOLAR ES DE 3 AÑOS Y PARA EL NIVEL DE PRIMARIA DE 6 AÑOS, CUMPLIDOS AL 31 DE DICIEMBRE DEL AÑO DE INICIO DEL CICLO ESCOLAR; II. PARTICIPAR CON LAS AUTORIDADES DE LA ESCUELA EN LA QUE ESTÉN INSCRITOS SUS HIJAS, HIJOS O PUPILOS MENORES DE EDAD, EN CUALQUIER PROBLEMA RELACIONADO CON LA EDUCACIÓN DE ÉSTOS, A FIN DE QUE, EN CONJUNTO, SE ABOQUEN A SU SOLUCIÓN; III. FORMAR PARTE DE LAS ASOCIACIONES DE PADRES DE FAMILIA DE CADA INSTITUCIÓN PÚBLICA DE EDUCACIÓN BÁSICA; DE LOS CONSEJOS DE PARTICIPACIÓN SOCIAL; DE LAS ASOCIACIONES DE PADRES DE FAMILIA MUNICIPALES, REGIONALES Y ESTATALES; ASÍ COMO DE OTROS ORGANISMOS O COMITÉS SIMILARES, EN TÉRMINOS DE LA NORMATIVIDAD CORRESPONDIENTE; IV. OPINAR, EN EL CASO DE LA EDUCACIÓN QUE IMPARTAN LOS PARTICULARES, RESPECTO DE LAS CONTRAPRESTACIONES QUE FIJEN; V. CONOCER PERIÓDICAMENTE EL ESTADO QUE GUARDA EL NIVEL ACADÉMICO DE SUS HIJAS, HIJOS O PUPILOS; VI. PARTICIPAR EN LOS PROGRAMAS DE EDUCACIÓN PARA PADRES Y MADRES DE FAMILIA, SIN PERJUICIO DE LA PARTICIPACIÓN QUE EL REGLAMENTO RESPECTIVO LES ASIGNE; VII. INSCRIBIR A SU HIJA, HIJO O PUPILO QUE PRESENTE NECESIDADES EDUCATIVAS ESPECIALES EN LA ESCUELA REGULAR MÁS CERCANA A SU DOMICILIO; VIII. CONOCER, DESDE EL INICIO DEL CICLO ESCOLAR, LAS DISPOSICIONES NORMATIVAS APLICABLES EN LOS PLANTELES EDUCATIVOS; IX. EJERCER SU LIBERTAD DE EXPRESIÓN EN UN MARCO DE RESPETO, EQUIDAD Y JUSTICIA, CON EL FIN DE CONTRIBUIR AL MEJORAMIENTO ACADÉMICO Y FORMATIVO DE SUS HIJAS, HIJOS O PUPILOS Y DEL SERVICIO DE LA INSTITUCIÓN EDUCATIVA; X. CONOCER LA CAPACIDAD PROFESIONAL DE LA PLANTA DOCENTE, ASÍ COMO EL RESULTADO DE LAS EVALUACIONES REALIZADAS; XI. CONOCER LA RELACIÓN OFICIAL DEL PERSONAL DOCENTE, Y DE APOYO, ADSCRITO EN LA ESCUELA EN LA QUE ESTÉN INSCRITOS SUS HIJAS, HIJOS O PUPILOS, MISMA QUE SERÁ PROPORCIONADA POR LA AUTORIDAD ESCOLAR; XII. SER OBSERVADORES EN LAS EVALUACIONES DEL PERSONAL DOCENTE Y DIRECTIVO, PARA LO CUAL DEBERÁN CUMPLIR CON LOS LINEAMIENTOS QUE AL EFECTO EMITA EL INSTITUTO NACIONAL PARA LA EVALUACIÓN DE LA EDUCACIÓN; XIII. CONOCER LOS CRITERIOS Y RESULTADOS DE LAS EVALUACIONES DE LA ESCUELA A LA QUE ASISTAN SUS HIJAS, HIJOS O PUPILOS; XIV. OPINAR A TRAVÉS DE LOS CONSEJOS DE PARTICIPACIÓN SOCIAL, RESPECTO A LAS ACTUALIZACIONES Y REVISIONES DE LOS PLANES Y PROGRAMAS DE ESTUDIO; XV. CONOCER EL PRESUPUESTO ASIGNADO A CADA ESCUELA, ASÍ COMO SU APLICACIÓN Y LOS RESULTADOS DE SU EJECUCIÓN; XVI. COLABORAR CON LAS AUTORIDADES ESCOLARES PARA LA SUPERACIÓN DE LAS Y LOS EDUCANDOS Y EN EL MEJORAMIENTO DE LOS ESTABLECIMIENTOS EDUCATIVOS; Y XVII. PRESENTAR QUEJAS ANTE LAS AUTORIDADES EDUCATIVAS CORRESPONDIENTES, EN LOS TÉRMINOS ESTABLECIDOS EN EL ARTÍCULO 14 FRACCIÓN XXV, SOBRE EL SERVICIO PÚBLICO EDUCATIVO, EL DESEMPEÑO DEL PERSONAL DOCENTE, DIRECTIVO, DE SUPERVISIÓN Y DE ASESORÍA TÉCNICO PEDAGÓGICA, DE SUS HIJAS, HIJOS O PUPILOS MENORES DE EDAD, ASÍ COMO SOBRE LAS CONDICIONES DE LA ESCUELA A LA QUE ASISTEN. ARTÍCULO 103.- SON OBLIGACIONES DE QUIENES EJERCEN LA PATRIA POTESTAD O LA TUTELA: I. HACER QUE SUS HIJAS, HIJOS O PUPILOS MENORES DE EDAD, RECIBAN LA EDUCACIÓN PREESCOLAR, LA PRIMARIA, LA SECUNDARIA Y LA MEDIA SUPERIOR; II. APOYAR DE MANERA PERMANENTE EL PROCESO EDUCATIVO DE SUS HIJAS, HIJOS O PUPILOS; III. COLABORAR CON LAS INSTITUCIONES EDUCATIVAS EN LAS QUE ESTÉN INSCRITOS SUS HIJOS, HIJAS O PUPILOS, EN LAS ACTIVIDADES QUE DICHAS INSTITUCIONES REALICEN; IV. COLABORAR, EN LO CONDUCENTE, CON LAS AUTORIDADES ESCOLARES Y EL PERSONAL DOCENTE, EN EL DIAGNÓSTICO, Y EN LA ATENCIÓN DE LOS PROBLEMAS DE CONDUCTA, DE APRENDIZAJE O EN LAS DIFICULTADES QUE PRESENTEN SUS HIJAS, HIJOS O PUPILOS; V. HACER DEL CONOCIMIENTO DE LAS AUTORIDADES ESCOLARES, LAS IRREGULARIDADES COMETIDAS POR EL PERSONAL ADMINISTRATIVO O ACADÉMICO, QUE OCASIONEN PERJUICIOS, DAÑOS O CAMBIOS EMOCIONALES EN LAS Y LOS EDUCANDOS; VI. ASISTIR A LAS REUNIONES DE INFORMACIÓN Y ORIENTACIÓN CONVOCADAS POR LA ESCUELA, INCLUIDAS AQUÉLLAS VINCULADAS CON CURSOS O TALLERES QUE PROMUEVAN EL CUIDADO DE LA ALIMENTACIÓN SANA Y NUTRITIVA DE SUS HIJAS, HIJOS O PUPILOS; VII. RESPETAR QUE SE CUMPLA CON LOS PRECEPTOS CONTENIDOS EN LAS LEGISLACIONES FEDERAL Y ESTATAL EN MATERIA EDUCATIVA, EN LOS PLANES Y PROGRAMAS DE ESTUDIO Y REGLAMENTOS EMITIDOS EN MATERIA EDUCATIVA; VIII. PARTICIPAR DE MANERA SOLIDARIA Y COMPROMETIDA, EN LA TRANSFORMACIÓN ESCOLAR, Y EN LA MEJORA CONTINUA DE LAS INSTITUCIONES EDUCATIVAS, PARA EL LOGRO DE LA CALIDAD; IX. ACUDIR EN CASO DE CONTROVERSIA O DESACUERDO A LAS INSTANCIAS EDUCATIVAS SUPERIORES EN ORDEN JERÁRQUICO, PARA SU ATENCIÓN; X. PROMOVER Y DAR CONTINUIDAD A LA CULTURA DE VALORES, CON EL FIN DE LOGRAR ACTITUDES QUE PERMITAN INTEGRAR A SU HIJA, HIJO O PUPILO A LAS NECESIDADES ACTUALES DE LA SOCIEDAD; XI. COLABORAR CON LA INSTITUCIÓN EDUCATIVA EN LA QUE ESTÉN INSCRITOS SUS HIJAS, HIJOS O PUPILOS EN LAS ACTIVIDADES QUE AHÍ SE DESARROLLEN; Y XII. ABSTENERSE DE IMPEDIR EL SERVICIO EDUCATIVO EN LAS INSTITUCIONES QUE LO OFRECEN. PARA EL CASO DE INCUMPLIMIENTO DE LAS OBLIGACIONES A QUE HACE REFERENCIA EN LAS FRACCIONES  ANTERIORES, LAS AUTORIDADES ESCOLARES LLEVARÁN A CABO UN ANÁLISIS CUIDADOSO DE SUS CAUSAS Y NOTIFICARÁN A LA AUTORIDAD EDUCATIVA LOCAL PARA QUE A PARTIR DE ELLO SE IMPLEMENTEN ACCIONES PARA QUE QUIEN EJERCE LA PATRIA POTESTAD SEA INCLUIDO EN UN PROCESO DE ORIENTACIÓN Y APOYO DE ACUERDO A LA NATURALEZA DE SU SITUACIÓN. ARTÍCULO 104 .- LAS ASOCIACIONES DE PADRES DE FAMILIA TENDRÁN POR OBJETO: I. . . . . REPRESENTAR ANTE LAS AUTORIDADES ESCOLARES LOS INTERESES QUE EN MATERIA EDUCATIVA SEAN COMUNES A LOS ASOCIADOS;  II. COLABORAR PARA UNA MEJOR INTEGRACIÓN DE LA COMUNIDAD ESCOLAR, ASÍ COMO EN EL MEJORAMIENTO DE LOS PLANTELES; III. PROMOVER EL CUMPLIMIENTO DE LAS DISPOSICIONES DE LA NORMATIVIDAD QUE LAS RIGE PARA SU INTEGRACIÓN Y DESEMPEÑO; IIIV. PROPICIAR VÍNCULOS DE CORDIALIDAD, RESPETO Y TRABAJO COMÚN ENTRE LOS INTEGRANTES DE LA ASOCIACIÓN, LOS ACTORES DE LA INSTITUCIÓN EDUCATIVA Y LA COMUNIDAD EN GENERAL; IV. DETECTAR NECESIDADES EDUCATIVAS Y PROPONER JUNTO CON LAS Y LOS ASOCIADOS Y AUTORIDADES EDUCATIVAS, MEDIDAS PERTINENTES PARA SU ATENCIÓN; V.- FORTALECER Y CUMPLIR CON EL PRINCIPIO DEL INTERES SUPERIOR DE LA NIÑEZ; VI. PARTICIPAR EN LA APLICACIÓN DE COOPERACIONES EN NUMERARIO, BIENES Y SERVICIOS QUE, EN SU CASO, HAGAN LAS PROPIAS ASOCIACIONES AL ESTABLECIMIENTO ESCOLAR. ESTAS COOPERACIONES SERÁN DE CARÁCTER VOLUNTARIO Y, SEGÚN LO DISPUESTO POR EL ARTÍCULO 6° DE LA PRESENTE LEY, EN NINGÚN CASO SE ENTENDERÁN COMO CONTRAPRESTACIONES DEL SERVICIO EDUCATIVO; VII. COADYUVAR EN LAS ACCIONES Y MEDIDAS QUE TOMEN LAS AUTORIDADES EDUCATIVAS Y ESCOLARES PARA OFRECER UNA VIDA SANA FÍSICA, PSICOLÓGICA Y SEXUAL; Y UN SERVICIO DE MAYOR CALIDAD A LAS Y LOS EDUCANDOS; VIIII. INFORMAR A LAS AUTORIDADES EDUCATIVAS Y ESCOLARES, SOBRE POSIBLES IRREGULARIDADES DE QUE PUEDAN SER OBJETO LAS Y LOS EDUCANDOS; Y VIIIIX. PROPONER LAS MEDIDAS QUE ESTIMEN CONDUCENTES PARA ALCANZAR LOS OBJETIVOS SEÑALADOS EN LAS FRACCIONES ANTERIORES. . . . . LAS ASOCIACIONES DE PADRES DE FAMILIA SE ABSTENDRÁN DE INTERVENIR EN LOS ASPECTOS PEDAGÓGICOS Y LABORALES DE LOS ESTABLECIMIENTOS EDUCATIVOS. LA ORGANIZACIÓN Y FUNCIONAMIENTO DE LAS ASOCIACIONES DE PADRES DE FAMILIA DE CADA INSTITUCIÓN PÚBLICA DE EDUCACIÓN BÁSICA, LAS ASOCIACIONES DE PADRES DE FAMILIA MUNICIPALES, REGIONALES Y ESTATALES, O BIEN CUALQUIER OTRA LEGALMENTE RECONOCIDA, EN LO CONCERNIENTE A SUS RELACIONES CON LAS AUTORIDADES DE LOS ESTABLECIMIENTOS ESCOLARES, SE SUJETARÁN A LAS DISPOSICIONES QUE LA AUTORIDAD EDUCATIVA FEDERAL Y LA LOCAL SEÑALEN. PARA LOS EFECTOS DEL CUMPLIMIENTO DE ESTE ARTÍCULO EN LO QUE RESPECTA A LAS ASOCIACIONES DE PADRES DE FAMILIA REGIONALES, DICHAS REGIONES SE CONFORMARÁN DE ACUERDO CON LO DISPUESTO EN LA NORMATIVIDAD APLICABLE. ARTÍCULO 105.- LA AUTORIDAD EDUCATIVA LOCAL PROMOVERÁ, DE CONFORMIDAD CON LOS LINEAMIENTOS QUE ESTABLEZCA LA AUTORIDAD EDUCATIVA FEDERAL, LA PARTICIPACIÓN DE LA SOCIEDAD EN ACTIVIDADES QUE TENGAN POR OBJETO FORTALECER Y ELEVAR LA CALIDAD DE LA EDUCACIÓN EN EL ESTADO, ASÍ COMO AMPLIAR LA COBERTURA DE LOS SERVICIOS EDUCATIVOS. . . . . LAS AUTORIDADES ESCOLARES HARÁN LO CONDUCENTE PARA QUE EN CADA ESCUELA PÚBLICA DE EDUCACIÓN BÁSICA OPERE UN CONSEJO ESCOLAR DE PARTICIPACIÓN SOCIAL, EL CUAL ESTARÁ INTEGRADO POR:  IA. PADRES, MADRES DE FAMILIA O TUTORES Y REPRESENTANTES DE SUS ASOCIACIONES; IIB Y III.- . . . . DOCENTES Y REPRESENTANTES DE SU ORGANIZACIÓN SINDICAL, QUIENES ACUDIRÁN COMO REPRESENTANTES DE LOS INTERESES LABORALES DE LOS TRABAJADORES; C. PERSONAL DIRECTIVO DE LA ESCUELA; IVD. EXALUMNOS Y EXALUMNAS; Y VE. . . . .REPRESENTANTES Y DEMÁS INTEGRANTES DE LA COMUNIDAD CON INTERÉS EN EL DESARROLLO DE SU PROPIA ESCUELA.  CORRESPONDE A LOS CONSEJOS ESCOLARES DE PARTICIPACIÓN SOCIAL: I. CONOCER EL CALENDARIO ESCOLAR, LAS METAS EDUCATIVAS Y EL AVANCE DE LAS ACTIVIDADES ESCOLARES, CON EL OBJETO DE COADYUVAR CON LAS Y LOS DOCENTES A SU MEJOR REALIZACIÓN; II. CONOCER Y DAR SEGUIMIENTO A LAS ACCIONES QUE REALICEN LAS Y LOS EDUCADORES Y AUTORIDADES EDUCATIVAS SEÑALADAS EN EL SEGUNDO PÁRRAFO DEL ARTÍCULO 52 DE LA PRESENTE LEY; III. CONOCER Y PARTICIPAR EN LAS ACCIONES EDUCATIVAS Y DE PREVENCIÓN QUE REALICEN LAS AUTORIDADES PARA QUE ALUMNAS Y ALUMNOS CONOZCAN Y DETECTEN LA POSIBLE COMISIÓN DE HECHOS DELICTIVOS QUE PUEDAN PERJUDICARLES; IV. SENSIBILIZAR A LA COMUNIDAD, MEDIANTE LA DIVULGACIÓN DE MATERIAL QUE PREVENGA LA COMISIÓN DE DELITOS EN AGRAVIO DE LAS Y LOS EDUCANDOS. ASÍ COMO TAMBIÉN, DE ELEMENTOS QUE PROCUREN LA DEFENSA DE LOS DERECHOS DE LAS VÍCTIMAS DE TALES DELITOS; V. CONOCER LOS RESULTADOS DE LAS EVALUACIONES QUE REALICEN LAS AUTORIDADES EDUCATIVAS; VI. PROPICIAR LA COLABORACIÓN DE DOCENTES, MADRES, PADRES DE FAMILIA O TUTORES PARA SALVAGUARDAR LA INTEGRIDAD Y EDUCACIÓN PLENA DE LAS Y LOS EDUCANDOS; VII. PROPONER ESTÍMULOS Y RECONOCIMIENTOS DE CARÁCTER SOCIAL A ALUMNOS, MAESTROS, DIRECTIVOS Y EMPLEADOS DE LA ESCUELA, PARA SER CONSIDERADOS POR LOS PROGRAMAS DE RECONOCIMIENTO QUE ESTABLECE LA LEY GENERAL DEL SERVICIO PROFESIONAL DOCENTE Y DEMÁS PROGRAMAS QUE AL EFECTO DETERMINE LA AUTORIDAD EDUCATIVA FEDERAL Y LAS AUTORIDADES COMPETENTES;  VIII. ESTIMULAR, PROMOVER Y APOYAR ACTIVIDADES EXTRAESCOLARES QUE COMPLEMENTEN Y RESPALDEN LA FORMACIÓN DE LAS Y LOS EDUCANDOS; IX. PROMOVER, APOYAR Y DIFUNDIR LAS ACCIONES NECESARIAS PARA LA PROTECCIÓN CIVIL, EDUCACIÓN VIAL Y LA EMERGENCIA ESCOLAR; X. ALENTAR EL INTERÉS FAMILIAR Y COMUNITARIO POR EL DESEMPEÑO DE ALUMNOS Y ALUMNAS; XI. IMPULSAR ENTRE ESTUDIANTES Y COMUNIDAD, LA DIFUSIÓN DE TEMAS QUE PERMITAN LA SALVAGUARDA DEL LIBRE DESARROLLO DE LA PERSONALIDAD, INTEGRIDAD, IGUALDAD DE GÉNERO Y DERECHOS HUMANOS DE LAS Y LOS EDUCANDOS; XII. CONTRIBUIR A REDUCIR LAS CONDICIONES SOCIALES ADVERSAS QUE INFLUYAN EN EL DESEMPEÑO ESCOLAR DE LAS Y LOS EDUCANDOS; XIII. APOYAR LOS TRABAJOS ESPECÍFICOS PARA EL MEJORAMIENTO DE LAS INSTALACIONES ESCOLARES; XIV. CONOCER LOS NOMBRES DE LAS Y LOS EDUCADORES SEÑALADOS EN EL SEGUNDO PÁRRAFO DEL ARTÍCULO 56 DE LA LEY GENERAL DE EDUCACIÓN; XV. OPINAR EN ASUNTOS PEDAGÓGICOS Y EN TEMAS QUE PERMITAN LA SALVAGUARDA DEL LIBRE DESARROLLO DE LA PERSONALIDAD, INTEGRIDAD, IGUALDAD DE GÉNERO Y DERECHOS HUMANOS DE LAS Y LOS EDUCANDOS; XVI. RESPALDAR LAS LABORES COTIDIANAS DE LA ESCUELA; Y XVII. EN GENERAL, REALIZAR ACTIVIDADES EN BENEFICIO DE LA PROPIA ESCUELA. EN LAS ESCUELAS PARTICULARES DE EDUCACIÓN BÁSICA DEBERÁN INTEGRARSE Y OPERAR CONSEJOS ANÁLOGOS, QUE CUMPLAN CON LA NORMATIVIDAD CORRESPONDIENTE. LOS CONSEJOS ESCOLARES DE PARTICIPACIÓN SOCIAL, DEBERÁN CONSTITUIRSE E INTEGRARSE DE ACUERDO CON LO DISPUESTO EN ESTE ARTÍCULO Y LA DEMÁS NORMATIVIDAD APLICABLE. ARTÍCULO 106.- EN CADA MUNICIPIO OPERARÁ UN CONSEJO MUNICIPAL DE PARTICIPACIÓN SOCIAL EN LA EDUCACIÓN, LOS CUALES ESTARÁN INTEGRADOS POR: IA. . . . AUTORIDADES MUNICIPALES; IIB. PADRES, MADRES DE FAMILIA O TUTORES Y REPRESENTANTES DE SUS ASOCIACIONES; III Y IVC. . . .. DOCENTES DISTINGUIDOS; D. PERSONAL DIRECTIVO DE ESCUELAS; VE. REPRESENTANTES DE LA ORGANIZACIÓN SINDICAL DE LAS Y LOS MAESTROS, QUIENES ACUDIRÁN COMO REPRESENTANTES DE LOS INTERESES LABORALES DE LOS TRABAJADORES; Y VIF. . . . REPRESENTANTES DE ORGANIZACIONES DE LA SOCIEDAD CIVIL CUYO OBJETO SEA LA EDUCACIÓN Y DEMÁS INTERESADOS EN EL MEJORAMIENTO DE LA EDUCACIÓN. CORRESPONDE A LOS CONSEJOS MUNICIPALES DE PARTICIPACIÓN SOCIAL: I. COLABORAR EN EL MEJORAMIENTO DE LOS SERVICIOS EDUCATIVOS; II. GESTIONAR ANTE EL AYUNTAMIENTO Y LA AUTORIDAD EDUCATIVA LOCAL LA CONSTRUCCIÓN Y AMPLIACIÓN DE ESPACIOS EDUCATIVOS Y DEMÁS PROYECTOS DE DESARROLLO EDUCATIVO EN EL MUNICIPIO; III. CONOCER LOS RESULTADOS DE LAS EVALUACIONES Y DIAGNÓSTICOS QUE REALICEN LAS AUTORIDADES EDUCATIVAS; IV. LLEVAR A CABO ACCIONES DE SEGUIMIENTO DE LAS ACTIVIDADES DE LAS ESCUELAS PÚBLICAS DE EDUCACIÓN BÁSICA DEL MUNICIPIO; V. ESTIMULAR, PROMOVER Y APOYAR ACTIVIDADES DE INTERCAMBIO, COLABORACIÓN Y PARTICIPACIÓN INTERESCOLAR EN ASPECTOS CULTURALES, CÍVICOS, DEPORTIVOS Y SOCIALES; DE CONCIENTIZACIÓN SOBRE IGUALDAD ENTRE MUJERES Y HOMBRES; Y DE RESPETO POR LA DIVERSIDAD; VI. FOMENTAR LA COORDINACIÓN ENTRE ESCUELAS, AUTORIDADES MUNICIPALES, PADRES Y MADRES DE FAMILIA O TUTORES, CON LOS PROGRAMAS DE BIENESTAR COMUNITARIO, PARTICULARMENTE CON AQUELLAS AUTORIDADES QUE ATIENDAN TEMAS RELACIONADOS CON LA DEFENSA DE LOS DERECHOS CONSAGRADOS EN LA LEY DE LOS DERECHOS DE LAS NIÑAS, NIÑOS Y ADOLESCENTES PARA EL ESTADO DE BAJA CALIFORNIA SUR; VII. COLABORAR A NIVEL MUNICIPAL EN ACTIVIDADES DE PROTECCIÓN CIVIL Y EMERGENCIA ESCOLAR; VIII. PROMOVER ACTIVIDADES DE ORIENTACIÓN, CAPACITACIÓN Y DIFUSIÓN, DIRIGIDAS A PADRES Y MADRES DE FAMILIA Y TUTORES, PARA QUE CUMPLAN CON SUS OBLIGACIONES EN MATERIA EDUCATIVA INTEGRAL; IX. PROPONER ESTÍMULOS Y RECONOCIMIENTOS DE CARÁCTER SOCIAL A LAS Y LOS EDUCANDOS, DOCENTES, PERSONAL DIRECTIVO Y DE APOYO Y ASISTENCIA A LA EDUCACIÓN; X. PROCURAR LA OBTENCIÓN DE RECURSOS COMPLEMENTARIOS PARA EL MANTENIMIENTO FÍSICO Y PARA PROVEER DE EQUIPO BÁSICO A CADA ESCUELA PÚBLICA; XI. EN GENERAL, REALIZAR ACTIVIDADES PARA APOYAR Y FORTALECER LA EDUCACIÓN EN EL MUNICIPIO; Y XII. LAS DEMÁS QUE LA NORMATIVIDAD APLICABLE ESTABLEZCA. SERÁ RESPONSABILIDAD DEL PRESIDENTE MUNICIPAL QUE EN EL CONSEJO SE ALCANCE UNA EFECTIVA PARTICIPACIÓN SOCIAL QUE CONTRIBUYA A ELEVAR LA CALIDAD Y LA COBERTURA DE LA EDUCACIÓN, ASÍ COMO LA DIFUSIÓN DE PROGRAMAS PREVENTIVOS DE DELITOS QUE SE PUEDAN COMETER EN CONTRA DE NIÑAS, NIÑOS Y ADOLESCENTES O DE QUIENES NO TIENEN CAPACIDAD PARA COMPRENDER EL SIGNIFICADO DEL HECHO O PARA RESISTIRLO. ARTÍCULO 107.- EL CONSEJO ESTATAL DE PARTICIPACIÓN SOCIAL EN LA EDUCACIÓN DEBERÁ INTEGRARSE POR: I Y II A.- . . . .  AUTORIDADES EDUCATIVAS ESTATALES; B. AUTORIDADES EDUCATIVAS MUNICIPALES; III C. PADRES, MADRES DE FAMILIA O TUTORES, Y REPRESENTANTES DE SUS ASOCIACIONES; IV A VID.  . . . . MAESTROS Y REPRESENTANTES DE SU ORGANIZACIÓN SINDICAL, QUIENES ACUDIRÁN COMO REPRESENTANTES DE LOS INTERESES LABORALES DE LOS TRABAJADORES; E. INSTITUCIONES FORMADORAS DE MAESTROS; F. ORGANIZACIONES DE LA SOCIEDAD CIVIL CUYO OBJETO SOCIAL SEA LA EDUCACIÓN, ASÍ COMO LOS SECTORES SOCIAL Y PRODUCTIVO DEL ESTADO ESPECIALMENTE INTERESADOS EN LA EDUCACIÓN. EL CONSEJO ESTATAL DE PARTICIPACIÓN SOCIAL TIENE COMO FINALIDAD: I. PROMOVER Y APOYAR ACTIVIDADES EXTRAESCOLARES DE CARÁCTER CÍVICO, CULTURAL, DEPORTIVO, DE SEGURIDAD, SALUD, PROTECCIÓN AL AMBIENTE Y BIENESTAR SOCIAL; II. COADYUVAR, EN EL ÁMBITO ESTATAL, EN ACTIVIDADES DE PROTECCIÓN CIVIL Y EMERGENCIA ESCOLAR; III. SISTEMATIZAR LOS ELEMENTOS Y APORTACIONES RELATIVOS A LAS PARTICULARIDADES DEL ESTADO, QUE CONTRIBUYAN A LA FORMULACIÓN DE CONTENIDOS ESTATALES EN LOS PLANES Y PROGRAMAS DE ESTUDIO; IV. CONOCER LAS DEMANDAS Y NECESIDADES QUE EMANEN DE LA PARTICIPACIÓN SOCIAL EN LA EDUCACIÓN A TRAVÉS DE LOS CONSEJOS ESCOLARES Y MUNICIPALES, CONFORMANDO LOS REQUERIMIENTOS A NIVEL ESTATAL PARA GESTIONAR ANTE LAS INSTANCIAS COMPETENTES SU RESOLUCIÓN Y APOYO; V. OPINAR EN ASUNTOS PEDAGÓGICOS; VI. CONOCER LOS RESULTADOS DE LAS EVALUACIONES QUE EFECTÚEN LAS AUTORIDADES EDUCATIVAS Y COLABORAR CON ELLAS EN ACTIVIDADES QUE INFLUYAN EN EL MEJORAMIENTO DE LA CALIDAD Y LA COBERTURA DE LA EDUCACIÓN; Y VII. LOS DEMÁS ASUNTOS QUE LA NORMATIVIDAD RESPECTIVA ESTABLEZCA. ARTÍCULO 107 BIS.- LOS CONSEJOS DE PARTICIPACIÓN SOCIAL A QUE SE REFIERE ESTA SECCIÓN SE ABSTENDRÁN DE INTERVENIR EN LOS ASPECTOS LABORALES DE LOS ESTABLECIMIENTOS EDUCATIVOS Y NO DEBERÁN PARTICIPAR EN CUESTIONES POLÍTICAS NI RELIGIOSAS. EN CASO DE QUE EL CONSEJO ESCOLAR APRECIE LA PROBABLE COMISIÓN DE UN DELITO EN AGRAVIO DE LAS O LOS EDUCANDOS, SOLICITARÁ COMO MEDIDA PREVENTIVA A LAS AUTORIDADES EDUCATIVAS DEL PLANTEL, LA SUSPENSIÓN TEMPORAL DE LAS ACTIVIDADES DEL PERSONAL DOCENTE O ADMINISTRATIVO QUE SE ENCUENTRE PRESUNTAMENTE INVOLUCRADO, HASTA EN TANTO SE ACLARE POR LA AUTORIDAD CORRESPONDIENTE DICHA PARTICIPACIÓN, PREVIA AUDIENCIA A LAS PARTES INVOLUCRADAS. DICHA SUSPENSIÓN NO AFECTARÁ LAS PRESTACIONES LABORALES QUE LE CORRESPONDAN. ARTÍCULO 120.- PARA CONTRIBUIR A LO ESTABLECIDO EN EL ARTÍCULO ANTERIOR, LA AUTORIDAD EDUCATIVA LOCAL: I. ESTABLECERÁ UNA POLÍTICA DE COMUNICACIÓN SOCIAL QUE CONTRIBUYA A LA CONSECUCIÓN DE LOS FINES DE LA EDUCACIÓN EN EL ESTADO; II. EFECTUARÁ ACCIONES PERMANENTES DE SENSIBILIZACIÓN SOCIAL Y MOTIVACIÓN PARA LA PARTICIPACIÓN CIUDADANA, ERRADICACIÓN DE LA VIOLENCIA HACIA LAS MUJERES Y ELIMINACIÓN DE ESTEREOTIPOS ESTABLECIDOS EN FUNCIÓN DEL SEXO; III. DIFUNDIRÁ LOS VALORES Y LA CULTURA SUDCALIFORNIANA; IV. DIFUNDIRÁ LOS RESULTADOS DEL TRABAJO DE LOS CONSEJOS DE PARTICIPACIÓN SOCIAL ESCOLARES, MUNICIPALES Y ESTATAL; Y V. OPERARÁ UN SISTEMA DE COMUNICACIÓN QUE PERMITA A LA SOCIEDAD CONOCER EL DESARROLLO Y LOS AVANCES DE LA CIENCIA, LA TECNOLOGÍA Y LA EDUCACIÓN. PARA ESTE PROPÓSITO, LOS MEDIOS DE COMUNICACIÓN SOCIAL DEL ESTADO DESTINARÁN TIEMPO AIRE Y ESPACIO IMPRESO PARA EL LOGRO DE ESTA DIFUSIÓN. LA AUTORIDAD EDUCATIVA LOCAL A TRAVÉS DEL SISTEMA DE COMUNICACIÓN SOCIAL, DIFUNDIRÁ DE MANERA PERMANENTE EN LA COMUNIDAD ESCOLAR, LAS ACCIONES Y PROGRAMAS QUE EN MATERIA EDUCATIVA Y CULTURAL SEAN DE SU INTERÉS, Y MANTENDRÁ UNA ACTITUD RESPETUOSA Y PLURAL.TRANSITORIOS PRIMERO A TERCERO.- . . . .   CUARTO.- SE DEROGA  QUINTO.- SE DEROGA SEXTO.-  SE DEROGA SÉPTIMO.- . . . . TRANSITORIOS PRIMERO.- EL PRESENTE DECRETO ENTRARÁ EN VIGOR AL DÍA SIGUIENTE DE SU PUBLICACIÓN EN EL BOLETÍN OFICIAL DEL GOBIERNO DEL ESTADO DE BAJA CALIFORNIA SUR. SEGUNDO.- EL TITULAR DEL PODER EJECUTIVO POR CONDUCTO DE LA SECRETARÍA DE EDUCACIÓN PÚBLICA DEBERÁ ACTUALIZAR Y EN SU CASO EXPEDIR LAS DISPOSICIONES DE CARÁCTER ADMINISTRATIVO QUE RESULTEN NECESARIAS PARA LA APLICACIÓN Y CUMPLIMIENTO DE LO DISPUESTO EN EL PRESENTE DECRETO. TERCERO.- SE DEROGAN TODAS AQUELLAS DISPOSICIONES QUE SE OPONGAN AL PRESENTE DECRETO.”.-  QUEDANDO DE PRIMERA LECTURA EL PRESENTE DICTAMEN.- - - - -  - - - - - -  - - - - - - -  - - - - - - - -  - - - - - - - -  - - - - - - - - - - - - -  - - - - - - - - - - - - - CONFORME AL </w:t>
      </w:r>
      <w:r>
        <w:rPr>
          <w:rStyle w:val="StrongEmphasis"/>
          <w:rFonts w:cs="Arial" w:ascii="Century Gothic" w:hAnsi="Century Gothic"/>
          <w:color w:val="000000"/>
        </w:rPr>
        <w:t xml:space="preserve">DECIMO PRIMER PUNTO </w:t>
      </w:r>
      <w:r>
        <w:rPr>
          <w:rStyle w:val="StrongEmphasis"/>
          <w:rFonts w:cs="Arial" w:ascii="Century Gothic" w:hAnsi="Century Gothic"/>
          <w:b w:val="false"/>
          <w:color w:val="000000"/>
        </w:rPr>
        <w:t xml:space="preserve"> DEL ORDEN DEL DÍA, SE LES CONCEDIO EL USO DE LA TRIBUNA A LOS CIUDADANOS DIPUTADOS FRANCISCO JAVIER ARCE ARCE Y RODOLFO DAVIS OSUNA, QUIENES DIERON PRIMERA LECTURA DEL DICTAMEN CON PROYECTO DE DECRETO MEDIANTE EL CUAL SE REFORMAN DIVERSAS DISPOSICIONES DE LA CONSTITUCIÓN POLÍTICA DEL ESTADO LIBRE Y SOBERANO DE BAJA CALIFORNIA SUR, ASÍ MISMO SE CREA LA LEY DE SÍMBOLOS Y PROTOCOLOS OFICIALES DEL ESTADO DE BAJA CALIFORNIA SUR, PRESENTADO POR LA </w:t>
      </w:r>
      <w:r>
        <w:rPr>
          <w:rStyle w:val="StrongEmphasis"/>
          <w:rFonts w:cs="Arial" w:ascii="Century Gothic" w:hAnsi="Century Gothic"/>
          <w:color w:val="000000"/>
        </w:rPr>
        <w:t xml:space="preserve">COMISIÓN DE PUNTOS CONSTITUCIONALES Y DE JUSTICIA, </w:t>
      </w:r>
      <w:r>
        <w:rPr>
          <w:rStyle w:val="StrongEmphasis"/>
          <w:rFonts w:cs="Arial" w:ascii="Century Gothic" w:hAnsi="Century Gothic"/>
          <w:b w:val="false"/>
          <w:color w:val="000000"/>
        </w:rPr>
        <w:t xml:space="preserve">CONSISTENTE EN EL SIGUIENTE:  </w:t>
      </w:r>
      <w:r>
        <w:rPr>
          <w:rFonts w:cs="Arial" w:ascii="Century Gothic" w:hAnsi="Century Gothic"/>
          <w:b/>
        </w:rPr>
        <w:t xml:space="preserve">PROYECTO DE DECRETO EL CONGRESO DEL ESTADO DE BAJA CALIFORNIA SUR DECRETA: </w:t>
      </w:r>
      <w:r>
        <w:rPr>
          <w:rFonts w:cs="Arial" w:ascii="Century Gothic" w:hAnsi="Century Gothic"/>
          <w:b/>
          <w:lang w:val="es-ES_tradnl"/>
        </w:rPr>
        <w:t xml:space="preserve">SE REFORMA Y ADICIONA LOS NUMERALES 35, 64, FRACCIONES XIV, XVI, XXV Y 71 DE LA CONSTITUCIÓN POLÍTICA DEL ESTADO LIBRE Y SOBERANO DE BAJA CALIFORNIA SUR, Y SE EXPIDE LA LEY DE SÍMBOLOS Y PROTOCOLOS OFICIALES DEL ESTADO DE BAJA CALIFORNIA SUR. </w:t>
      </w:r>
      <w:r>
        <w:rPr>
          <w:rFonts w:cs="Arial" w:ascii="Century Gothic" w:hAnsi="Century Gothic"/>
          <w:b/>
        </w:rPr>
        <w:t>ARTÍCULO PRIMERO.-</w:t>
      </w:r>
      <w:r>
        <w:rPr>
          <w:rFonts w:cs="Arial" w:ascii="Century Gothic" w:hAnsi="Century Gothic"/>
        </w:rPr>
        <w:t xml:space="preserve"> SE REFORMAN Y ADICIONAN LOS NUMERALES: 35; 64, FRACCIONES XIV, XVI, XXV Y 71 DE LA CONSTITUCIÓN POLÍTICA DEL ESTADO LIBRE Y SOBERANO DE BAJA CALIFORNIA SUR, PARA QUEDAR COMO SIGUE: </w:t>
      </w:r>
      <w:r>
        <w:rPr>
          <w:rFonts w:cs="Arial" w:ascii="Century Gothic" w:hAnsi="Century Gothic"/>
          <w:b/>
          <w:bCs/>
          <w:spacing w:val="-3"/>
        </w:rPr>
        <w:t>35.-</w:t>
      </w:r>
      <w:r>
        <w:rPr>
          <w:rFonts w:cs="Arial" w:ascii="Century Gothic" w:hAnsi="Century Gothic"/>
          <w:spacing w:val="-3"/>
        </w:rPr>
        <w:t xml:space="preserve"> LA CIUDAD DE LA PAZ ES LA CAPITAL DEL ESTADO Y LA SEDE OFICIAL DE LOS PODERES DE LA ENTIDAD, </w:t>
      </w:r>
      <w:r>
        <w:rPr>
          <w:rFonts w:cs="Arial" w:ascii="Century Gothic" w:hAnsi="Century Gothic"/>
          <w:b/>
          <w:spacing w:val="-3"/>
        </w:rPr>
        <w:t xml:space="preserve">LOS CUALES CAMBIARÁN DE RESIDENCIA SÓLO POR RAZONES DE FUERZA MAYOR. </w:t>
      </w:r>
      <w:r>
        <w:rPr>
          <w:rFonts w:cs="Arial" w:ascii="Century Gothic" w:hAnsi="Century Gothic"/>
          <w:b/>
          <w:bCs/>
          <w:spacing w:val="-3"/>
        </w:rPr>
        <w:t>64.-</w:t>
      </w:r>
      <w:r>
        <w:rPr>
          <w:rFonts w:cs="Arial" w:ascii="Century Gothic" w:hAnsi="Century Gothic"/>
          <w:spacing w:val="-3"/>
        </w:rPr>
        <w:t xml:space="preserve"> SON FACULTADES DEL CONGRESO DEL ESTADO: </w:t>
      </w:r>
      <w:r>
        <w:rPr>
          <w:rFonts w:cs="Arial" w:ascii="Century Gothic" w:hAnsi="Century Gothic"/>
          <w:b/>
          <w:bCs/>
          <w:spacing w:val="-3"/>
        </w:rPr>
        <w:t>… XIV.-</w:t>
      </w:r>
      <w:r>
        <w:rPr>
          <w:rFonts w:cs="Arial" w:ascii="Century Gothic" w:hAnsi="Century Gothic"/>
          <w:spacing w:val="-3"/>
        </w:rPr>
        <w:t xml:space="preserve"> </w:t>
        <w:tab/>
        <w:t xml:space="preserve">CAMBIAR LA SEDE DE LOS PODERES DEL ESTADO, </w:t>
      </w:r>
      <w:r>
        <w:rPr>
          <w:rFonts w:cs="Arial" w:ascii="Century Gothic" w:hAnsi="Century Gothic"/>
          <w:b/>
          <w:spacing w:val="-3"/>
        </w:rPr>
        <w:t xml:space="preserve">EXCLUSIVAMENTE POR RAZONES DE FUERZA MAYOR. </w:t>
      </w:r>
      <w:r>
        <w:rPr>
          <w:rFonts w:cs="Arial" w:ascii="Century Gothic" w:hAnsi="Century Gothic"/>
          <w:b/>
          <w:bCs/>
          <w:spacing w:val="-3"/>
        </w:rPr>
        <w:t>… XVI.-</w:t>
      </w:r>
      <w:r>
        <w:rPr>
          <w:rFonts w:cs="Arial" w:ascii="Century Gothic" w:hAnsi="Century Gothic"/>
          <w:spacing w:val="-3"/>
        </w:rPr>
        <w:t xml:space="preserve"> </w:t>
        <w:tab/>
        <w:t xml:space="preserve">DETERMINAR LAS CARACTERÍSTICAS Y EL USO DEL ESCUDO ESTATAL </w:t>
      </w:r>
      <w:r>
        <w:rPr>
          <w:rFonts w:cs="Arial" w:ascii="Century Gothic" w:hAnsi="Century Gothic"/>
          <w:b/>
          <w:spacing w:val="-3"/>
        </w:rPr>
        <w:t xml:space="preserve">Y OTROS SÍMBOLOS OFICIALES. </w:t>
      </w:r>
      <w:r>
        <w:rPr>
          <w:rFonts w:cs="Arial" w:ascii="Century Gothic" w:hAnsi="Century Gothic"/>
          <w:b/>
          <w:bCs/>
          <w:spacing w:val="-3"/>
        </w:rPr>
        <w:t>… XXV.-</w:t>
      </w:r>
      <w:r>
        <w:rPr>
          <w:rFonts w:cs="Arial" w:ascii="Century Gothic" w:hAnsi="Century Gothic"/>
          <w:spacing w:val="-3"/>
        </w:rPr>
        <w:t xml:space="preserve"> </w:t>
      </w:r>
      <w:r>
        <w:rPr>
          <w:rFonts w:cs="Arial" w:ascii="Century Gothic" w:hAnsi="Century Gothic"/>
          <w:b/>
          <w:spacing w:val="-3"/>
        </w:rPr>
        <w:t xml:space="preserve">OTORGAR LA MEDALLA AL MÉRITO CIUDADANO, EN TÉRMINOS DE LA LEY CORRESPONDIENTE. </w:t>
      </w:r>
      <w:r>
        <w:rPr>
          <w:rFonts w:cs="Arial" w:ascii="Century Gothic" w:hAnsi="Century Gothic"/>
          <w:b/>
          <w:bCs/>
          <w:spacing w:val="-3"/>
        </w:rPr>
        <w:t>71.-</w:t>
      </w:r>
      <w:r>
        <w:rPr>
          <w:rFonts w:cs="Arial" w:ascii="Century Gothic" w:hAnsi="Century Gothic"/>
          <w:spacing w:val="-3"/>
        </w:rPr>
        <w:t xml:space="preserve"> AL TOMAR POSESIÓN DE SU CARGO, EL GOBERNADOR DEL ESTADO DEBERÁ RENDIR PROTESTA ANTE EL CONGRESO DEL ESTADO O LA DIPUTACIÓN PERMANENTE, EN SU CASO, EN LOS TÉRMINOS SIGUIENTES:  </w:t>
      </w:r>
      <w:r>
        <w:rPr>
          <w:rFonts w:cs="Arial" w:ascii="Century Gothic" w:hAnsi="Century Gothic"/>
          <w:bCs/>
          <w:spacing w:val="-3"/>
        </w:rPr>
        <w:t xml:space="preserve">"PROTESTO GUARDAR Y HACER GUARDAR LA CONSTITUCION POLITICA DE LOS ESTADOS UNIDOS MEXICANOS, LA DEL ESTADO DE BAJA CALIFORNIA SUR Y LAS LEYES QUE DE ELLAS EMANEN, Y DESEMPEÑAR LEAL Y PATRIOTICAMENTE EL CARGO DE GOBERNADOR DEL ESTADO QUE EL PUEBLO ME HA CONFERIDO, MIRANDO EN TODO POR EL BIEN Y PROSPERIDAD DE LA NACION Y DEL ESTADO DE BAJA CALIFORNIA SUR, SI ASI NO LO HICIERE, QUE EL PUEBLO ME LO DEMANDE".  </w:t>
      </w:r>
      <w:r>
        <w:rPr>
          <w:rFonts w:cs="Arial" w:ascii="Century Gothic" w:hAnsi="Century Gothic"/>
          <w:b/>
          <w:spacing w:val="-3"/>
        </w:rPr>
        <w:t xml:space="preserve">AL RENDIR PROTESTA, EL GOBERNADOR DEL ESTADO LO HARÁ SOBRE LOS EJEMPLARES FACSIMILARES DE LA CONSTITUCIÓN POLÍTICA DE LOS ESTADOS UNIDOS MEXICANOS Y DE ESTA CONSTITUCIÓN QUE AL EFECTO SE HALLEN BAJO RESGUARDO DEL PODER EJECUTIVO, DE CONFORMIDAD CON LA LEY CORRESPONDIENTE. EL CONGRESO DEL ESTADO NO PODRÁ DECLARAR SEDE DISTINTA NI RECINTO OFICIAL DIFERENTE AL DE SU RESIDENCIA HABITUAL TRATÁNDOSE DE LA TOMA DE PROTESTA DEL GOBERNADOR DEL ESTADO. </w:t>
      </w:r>
      <w:r>
        <w:rPr>
          <w:rFonts w:cs="Arial" w:ascii="Century Gothic" w:hAnsi="Century Gothic"/>
          <w:b/>
        </w:rPr>
        <w:t>ARTÍCULO SEGUNDO.-</w:t>
      </w:r>
      <w:r>
        <w:rPr>
          <w:rFonts w:cs="Arial" w:ascii="Century Gothic" w:hAnsi="Century Gothic"/>
        </w:rPr>
        <w:t xml:space="preserve"> </w:t>
      </w:r>
      <w:r>
        <w:rPr>
          <w:rFonts w:cs="Arial" w:ascii="Century Gothic" w:hAnsi="Century Gothic"/>
          <w:b/>
        </w:rPr>
        <w:t xml:space="preserve">SE EXPIDE LA LEY DE LEY DE SÍMBOLOS Y PROTOCOLOS OFICIALES DEL ESTADO DE BAJA CALIFORNIA SUR, DE CONFORMIDAD A LO SIGUIENTE: </w:t>
      </w:r>
      <w:r>
        <w:rPr>
          <w:rFonts w:cs="Arial" w:ascii="Century Gothic" w:hAnsi="Century Gothic"/>
          <w:b/>
          <w:bCs/>
          <w:iCs/>
        </w:rPr>
        <w:t xml:space="preserve">LEY DE SÍMBOLOS Y PROTOCOLOS OFICIALES DEL ESTADO DE BAJA CALIFONIA SUR </w:t>
      </w:r>
      <w:r>
        <w:rPr>
          <w:rFonts w:cs="Arial" w:ascii="Century Gothic" w:hAnsi="Century Gothic"/>
          <w:b/>
        </w:rPr>
        <w:t xml:space="preserve">CAPÍTULO I DISPOSICIONES GENERALES ARTICULO 1. </w:t>
      </w:r>
      <w:r>
        <w:rPr>
          <w:rFonts w:cs="Arial" w:ascii="Century Gothic" w:hAnsi="Century Gothic"/>
        </w:rPr>
        <w:t xml:space="preserve">LA PRESENTE LEY ES DE ORDEN PÚBLICO, Y TIENE POR OBJETO REGULAR LAS CARACTERÍSTICAS, USO Y DIFUSIÓN DE LOS SÍMBOLOS OFICIALES DEL ESTADO DE BAJA CALIFORNIA SUR, ASÍ COMO EL ESTABLECIMIENTO DE LOS PROTOCOLOS PARA LA ENTREGA DEL RECONOCIMIENTO AL MÉRITO CIUDADANO, LA CALIDAD DE SUDCALIFORNIANOS ILUSTRES Y EL RESGUARDO DE LAS EDICIONES FACSIMILARES DE LA CONSTITUCIÓN POLÍTICA DE LOS ESTADOS UNIDOS MEXICANOS Y LA CONSTITUCIÓN POLÍTICA DEL ESTADO LIBRE Y SOBERANO DE BAJA CALIFORNIA SUR. ARTICULO 2. LOS SÍMBOLOS OFICIALES SON EL ESCUDO, LA BANDERA, EL HIMNO Y EL LEMA, TODOS DEL ESTADO DE BAJA CALIFORNIA SUR. ARTICULO 3. TODA REPRODUCCIÓN DE LOS SÍMBOLOS OFICIALES DEBE CORRESPONDER FIELMENTE A LAS CARACTERÍSTICAS ESTABLECIDAS EN ESTA LEY. ARTICULO 4. LA DIFUSIÓN Y LA PROMOCIÓN DEL RESPETO Y HONRA DE LOS SÍMBOLOS OFICIALES, ASÍ COMO LA VIGILANCIA DEL CUMPLIMIENTO DE ESTA LEY CORRESPONDE, EN EL ÁMBITO DE SUS RESPECTIVAS COMPETENCIAS, A LA SECRETARÍA GENERAL DE GOBIERNO Y A LA SECRETARÍA DE EDUCACIÓN PÚBLICA. ARTICULO 5. PARA EFECTOS DE LA PRESENTE LEY SE ENTENDERÁ POR: I. BANDERA: LA BANDERA DEL ESTADO DE BAJA CALIFORNIA SUR; II. ESCUDO: EL ESCUDO DEL ESTADO DE BAJA CALIFORNIA SUR; III. ESTADO: EL ESTADO LIBRE Y SOBERANO DE BAJA CALIFORNIA SUR; IV. HIMNO: EL HIMNO DEL ESTADO DE BAJA CALIFORNIA SUR, COMPUESTO POR LETRA Y MÚSICA APROBADOS POR EL CONGRESO DEL ESTADO DE BAJA CALIFORNIA SUR. V. LEMA: LA FRASE APROBADA POR EL CONGRESO DEL ESTADO QUE CONSTITUYE LA EXPRESIÓN DE IDEALES, MOTIVACIONES Y ASPIRACIONES DEL ESTADO DE BAJA CALIFORNIA SUR, Y VI. PODERES DEL ESTADO: EL PODER EJECUTIVO, EL PODER LEGISLATIVO Y EL PODER JUDICIAL, TODOS DEL ESTADO DE BAJA CALIFORNIA SUR. </w:t>
      </w:r>
      <w:r>
        <w:rPr>
          <w:rFonts w:cs="Arial" w:ascii="Century Gothic" w:hAnsi="Century Gothic"/>
          <w:b/>
        </w:rPr>
        <w:t xml:space="preserve">CAPÍTULO II ESCUDO DEL ESTADO ARTICULO 6. </w:t>
      </w:r>
      <w:r>
        <w:rPr>
          <w:rFonts w:cs="Arial" w:ascii="Century Gothic" w:hAnsi="Century Gothic"/>
        </w:rPr>
        <w:t xml:space="preserve">LAS CARACTERÍSTICAS DEL ESCUDO SON LAS SIGUIENTES: CAMPO PARTIDO: EL LADO DIESTRO ORO Y EL SINIESTRO DE GULES. BROCHANTE SOBRE LA PARTICIÓN, UNA VENERA DE PLATA. BORDURA DE AZUR, CON CUATRO PECES DE PLATA: UNO EN JEFE, OTRO EN PUNTA Y UNO EN CADA COSTADO, CONTRANADANDO. EL ORO Y EL GULES DEL CAMPO SON SÍMBOLOS DE UNIÓN, DE RIQUEZA, VALOR Y ATREVIMIENTO; LA VENERA SIMBOLIZA EL FIERO COMBATE POR LA DEFENSA DE SUS FRONTERAS Y, POR SER DE PLATA, CON TODA SU FIRMEZA, VIGILANCIA Y VENCIMIENTO; LA BORDURA ES SÍMBOLO DE RECOMPENSA Y, POR SER DE AZUR, CON JUSTICIA, VERDAD, LEALTAD Y SERENIDAD; LOS PECES SON SÍMBOLO DE LA RIQUEZA MARINA DE QUE SE DISPONE. LA FRASE “BAJA CALIFORNIA SUR “ PODRÁ AGREGARSE A LAS REPRODUCCIONES DEL ESCUDO, SIEMPRE QUE SE HAGA EN LETRA TIPO ARIAL Y DE AZUR, SIN SALIR DE LOS MÁRGENES IZQUIERDO Y DERECHO DEL RECUADRO, Y EN LA PARTE SUPERIOR DE LA BORDURA. TAMBIÉN PODRÁ AGREGARSE EL LEMA BAJO LAS MISMAS CONDICIONES DEL PÁRRAFO ANTERIOR. </w:t>
      </w:r>
      <w:r>
        <w:rPr>
          <w:rFonts w:cs="Arial" w:ascii="Century Gothic" w:hAnsi="Century Gothic"/>
          <w:b/>
        </w:rPr>
        <w:t xml:space="preserve">ARTICULO 6. </w:t>
      </w:r>
      <w:r>
        <w:rPr>
          <w:rFonts w:cs="Arial" w:ascii="Century Gothic" w:hAnsi="Century Gothic"/>
        </w:rPr>
        <w:t>EL ESCUDO DEL ESTADO PUEDE USARSE POR: I. LOS PODERES PÚBLICOS Y AUTORIDADES ESTATALES Y MUNICIPALES EN ELEMENTOS DE USO OFICIAL, TALES COMO VEHÍCULOS, MEDALLAS, PRESEAS, PLACAS, SELLOS, PAPELERÍA Y SIMILARES; Y II. LA SOCIEDAD EN GENERAL, CON LA DEBIDA AUTORIZACIÓN DE LA SECRETARÍA GENERAL DE GOBIERNO.</w:t>
      </w:r>
      <w:r>
        <w:rPr>
          <w:rFonts w:cs="Arial" w:ascii="Century Gothic" w:hAnsi="Century Gothic"/>
          <w:b/>
        </w:rPr>
        <w:t xml:space="preserve"> ARTICULO 7. </w:t>
      </w:r>
      <w:r>
        <w:rPr>
          <w:rFonts w:cs="Arial" w:ascii="Century Gothic" w:hAnsi="Century Gothic"/>
        </w:rPr>
        <w:t xml:space="preserve">QUEDA PROHIBIDO: I. ALTERAR LAS CARACTERÍSTICAS LEGALES EN LA REPRODUCCIÓN DEL ESCUDO DEL ESTADO, SALVO LOS COLORES QUE PUEDE SER: A) A BLANCO Y NEGRO; O B) EL PROPIO DE MATERIAL SOBRE EL QUE SE REPRODUZCA CUANDO SE TRATE DE GRABADO O RELIEVE; II. AGREGAR O SUPRIMIR ELEMENTOS A LAS CARACTERÍSTICAS LEGALES EN LA REPRODUCCIÓN DEL ESCUDO DEL ESTADO, SALVO LA REFERENCIA AL PODER PÚBLICO QUE LO UTILICE O LAS SALVEDADES PREVISTAS EN ESTA LEY; Y III. USAR EL ESCUDO DEL ESTADO SIN LA AUTORIZACIÓN CORRESPONDIENTE. </w:t>
      </w:r>
      <w:r>
        <w:rPr>
          <w:rFonts w:cs="Arial" w:ascii="Century Gothic" w:hAnsi="Century Gothic"/>
          <w:b/>
        </w:rPr>
        <w:t xml:space="preserve">CAPÍTULO III BANDERA DEL ESTADO ARTICULO 8 </w:t>
      </w:r>
      <w:r>
        <w:rPr>
          <w:rFonts w:cs="Arial" w:ascii="Century Gothic" w:hAnsi="Century Gothic"/>
        </w:rPr>
        <w:t xml:space="preserve">LA BANDERA DEL ESTADO CONSISTE EN UN RECTÁNGULO DE COLOR BLANCO CON PROPORCIÓN DE CUATRO A SIETE ENTRE ANCHURA Y LONGITUD; Y EN EL CENTRO TENDRÁ EL ESCUDO DEL ESTADO, COLOCADO DE TAL FORMA QUE OCUPE TRES CUARTAS PARTES DE LA ANCHURA. </w:t>
      </w:r>
      <w:r>
        <w:rPr>
          <w:rFonts w:cs="Arial" w:ascii="Century Gothic" w:hAnsi="Century Gothic"/>
          <w:b/>
        </w:rPr>
        <w:t>ARTICULO 9.</w:t>
      </w:r>
      <w:r>
        <w:rPr>
          <w:rFonts w:cs="Arial" w:ascii="Century Gothic" w:hAnsi="Century Gothic"/>
        </w:rPr>
        <w:t xml:space="preserve"> LOS EDIFICIOS PÚBLICOS Y LOS PLANTELES EDUCATIVOS DEBEN CONTAR CON LA BANDERA DEL ESTADO, CON EL OBJETO DE RENDIRLE HONORES Y UTILIZARSE EN ACTOS CÍVICOS.  EL SALUDO CIVIL A LA BANDERA DEL ESTADO ES DE PIE EN POSICIÓN DE FIRMES Y CON LA CABEZA DESCUBIERTA, COLOCANDO LA MANO DERECHA SOBRE EL PECHO, A LA ALTURA DEL CORAZÓN. LA BANDERA DEL ESTADO NO SALUDARÁ A PERSONA O SÍMBOLO ALGUNO, SALVO MEDIANTE LIGERA INCLINACIÓN Y SIN TOCAR EL SUELO A: I. OTRA BANDERA ESTATAL, NACIONAL O EXTRANJERA;  II. LOS RESTOS O SÍMBOLOS DE LOS HÉROES DE LA PATRIA O DEL ESTADO; O  IV. EL PRESIDENTE DE LA REPÚBLICA, EL GOBERNADOR DEL ESTADO O UN JEFE DE ESTADO EXTRANJERO EN CASO DE RECIPROCIDAD INTERNACIONAL, PARA CORRESPONDER SU SALUDO. </w:t>
      </w:r>
      <w:r>
        <w:rPr>
          <w:rFonts w:cs="Arial" w:ascii="Century Gothic" w:hAnsi="Century Gothic"/>
          <w:b/>
        </w:rPr>
        <w:t>ARTICULO 10.</w:t>
      </w:r>
      <w:r>
        <w:rPr>
          <w:rFonts w:cs="Arial" w:ascii="Century Gothic" w:hAnsi="Century Gothic"/>
        </w:rPr>
        <w:t xml:space="preserve"> EN LAS CEREMONIAS CÍVICAS U OFICIALES EN LAS QUE AMBAS CONCURRAN, LOS HONORES A LA BANDERA NACIONAL SIEMPRE SE RENDIRÁN CON ANTELACIÓN A LA BANDERA DEL ESTADO. </w:t>
      </w:r>
      <w:r>
        <w:rPr>
          <w:rFonts w:cs="Arial" w:ascii="Century Gothic" w:hAnsi="Century Gothic"/>
          <w:b/>
        </w:rPr>
        <w:t>ARTICULO 11.</w:t>
      </w:r>
      <w:r>
        <w:rPr>
          <w:rFonts w:cs="Arial" w:ascii="Century Gothic" w:hAnsi="Century Gothic"/>
        </w:rPr>
        <w:t xml:space="preserve"> EL CONGRESO DEL ESTADO DECLARARÁ LAS FECHAS SOLEMNES EN LAS QUE LA BANDERA DEL ESTADO DEBA IZARSE A TODA O A MEDIA ASTA, SEGÚN SE TRATE DE FESTIVIDAD O DUELO, RESPECTIVAMENTE, EN LAS SEDES DE LOS EDIFICIOS PÚBLICOS, PLAZAS DE ARMAS Y PLANTELES EDUCATIVOS. </w:t>
      </w:r>
      <w:r>
        <w:rPr>
          <w:rFonts w:cs="Arial" w:ascii="Century Gothic" w:hAnsi="Century Gothic"/>
          <w:b/>
        </w:rPr>
        <w:t>ARTICULO 12.</w:t>
      </w:r>
      <w:r>
        <w:rPr>
          <w:rFonts w:cs="Arial" w:ascii="Century Gothic" w:hAnsi="Century Gothic"/>
        </w:rPr>
        <w:t xml:space="preserve"> QUEDA PROHIBIDO ALTERAR LAS CARACTERÍSTICAS LEGALES EN LA REPRODUCCIÓN DE LA BANDERA DEL ESTADO; AGREGAR O SUPRIMIR ELEMENTOS A LAS CARACTERÍSTICAS LEGALES EN LA REPRODUCCIÓN DE LA BANDERA DEL ESTADO, SALVO LA DENOMINACIÓN OFICIAL DE LAS INSTITUCIONES PÚBLICAS O EDUCATIVAS QUE LA UTILICEN, EN SU CASO Y USAR LA BANDERA DEL ESTADO DE FORMA QUE IMPLIQUE UNA FALTA DE RESPETO HACIA LA MISMA. </w:t>
      </w:r>
      <w:r>
        <w:rPr>
          <w:rFonts w:cs="Arial" w:ascii="Century Gothic" w:hAnsi="Century Gothic"/>
          <w:b/>
        </w:rPr>
        <w:t>ARTICULO 13.</w:t>
      </w:r>
      <w:r>
        <w:rPr>
          <w:rFonts w:cs="Arial" w:ascii="Century Gothic" w:hAnsi="Century Gothic"/>
        </w:rPr>
        <w:t xml:space="preserve"> CUANDO SE REQUIERA DESTRUIR ALGUNA RÉPLICA DE LA BANDERA DEL ESTADO, SE HARÁ́ MEDIANTE INCINERACI</w:t>
      </w:r>
      <w:r>
        <w:rPr>
          <w:rFonts w:cs="Century Gothic" w:ascii="Century Gothic" w:hAnsi="Century Gothic"/>
        </w:rPr>
        <w:t>Ó</w:t>
      </w:r>
      <w:r>
        <w:rPr>
          <w:rFonts w:cs="Arial" w:ascii="Century Gothic" w:hAnsi="Century Gothic"/>
        </w:rPr>
        <w:t xml:space="preserve">N, EN ACTO RESPETUOSO Y SOLEMNE. </w:t>
      </w:r>
      <w:r>
        <w:rPr>
          <w:rFonts w:cs="Arial" w:ascii="Century Gothic" w:hAnsi="Century Gothic"/>
          <w:b/>
        </w:rPr>
        <w:t xml:space="preserve">CAPÍTULO IV HIMNO DEL ESTADO ARTICULO 14. </w:t>
      </w:r>
      <w:r>
        <w:rPr>
          <w:rFonts w:cs="Arial" w:ascii="Century Gothic" w:hAnsi="Century Gothic"/>
        </w:rPr>
        <w:t>EL HIMNO DEL ESTADO SE COMPONE DE LA LETRA Y MÚSICA OFICIALES, AQUELLAS QUE DETERMINE EL CONGRESO DEL ESTADO, SEGÚN DECRETO QUE EMITA PREVIO A LA CONVOCATORIA ABIERTA A LA POBLACIÓN SUDCALIFORNIANA PARA PARTICIPAR EN SU ELABORACIÓN.</w:t>
      </w:r>
      <w:r>
        <w:rPr>
          <w:rFonts w:cs="Arial" w:ascii="Century Gothic" w:hAnsi="Century Gothic"/>
          <w:b/>
        </w:rPr>
        <w:t xml:space="preserve"> ARTICULO 15. </w:t>
      </w:r>
      <w:r>
        <w:rPr>
          <w:rFonts w:cs="Arial" w:ascii="Century Gothic" w:hAnsi="Century Gothic"/>
        </w:rPr>
        <w:t xml:space="preserve">EL HIMNO DEL ESTADO PODRÁ REPRODUCIRSE O EJECUTARSE, TOTAL O PARCIALMENTE, EN ACTOS SOLEMNES DE CARÁCTER OFICIAL, CÍVICO, CULTURAL, ESCOLAR O DEPORTIVO. </w:t>
      </w:r>
      <w:r>
        <w:rPr>
          <w:rFonts w:cs="Arial" w:ascii="Century Gothic" w:hAnsi="Century Gothic"/>
          <w:b/>
        </w:rPr>
        <w:t xml:space="preserve">ARTICULO 16. </w:t>
      </w:r>
      <w:r>
        <w:rPr>
          <w:rFonts w:cs="Arial" w:ascii="Century Gothic" w:hAnsi="Century Gothic"/>
        </w:rPr>
        <w:t xml:space="preserve">EN CEREMONIAS CÍVICAS U OFICIALES EN LAS QUE AMBOS CONCURRAN, LA REPRODUCCIÓN O EJECUCIÓN DEL HIMNO NACIONAL SIEMPRE SE HARÁ CON ANTELACIÓN A LA DEL HIMNO DEL ESTADO. </w:t>
      </w:r>
      <w:r>
        <w:rPr>
          <w:rFonts w:cs="Arial" w:ascii="Century Gothic" w:hAnsi="Century Gothic"/>
          <w:b/>
        </w:rPr>
        <w:t xml:space="preserve">ARTICULO 17. </w:t>
      </w:r>
      <w:r>
        <w:rPr>
          <w:rFonts w:cs="Arial" w:ascii="Century Gothic" w:hAnsi="Century Gothic"/>
        </w:rPr>
        <w:t xml:space="preserve">EL HIMNO DEL ESTADO DEBE INTERPRETARSE DE PIE EN POSICIÓN DE FIRMES, CON RESPETO Y SOLEMNIDAD, Y CON LA CABEZA DESCUBIERTA. </w:t>
      </w:r>
      <w:r>
        <w:rPr>
          <w:rFonts w:cs="Arial" w:ascii="Century Gothic" w:hAnsi="Century Gothic"/>
          <w:b/>
        </w:rPr>
        <w:t xml:space="preserve">ARTICULO 18. </w:t>
      </w:r>
      <w:r>
        <w:rPr>
          <w:rFonts w:cs="Arial" w:ascii="Century Gothic" w:hAnsi="Century Gothic"/>
        </w:rPr>
        <w:t xml:space="preserve">QUEDA PROHIBIDO:  I. ALTERAR LA LETRA O MÚSICA OFICIALES EN LA REPRODUCCIÓN Y EJECUCIÓN DEL HIMNO DEL ESTADO; II. AGREGAR ELEMENTOS ADICIONALES A LA LETRA O MÚSICA OFICIALES EN LA REPRODUCCIÓN O EJECUCIÓN DEL HIMNO DEL ESTADO; Y III. UTILIZAR EL HIMNO DEL ESTADO PARA FINES PUBLICITARIOS, COMERCIALES O DE ÍNDOLE SIMILAR. </w:t>
      </w:r>
      <w:r>
        <w:rPr>
          <w:rFonts w:cs="Arial" w:ascii="Century Gothic" w:hAnsi="Century Gothic"/>
          <w:b/>
        </w:rPr>
        <w:t xml:space="preserve">ARTICULO 19. </w:t>
      </w:r>
      <w:r>
        <w:rPr>
          <w:rFonts w:cs="Arial" w:ascii="Century Gothic" w:hAnsi="Century Gothic"/>
        </w:rPr>
        <w:t xml:space="preserve">EN TODOS LOS PLANTELES EDUCATIVOS DE EDUCACIÓN BÁSICA, PÚBLICOS O PRIVADOS, SERÁ OBLIGATORIA LA ENSEÑANZA DEL HIMNO DEL ESTADO. LA SECRETARÍA DE EDUCACIÓN PÚBLICA DIFUNDIRÁ EL HIMNO DEL ESTADO Y SU CORRECTA EJECUCIÓN ENTRE LOS MAESTROS, PADRES DE FAMILIA Y ALUMNOS DE DICHOS PLANTELES. </w:t>
      </w:r>
      <w:r>
        <w:rPr>
          <w:rFonts w:cs="Arial" w:ascii="Century Gothic" w:hAnsi="Century Gothic"/>
          <w:b/>
        </w:rPr>
        <w:t xml:space="preserve"> ARTICULO 20. </w:t>
      </w:r>
      <w:r>
        <w:rPr>
          <w:rFonts w:cs="Arial" w:ascii="Century Gothic" w:hAnsi="Century Gothic"/>
        </w:rPr>
        <w:t xml:space="preserve">CADA AÑO, EL PODER EJECUTIVO DEL ESTADO, A TRAVÉS DE LA SECRETARÍA DE EDUCACIÓN PÚBLICA, CONVOCARÁ A UN CONCURSO DE COROS INFANTILES SOBRE LA INTERPRETACIÓN DEL HIMNO DEL ESTADO, EN EL QUE PARTICIPARÁN LOS ALUMNOS DE EDUCACIÓN BÁSICA DEL SISTEMA EDUCATIVO ESTATAL. </w:t>
      </w:r>
      <w:r>
        <w:rPr>
          <w:rFonts w:cs="Arial" w:ascii="Century Gothic" w:hAnsi="Century Gothic"/>
          <w:b/>
        </w:rPr>
        <w:t xml:space="preserve">ARTICULO 21. </w:t>
      </w:r>
      <w:r>
        <w:rPr>
          <w:rFonts w:cs="Arial" w:ascii="Century Gothic" w:hAnsi="Century Gothic"/>
        </w:rPr>
        <w:t xml:space="preserve">LAS ESTACIONES DE RADIO Y TELEVISIÓN PODRÁN TRASMITIR EL HIMNO DEL ESTADO DE MANERA ÍNTEGRA O FRAGMENTARIAMENTE, SIN QUE SE REQUIERA PERMISO ESPECIAL. </w:t>
      </w:r>
      <w:r>
        <w:rPr>
          <w:rFonts w:cs="Arial" w:ascii="Century Gothic" w:hAnsi="Century Gothic"/>
          <w:b/>
        </w:rPr>
        <w:t xml:space="preserve">CAPÍTULO V LEMA DEL ESTADO ARTICULO 22. </w:t>
      </w:r>
      <w:r>
        <w:rPr>
          <w:rFonts w:cs="Arial" w:ascii="Century Gothic" w:hAnsi="Century Gothic"/>
        </w:rPr>
        <w:t xml:space="preserve">EL LEMA SERÁ AQUEL QUE DETERMINE EL CONGRESO DEL ESTADO, SEGÚN DECRETO QUE EMITA PREVIO A LA CONVOCATORIA ABIERTA A LA POBLACIÓN SUDCALIFORNIANA PARA PARTICIPAR EN SU ELABORACIÓN. </w:t>
      </w:r>
      <w:r>
        <w:rPr>
          <w:rFonts w:cs="Arial" w:ascii="Century Gothic" w:hAnsi="Century Gothic"/>
          <w:b/>
        </w:rPr>
        <w:t xml:space="preserve">ARTICULO 23. </w:t>
      </w:r>
      <w:r>
        <w:rPr>
          <w:rFonts w:cs="Arial" w:ascii="Century Gothic" w:hAnsi="Century Gothic"/>
        </w:rPr>
        <w:t xml:space="preserve">EL LEMA EVOCARÁ LOS IDEALES, ASPIRACIONES Y MOTIVACIONES DEL PUEBLO DE BAJA CALIFORNIA SUR. SERÁ PARTE DE LA IDENTIDAD SUDCALIFORNIANA. </w:t>
      </w:r>
      <w:r>
        <w:rPr>
          <w:rFonts w:cs="Arial" w:ascii="Century Gothic" w:hAnsi="Century Gothic"/>
          <w:b/>
        </w:rPr>
        <w:t xml:space="preserve">ARTICULO 24. </w:t>
      </w:r>
      <w:r>
        <w:rPr>
          <w:rFonts w:cs="Arial" w:ascii="Century Gothic" w:hAnsi="Century Gothic"/>
        </w:rPr>
        <w:t xml:space="preserve">QUEDA PROHIBIDA SU REPRODUCCIÓN O UTILIZACIÓN PARA FINES PUBLICITARIOS, COMERCIALES O DE ÍNDOLE SIMILAR. </w:t>
      </w:r>
      <w:r>
        <w:rPr>
          <w:rFonts w:cs="Arial" w:ascii="Century Gothic" w:hAnsi="Century Gothic"/>
          <w:b/>
        </w:rPr>
        <w:t xml:space="preserve">CAPÍTULO VI DEL PROTOCOLO PARA LA DECLARATORIA  DE SUDCALIFORNIANO ILUSTRE ARTICULO 25. </w:t>
      </w:r>
      <w:r>
        <w:rPr>
          <w:rFonts w:cs="Arial" w:ascii="Century Gothic" w:hAnsi="Century Gothic"/>
        </w:rPr>
        <w:t xml:space="preserve">EL PRESENTE CAPÍTULO TIENE POR OBJETO ESTABLECER LOS PROCEDIMIENTOS PARA QUE EL CONGRESO DEL ESTADO EMITA LA DECLARATORIA DE SUDCALIFORNIANO ILUSTRE PARA SU INHUMACIÓN EN LA ROTONDA DE LOS SUDCALIFORNIANOS ILUSTRES, ASÍ COMO LOS HOMENAJES PÓSTUMOS QUE AL EFECTO SE DETERMINEN. </w:t>
      </w:r>
      <w:r>
        <w:rPr>
          <w:rFonts w:cs="Arial" w:ascii="Century Gothic" w:hAnsi="Century Gothic"/>
          <w:b/>
        </w:rPr>
        <w:t xml:space="preserve"> ARTICULO 26. </w:t>
      </w:r>
      <w:r>
        <w:rPr>
          <w:rFonts w:cs="Arial" w:ascii="Century Gothic" w:hAnsi="Century Gothic"/>
        </w:rPr>
        <w:t xml:space="preserve">EL CONGRESO DECRETARÁ LA INHUMACIÓN EN LA ROTONDA Y LAS HONRAS PÓSTUMAS A PERSONAS, QUE A MÁS DE DIEZ AÑOS DE SU FALLECIMIENTO, HUBIEREN TENIDO EN VIDA LOS MERECIMIENTOS POR SUS ACCIONES HEROICAS, SUS VIRTUDES CÍVICAS O SOCIALES, ASÍ COMO SUS APORTACIONES DESTACADAS EN LOS CAMPOS DE LAS CIENCIAS, DE LAS ARTES, DE LA CULTURA O DEL DEPORTE. </w:t>
      </w:r>
      <w:r>
        <w:rPr>
          <w:rFonts w:cs="Arial" w:ascii="Century Gothic" w:hAnsi="Century Gothic"/>
          <w:b/>
        </w:rPr>
        <w:t xml:space="preserve">ARTICULO 27 </w:t>
      </w:r>
      <w:r>
        <w:rPr>
          <w:rFonts w:cs="Arial" w:ascii="Century Gothic" w:hAnsi="Century Gothic"/>
        </w:rPr>
        <w:t xml:space="preserve">CUALQUIER PERSONA O INSTITUCIÓN, PODRÁ PROPONER AL CONGRESO, EL O LOS CANDIDATOS CUYAS ACCIONES CONSIDERE QUE LO HACEN MERECEDOR DE LA DECLARACIÓN DE SUDCALIFORNIANO ILUSTRE DE BAJA CALIFORNIA SUR, DEBIENDO ACOMPAÑAR A SU PROPOSICIÓN: A) LA BIOGRAFÍA DEL CANDIDATO O CANDIDATA QUE PRESENTE, O CUANDO MENOS LOS DATOS BIOGRÁFICOS MÁS RELEVANTES, RELATIVOS A LOS MERECIMIENTOS QUE JUSTIFIQUEN SU PROPUESTA; B) EL DOCUMENTO QUE CONTENGA LA VALORACIÓN Y SIGNIFICACIÓN MUNICIPAL O ESTATAL DE LOS MERECIMIENTOS QUE ATRIBUYA AL CANDIDATO QUE SE PROPONGA;  C) EN SU CASO, LAS INSTITUCIONES QUE PUEDEN SER CONSULTADAS DADA LA RECONOCIDA EXPERIENCIA EN EL ESTUDIO DE LA OBRA O ACCIONES DEL PERSONAJE PROPUESTO; Y D) LA RELACIÓN DE INFORMACIÓN QUE PUEDE SER CONSULTADA Y OBTENIDA POR EL CONGRESO Y QUE PUEDE APORTAR ELEMENTOS DE JUICIO PARA LA EMISIÓN DEL DICTAMEN CORRESPONDIENTE. </w:t>
      </w:r>
      <w:r>
        <w:rPr>
          <w:rFonts w:cs="Arial" w:ascii="Century Gothic" w:hAnsi="Century Gothic"/>
          <w:b/>
        </w:rPr>
        <w:t xml:space="preserve">ARTICULO 28. </w:t>
      </w:r>
      <w:r>
        <w:rPr>
          <w:rFonts w:cs="Arial" w:ascii="Century Gothic" w:hAnsi="Century Gothic"/>
        </w:rPr>
        <w:t xml:space="preserve">UNA VEZ QUE EL CONGRESO DEL ESTADO HAYA RECIBIDO LA PROPUESTA, LA REMITIRÁ A LA COMISIÓN CORRESPONDIENTE PARA EL ANÁLISIS NECESARIO, PARA LO CUAL PODRÁ ENCOMENDAR A SUS INTEGRANTES E INVITADOS DE INSTITUCIONES PÚBLICAS Y/O PRIVADAS LA ELABORACIÓN DE ESTUDIOS E INVESTIGACIONES QUE CONSIDERE CONVENIENTES A FIN DE EMITIR EL DICTAMEN CORRESPONDIENTE, A FIN DE QUE EN SESIÓN DEL PLENO DEL CONGRESO SE SOMETA A VOTACIÓN, SI ES O NO PROCEDENTE LA DECLARACIÓN DE SUDCALIFORNIANO ILUSTRE. ARTICULO 29. EL CONGRESO DEL ESTADO REALIZARÁ, EN SU CASO, LA DECLARATORIA CORRESPONDIENTE Y EXPEDIRÁ EL DECRETO EN DONDE SE SEÑALARÁ LA FECHA PARA LLEVAR A CABO LA INHUMACIÓN DE LOS RESTOS MORTUORIOS DEL PERSONAJE A LA ROTONDA DE LOS SUDCALIFORNIANOS ILUSTRES. ARTICULO 30. EN TODO LO RELACIONADO CON HORARIOS, REQUISITOS ADMINISTRATIVOS, CONTROL SANITARIO, REGISTRO CIVIL, ASÍ COMO CUALQUIER OTRO TRÁMITE REFERENTE A LAS EXHUMACIONES, E INHUMACIONES, DEBERÁ ESTARSE A LO DISPUESTO POR LA NORMATIVIDAD APLICABLE A CADA CASO. </w:t>
      </w:r>
      <w:r>
        <w:rPr>
          <w:rFonts w:cs="Arial" w:ascii="Century Gothic" w:hAnsi="Century Gothic"/>
          <w:b/>
        </w:rPr>
        <w:t>ARTICULO 31</w:t>
      </w:r>
      <w:r>
        <w:rPr>
          <w:rFonts w:cs="Arial" w:ascii="Century Gothic" w:hAnsi="Century Gothic"/>
        </w:rPr>
        <w:t xml:space="preserve">. EL NOMBRE DE LA ROTONDA SERÁ “ROTONDA DE LOS SUDCALIFORNIANOS ILUSTRES”, Y ESTA SE CONFORMARÁ CON DOS CÍRCULOS CONCÉNTRICOS DE 50.00 METROS Y 18.00 METROS DE DIÁMETRO; EL ÁREA QUE FORMAN LOS DOS CÍRCULOS ESTARÁ A 60 CENTÍMETROS SOBRE EL ÁREA DEL CÍRCULO MENOR. EN EL CENTRO SE COLOCARÁ UNA LÁMPARA VOTIVA Y EN EL INTERIOR DE LOS CÍRCULOS HABRÁ COLUMNAS CON NICHO PARA RECIBIR LAS URNAS; EN CADA COLUMNA SE FIJARÁ PLACA CON EL NOMBRE RESPECTIVO. LA ADMINISTRACIÓN Y CUIDADO DE LA ROTONDA CORRESPONDERÁ AL PODER EJECUTIVO. </w:t>
      </w:r>
      <w:r>
        <w:rPr>
          <w:rFonts w:cs="Arial" w:ascii="Century Gothic" w:hAnsi="Century Gothic"/>
          <w:b/>
        </w:rPr>
        <w:t>ARTICULO 32</w:t>
      </w:r>
      <w:r>
        <w:rPr>
          <w:rFonts w:cs="Arial" w:ascii="Century Gothic" w:hAnsi="Century Gothic"/>
        </w:rPr>
        <w:t>. LA CEREMONIA DE RECONOCIMIENTO DE SUDCALIFORNIANO ILUSTRE SERÁ SIEMPRE DE CARÁCTER PÚBLICO Y SOLEMNE.</w:t>
      </w:r>
      <w:r>
        <w:rPr>
          <w:rFonts w:cs="Arial" w:ascii="Century Gothic" w:hAnsi="Century Gothic"/>
          <w:b/>
        </w:rPr>
        <w:t xml:space="preserve"> ARTICULO 33. </w:t>
      </w:r>
      <w:r>
        <w:rPr>
          <w:rFonts w:cs="Arial" w:ascii="Century Gothic" w:hAnsi="Century Gothic"/>
        </w:rPr>
        <w:t xml:space="preserve">LOS RESTOS DE LAS PERSONAS ILUSTRES SE DEPOSITARÁN EN LOS NICHOS DE LA ROTONDA DE LOS SUDCALIFORNIANOS ILUSTRES. EN CASO DE NO EXISTIR RESTOS DEL SUDCALIFORNIANO ILUSTRE, SE INSTALARÁ UNA PLACA ALUSIVA A LA PERSONA RECONOCIDA, EN LA PARED UBICADA EN DONDE SE ENCUENTRAN LOS NICHOS. </w:t>
      </w:r>
      <w:r>
        <w:rPr>
          <w:rFonts w:cs="Arial" w:ascii="Century Gothic" w:hAnsi="Century Gothic"/>
          <w:b/>
        </w:rPr>
        <w:t xml:space="preserve">CAPÍTULO VII DE LA MEDALLA AL MÉRITO CIUDADANO ARTICULO 34. </w:t>
      </w:r>
      <w:r>
        <w:rPr>
          <w:rFonts w:cs="Arial" w:ascii="Century Gothic" w:hAnsi="Century Gothic"/>
        </w:rPr>
        <w:t xml:space="preserve">SE INSTITUYE LA MEDALLA AL MÉRITO CIUDADANO, </w:t>
      </w:r>
      <w:r>
        <w:rPr>
          <w:rFonts w:cs="Arial" w:ascii="Century Gothic" w:hAnsi="Century Gothic"/>
          <w:b/>
        </w:rPr>
        <w:t xml:space="preserve">QUE EN FORMA ANUAL Y ÚNICA OTORGARÁ EL CONGRESO DEL ESTADO </w:t>
      </w:r>
      <w:r>
        <w:rPr>
          <w:rFonts w:cs="Arial" w:ascii="Century Gothic" w:hAnsi="Century Gothic"/>
        </w:rPr>
        <w:t xml:space="preserve">A FAVOR DE LA CIUDADANA O CIUDADANO SUDCALIFORNIANO QUE SE HAYA DISTINGUIDO POR SU APORTE, EN GRADO EMINENTE, A LAS DIVERSAS ÁREAS DEL CONOCIMIENTO O POR SU TRASCENDENCIA EN ACTIVIDADES SOCIALES Y DE BENEFICENCIA, DEPORTIVAS, EDUCATIVAS O CULTURALES QUE HAYAN CONTRIBUIDO DE MANERA SUSTANCIAL AL DESARROLLO E IMPULSO DEL ESTADO. </w:t>
      </w:r>
      <w:r>
        <w:rPr>
          <w:rFonts w:cs="Arial" w:ascii="Century Gothic" w:hAnsi="Century Gothic"/>
          <w:b/>
        </w:rPr>
        <w:t xml:space="preserve">ARTICULO 35. </w:t>
      </w:r>
      <w:r>
        <w:rPr>
          <w:rFonts w:cs="Arial" w:ascii="Century Gothic" w:hAnsi="Century Gothic"/>
        </w:rPr>
        <w:t xml:space="preserve">EL CONGRESO DEL ESTADO EMITIRÁ ANUALMENTE CONVOCATORIA, EN LA QUE SE EXPRESARÁN LOS TÉRMINOS Y REQUISITOS QUE DEBERÁN CUBRIR, LAS PERSONAS PROPUESTAS A RECIBIR ESTE GALARDÓN. </w:t>
      </w:r>
      <w:r>
        <w:rPr>
          <w:rFonts w:cs="Arial" w:ascii="Century Gothic" w:hAnsi="Century Gothic"/>
          <w:b/>
        </w:rPr>
        <w:t xml:space="preserve">ARTICULO 36. </w:t>
      </w:r>
      <w:r>
        <w:rPr>
          <w:rFonts w:cs="Arial" w:ascii="Century Gothic" w:hAnsi="Century Gothic"/>
        </w:rPr>
        <w:t xml:space="preserve">CUALQUIER CIUDADANO O ASOCIACIÓN DE CIUDADANOS PUEDE PROPONER UN CANDIDATO O CANDIDATA PARA SER CONSIDERADO A SER GALARDONADO CON ESTA PRESEA, CUMPLIENDO LOS REQUISITOS EXIGIDOS EN LA PRESENTE LEY Y EN LA CONVOCATORIA RESPECTIVA. </w:t>
      </w:r>
      <w:r>
        <w:rPr>
          <w:rFonts w:cs="Arial" w:ascii="Century Gothic" w:hAnsi="Century Gothic"/>
          <w:b/>
        </w:rPr>
        <w:t xml:space="preserve">ARTICULO 37. </w:t>
      </w:r>
      <w:r>
        <w:rPr>
          <w:rFonts w:cs="Arial" w:ascii="Century Gothic" w:hAnsi="Century Gothic"/>
        </w:rPr>
        <w:t xml:space="preserve">DE LAS PROPUESTAS RECIBIDAS, LA COMISIÓN DE SELECCIÓN QUE AL EFECTO DESIGNE EL CONGRESO DEL ESTADO, LLEVARÁ AL PLENO UNA TERNA DE LA QUE RESULTARÁ GANADOR O GANADORA, QUIEN OBTENGA LA MAYORÍA DE LOS VOTOS DE LOS DIPUTADOS PRESENTES EN LA SESIÓN DEL DÍA DE LA ELECCIÓN. EN CASO DE EMPATE, EL PRESIDENTE DE LA MESA DIRECTIVA TENDRÁ VOTO DE CALIDAD. </w:t>
      </w:r>
      <w:r>
        <w:rPr>
          <w:rFonts w:cs="Arial" w:ascii="Century Gothic" w:hAnsi="Century Gothic"/>
          <w:b/>
        </w:rPr>
        <w:t xml:space="preserve">ARTICULO 38. </w:t>
      </w:r>
      <w:r>
        <w:rPr>
          <w:rFonts w:cs="Arial" w:ascii="Century Gothic" w:hAnsi="Century Gothic"/>
        </w:rPr>
        <w:t xml:space="preserve">LA MEDALLA AL MÉRITO CIUDADANO CONSISTIRÁ EN PRESEA CHAPADA EN ORO, DE 10 CENTÍMETROS DE DIÁMETRO Y 3 MILÍMETROS DE ESPESOR, CON UN PESO DE 50 GRAMOS.  </w:t>
      </w:r>
      <w:r>
        <w:rPr>
          <w:rFonts w:cs="Arial" w:ascii="Century Gothic" w:hAnsi="Century Gothic"/>
          <w:b/>
        </w:rPr>
        <w:t xml:space="preserve">ARTICULO 39. </w:t>
      </w:r>
      <w:r>
        <w:rPr>
          <w:rFonts w:cs="Arial" w:ascii="Century Gothic" w:hAnsi="Century Gothic"/>
        </w:rPr>
        <w:t xml:space="preserve">AL FRENTE, EN EL LADO SUPERIOR DERECHO, TENDRÁ UNA INSCRIPCIÓN QUE DICE: "MEDALLA AL MÉRITO CIUDADANO", SIGUIENDO EL BORDE CIRCULAR, EN EL ESPACIO CENTRAL, LLEVARÁ EL ESCUDO DEL ESTADO DE BAJA CALIFORNIA SUR Y EN EL REVERSO, EL ESCUDO DEL H. CONGRESO DEL ESTADO DE BAJA CALIFORNIA SUR.  </w:t>
      </w:r>
      <w:r>
        <w:rPr>
          <w:rFonts w:cs="Arial" w:ascii="Century Gothic" w:hAnsi="Century Gothic"/>
          <w:b/>
        </w:rPr>
        <w:t xml:space="preserve">ARTICULO 40. </w:t>
      </w:r>
      <w:r>
        <w:rPr>
          <w:rFonts w:cs="Arial" w:ascii="Century Gothic" w:hAnsi="Century Gothic"/>
        </w:rPr>
        <w:t>ESTA MEDALLA ESTARÁ PENDIENTE DE UNA PLACA CON EL NOMBRE DEL GANADOR O GANADORA INSCRITO Y EL AÑO DE SU OTORGAMIENTO.</w:t>
      </w:r>
      <w:r>
        <w:rPr>
          <w:rFonts w:cs="Arial" w:ascii="Century Gothic" w:hAnsi="Century Gothic"/>
          <w:b/>
        </w:rPr>
        <w:t xml:space="preserve"> ARTICULO 41. </w:t>
      </w:r>
      <w:r>
        <w:rPr>
          <w:rFonts w:cs="Arial" w:ascii="Century Gothic" w:hAnsi="Century Gothic"/>
        </w:rPr>
        <w:t xml:space="preserve">LA MEDALLA AL MÉRITO CIUDADANO SE ENTREGARÁ CONJUNTAMENTE CON UN DIPLOMA DONDE SE CONSIGNARÁN LOS MOTIVOS DEL OTORGAMIENTO DE ESA PRESEA, EN SESIÓN PÚBLICA SOLEMNE PREVIA CONVOCATORIA DE LA MESA DIRECTIVA DEL CONGRESO DEL ESTADO. </w:t>
      </w:r>
      <w:r>
        <w:rPr>
          <w:rFonts w:cs="Arial" w:ascii="Century Gothic" w:hAnsi="Century Gothic"/>
          <w:b/>
        </w:rPr>
        <w:t xml:space="preserve">ARTICULO 42. </w:t>
      </w:r>
      <w:r>
        <w:rPr>
          <w:rFonts w:cs="Arial" w:ascii="Century Gothic" w:hAnsi="Century Gothic"/>
        </w:rPr>
        <w:t xml:space="preserve">LA MEDALLA AL MÉRITO CIUDADANO SERÁ ENTREGADA EN SESIÓN PÚBLICA SOLEMNE. </w:t>
      </w:r>
      <w:r>
        <w:rPr>
          <w:rFonts w:cs="Arial" w:ascii="Century Gothic" w:hAnsi="Century Gothic"/>
          <w:b/>
        </w:rPr>
        <w:t xml:space="preserve">CAPÍTULO VIII DEL RESGUARDO DE LAS CONSTITUCIONES ARTICULO 43. </w:t>
      </w:r>
      <w:r>
        <w:rPr>
          <w:rFonts w:cs="Arial" w:ascii="Century Gothic" w:hAnsi="Century Gothic"/>
        </w:rPr>
        <w:t xml:space="preserve">ESTARÁN BAJO EL RESGUARDO DEL PODER EJECUTIVO LOS EJEMPLARES FACSIMILARES DE LA CONSTITUCIÓN POLÍTICA DE LOS ESTADOS UNIDOS MEXICANOS Y DE LA CONSTITUCIÓN POLÍTICA DEL ESTADO LIBRE Y SOBERANO DE BAJA CALIFORNIA SUR, SOBRE LOS CUALES SE RENDIRÁ LA PROTESTA DE LEY EN TÉRMINOS DE LO DISPUESTO POR EL ARTÍCULO 71 DE LA CONSTITUCIÓN POLÍTICA DEL ESTADO LIBRE Y SOBERANO DE BAJA CALIFORNIA SUR. </w:t>
      </w:r>
      <w:r>
        <w:rPr>
          <w:rFonts w:cs="Arial" w:ascii="Century Gothic" w:hAnsi="Century Gothic"/>
          <w:b/>
        </w:rPr>
        <w:t xml:space="preserve">ARTICULO 44. </w:t>
      </w:r>
      <w:r>
        <w:rPr>
          <w:rFonts w:cs="Arial" w:ascii="Century Gothic" w:hAnsi="Century Gothic"/>
        </w:rPr>
        <w:t xml:space="preserve">LOS PODERES DEL ESTADO ASÍ COMO LOS AYUNTAMIENTOS PODRÁN SOLICITAR DE MANERA TEMPORAL DICHOS EJEMPLARES, PARA SER UTILIZADOS EN ACTOS SOLEMNES, EN CUYO CASO DEBERÁN SER TRASLADADOS CON EL DEBIDO CUIDADO Y OBSERVANDO EL MAYOR RESPETO. </w:t>
      </w:r>
      <w:r>
        <w:rPr>
          <w:rFonts w:cs="Arial" w:ascii="Century Gothic" w:hAnsi="Century Gothic"/>
          <w:b/>
        </w:rPr>
        <w:t xml:space="preserve">CAPÍTULO IX INFRACCIONES Y SANCIONES ARTICULO 45. </w:t>
      </w:r>
      <w:r>
        <w:rPr>
          <w:rFonts w:cs="Arial" w:ascii="Century Gothic" w:hAnsi="Century Gothic"/>
        </w:rPr>
        <w:t xml:space="preserve">COMPETE A LA SECRETARÍA GENERAL DE GOBIERNO VIGILAR EL CUMPLIMIENTO DE ESTA LEY Y LA DETERMINACIÓN E IMPOSICIÓN DE SANCIONES. EN ESA FUNCIÓN SERÁN SUS AUXILIARES TODAS LAS AUTORIDADES ESTATALES Y MUNICIPALES. </w:t>
      </w:r>
      <w:r>
        <w:rPr>
          <w:rFonts w:cs="Arial" w:ascii="Century Gothic" w:hAnsi="Century Gothic"/>
          <w:b/>
        </w:rPr>
        <w:t xml:space="preserve">ARTICULO 46. </w:t>
      </w:r>
      <w:r>
        <w:rPr>
          <w:rFonts w:cs="Arial" w:ascii="Century Gothic" w:hAnsi="Century Gothic"/>
        </w:rPr>
        <w:t xml:space="preserve">PARA EFECTOS DE LA PRESENTE LEY, SE CONSIDERAN INFRACCIONES LAS SIGUIENTES: I. OCASIONAR DAÑOS TEMPORALES O PERMANENTES, DE CUALQUIER MANERA Y POR CUALQUIER MEDIO, A LOS SÍMBOLOS OFICIALES; II. UTILIZAR O REPRODUCIR LOS SÍMBOLOS OFICIALES, PARA FINES DISTINTOS A LOS SEÑALADOS EN LA PRESENTE LEY; III. ALTERAR, MODIFICAR, AGREGAR O SUPRIMIR ELEMENTOS DE LAS CARACTERÍSTICAS DEL ESCUDO, AL LLEVAR A CABO LA REPRODUCCIÓN DEL MISMO; IV. ABSTENERSE DE COLOCAR LA BANDERA EN LAS INSTALACIONES PÚBLICAS, EN LOS TÉRMINOS DE ESTA LEY; V. ALTERAR, MODIFICAR, AGREGAR O SUPRIMIR ELEMENTOS DE LAS CARACTERÍSTICAS DE LA BANDERA, AL CONFECCIONARLA O LLEVAR A CABO LA REPRODUCCIÓN DE LA MISMA; VI. EJECUTAR O REPRODUCIR EL HIMNO DEL ESTADO, CONTRAVINIENDO LAS DISPOSICIONES DE ESTA LEY; VII. OMITIR GUARDAR LA DEBIDA CONSIDERACIÓN Y RESPETO A LOS SÍMBOLOS OFICIALES; Y VIII. REALIZAR REPRODUCCIONES DE LOS SÍMBOLOS OFICIALES, SIN CONTAR CON LA AUTORIZACIÓN CORRESPONDIENTE. </w:t>
      </w:r>
      <w:r>
        <w:rPr>
          <w:rFonts w:cs="Arial" w:ascii="Century Gothic" w:hAnsi="Century Gothic"/>
          <w:b/>
        </w:rPr>
        <w:t xml:space="preserve">ARTICULO 47. </w:t>
      </w:r>
      <w:r>
        <w:rPr>
          <w:rFonts w:cs="Arial" w:ascii="Century Gothic" w:hAnsi="Century Gothic"/>
        </w:rPr>
        <w:t xml:space="preserve">LA DESTRUCCIÓN NECESARIA DE ALGUNA RÉPLICA DE LA BANDERA, POR CAUSA DEL USO O DESGASTE NATURAL DE LA MISMA, NO CONSTITUIRÁ INFRACCIÓN A ESTA LEY; CASO EN EL QUE DEBERÁ LLEVARSE A CABO MEDIANTE INCINERACIÓN, EN UN ACTO SOLEMNE Y RESPETUOSO.  </w:t>
      </w:r>
      <w:r>
        <w:rPr>
          <w:rFonts w:cs="Arial" w:ascii="Century Gothic" w:hAnsi="Century Gothic"/>
          <w:b/>
        </w:rPr>
        <w:t xml:space="preserve">ARTICULO 48. </w:t>
      </w:r>
      <w:r>
        <w:rPr>
          <w:rFonts w:cs="Arial" w:ascii="Century Gothic" w:hAnsi="Century Gothic"/>
        </w:rPr>
        <w:t xml:space="preserve">LAS VIOLACIONES A LAS DISPOSICIONES PREVISTAS EN ESTA LEY Y SERÁN SANCIONADAS POR LAS AUTORIDADES COMPETENTES CONSIDERANDO LA GRAVEDAD DE LAS MISMAS, LA NATURALEZA DE LA INFRACCIÓN Y LAS CIRCUNSTANCIAS PERSONALES DEL INFRACTOR, CON MULTA DE ENTRE 150 Y 1000 EL VALOR DIARIO DE LA UNIDAD DE MEDIDA Y ACTUALIZACIÓN, INDEPENDIENTEMENTE DE LAS SANCIONES QUE CORRESPONDAN EN VIRTUD DE LAS RESPONSABILIDADES CIVILES O PENALES QUE PUDIEREN CONSTITUIRSE. </w:t>
      </w:r>
      <w:r>
        <w:rPr>
          <w:rFonts w:cs="Arial" w:ascii="Century Gothic" w:hAnsi="Century Gothic"/>
          <w:b/>
        </w:rPr>
        <w:t xml:space="preserve">ARTICULO 49. </w:t>
      </w:r>
      <w:r>
        <w:rPr>
          <w:rFonts w:cs="Arial" w:ascii="Century Gothic" w:hAnsi="Century Gothic"/>
        </w:rPr>
        <w:t xml:space="preserve">LA CONTRAVENCIÓN A LAS DISPOSICIONES DE LA PRESENTE LEY SERÁN SANCIONADAS CON: I. MULTA, CONSISTENTE EN UNA SANCIÓN ECONÓMICA CUYO MONTO SERÁ FIJADO POR LA AUTORIDAD COMPETENTE; Y II. DECOMISO DE LOS ARTÍCULOS QUE REPRODUZCAN ILÍCITAMENTE LOS SÍMBOLOS OFICIALES DEL ESTADO. </w:t>
      </w:r>
      <w:r>
        <w:rPr>
          <w:rFonts w:cs="Arial" w:ascii="Century Gothic" w:hAnsi="Century Gothic"/>
          <w:b/>
        </w:rPr>
        <w:t xml:space="preserve">ARTICULO 50. </w:t>
      </w:r>
      <w:r>
        <w:rPr>
          <w:rFonts w:cs="Arial" w:ascii="Century Gothic" w:hAnsi="Century Gothic"/>
        </w:rPr>
        <w:t xml:space="preserve">EN LA APLICACIÓN DE LAS SANCIONES, SE CONSIDERARÁ LA GRAVEDAD DE LAS MISMAS, LA NATURALEZA DE LA INFRACCIÓN Y LAS CIRCUNSTANCIAS PERSONALES DEL INFRACTOR, INDEPENDIENTEMENTE DE LAS SANCIONES QUE CORRESPONDAN EN VIRTUD DE LAS RESPONSABILIDADES CIVILES O PENALES QUE PUDIERAN CONSTITUIRSE. </w:t>
      </w:r>
      <w:r>
        <w:rPr>
          <w:rFonts w:cs="Arial" w:ascii="Century Gothic" w:hAnsi="Century Gothic"/>
          <w:b/>
        </w:rPr>
        <w:t xml:space="preserve">ARTICULO 51. </w:t>
      </w:r>
      <w:r>
        <w:rPr>
          <w:rFonts w:cs="Arial" w:ascii="Century Gothic" w:hAnsi="Century Gothic"/>
        </w:rPr>
        <w:t xml:space="preserve">SI LA INFRACCIÓN ES COMETIDA POR UN SERVIDOR PÚBLICO O INTERVIENE EN LA EJECUCIÓN DE LA MISMA, LA MULTA SE DUPLICARÁ Y, EN SU CASO, SERÁN APLICABLES LAS DISPOSICIONES DE LA LEY EN MATERIA DE RESPONSABILIDADES ADMINISTRATIVAS. </w:t>
      </w:r>
      <w:r>
        <w:rPr>
          <w:rFonts w:cs="Arial" w:ascii="Century Gothic" w:hAnsi="Century Gothic"/>
          <w:b/>
        </w:rPr>
        <w:t xml:space="preserve"> ARTICULO 52. </w:t>
      </w:r>
      <w:r>
        <w:rPr>
          <w:rFonts w:cs="Arial" w:ascii="Century Gothic" w:hAnsi="Century Gothic"/>
        </w:rPr>
        <w:t xml:space="preserve">SE IMPONDRÁ MULTA: I. DE 150 A 500 EL VALOR DIARIO DE LA UNIDAD DE MEDIDA Y ACTUALIZACIÓN POR INCURRIR EN LAS CONDUCTAS PREVISTAS EN LAS FRACCIÓN IV DEL ARTÍCULO 47. II. DE 501 A 750 EL VALOR DIARIO DE LA UNIDAD DE MEDIDA Y ACTUALIZACIÓN,  POR INCURRIR EN LAS CONDUCTAS PREVISTAS EN LAS FRACCIONES III, V, VI Y VII DEL ARTÍCULO 47. III. DE 751 A 1000 EL VALOR DIARIO DE LA UNIDAD DE MEDIDA Y ACTUALIZACIÓN POR INCURRIR EN LAS CONDUCTAS PREVISTAS EN LAS FRACCIONES I Y VIII DEL ARTÍCULO 47. LAS SANCIONES ECONÓMICAS QUE SE IMPONGAN, CONSTITUYEN CRÉDITOS FISCALES A FAVOR DEL ERARIO PÚBLICO, MISMOS QUE SE HARÁN EFECTIVOS MEDIANTE EL PROCEDIMIENTO ADMINISTRATIVO DE EJECUCIÓN. </w:t>
      </w:r>
      <w:r>
        <w:rPr>
          <w:rFonts w:cs="Arial" w:ascii="Century Gothic" w:hAnsi="Century Gothic"/>
          <w:b/>
        </w:rPr>
        <w:t xml:space="preserve">ARTICULO 53. </w:t>
      </w:r>
      <w:r>
        <w:rPr>
          <w:rFonts w:cs="Arial" w:ascii="Century Gothic" w:hAnsi="Century Gothic"/>
        </w:rPr>
        <w:t xml:space="preserve">LAS CONTRAVENCIONES HECHAS POR PERSONAS FÍSICAS O MORALES A LA PRESENTE LEY, ADEMÁS DE LA IMPOSICIÓN DE LA SANCIÓN PECUNIARIA A QUE SE REFIEREN LOS ARTÍCULOS DEL PRESENTE CAPÍTULO, SE CASTIGARÁN SEGÚN SU GRAVEDAD Y TOMANDO EN CUENTA LA CONDICIÓN DEL INFRACTOR CON ARRESTO HASTA POR TRES DÍAS, LA QUE PODRÁ CONMUTARSE POR MULTA DE 10 A 1000 VECES EL VALOR DIARIO DE LA UNIDAD DE MEDIDA Y ACTUALIZACIÓN. </w:t>
      </w:r>
      <w:r>
        <w:rPr>
          <w:rFonts w:cs="Arial" w:ascii="Century Gothic" w:hAnsi="Century Gothic"/>
          <w:b/>
        </w:rPr>
        <w:t xml:space="preserve">ARTICULO 54. </w:t>
      </w:r>
      <w:r>
        <w:rPr>
          <w:rFonts w:cs="Arial" w:ascii="Century Gothic" w:hAnsi="Century Gothic"/>
        </w:rPr>
        <w:t xml:space="preserve">LA EJECUCIÓN DE LAS SANCIONES PREVISTAS EN EL PRESENTE CAPÍTULO, TRATÁNDOSE DE MULTAS, SERÁN COMPETENCIA DE: I. LA SECRETARÍA DE FINANZAS Y ADMINISTRACIÓN, CUANDO LA IMPOSICIÓN SEAN POR EL RESULTADO DE UNA SOLICITUD DE CUALQUIERA DE LOS PODERES O ENTIDADES DEL ESTADO. II. LAS ÁREAS ENCARGADAS DE LA RECAUDACIÓN MUNICIPAL, CUANDO SE TRATE DE LOS AYUNTAMIENTOS DE LOS MUNICIPIOS DEL ESTADO; LOS ORGANISMOS Y ENTIDADES DE LA ADMINISTRACIÓN PÚBLICA MUNICIPAL Y PARAMUNICIPAL. </w:t>
      </w:r>
      <w:r>
        <w:rPr>
          <w:rFonts w:cs="Arial" w:ascii="Century Gothic" w:hAnsi="Century Gothic"/>
          <w:b/>
        </w:rPr>
        <w:t xml:space="preserve">ARTICULO 55. </w:t>
      </w:r>
      <w:r>
        <w:rPr>
          <w:rFonts w:cs="Arial" w:ascii="Century Gothic" w:hAnsi="Century Gothic"/>
        </w:rPr>
        <w:t xml:space="preserve">LAS RESOLUCIONES POR LAS QUE SE IMPONGA UNA SANCIÓN, SERÁN RECURRIBLES EN TÉRMINOS DE LO DISPUESTO POR LA LEY DEL PROCEDIMIENTO ADMINISTRATIVO DEL ESTADO DE BAJA CALIFORNIA SUR. </w:t>
      </w:r>
      <w:r>
        <w:rPr>
          <w:rFonts w:cs="Arial" w:ascii="Century Gothic" w:hAnsi="Century Gothic"/>
          <w:b/>
        </w:rPr>
        <w:t>TRANSITORIOS ARTÍCULO PRIMERO.-</w:t>
      </w:r>
      <w:r>
        <w:rPr>
          <w:rFonts w:cs="Arial" w:ascii="Century Gothic" w:hAnsi="Century Gothic"/>
        </w:rPr>
        <w:t xml:space="preserve"> EL PRESENTE DECRETO ENTRARÁ EN VIGOR AL DÍA SIGUIENTE DE SU PUBLICACIÓN EN EL BOLETÍN OFICIAL DEL GOBIERNO DEL ESTADO DE BAJA CALIFORNIA SUR. </w:t>
      </w:r>
      <w:r>
        <w:rPr>
          <w:rFonts w:cs="Arial" w:ascii="Century Gothic" w:hAnsi="Century Gothic"/>
          <w:b/>
        </w:rPr>
        <w:t>ARTÍCULO SEGUNDO.-</w:t>
      </w:r>
      <w:r>
        <w:rPr>
          <w:rFonts w:cs="Arial" w:ascii="Century Gothic" w:hAnsi="Century Gothic"/>
        </w:rPr>
        <w:t xml:space="preserve"> SE ABROGA LA LEY SOBRE LAS CARACTERÍSTICAS Y EL USO DEL ESCUDO DE BAJA CALIFORNIA SUR, ASÍ COMO LOS DECRETOS Y DISPOSICIONES EN LAS PARTES EN QUE SE OPONGAN AL PRESENTE. </w:t>
      </w:r>
      <w:r>
        <w:rPr>
          <w:rFonts w:cs="Arial" w:ascii="Century Gothic" w:hAnsi="Century Gothic"/>
          <w:b/>
          <w:bCs/>
        </w:rPr>
        <w:t>ARTÍCULO TERCERO.</w:t>
      </w:r>
      <w:r>
        <w:rPr>
          <w:rFonts w:cs="Arial" w:ascii="Century Gothic" w:hAnsi="Century Gothic"/>
          <w:bCs/>
        </w:rPr>
        <w:t xml:space="preserve">- EL CONGRESO DEL ESTADO, DENTRO DE LOS 60 DÍAS HÁBILES SIGUIENTES A LA ENTRADA EN VIGOR DE ESTA LEY, REALIZARÁ UNA CONVOCATORIA ESTATAL PARA ELEGIR LA LETRA, MÚSICA DEL HIMNO Y EL LEMA. LOS PLAZOS DE LA CONVOCATORIA DEBERÁN AJUSTARSE DE TAL MODO QUE LA OBRA QUE RESULTE GANADORA DE ACUERDO CON LAS BASES ESTABLECIDAS POR EL CONGRESO DEL ESTADO, PUEDA SER INTERPRETADA EN LA SESIÓN SOLEMNE CONMEMORATIVA DEL 44 ANIVERSARIO DE LA CONVERSIÓN DE BAJA CALIFORNIA SUR, DE TERRITORIO A ESTADO LIBRE Y SOBERANO. </w:t>
      </w:r>
      <w:r>
        <w:rPr>
          <w:rFonts w:cs="Arial" w:ascii="Century Gothic" w:hAnsi="Century Gothic"/>
          <w:b/>
          <w:bCs/>
        </w:rPr>
        <w:t xml:space="preserve">ARTÍCULO CUARTO.- </w:t>
      </w:r>
      <w:r>
        <w:rPr>
          <w:rFonts w:cs="Arial" w:ascii="Century Gothic" w:hAnsi="Century Gothic"/>
          <w:bCs/>
        </w:rPr>
        <w:t xml:space="preserve">SE ABROGAN TODOS LOS DECRETOS RELATIVOS A LOS OTORGAMIENTOS DE MEDALLAS Y RECONOCIMIENTOS, EMITIDOS POR EL CONGRESO DEL ESTADO DE BAJA CALIFORNIA SUR, PREVIO A LA EXPEDICIÓN DEL PRESENTE DECRETO”.- </w:t>
      </w:r>
      <w:r>
        <w:rPr>
          <w:rFonts w:eastAsia="Arial Unicode MS" w:cs="Arial Unicode MS" w:ascii="Century Gothic" w:hAnsi="Century Gothic"/>
        </w:rPr>
        <w:t xml:space="preserve">QUEDANDO DE PRIMERA LECTURA EL PRESENTE DICTAMEN.- -  - - CONFORME AL </w:t>
      </w:r>
      <w:r>
        <w:rPr>
          <w:rFonts w:eastAsia="Arial Unicode MS" w:cs="Arial Unicode MS" w:ascii="Century Gothic" w:hAnsi="Century Gothic"/>
          <w:b/>
        </w:rPr>
        <w:t xml:space="preserve">DECIMO SEGUNDO PUNTO </w:t>
      </w:r>
      <w:r>
        <w:rPr>
          <w:rFonts w:eastAsia="Arial Unicode MS" w:cs="Arial Unicode MS" w:ascii="Century Gothic" w:hAnsi="Century Gothic"/>
        </w:rPr>
        <w:t xml:space="preserve"> DEL ORDEN DEL DÍA, SE LE CONCEDIO EL USO DE LA VOZ AL CIUDADANO DIPUTADO MARCO ANTONIO ALMENDARIZ PUPPO, QUIEN SOLICITÓ LA DISPENSA DE LA SEGUNDA LECTURA </w:t>
      </w:r>
      <w:r>
        <w:rPr>
          <w:rStyle w:val="StrongEmphasis"/>
          <w:rFonts w:cs="Arial" w:ascii="Century Gothic" w:hAnsi="Century Gothic"/>
          <w:b w:val="false"/>
          <w:color w:val="000000"/>
        </w:rPr>
        <w:t xml:space="preserve">DEL DICTAMEN CON PROYECTO DE DECRETO PRESENTADO POR LA </w:t>
      </w:r>
      <w:r>
        <w:rPr>
          <w:rStyle w:val="StrongEmphasis"/>
          <w:rFonts w:cs="Arial" w:ascii="Century Gothic" w:hAnsi="Century Gothic"/>
          <w:color w:val="000000"/>
        </w:rPr>
        <w:t>COMISIÓN DE</w:t>
      </w:r>
      <w:r>
        <w:rPr>
          <w:rStyle w:val="StrongEmphasis"/>
          <w:rFonts w:cs="Arial" w:ascii="Century Gothic" w:hAnsi="Century Gothic"/>
          <w:b w:val="false"/>
          <w:color w:val="000000"/>
        </w:rPr>
        <w:t xml:space="preserve"> </w:t>
      </w:r>
      <w:r>
        <w:rPr>
          <w:rStyle w:val="StrongEmphasis"/>
          <w:rFonts w:cs="Arial" w:ascii="Century Gothic" w:hAnsi="Century Gothic"/>
          <w:color w:val="000000"/>
        </w:rPr>
        <w:t xml:space="preserve">ASUNTOS FISCALES Y ADMINISTRATIVOS, </w:t>
      </w:r>
      <w:r>
        <w:rPr>
          <w:rStyle w:val="StrongEmphasis"/>
          <w:rFonts w:cs="Arial" w:ascii="Century Gothic" w:hAnsi="Century Gothic"/>
          <w:b w:val="false"/>
          <w:color w:val="000000"/>
        </w:rPr>
        <w:t xml:space="preserve"> RELATIVO A LA INICIATIVA DE LEY DE INGRESOS DEL ESTADO DE BAJA CALIFORNIA SUR, CORRESPONDIENTE AL EJERCICIO 2018., ACTO SEGUIDO SE SOMETIO  VOTACION EN FORMA ECONOMICA LA SOLICITUD RESULTANDO APROBADO POR UNANIMIDAD.- POR TANTO Y </w:t>
      </w:r>
      <w:r>
        <w:rPr>
          <w:rFonts w:eastAsia="Arial Unicode MS" w:cs="Arial" w:ascii="Century Gothic" w:hAnsi="Century Gothic"/>
          <w:spacing w:val="-3"/>
        </w:rPr>
        <w:t xml:space="preserve">DE ACUERDO A LO DISPUESTO POR LOS ARTÍCULOS 127 Y 128 DE LA LEY REGLAMENTARIA, SE PUSO A DISCUSIÓN EL DICTAMEN  PRIMERO EN LO GENERAL Y DESPUÉS EN LO PARTICULAR, REGITRANDOSE LA INTERVENCION EN LO GENERAL DE LA </w:t>
      </w:r>
      <w:r>
        <w:rPr>
          <w:rFonts w:eastAsia="Arial Unicode MS" w:cs="Arial" w:ascii="Century Gothic" w:hAnsi="Century Gothic"/>
          <w:b/>
          <w:spacing w:val="-3"/>
        </w:rPr>
        <w:t xml:space="preserve">CIUDADANA DIPUTADA GUADALUPE ROJAS MORENO, </w:t>
      </w:r>
      <w:r>
        <w:rPr>
          <w:rFonts w:eastAsia="Arial Unicode MS" w:cs="Arial" w:ascii="Century Gothic" w:hAnsi="Century Gothic"/>
          <w:spacing w:val="-3"/>
        </w:rPr>
        <w:t xml:space="preserve"> QUIEN EXPRESÓ LO SIGUIENTE: “</w:t>
      </w:r>
      <w:r>
        <w:rPr>
          <w:rFonts w:cs="Tahoma" w:ascii="Century Gothic" w:hAnsi="Century Gothic"/>
          <w:caps/>
          <w:lang w:eastAsia="en-US"/>
        </w:rPr>
        <w:t>con el permiso de la mesa. compañeros: bueno, analizando la iniciativa que envían sobre la ley de ingresos, tenemos algunas precisiones. la presente iniciativa se supedita a la doctrina de dominación y sumisión de… de las mayorías denominada neoliberal. retoma los mismos criterios de política económica general carentes de utilidad para evitar que se incremente el número de pobres o mejores condiciones de vida para las mayorías; criterios tomados de quienes protegen el modelo insistiendo en mantener enormes reservas económicas en el banco de méxico, a fin de jugar con el tipo de cambio de forma especulativa y obtener importantes ganacias, criterios además que resultan limitados ante la magnitud del desastre neoliberal, como cuando en este año esperaban mantener la inflación a la mitad de lo que hoy se reporta al finalizar el 2017. como difícilmente alguien formado académicamente en los centros de divulgación del credo neoliberal en universidades extranjeras, podría siquiera llegar a cuestionar los pilares de su ideología, mucho menos proponerse modificar algunas de sus premisas, me centro solamente en que este dictamen retoma un elemento que en… que en la iniciativa del ejecutivo viola la constitución del estado y supedita este poder legislativo a una subor… subordinación contraria al espíritu de la división de poderes y a lo que dispone la ley general de… la ley genera de la república. dicho elemento queda agregado a manera de artículo transitorio desde una perspectiva de técnica legislativa absurda, puesto que la propia ley tendrá vigencia sólo un año y por lo tanto, lo ahí dispuesto incluso debería ser parte del propio articulado, no de una disposición que puede tener una temporalidad limitada como es la naturaleza de tales artículos. el artículo transitorio tanto la iniciativa como el dictamen, establecen lo siguiente: “en el transcurso de la segunda quincena del mes de octubre del año 2018, el ejecutivo estatal a través de la secretaría de finanzas y administración, presentará (ante lo) ante el honorable congreso del estado para su valoración y autorización, un informe desglosado del comportamiento de los ingresos y del ejercicio presupuestal de egresos al cierre del mes de julio y proyectado al mes de diciembre del mismo año.” aunque esta soberanía votara el  dictamen en cuestión, este apartado en concreto que propone el titular del poder ejecutivo, es una abdicación de facto de las funciones y obligaciones de este congreso, según lo dispuesto en la constitución del estado. esto significa que, de aprobarse, estaríamos aceptando que montos importantes de recursos adicionales, algunos que podrían ser ya de conocimiento de esta soberanía o hacerse en su momento del mismo, queden sin definir, permitan hacer un ajuste total del presupuesto que habremos de aprobar y finalmente, recibir dichos cambios hasta el mes de diciembre, con información de medio año atrás, tan sólo para cumplir el trámite. ¿por qué el ejecutivo ha de definir las formas y en el cómo y cuándo esta soberanía ha de ejercer sus facultades? aunque parezca una situación particular, eso impacta en todo el concepto de lo que es la ley de ingresos, por lo que desde este espacio le solicito formalmente a la comisión dictaminadora que retire ese artículo segundo transitorio, si es que quiere en serio que podamos construir una iniciativa de ley de ingresos acorde con nuestras responsabilidades de aprobar el presupuesto y sus ajustes. de otra forma estamos perdiendo el tiempo y además haciendo perder eh… la paciencia y el… la espera que tienen los ciudadanos en cuanto estamos nosotros… a quienes estamos nosotros representando. si dicho transitorio se retira, también debe suprimirse el último párrafo del artículo 1°, para terminar de una vez por todas con la malsana costumbre de que este congreso simule aprobar y controlar el ejercicio del gasto para efectos de hacerlo en términos reales. ¿por qué retirar el último párrafo del artículo 1°? ¿qué dice? “los ingresos adicionales que perciba el estado en el ejercicio fiscal del 2018, por mayor recaudación provenientes de fuentes locales, participaciones e incentivos económicos, fondo de aportaciones federales, o nuevos conceptos derivados de convenios suscritos con el gobierno federal o gobiernos municipales, e ingresos derivados por financiamiento, se incorporarán de manera automática a la presente ley.” ¿cómo de manera automática? ¿y la aprobación de este congreso dónde queda?  en cambio, quitando estos dos apartados, el segundo transitorio y el párrafo final del artículo 1°, se deberá en su lugar especificar que la secretaría de finanzas informe de manera trimestral dentro de los cuarenta y cinco días naturales siguientes al trimestre que se trate, sobre los ingresos obtenidos por el gobierno del estado en relación a los montos estimados en la ley de ingresos, sólo haciéndole excepción en el último trimestre, en cuyo caso dicha información quede comprendida en la cuenta pública del ejercicio fiscal correspondiente. y eso nos permitiría de inicio, que esta soberanía tuviera de forma oportuna del conocimiento de las variaciones que se van presentando a lo largo del año, como además de aprobar, debemos votar… las modificaciones al presupuesto, entonces luego de conocer dicho informe el ejecutivo enviaría iniciativa para modificación de ley de ingresos, haciendo la modificación pertinente y esta soberanía aproban… aprobándola o rechazándola y a su vez el presupuesto 2018 respecto a los cambios ya sea de mayor gasto, o de recorte según se trate de una disponibilidad mayor o menor de los ingresos. además en la ley de ingresos perfectamente se puede definir para evitar cualquier incerti… incertidumbre jurídica y económica, describiendo ahí si en un artículo transitorio que los ingresos provenientes de la federación pueden sufrir modificaciones de acuerdo a las variaciones que se vean reflejadas en el decreto de presupuesto de la federación, los convenios suscritos con las dependencias federales o las que surjan de la modificación del cálculo por variaciones respecto a los indicadores del inegi que se reflejen en los coeficientes que utiliza la secretaría de hacienda junto con el producto interno bruto de las entidades y los recursos del cobro de impuestos y derechos que se realicen en el estado. si en estos momentos se estuviera en la disposición de quitar ese margen de discrecionalidad en el que se informa de hechos consumados a final de año, entonces estaríamos en la disposición por último en lo particular de discutir tanto el monto de la deuda inte… interior que no se especifica en concreto el fin y objeto de contratar obligaciones por $ 402'000,000.00 (cuatrocientos dos millones de pesos 00/100 m.n.), como también proponer que se incluya un artículo para que desde la ley de ingresos quede estipulado que aquellos servidores públicos que no apliquen las tarifas, tasas y cuotas derivadas de la ley de derechos y que en consecuencia generen diferencias por omisiones en los cobros o excesos de los mismos, tengan la obligación de que dicho importe le sea descontado de sus percepciones o en su caso se haga efectiva una responsabilidad contra los fiadores. este resulta ser un tema interesante que permitiría reducir la permisiVidad DE LA HACIENDA ESTATAL Y EN SU USO CON FINES DE RENTABILIDAD POLÍTICA O ELECTORAL. PERO, ¿QUÉ CASO TIENE ADELANTARNOS? OJALÁ Y VALORARAN QUE ESTE DICTAMEN CONTIENE LA CAUSA DE QUE EL AÑO QUE VIENE, LA SIGUIENTE LEGISLATURA NUEVAMENTE ESTÉ RECIBIENDO UN LISTADO DE COMO… DE CÓMO NO CUMPLIERON EL EJERCICIO DEL PRESUPUESTO QUE nosotros APROBAMOS EN ESTA SALA, SIN NINGUNA POSIBILIDAD NI DE INCIDIR O CORREGIR SU REORIENTACIÓN. OJALÁ Y VALOREN QUE LA INFORMACIÓN QUE SE ENTREGA EN LA SEGUNDA QUINCENA DE OCTUBRE Y SE DISCU… Y SE DISCUTE EN LA PRIMERA DE DICIEMBRE, AUNQUE AQUÍ SE DIGA PARA SU VALORACIÓN Y AUTORIZACIÓN, SERÁ POR LAS FECHAS UN MERO TRÁMITE AL HABER CONCLUIDO CASI EL AÑO. SIN EMBARGO, COMO ESTAMOS CONSCIENTES QUE PARTICULARMENTE EN EL TEMA DE RECURSOS LA DOCTRINA NEOLIBERAL Y EL CELO VERTICALISTA DEL GOBERNANTE NO OPERA EN FAVOR REAL DE LA RENDICIÓN DE CUENTAS, EL CONTROL CONJUNTO DEL GASTO EN APROBACIÓN… EN LA APROBACIÓN POR OTRO PODER DEL PRESUPUESTO, NI MUCHO MENOS EN LA PARTICIPACIÓN DEMOCRÁTICA SOCIAL EN LA DEFINICIÓN DE SU ORIENTACIÓN. POR ELLO, ES QUE SALVO QUE AQUÍ SE COMPROMETAN A MODIFICAR ESTO, COSA QUE LO DUDO, ANUNCIAMOS EL VOTO EN CONTRA, DE NUESTRO PARTIDO, DE MORENA, PUESTO QUE EL PRESENTE DICTAMEN SERÁ LA SIGUIENTE JUSTIFICACIÓN LEGAL PARA QUE NO CUMPLA LA FUNCIÓN ESTE CONGRESO NI SU RESPONSABILIDAD EL EJECUTIVO EN EJERCER UN PRESUPUESTO SOBRE LOS CRITERIOS QUE ESTA ASAMBLEA DEFINA. ES CUANTO.</w:t>
      </w:r>
      <w:r>
        <w:rPr>
          <w:rFonts w:eastAsia="Arial Unicode MS" w:cs="Arial" w:ascii="Century Gothic" w:hAnsi="Century Gothic"/>
          <w:spacing w:val="-3"/>
        </w:rPr>
        <w:t xml:space="preserve">”; SEGUIDAMENTE INTERVINO EL </w:t>
      </w:r>
      <w:r>
        <w:rPr>
          <w:rFonts w:eastAsia="Arial Unicode MS" w:cs="Arial" w:ascii="Century Gothic" w:hAnsi="Century Gothic"/>
          <w:b/>
          <w:spacing w:val="-3"/>
        </w:rPr>
        <w:t>CIUDADANO DIPUTADO MARCO ANTONIO ALMENDARIZ PUPPO</w:t>
      </w:r>
      <w:r>
        <w:rPr>
          <w:rFonts w:eastAsia="Arial Unicode MS" w:cs="Arial" w:ascii="Century Gothic" w:hAnsi="Century Gothic"/>
          <w:spacing w:val="-3"/>
        </w:rPr>
        <w:t>, QUIEN EN SU CALIDAD DE PRESIDENTE DE LA COMISION DICTAMINADORA HIZO PROPUESTAS DE MODIFICACION DE LA SIGUIENTE MANERA: “</w:t>
      </w:r>
      <w:r>
        <w:rPr>
          <w:rFonts w:cs="Tahoma" w:ascii="Century Gothic" w:hAnsi="Century Gothic"/>
          <w:caps/>
        </w:rPr>
        <w:t xml:space="preserve">NO, PERO ADEMÁS… BUENO YA. MUY BUENAS NO… TARDES. CON SU PERMISO, PRESIDENTA. HONORABLE ASAMBLEA, AMIGAS DIPUTADAS Y AMIGOS DIPUTADOS: con el FIN DE DAR A CONOCER A USTEDES QUE LOS INTEGRANTES DE LA COMISIÓN DE ASUNTOS FISCALES Y ADMINISTRATIVOS, EN USO DE LA FACULTAD QUE LE OTORGA EL SEGUNDO PÁRRAFO del ARTÍCULO 114 DE LA LEY REGLAMENTARIA DEL PODER LEGISLATIVO DEL ESTADO, Y COMO RESULTADO DE LOS TRABAJOS REALIZADOS CON FUNCIONARIOS DE LA SECRETARÍA DE FINANZAS Y ADMINISTRACIÓN PÚBLICA DEL GOBIERNO DEL ESTADO DE BAJA CALIFORNIA SRU, HEMOS CONSIDERADO AMPLIAR EL DICTAMEN PRESENTADO EN PRIMERA LECTURA SOBRE EL PROYECTO DE DECRETO QUE CONTIENE LA LEY DE INGRESOS DEL ESTADO PARA EL EJERCICIO FISCAL 2018. LO ANTERIOR DERIVADO DE DOS ASUNTOS RELEVANTES Y TRASCENDENTALES QUE NOS PERMITEN POR UN LADO DAR LA CERTEZA LOS INGRESOS PROYECTADOS EN LAS FINANZAS PÚBLICAS DE LA ENTIDAD, Y POR OTRO, NOS PERMITE CUMPLIR CON LA NUEVA LEY DE FISCALIZACIÓN Y RENDICIÓN DE CUENTAS DEL ESTADO DE BAJA CALIFORNIA SUR, QUE CREA LA AUDITORÍA SUPERIOR DEL ESTADO. QUEREMOS SEÑALAR QUE ESTA PROPUESTA DE INCRE… DE INCREMENTAR LOS INGRESOS QUE ORIGINALMENTE SE HABÍAN PROYECTADO EN EL CONCEPTO DE INGRESOS SOBRE NÓMINA Y ASIMILABLES, OBEDECE PARTICULARMENTE A LA NUEVA PROYECCIÓN QUE SE HA REALIZADO DERIVADO DE LAS NUEVAS INVERSIONES PROYECTADAS PARA EL PRÓXIMO EJERCICIO FISCAL QUE GENERARÁN MAYORES FUENTES DE EMPLEO, LO QUE REPERCUTIERA EN UNA ME… REPERCUTIRÁ EN UNA MEJOR CAPTACIÓN DE IMPUESTOS SOBRE NÓMINA, MONTO QUE PERMITIRÁ ENTRE OTROS IMPORTANTES ASPECTOS, TALES COMO: MAYOR PARTICIPACIÓN DE INGRESOS A LOS AYUNTAMIENTOS DE LOS ESTADOS… DEL ESTADO, EN LA POSIBILIDAD DE OTORGARLE UNA AUTONOMÍA FINANCIERA A LA NUEVA AUDITORÍA SUPERIOR DEL ESTADO, INCLUYÉNDOLA DENTRO DEL PRESUPUESTO DE EGRESOS DEL ARTÍCULO 22, RELATIVO A LA ASI… A LAS ASIGNACIONES QUE LE CORRESPONDEN A LOS ÓRGANOS AUTÓNOMOS del ESTADO, ESPECÍFICAMENTE EN EL RAMO 011, POR LO QUE A PARTIR DEL SIGUIENTE EJERCICIO FISCAL YA NO APARECERÁ CONSIDERADO DENTRO DEL RAMO 001 CORRESPONDIENTE A ESTE PODER LEGISLATIVO. DE IGUAL FORMA, ESTA MODIFICACIÓN OCASIONA ALGUNOS CAMBIOS DEL CUERPO DEL DICTAMEN, EN PARTICULAR EN LO RELATIVO A LA TABLA DE PROYECCIONES DE INGRESOS POR LOS IMPUESTOS POR AL… 2018, PASANDO DE CUATROCIENTOS… $ 847'541,318.00 (OCHOCIENTOS CUARENTA Y SIETE MILLONES, QUINIENTOS CUARENTA Y UN MIL, TRESCIENTOS DIECIOCHO PESOS 00/100 M.N.) A $ 873'182,344.00 (OCHOCIENTOS SETENTA Y TRES MILLONES, CIENTO OCHENTA Y DOS MIL, TRESCIENTOS CUARENTA Y CUATRO PESOS 00/100 M.N.), Y DE $ 7,257'253,149.00 (SIETE MIL DOSCIENTOS CINCUENTA Y SIETE MILLONES, DOSCIENTOS CINCUENTA Y TRES MIL, CIENTO CUARENTA Y NUEVE PESOS 00/100 M.N.) A $ 7,282'894,175.00 (SIETE MIL DOSCIENTOS OCHENTA Y DOS MILLONES, OCHOCIENTOS NOVENTA Y CUATRO MIL, CIENTO SETENTA Y CINCO PESOS 00/100 M.N.), ES DECIR, $ 25'641,026.00 (VEINTICINCO MILLONES, SEISCIENTOS CUARENTA Y UN MIL, VEINTISÉIS PESOS 00/100 M.N.) MÁS DE INGRESOS A LO ORIGINALMENTE PROYECTADO, IMPACTANDO DE MANERA DIRECTA AL IMPUESTO SOBRE NÓMINA, ENTENDIÉNDOSE QUE DE ESTOS RECURSOS EL 62.40% PUEDA SER DISPUESTO POR EL ESTADO PARA SU APLICACIÓN CONFORME MECANISMOS QUE EN EL MISMO ACUERDE, Y EN EL 37.6% RESTANTE SE DISTRIBUIRÁ ENTRE LOS MUNICIPIOS DEL ESTADO CONFORME A LOS PORCENTAJES ESTABLECIDOS EN EL ARTÍCULO 6° DE LA LEY DE COORDINACIÓN FISCAL DEL ESTADO DE BAJA CALIFORNIA SUR, RELE… REFLEJÁNDOSE POR DICHO PORCENTAJE LA SUMA DE $ 16'000,000.00 (DIECISÉIS MILLONES DE PESOS 00/100 M.N.) QUE SERÁN DESTINADOS AL PRESUPUESTO COMO ORG… ORGANISMO AUTÓNOMO DE LA AUDITORÍA SUPERIOR DEL ESTADO DE BAJA CALIFORNIA SUR, SUMADO A UNA REDUCCIÓN QUE SE REFLEJA… REFLEJARÁ SI ASÍ LO CONSIDERA ESTA ASAMBLEA AL MOMENTO QUE SE DICTAMINE EL PRESUPUESTO DE EGRESOS PARA EL EJERCICIO FISCAL 2018, DENTRO DEL PRESUPUESTO ORIGINALMENTE CONSIDERADO PARA EL HONORABLE CONGRESO DEL ESTADO DE BAJA CALIFORNIA SUR, EN EL… EN LA INICIATIVA PRESENTADA, PERDÓN. POR ESTA MODIFICACIÓN QUE SOMETEMOS A SU CONSIDERACIÓN, SE IMPACTA POR EL MISMO MONTO DE $ 25'641,026.00 (VEINTICINCO MILLONES, SEISCIENTOS CUARENTA Y UN MIL, VEINTSÉIS PESOS 00/100 M.N.) EL TOTAL DE INGRESOS PROPIOS DEL PRIMER CAPÍTULO DE LAS CONSIDERACIONES E INCISO A) RELATIVO A INGRESOS PROPIOS DEL ARTÍCULO 1° DEL PROYECTO DE LEY DE INGRESOS PARA EL EJERCICIO FISCAL 2018, PASANDO DE $ 2,240'714,928.00 (DOS MIL DOSCIENTOS CUARENTA MILLONES, SETECIENTOS CATORCE MIL, NOVECIENTOS VEINTIOCHO PESOS 00/100 M.N.) A $ 2,266'355,954.00 (DOS MIL DOSCIENTOS SESENTA Y SEIS MILLONES, TRESCIENTOS CINCUENTA Y CINCO MIL, NOVECIENTOS CINCUENTA Y CUATRO PESOS 00/100 M.N.), QUEDANDO PARA… PARA MAYOR CONOCIMIENTO DE LOS INTEGRANTES DE ESTA ASAMBLEA, DE LA SIGUIENTE MANERA, SOLICITANDO RESPETUOSAMENTE A LA MESA DIRECTIVA, SE CONSIDEREN LAS MODIFICACIONES SEÑALADAS COMO SI A LA LETRA ESTUVIESEN EN EL PROYECTO ORIGINAL YA PRESENTADO EN PRIMERA LECTURA, SIENDO LA SIGUIENTE: TOTAL.- $ 16,415'765,107.00 (DIECISEIS MIL CUATROCIENTOS QUINCE MILLONES, SETECIENTOS SESENTA Y CINCO MIL, CIENTO SIETE PESOS 00/100 M.N.); INGRESOS PROPIOS.- $ 2,266'355,954.00 (DOS MIL DOSCIENTOS SESENTA Y SEIS MILLONES, TRESCIENTOS CINCUENTA Y CINCO MIL, NOVECIENTOS CINCUENTA Y CUATRO PESOS 00/100 M.N.); IMPUESTOS.- $ 873'182,344.00 (OCHOCIENTOS SETENTA Y TRES MILLONES, CIENTO OCHENTA Y DOS MIL, TRESCIENTOS CUARENTA Y CUATRO PESOS 00/100 M.N.), Y IMPUESTOS SOBRE NÓMINA Y ASIMILABLES.- $ 542'505,329.00 (QUINIENTOS CUARENTA Y DOS MILLONES, QUINIENTOS CINCO MIL, TRESCIENTOS VEINTINUEVE PESOS 00/100 M.N.)… Y IMPUESTOS SOBRE NÓMINAS.- $ 542'505,329.00 (QUINIENTOS CUARENTA Y DOS MILLONES, QUINIENTOS CINCO MIL, TRESCIENTOS VEINTINUEVE PESOS 00/100 M.N.). POR SU ATENCIÓN, PERO SOBRE TODO POR APOYAR ESTA PROPUESTA… REPITIENDO PERDÓN… $ 542'505,329.00 (QUINIENTOS CUARENTA Y DOS MILLONES, QUINIENTOS CINCO MIL, TRESCIENTOS VEINTINUEVE PESOS 00/100 M.N.). POR SU ATENCIÓN, PERO SOBRE TODO POR… POR APOYAR ESTA PROPUESTA QUE PERMITIRÁ LA… LE DESTINEMOS EN SU OPORTUNIDAD RECURSOS PROPIOS A LOS AYUNTAMIENTOS DE LA ENTIDAD Y A LA AUDITORÍA SUPERIOR DEL ESTADO DE BAJA CALIFORNIA SUR, LE SOLICITO SU VOTO APROBATORIO AL PROYECTO DE DECRETO QUE CONTIENE LA LEY DE INGRESOS DEL ESTADO DE BAJA CALIFORNIA SUR, PARA EL EJERCICIO FISCAL 2018, EN EL CUAL COMO ESTÁ MODIFICADO… ESTA MODIFICACIÓN PRESENTA UN INGRESO TOTAL DE $ 16,415'765,107.00 (DIECISEIS MIL CUATROCIENTOS QUINCE MILLONES, SETECIENTOS SESENTA Y CINCO MIL, CIENTO SIETE PESOS 00/100 M.N.), MONTO QUE SE… SE APEGA A UNA REALIDAD ECONÓMICA DEL ESTADO, PAÍS, ENTORNO INTERNACIONAL; CUMPLIENDO ADEMÁS CON LAS DISPOSICIONES DE LA LEY DE DISCIPLINA FINANCIERA DE LAS ENTIDADES FEDERATIVAS Y MUNICIPIOS, Y LA LEY GENERAL DE CONTABILIDAD GUBERNAMENTAL. A T E N T A M E N T E.-COMISIÓN PERMANENTE DE PUNTOS FISCALES Y ADMINISTRATIVOS.pRÁCTICAMENTE ESTAMOS HACIENDO MENCIÓN QUE LA AUDITORÍA SUPERIOR DEL ESTADO, YA VA A TENER SU… SU AUTONOMÍA PROPIA. ES CUANTO, MI ESTIMADA PRESIDENTE Y MI ESTIMADO SECRETARIO SERGIO GARCÍA COVARRUBIAS. Y POR SUPUESTO, MI GRAN AMIGA PATY RAMÍREZ. </w:t>
      </w:r>
      <w:r>
        <w:rPr>
          <w:rFonts w:eastAsia="Arial Unicode MS" w:cs="Arial" w:ascii="Century Gothic" w:hAnsi="Century Gothic"/>
          <w:spacing w:val="-3"/>
        </w:rPr>
        <w:t xml:space="preserve">”; UNA VEZ AGOTADAS LAS INTERVENCIONES SE SOMETIO A VOTACION EN FORMA NOMINAL RESULTANDO </w:t>
      </w:r>
      <w:r>
        <w:rPr>
          <w:rFonts w:eastAsia="Arial Unicode MS" w:cs="Arial" w:ascii="Century Gothic" w:hAnsi="Century Gothic"/>
          <w:b/>
          <w:spacing w:val="-3"/>
        </w:rPr>
        <w:t xml:space="preserve">DIECISIETE VOTOS A FAVOR, </w:t>
      </w:r>
      <w:r>
        <w:rPr>
          <w:rFonts w:eastAsia="Arial Unicode MS" w:cs="Arial" w:ascii="Century Gothic" w:hAnsi="Century Gothic"/>
          <w:spacing w:val="-3"/>
        </w:rPr>
        <w:t xml:space="preserve"> MANIFESTADO POR LOS CIUDADANOS DIPUTADOS VENUSTIANO PEREZ SANCHEZ, JULIA HONORIA DAVIS MEZA, MARIA GUADALUPE SALDAÑA CISNEROS, SERGIO ULISES GARCIA COVARRBIAS, NORMA ALICIA PEÑA RODRIGUEZ, MARITZA MUÑOZ VARGAS, EDA MARIA PALACIOS MARQUEZ, ARACELI NIÑO LOPEZ, MARCO ANTONIO ALMENDARIZ PUPPO, JOEL VARGAS AGUIAR, AMADEO MURILLO AGUILAR, ALEJANDRO BLANCO HERNANDEZ, FRANCISCO JAVIER ARCE ARCE, RODOLFO DAVIS OSUNA, ALFREDO ZAMORA GARCIA, IRMA PATRICIA RAMIREZ GUTIERREZ Y DÍANA VICTORIA VON BORSTEL LUNA, </w:t>
      </w:r>
      <w:r>
        <w:rPr>
          <w:rFonts w:eastAsia="Arial Unicode MS" w:cs="Arial" w:ascii="Century Gothic" w:hAnsi="Century Gothic"/>
          <w:b/>
          <w:spacing w:val="-3"/>
        </w:rPr>
        <w:t xml:space="preserve">DOS VOTOS EN CONTRA, </w:t>
      </w:r>
      <w:r>
        <w:rPr>
          <w:rFonts w:eastAsia="Arial Unicode MS" w:cs="Arial" w:ascii="Century Gothic" w:hAnsi="Century Gothic"/>
          <w:spacing w:val="-3"/>
        </w:rPr>
        <w:t xml:space="preserve">MANIFESTADOS POR LAS CIUDADANAS DIPUTADAS ROSA DELIA COTA MONTAÑO Y GUADALUPE ROJAS MORENO Y </w:t>
      </w:r>
      <w:r>
        <w:rPr>
          <w:rFonts w:eastAsia="Arial Unicode MS" w:cs="Arial" w:ascii="Century Gothic" w:hAnsi="Century Gothic"/>
          <w:b/>
          <w:spacing w:val="-3"/>
        </w:rPr>
        <w:t xml:space="preserve">CERO ABSTENCIONES.- </w:t>
      </w:r>
      <w:r>
        <w:rPr>
          <w:rFonts w:eastAsia="Arial Unicode MS" w:cs="Arial" w:ascii="Century Gothic" w:hAnsi="Century Gothic"/>
          <w:spacing w:val="-3"/>
        </w:rPr>
        <w:t xml:space="preserve"> POR TANTO SE DECLARÓ APROBADO EL DICTAMEN EN LO GENERAL PROCEDIENDOSE A SU DISCUSION EN LO PARTICULAR, REGISTRANDOSE LAS INTERVENCIONES DE LA </w:t>
      </w:r>
      <w:r>
        <w:rPr>
          <w:rFonts w:eastAsia="Arial Unicode MS" w:cs="Arial" w:ascii="Century Gothic" w:hAnsi="Century Gothic"/>
          <w:b/>
          <w:spacing w:val="-3"/>
        </w:rPr>
        <w:t xml:space="preserve">CIUDADANA DIPUTADA GUADALUPE ROJAS MORENOS, </w:t>
      </w:r>
      <w:r>
        <w:rPr>
          <w:rFonts w:eastAsia="Arial Unicode MS" w:cs="Arial" w:ascii="Century Gothic" w:hAnsi="Century Gothic"/>
          <w:spacing w:val="-3"/>
        </w:rPr>
        <w:t xml:space="preserve"> QUIEN HIZO PROPUESTAS AL ARTICULO SEGUNDO TRANSITORIO DE LA SIGUIENTE MANERA: “</w:t>
      </w:r>
      <w:r>
        <w:rPr>
          <w:rFonts w:cs="Tahoma" w:ascii="Century Gothic" w:hAnsi="Century Gothic"/>
          <w:caps/>
          <w:lang w:eastAsia="en-US"/>
        </w:rPr>
        <w:t>BUENO, TENEMOS UNA PROPUESTA DE MODIFICACIÓN EN ESE SENTIDO. QUITANDO LOS DOS APARTADOS, EL SEGUNDO TRANSITORIO Y EL PÁRRAFO FINAL DEL ARTÍCULO 1°, SE DEBERÁ EN SU LUGAR ESPECIFICAR: “LA SECRETARÍA DE FINANZAS INFORME DE MANERA TRIMESTRAL DENTRO DE LOS CUARENTA Y CINCO DÍAS NATURALES SIGUIENTES AL TRIMESTRE DE QUE SE TRATE, SOBRE LOS INGRESOS OBTENIDOS POR EL GOBIERNO DEL ESTADO, EN RELACIÓN A LOS MONTOS ESTIMADOS EN LA LEY DE INGRESOS, SÓLO HACIENDO LA EXCEPCIÓN EN EL ÚLTIMO TRIMESTRE EN CUYO CASO DICHA INFORMACIÓN QUEDE COMPRENDIDA EN LA CUENTA PÚBLICA del EJERCICIO FISCAL CORRESPONDIENTE.” ESA ES LA PROPUESTA. INFORMACIÓN TRIMESTRAL.</w:t>
      </w:r>
      <w:r>
        <w:rPr>
          <w:rFonts w:eastAsia="Arial Unicode MS" w:cs="Arial" w:ascii="Century Gothic" w:hAnsi="Century Gothic"/>
          <w:spacing w:val="-3"/>
        </w:rPr>
        <w:t xml:space="preserve">”; SEGUIDAMENTE EL </w:t>
      </w:r>
      <w:r>
        <w:rPr>
          <w:rFonts w:eastAsia="Arial Unicode MS" w:cs="Arial" w:ascii="Century Gothic" w:hAnsi="Century Gothic"/>
          <w:b/>
          <w:spacing w:val="-3"/>
        </w:rPr>
        <w:t xml:space="preserve">CIUDADANO DIPUTADO MARCO ANTONIO ALMENDARIZ PUPPO, </w:t>
      </w:r>
      <w:r>
        <w:rPr>
          <w:rFonts w:eastAsia="Arial Unicode MS" w:cs="Arial" w:ascii="Century Gothic" w:hAnsi="Century Gothic"/>
          <w:spacing w:val="-3"/>
        </w:rPr>
        <w:t xml:space="preserve"> EN SU CALIDAD DE PRESIDENTE DE LA COMISION DICTAMINADORA, </w:t>
      </w:r>
      <w:r>
        <w:rPr>
          <w:rFonts w:eastAsia="Arial Unicode MS" w:cs="Arial" w:ascii="Century Gothic" w:hAnsi="Century Gothic"/>
          <w:b/>
          <w:spacing w:val="-3"/>
        </w:rPr>
        <w:t xml:space="preserve"> </w:t>
      </w:r>
      <w:r>
        <w:rPr>
          <w:rFonts w:eastAsia="Arial Unicode MS" w:cs="Arial" w:ascii="Century Gothic" w:hAnsi="Century Gothic"/>
          <w:spacing w:val="-3"/>
        </w:rPr>
        <w:t>NO ACEPTO DICHA PROPUESTA, EXPRESANDO LOS SIGUIENTE: “</w:t>
      </w:r>
      <w:r>
        <w:rPr>
          <w:rFonts w:cs="Tahoma" w:ascii="Century Gothic" w:hAnsi="Century Gothic"/>
          <w:caps/>
          <w:lang w:eastAsia="en-US"/>
        </w:rPr>
        <w:t>BUENO, TENEMOS UNA PROPUESTA DE MODIFICACIÓN EN ESE SENTIDO. QUITANDO LOS DOS APARTADOS, EL SEGUNDO TRANSITORIO Y EL PÁRRAFO FINAL DEL ARTÍCULO 1°, SE DEBERÁ EN SU LUGAR ESPECIFICAR: “LA SECRETARÍA DE FINANZAS INFORME DE MANERA TRIMESTRAL DENTRO DE LOS CUARENTA Y CINCO DÍAS NATURALES SIGUIENTES AL TRIMESTRE DE QUE SE TRATE, SOBRE LOS INGRESOS OBTENIDOS POR EL GOBIERNO DEL ESTADO, EN RELACIÓN A LOS MONTOS ESTIMADOS EN LA LEY DE INGRESOS, SÓLO HACIENDO LA EXCEPCIÓN EN EL ÚLTIMO TRIMESTRE EN CUYO CASO DICHA INFORMACIÓN QUEDE COMPRENDIDA EN LA CUENTA PÚBLICA del EJERCICIO FISCAL CORRESPONDIENTE.” ESA ES LA PROPUESTA. INFORMACIÓN TRIMESTRAL.”</w:t>
      </w:r>
      <w:r>
        <w:rPr>
          <w:rFonts w:eastAsia="Arial Unicode MS" w:cs="Arial" w:ascii="Century Gothic" w:hAnsi="Century Gothic"/>
          <w:spacing w:val="-3"/>
        </w:rPr>
        <w:t xml:space="preserve">.- SEGUIDAMENTE INTERVINO EL </w:t>
      </w:r>
      <w:r>
        <w:rPr>
          <w:rFonts w:eastAsia="Arial Unicode MS" w:cs="Arial" w:ascii="Century Gothic" w:hAnsi="Century Gothic"/>
          <w:b/>
          <w:spacing w:val="-3"/>
        </w:rPr>
        <w:t xml:space="preserve">CIUDADANO DIPUTADO JOEL VARGAS AGUIAR, </w:t>
      </w:r>
      <w:r>
        <w:rPr>
          <w:rFonts w:eastAsia="Arial Unicode MS" w:cs="Arial" w:ascii="Century Gothic" w:hAnsi="Century Gothic"/>
          <w:spacing w:val="-3"/>
        </w:rPr>
        <w:t>QUIEN EXPRESÓ LO SIGUIENTE: “</w:t>
      </w:r>
      <w:r>
        <w:rPr>
          <w:rFonts w:cs="Tahoma" w:ascii="Century Gothic" w:hAnsi="Century Gothic"/>
          <w:caps/>
          <w:lang w:eastAsia="en-US"/>
        </w:rPr>
        <w:t xml:space="preserve">ESPERO NO TARDARME MUCHO, EL MINUTO AHÍ VA CONTANDO. MIREN, SOLAMENTE HACE RATITO TUVIMOS UNA DISCUSIÓN REFERENTE A LA AMPLIACIÓN EH… QUE PROPONÍA EL EJECUTIVO, Y AQUÍ DIJO ALGO MUY CIERTO EL DIPUTADO VENUSTIANO PÉREZ, DIJO QUE NO HABÍA UNA PROPUESTA PARA ESTAR VIGILANDO Y EN SU CASO APROBANDO EL COMPORTAMIENTO DE NUEVOS INGRESOS QUE PUEDAN LLEGAR A EL ESTADO POR CUALQUIERA DE LAS VÍAS. EL DÍA DE HOY SE ESTÁ PRESENTANDO ESA PROPUESTA A LA QUE SE REFERÍA EL DIPUTADO TANO EN OTRAS PALABRAS. CREO QUE ES UNA POSIBILIDAD Y UNA OPORTUNIDAD PARA QUE PODAMOS EVITAR LA DISCUSIÓN EH… CUANDO YA… PUES YA HAYA PASADO EH… CUALQUIER AMPLIACIÓN.  TENIENDO MAYOR VIGILANCIA, PODEMOS ADVERTIR PRIMERO QUE LO DESTINADO A CUALQUIER EH… OBRA O CUALQUIER GASTO, SE ESTÉ CUMPLIENDO, PERO ADEMÁS PODER APROBAR CON ANTELACIÓN CUALQUIER INGRESO EXCEDENTE QUE PUDIERA EXISTIR. ESTA ES LA OPORTUNIDAD QUE NOSOTROS TENEMOS. MUCHAS GRACIAS. ES CUANTO, PRESIDENTA.” UNA VEZ AGOTADAS LAS INTERVENCIONES SE </w:t>
      </w:r>
      <w:r>
        <w:rPr>
          <w:rFonts w:eastAsia="Arial Unicode MS" w:cs="Arial" w:ascii="Century Gothic" w:hAnsi="Century Gothic"/>
          <w:spacing w:val="-3"/>
        </w:rPr>
        <w:t xml:space="preserve">SOMETIO A VOTACION EN FORMA NOMINAL LA PROPUESTA RESULTANDO </w:t>
      </w:r>
      <w:r>
        <w:rPr>
          <w:rFonts w:eastAsia="Arial Unicode MS" w:cs="Arial" w:ascii="Century Gothic" w:hAnsi="Century Gothic"/>
          <w:b/>
          <w:spacing w:val="-3"/>
        </w:rPr>
        <w:t xml:space="preserve">CATORCE VOTOS EN CONTRA </w:t>
      </w:r>
      <w:r>
        <w:rPr>
          <w:rFonts w:eastAsia="Arial Unicode MS" w:cs="Arial" w:ascii="Century Gothic" w:hAnsi="Century Gothic"/>
          <w:spacing w:val="-3"/>
        </w:rPr>
        <w:t xml:space="preserve"> MANIFESTADOS POR LOS CIUDADANOS DIPUTADOS SERGIO ULISES GARCIA COVARRUBIAS, VENUSTIANO PEREZ SANCHEZ, MARÍA GUADALUPE SALDAÑA CISNEROS, NORMA ALICIA PEÑA RODRIGUEZ EDA MARÍA PALACIOS MARQUEZ, MARITZA MUÑOZ VARGAS, ARACELI NIÑO LOPEZ, ALEJANDRO BLANCO HERNANDEZ, JULIA HONORIA DAVIS MEZA, FRANCISCO JAVIER ARCE ARCE,  RODOLFO DAVIS OSUNA, ALFREDO ZAMORA GARCIA, DIANA VICTORIA VON BORSTEL LUNA Y MARCO ANTONIO ALMENDARIZ PUPPO, </w:t>
      </w:r>
      <w:r>
        <w:rPr>
          <w:rFonts w:eastAsia="Arial Unicode MS" w:cs="Arial" w:ascii="Century Gothic" w:hAnsi="Century Gothic"/>
          <w:b/>
          <w:spacing w:val="-3"/>
        </w:rPr>
        <w:t xml:space="preserve"> SEIS VOTOS A FAVOR, </w:t>
      </w:r>
      <w:r>
        <w:rPr>
          <w:rFonts w:eastAsia="Arial Unicode MS" w:cs="Arial" w:ascii="Century Gothic" w:hAnsi="Century Gothic"/>
          <w:spacing w:val="-3"/>
        </w:rPr>
        <w:t xml:space="preserve">MANIFESTADOS POR LOS CIUDADANOS DIPUTADOS JOEL VARGAS AGUIAR, AMADEO MURILLO AGUILÑAR, CAMILO TORRES MEJIA, ROSA DELIA COTA MONTAÑO, GUADALUPE ROJAS MORENO E IRMA PATRICIA RAMIRE GUTIERREZ, </w:t>
      </w:r>
      <w:r>
        <w:rPr>
          <w:rFonts w:eastAsia="Arial Unicode MS" w:cs="Arial" w:ascii="Century Gothic" w:hAnsi="Century Gothic"/>
          <w:b/>
          <w:spacing w:val="-3"/>
        </w:rPr>
        <w:t xml:space="preserve"> CERO ABSTENCIONES.- </w:t>
      </w:r>
      <w:r>
        <w:rPr>
          <w:rFonts w:eastAsia="Arial Unicode MS" w:cs="Arial" w:ascii="Century Gothic" w:hAnsi="Century Gothic"/>
          <w:spacing w:val="-3"/>
        </w:rPr>
        <w:t xml:space="preserve">POR TANTO NO SE APRUEBA LA PROPUESTA REALIZADA POR LA CIUDADANA DIPTADA GUADALUPE ROJAS MORENOS, Y SE DECLARÓ APROBADO EL DICTAMEN EN TODOS SUS TERMINOS, INSTRUYENDOSE A LA DIPUTADA SECRETARIA EMITIR EL DECRETO COMO CORRESPONDE.- - - -  CONTINUANDO CON EL </w:t>
      </w:r>
      <w:r>
        <w:rPr>
          <w:rStyle w:val="StrongEmphasis"/>
          <w:rFonts w:cs="Arial" w:ascii="Century Gothic" w:hAnsi="Century Gothic"/>
          <w:color w:val="000000"/>
        </w:rPr>
        <w:t xml:space="preserve">DÉCIMO TERCER PUNTO </w:t>
      </w:r>
      <w:r>
        <w:rPr>
          <w:rStyle w:val="StrongEmphasis"/>
          <w:rFonts w:cs="Arial" w:ascii="Century Gothic" w:hAnsi="Century Gothic"/>
          <w:b w:val="false"/>
          <w:color w:val="000000"/>
        </w:rPr>
        <w:t xml:space="preserve"> DEL ORDEN DEL DÍA, SE LE CONCEDIO EL USO DE LA TRIBUNA AL CIUDADANO DIPUTADO ALFREDO ZAMORA GARCIA, QUIEN SOLCIITÓ LA DISPENSA DE LASEGUNDA LECTURA DEL DICTAMEN CON PROYECTO DE DECRETO, QUE PRESENTA LA </w:t>
      </w:r>
      <w:r>
        <w:rPr>
          <w:rStyle w:val="StrongEmphasis"/>
          <w:rFonts w:cs="Arial" w:ascii="Century Gothic" w:hAnsi="Century Gothic"/>
          <w:color w:val="000000"/>
        </w:rPr>
        <w:t>COMISIÓN DE PUNTOS CONSTITUCIONALES Y DE JUSTICIA</w:t>
      </w:r>
      <w:r>
        <w:rPr>
          <w:rStyle w:val="StrongEmphasis"/>
          <w:rFonts w:cs="Arial" w:ascii="Century Gothic" w:hAnsi="Century Gothic"/>
          <w:b w:val="false"/>
          <w:color w:val="000000"/>
        </w:rPr>
        <w:t xml:space="preserve"> , RELATIVO A LA INICIATIVA QUE REFORMA DIVERSAS DISPOSICIONES DE LA CONSTITUCIÓN POLÍTICA DEL ESTADO LIBRE Y SOBERANO DE BAJA CALIFORNIA SUR, PRESENTADA POR EL TITULAR DEL PODER EJECUTIVO ESTATAL.- ACTO SEGUIDO SE SOMETIO A VOTACION EN FORMA ECONOMICA LA SOLICITUD RESULTANDO APROBADA POR UNANIMIDAD.- POR TANTO Y </w:t>
      </w:r>
      <w:r>
        <w:rPr>
          <w:rFonts w:eastAsia="Arial Unicode MS" w:cs="Arial" w:ascii="Century Gothic" w:hAnsi="Century Gothic"/>
          <w:spacing w:val="-3"/>
        </w:rPr>
        <w:t xml:space="preserve">DE ACUERDO A LO DISPUESTO POR LOS ARTÍCULOS 127 Y 128 DE LA LEY REGLAMENTARIA, SE PUSO A DISCUSIÓN EL DICTAMEN  PRIMERO EN LO GENERAL Y DESPUÉS EN LO PARTICULAR, REGISTRANDOSE LA INTERVENCION DEL </w:t>
      </w:r>
      <w:r>
        <w:rPr>
          <w:rFonts w:eastAsia="Arial Unicode MS" w:cs="Arial" w:ascii="Century Gothic" w:hAnsi="Century Gothic"/>
          <w:b/>
          <w:spacing w:val="-3"/>
        </w:rPr>
        <w:t>CIUDADANO DIPUTADO JOEL VARGAS AGUIAR</w:t>
      </w:r>
      <w:r>
        <w:rPr>
          <w:rFonts w:eastAsia="Arial Unicode MS" w:cs="Arial" w:ascii="Century Gothic" w:hAnsi="Century Gothic"/>
          <w:spacing w:val="-3"/>
        </w:rPr>
        <w:t>, QUIEN HIZO PROPUESTAS DE LA SIGUIENTE MANERA:  “</w:t>
      </w:r>
      <w:r>
        <w:rPr>
          <w:rFonts w:cs="Tahoma" w:ascii="Century Gothic" w:hAnsi="Century Gothic"/>
          <w:caps/>
          <w:lang w:eastAsia="en-US"/>
        </w:rPr>
        <w:t>MUCHAS GRACIAS PRESIDENTA. CON EL PERMISO DE LA MESA. EN LO GENERAL RESPECTO AL DICTAMEN QUE AHORA NOS PRESENTA LA COMISIÓN PERMANENTE DE PUNTOS CONSTITUCIONALES Y DE JUSTICIA, EN SEGUNDA LECTURA PARA SU ANÁLISIS Y DISCUSIÓN, Y EN SU CASO VOTACIÓN, MEDIANTE EL CUAL SE REFORMAN Y ADICIONAN DIVERSAS DISPOSICIONES DE NUESTRA CARTA MAGNA ESTATAL, QUE TIENE QUE VER CON LA ELECCIÓN DEL FISCAL ESPECIALIZADO PARA EL COMBATE EN MATERIA DE CORRUPCIÓN, SEÑALAMOS LO SIGUIENTE. A CONTINUACIÓN HAREMOS DEL CONOCIMIENTO DEL PLENO DE ESTA POPULAR, LAS RAZONES POR LAS CUALES EN LO GENERAL EL VOTO DE LA FRACCIÓN PARLAMENTARIA del PARTIDO REVOLUCIONARIO INSTITUCIONAL EN ESTA DÉCIMO CUARTA LEGISLATURA, ES EN CONTRA DEL REFERIDO DICTAMEN Y POR QUÉ CONSIDERAMOS Y PROPONEMOS QUE EL DICTAMEN DEBE DE SER ANALIZADO Y DEVUELTO EN SU CASO A LA COMISIÓN PERMANENTE QUE PRESENTA ESTE DICTAMEN. 1.- EN CUANTO A LA FRACCIÓN XLVI BIS DEL NUMERAL 64 QUE LA LETRA DICE:  “ELEGIR CON EL VOTO DE LAS DOS TERCERAS PARTES DE LOS MIEMBROS QUE CONCURRAN A LA SESIÓN, AL TITULAR DE LA FISCALÍA ESPECIALIZADA EN MATERIA DE COMBATE A LA CORRUPCIÓN, A LA PROCURADURÍA GENERAL DE JUSTICIA DEL ESTADO, QUIEN DEBERÁ DE COMPARECER ANTE EL PLENO DEL PODER LEGISLATIVO.” EN ESTA FRACCIÓN NO QUEDA DEBIDAMENTE CLARO SI LA COMPARECENCIA DE LA PERSONA QUE SEA ELECTA COMO FISCAL ESPECIALIZADO EN MATERIA DE COMBATE A LA CORRUPCIÓN POR ESTE PODER LEGISLATIVO SERÍA PREVIAMENTE… SERÁ PREVIAMENTE A SU ELECCIÓN O POSTERIOR A SU ELECCIÓN COMO TAL. 2.- SE ESTABLECE QUE LA COMISIÓN SELECCIONADORA DEBERÁ EMITIR PRIMERAMENTE UNA CONVOCATORIA PERO NO ESTABLECE EL DICTAMEN, QUE DICHA CONVOCATORIA DEBERÁ DE SER ABIERTA, PÚBLICA Y TRANSPARENTE PARA QUE SE PUEDA DAR EL REGISTRO DE CANDIDATOS A OCUPAR EL CARGO DE FISCAL ESPECIALIZADO EN MATERIA DE COMBATE A LA CORRUPCIÓN. 3.- NO PUEDE SER POSIBLE QUE LA COMISIÓN SELECCIONADORA QUE ELIJA… QUE ELEGIRÁ A LA TERNA DE CANDIDATOS DE DONDE SE ELEGIRÁ AL FISCAL ESPECIALIZADO EN MATERIA DE COMBATE A LA CORRUPCIÓN, ESTÉ INTEGRADA POR REPRESENTANTES DE ENTES QUE EN SU MOMENTO… EN UN MOMENTO DADO SUS SERVIDORES PÚBLICOS PUEDEN SER SUJETOS DE INVESTIGACIÓN POR PARTE DEL FISCAL ESPECIALIZADO EN MATERIA DE COMBATE A LA CORRUPCIÓN, COMO ES EL CASO DEL PODER JUDICIAL DEL ESTADO, LA UNIVERSIDAD AUTÓNOMA DE BAJA CALIFORNIA SUR, Y AL PROPIA PROCURADURÍA GENERAL DE JUSTICIA DE ESTA ENTIDAD FEDERATIVA.4.- PORQUE LA COMISIÓN SELECCIONADORA DEBE DE ENVIARLE LA TERNA DE CANDIDATOS A LA JUNTA DE GOBIERNO Y COORDINACIÓN POLÍTICA, PARA QUE POR CONDUCTO DE ÉSTA SE SOMETA DICHA TERNA A VOTACIÓN DEL PLENO, ESTABLECIENDO EL DICTAMEN QUE HOY SE DISCUTE QUE LA JUNTA DE GOBIERNO Y COORDINACIÓN POLÍTICA DETERMINARÁ QUE LOS INTEGRANTES DE LA TERNA CUMPLEN CON LOS REQUISITOS DE ELEGIBILIDAD, PORQUE… PORQUE LA JUNTA DE GOBIERNO Y COORDINACIÓN POLÍTICA TIENE QUE VERIFICAR QUE LOS INTEGRANTES DE LA TERNA CUMPLEN CON ESTOS REQUISITOS, CUANDO SE SUPONE QUE LA COMISIÓN SELECCIONADORA YA VERIFICÓ AL MOMENTO DE INTEGRAR LA TERNA QUE QUIENES FORMAN PARTE DE ELLA, CUMPLEN CON TODOS Y CADA UNO DE LOS REQUISITOS DE ELEGIBILIDAD QUE ESTABLECE EL NUMERAL 84. 5.- CONSIDERAMOS QUE NO SE DEBE NI SE PUEDE SOMETER A VOTACIÓN DEL PLENO DEL CONGRESO DEL ESTADO, LA TERNA QUE DETERMINE INTEGRAR LA COMISIÓN SELECCIONADORA parA ELEGIR AL FISCAL ESPECIALIZADO EN MATERIA DE COMBATE A LA CORRUPCIÓN SIN QUE PREVIAMENTE SE ELABORE EL DICTAMEN CORRESPONDIENTE, TIENE QUE HABER DICTAMEN POR PARTE DE UNA COMISIÓN PERMANENTE QUE PUDIERA SER INCLUSO LA DE TRANSPARENCIA Y ANTICORRUPCIÓN, Y ESTO NO LO SEÑALA EL DICTAMEN. 6.- EN EL DICTAMEN SE REFIERE INDISTINTAMENTE A LOS REQUISITOS DE ELEGIBILIDAD Y A LOS REQUISITOS DE PROCEDIBILIDAD, COMO SI FUERAN LO MISMO, CUANDO A NUESTRO PARECER Y ENTENDER EL FISCAL MULTICITADO ASÍ COMO EL PROCURADOR GENERAL DE JUSTICIA DE NUESTRA ENTIDAD, DEBEN DE CUMPLIR CON LOS REQUISITOS DE ELEGIBILIDAD QUE ESTABLECE EL ARTÍCULO 84 DE LA CONSTITUCIÓN. 7.- NO SE ESTABLECE EN EL DICTAMEN QUE HOY SE DISCUTE, QUÉ PASARÍA SI LOS INTEGRANTES DE LA JUNTA DE GOBIERNO Y COORDINACIÓN POLÍTICA SE PERCATAN O DETECTAN QUE ALGUNO, O ALGUNOS DE LOS INTEGRANTES DE LA TERNA NO CUMPLEN… NO CUMPLEN O CUMPLEN CON ALGUNO, O ALGUNOS DE LOS REQUISITOS DE ELEGIBILIDAD QUE SE SEÑALAN EN EL ARTÍCULO 84 DE LA CONSTITUCIÓN DEL ESTADO DE BAJA CALIFORNIA SUR, PARA SER PROCURADOR GENERAL Y FISCAL ESPECIALIZADO EN MATERIA DE ANTICORRUPCIÓN, ES DECIR, SI SE VUELVE A INICIAR EL PROCEDIMIENTO DESDE LA INTEGRACIÓN DE LA COMISIÓN SELECCIONADORA, SI SE EMITE NUEVAMENTE LA CONVOCATORIA, EN FIN, NO SE PREVÉ NADA DE ESTO. 8.- EL DICTAMEN QUE HOY SE PRESENTA NO ESTABLECE QUÉ PASARÁ EN DADO CASO DE QUE AL SOMETER A VOTACIÓN DEL PLENO DE ESTE CONGRESO del ESTADO, NINGUNO DE LOS INTEGRANTES DE LA TERNA ALCANZA U OBTIENE LA VOTACIÓN REQUERIDA, ES DECIR, LA DE LAS DOS TERCERAS PARTES DE LOS DIPUTADOS PRESENTES EN LA SESIÓN; ¿SE VOLVERÍA A INTEGRAR EL PROCEDIMIENTO PARA INTEGRAR NUEVAMENTE OTRA TERNA Y SOMETERLA A VOTACIÓN DEL PLENO? SON PREGUNTAS E INTERROGANTES QUE NO SE ACLARAN EN EL DICTAMEN NI POR SUPUESTO EN LA INICIATIVA. 9.- LA COMPARECENCIA DE LOS INTEGRANTES DE LA TERNA ANTE EL PLENO, QUEDA COMO UNA FACULTAD POTESTATIVA, ES DECIR, NO ES UNA OBLIGACIÓN QUE COMPAREZAN ANTE EL PLENO LOS INTEGRANTES DE LA TERNA ANTES DE PROCEDER A LA ELECCIÓN DEL FISCAL ESPECIALIZADO EN MATERIA DEL COMBATE A LA CORRUPCIÓN, PERO TAMPOCO EL DICTAMEN ESTABLECE A CRITERIO DE QUIÉN O QUIÉNES QUEDA LA DECISIÓN DE SI LOS INTEGRANTES DE LA TERNA COMPARECERÁN O NO ANTE EL PLENO. NO LO DICE. EL DICTAMEN QUE AHORA SE DISCUTE ESTABLECE QUE EL FISCAL ESPECIALIZADO EN MATERIA DE COMBATE A LA CORRUPCIÓN PODRÁ SER REMOVIDO LIBREMENTE POR EL EJECUTIVO POR CAUSAS GRAVES, PERO… COMPAÑERAS DIPUTADAS Y COMPAÑEROS DIPUTADOS, EN ESTE MISMO DICTAMEN NO SE ESTABLECE CUÁLES SON ESTAS CAUSAS GRAVES POR LAS QUE EL FISCAL ANTICORRUPCIÓN PUEDE SER REMOVIDO POR EL GOBERNADOR DELE ESTADO NI EN QUÉ ORDENAMIENTO LEGAL SE ENCUENTRAN ESTABLECIDAS DICHAS CAUSAS GRAVES. POR ESTO, PERO SOBRE TODO POR UN TEMA DE FONDO QUE aquí SE HA DICHO YA ANTERIORMENTE, EN LO FEDERAL DECÍAN NO AL FISCAL CARNAL Y SI LO TRASLADAMOS A LO LOCAL Y ATENDIENDO A LA INICIATIVA QUE PROPUSIMOS, NOS VAMOS AL FONDO DEL ASUNTO Y TOMAMOS LA DETERMINACIÓN TRASCENDENTAL E HISTÓRICA DE QUE ESTE FISCAL ANTICORRUPCIÓN NO SE ENCUENTRA LIGADO POR UNA SUBORDINACIÓN INMEDIATA A NINGÚN SERVIDOR PÚBLICO DE CUALQUIER DE LOS ÓRDENES DE GOBIERNO. CREO QUE SERÍA UN PASO IMPORTANTE PARA LA CREDIBILIDAD QUE NECESITA EL EJERCICIO DE LA FUNCIÓN PÚBLICA. VOLVEMOS A PONER A CONSIDERACIÓN NO SOLAMENTE DE LA COMISIÓN SINO DE CADA UNO DE LOS DIPUTADOS Y DE LAS DIPUTADAS, QUE NUEVAMENTE TENEMOS UNA OPORTUNIDAD PARA HACER… PARA IR MÁS ALLÁ, PARA DEMOSTRAR QUE LO QUE VENIMOS A DECIR AQUÍ EN REALIDAD EN LOS HECHOS… EN REALIDAD EN LOS HECHOS, SÍ LO HACEMOS. SI YA HAN DICHO USTEDES Y HAN SEÑALADO LA INTENCIÓN DEL FISCAL CARNAL, Y SI LO HACEMOS AQUÍ, Y SI AQUÍ BUSCAMOS QUE NO HAYA FISCAL CARNAL, COMPAÑERAS Y COMPAÑEROS, VAMOS ADELANTE Y VAMOS A AVANZAR EN ESTA PROPUESTA, MÁS ALLÁ DE QUE LAS PROCEDIMENTALES AQUÍ LAS DIJIMOS EN DIEZ PASOS Y QUE POR SUPUESTO SE PUEDEN SUBSANAR, PERO LO DE FONDO, LO DE FONDO ES QUE EL FISCAL ANTICORRUPCIÓN NO SE ENCUENTRE LIGADO CON NINGUNO DE LOS ENTES QUE HABRÁ DE SUPERVISAR… QUE HABRÁ DE INVESTIGAR EN SU CASO. ESO ES LO DE FONDO Y LO DEMÁS QUE SE DIGA, Y LO DEMÁS QUE SE BUSQUE CREAR, NO IRÁ AL FONDO DEL ASUNTO. ESTE ES EL FONDO DEL ASUNTO Y LAS PROPUESTAS SON CLARAS Y NOSOTROS VAMOS A ESPERAR RESPUESTAS ESPECÍFICAS Y CLARAS PORQUE CLARO ES ESTA PROPUESTA QUE AHORA NOSOTROS ESTAMOS HACIENDO. ES CUANTO, PRESIDENTA. MUCHAS GRACIAS.”</w:t>
      </w:r>
      <w:r>
        <w:rPr>
          <w:rFonts w:eastAsia="Arial Unicode MS" w:cs="Arial" w:ascii="Century Gothic" w:hAnsi="Century Gothic"/>
          <w:spacing w:val="-3"/>
        </w:rPr>
        <w:t xml:space="preserve">; SEGUIDAMENTE  INTERVINO EL </w:t>
      </w:r>
      <w:r>
        <w:rPr>
          <w:rFonts w:eastAsia="Arial Unicode MS" w:cs="Arial" w:ascii="Century Gothic" w:hAnsi="Century Gothic"/>
          <w:b/>
          <w:spacing w:val="-3"/>
        </w:rPr>
        <w:t>CIUDADANO DIPUTADO ALFREDO ZAMORA GARCIA</w:t>
      </w:r>
      <w:r>
        <w:rPr>
          <w:rFonts w:eastAsia="Arial Unicode MS" w:cs="Arial" w:ascii="Century Gothic" w:hAnsi="Century Gothic"/>
          <w:spacing w:val="-3"/>
        </w:rPr>
        <w:t xml:space="preserve">, QUIEN HIZO PROPUESTAS DE LA SIGUIENTE MANERA: </w:t>
      </w:r>
      <w:r>
        <w:rPr>
          <w:rFonts w:cs="Tahoma" w:ascii="Century Gothic" w:hAnsi="Century Gothic"/>
          <w:caps/>
          <w:lang w:eastAsia="en-US"/>
        </w:rPr>
        <w:t xml:space="preserve">GRACIAS PRESIDENTA. CON EL PERMISO DE LA MESA DIRECTIVA. LEGISLADORES: LA COMISIÓN DE PUNTOS CONSTITUCIONALES ESTÁ HACIENDO LAS SIGUIENTES ADICIONES AL DICTAMEN, PARA QUE SE INTEGREN AL MISMO Y EN TAL SENTIDO SE PONGAN EN VOTACIÓN EN LO GENERAL, LO QUE SE REFIERE EN EL ARTÍCULO 85 DEL PRESENTE DICTAMEN, EN LA PÁRRAFO… EN EL PÁRRAFO FINAL DONDE DICE: </w:t>
        <w:tab/>
        <w:t>“RECIBIDA LA TERNA, LA JUNTA DETERMINARÁ SI LOS CANDIDATOS REÚNEN FINALMENTE LOS REQUISITOS DE ELEGIBILIDAD. SI ASÍ ES, LOS INTEGRANTES DE LA TERNA PODRÁN SER LLAMADOS A COMPARECER ANTE EL PLENO Y SE LLEVARÁ LA VOTACIÓN EN EL PLENO.” AGREGAREMOS O SE AGREGA AL DICTAMEN, LOS SIGUIENTES TRES PÁRRAFOS: “SI ALGUNO DE LOS INTEGRANTES DE LA TERNA NO CUMPLE CON LOS REQUISITOS DE ELEGIBILIDAD, LA JUNTA DE GOBIERNO REQUERIRÁ A LA COMISIÓN DE SELECCIÓN PARA QUE EN UN TÉRMINO DE QUINCE DÍAS DESIGNE OTRO INTEGRANTE EN SUSTITUCIÓN.  PARA EL CASO DE QUE NINGUNO DE LOS INTEGRANTES DE LA TERNA SOMETIDA AL PLENO DEL CONGRESO ALCANCE LA VOTACIÓN REQUERIDA, LA JUNTA DE GOBIERNO SOLICITARÁ A LA COMISIÓN DE SELECCIÓN LE PROPONGA EN UN PLAZO DE QUINCE DÍAS UNA NUEVA TERNA PARA SOMETERLA AL PLENO. EN EL SUPUESTO DE QUE EN LA SEGUNDA TERNA NO ALCANCE NUEVAMENTE LA VOTACIÓN REQUERIDA, LA DESIGNACIÓN RECAERÁ DIRECTAMENTE EN EL EJECUTIVO.” ESTA ES LA ADICIÓN AL DICTAMEN QUE YA FUERA PRESENTADO Y QUE RESPETUOSAMENTE LA COMISIÓN LE SOLICITA SE VOTE A FAVOR. ESO ES EN TÉRMINOS PRECISOS Y EXACTOS.  YO QUIERO AGREGAR QUE ESTE DICTAMEN QUE SE ESTÁ PRESENTANDO A PROPUESTA DE LA INICIATIVA DEL GOBERNADOR, ESTÁ CAMBIANDO, ESTÁ MODIFICANDO EN 180° LA FORMA EN LA QUE ESTÁ PREVISTA ESTA DESIGNACIÓN DEL FISCAL ANTICORRUPCIÓN. recordemos que como está actualmente se establece que sea el ejecutivo el que proponga una terna, mejor dicho que sea el ejecutivo el que designa al fiscal anticorrupción y el congreso lo ratificaría. con esta iniciativa que el ejecutivo está proponiendo al congreso, y que la comisión está dictaminando, estamos hablando de que el ejecutivo ya no va a tener intervención en la designación del fiscal anticorrupción, y no la va a tener porque efectivamente la propuesta de la terna que este congreso, sea la legislatura que sea, tenga para dentro de ellos elegir a quién sería de ellos el fiscal anticorrupción, sería una terna propuesta por un representante del poder judicial del estado, por el presidente del comité de participación ciudadana del sistema estatal anticorrupción, un representante de la universidad autónoma de baja california sur, un representante de la asociación o colegio de abogados con mayor número de  miembros en el estado, y un representante de la procuraduría general de justicia. es decir, sería esta comisión la que estuviera revisando quiénes podrían ser el fiscal anticorrupción y para ello efectivamente se está estableciendo que salga una convocatoria pública en la que… en la cual podrían participar cualquier persona, hombre o mujer, que considere primero que quiera ser el fiscal anticorrupción o la fiscal anticorrupción, y que desde luego cumpla con los requisitos que establece el artículo 84 y hay que establecer y hay que señalar que dentro de estos requisitos se está estableciendo que pase los exámenes de confianza. hay que decir que este fiscal anticorrupción también tendría el nivel de un subprocurador, pero algo importante: tendrá autonomía de gestión, técnica y de gestión, será la única autoridad que tenga la facultad de ejercer en todo caso el ejercicio de la acción penal, el buscar que se le vincule a un… a un proceso a quien sea denunciado por delitos o por malversación de recursos públicos. me parece que el mensaje es claro, que lo que hoy está en la constitución en lo que se refiere a la designación directa del… eh… gobernador hacia el fiscal, quién sería el fiscal anticorrupción y que el congreso lo ratificara, se cambia totalmente este… este procedimiento y con ello precisamente se le da garantía a la ciudadanía que será una persona totalmente imparcial que no tenga vínculos. ahora, si vamos a descalificar al poder judicial, a la universidad autónoma, pues no tendríamos entonces eh… cómo integrar una comisión, se requiere… me parece que descalificar a la universidad autónoma que es nuestra máxima casa de estudios y que será la propia universidad la que en todo caso proponga a quien se… de parte de la universidad va a formar precisamente de esa comisión, me parece que no es adecuado descalificar a una máxima casa de estudios que tiene todo el respeto de los sudcalifornianos. esa es la propuesta que hoy se está dictaminando con las adiciones que acabo señalar, presidenta, por lo cual yo le solicito… les solicito a ustedes la votación en sentido positivo al presente dictamen. es cuanto.”</w:t>
      </w:r>
      <w:r>
        <w:rPr>
          <w:rFonts w:eastAsia="Arial Unicode MS" w:cs="Arial" w:ascii="Century Gothic" w:hAnsi="Century Gothic"/>
          <w:spacing w:val="-3"/>
        </w:rPr>
        <w:t xml:space="preserve">; NUEVAMENTE INTERVINO EL CIUDADANO DIPUTADO </w:t>
      </w:r>
      <w:r>
        <w:rPr>
          <w:rFonts w:eastAsia="Arial Unicode MS" w:cs="Arial" w:ascii="Century Gothic" w:hAnsi="Century Gothic"/>
          <w:b/>
          <w:spacing w:val="-3"/>
        </w:rPr>
        <w:t>JOEL VARGAS AGUIAR</w:t>
      </w:r>
      <w:r>
        <w:rPr>
          <w:rFonts w:eastAsia="Arial Unicode MS" w:cs="Arial" w:ascii="Century Gothic" w:hAnsi="Century Gothic"/>
          <w:spacing w:val="-3"/>
        </w:rPr>
        <w:t>,  QUIEN EXPRESÓ: “</w:t>
      </w:r>
      <w:r>
        <w:rPr>
          <w:rFonts w:cs="Tahoma" w:ascii="Century Gothic" w:hAnsi="Century Gothic"/>
          <w:caps/>
          <w:lang w:eastAsia="en-US"/>
        </w:rPr>
        <w:t>muchas GRACIAS PRESIDENTA, con su permiso. ¿quiubo? ¿qué les dije? número uno, aquí nadie ha descalificado a la universidad, ¿miren cómo quieren tergiversar las cosas? y ahí está el video de lo que dijimos. no hay que poner palabras donde no existieron. yo creo que se terminan los argumentos y hay que echar mano de lo que se… de lo que sea, y eso no se vale. nadie ha descalificado a la universidad y ustedes son testigos de eso. el escuchar al presidente de la comisión, nos da la razón que viene con inconsistencias desde la iniciativa esta propuesta del ejecutivo, y que por supuesto el dictamen también las tenía, pero además consi… continúan estas deficiencias en virtud de que no establece que debe de recaerle un dictamen y hacemos memoria si quieres… si quieren ustedes, cuando aquí elegimos a los magistrados, sometemos a votación un dictamen, eso lo tenemos que votar el dictamen; cuando vamos a otorgar una medalla, un premio, hay un dictamen de esa terna que habrá de ser votada por todos, un dictamen, le cae un dictamen que tenemos que votar, ¡válgame! es un procedimiento legislativo natural que le tiene que recaer un dictamen y que hace rato desde temprano lo señalamos que ahorita volvimos a proponerlo y que no se ha escuchado. estaríamos mal si votamos esto así, porque reitero, necesita recaerle un dictamen que se someta a la consideración aquí de todas las diputadas y los diputados, eso… eso es una… un requisito procedimental legislativo que no atiende este dictamen, y reiteramos nuestra propuesta de fondo. está bien que se abra una convocatoria pública, transparente y demás, por supuesto que sí. pero lo que dijimos en la mañana, es que las últimas… sin eh… descalificar, no estamos descalificando simplemente estamos poniendo los hechos. el presidente del itai dejó de ser empleado del municipIo de los cabos, para ser presidente del itai. el magistrado doctor serrano dejó de ser empleado del gobierno del estado para ser magistrado. el otro comisionado del itai, dejó de ser empleado del gobierno del estado para ser comisionado. esos vínculos debemos de quitarlos para que haya una verdadera autonomía en el fiscal anticorrupción. aquí interpelo al presidente y a la comisión completa, si estamos a favor o no estamos a favor de un fiscal carnal. aquí los interpelo, y aquí es clara, por eso les dije yo que la… acla… la claridad en la propuesta ahí estaba y esperamos esa misma claridad en la respuesta. si se quiere o no se quiere, finalmente se va a someter a votación el fondo del asunto. en el procedimiento yo sí les llamaría la atención a las… a las compañeras y los compañeros de acción nacional, porque no está bien que no recaiga a esto un dictamen, tiene que recaer como en cualquier otro nombramiento que hemos hecho: recae un dictamen y aquí lo aprobamos, ¿si? entonces, ahí dejamos nuevamente estas propuestas. se reconoce que hay inconsistencias, qué bueno que ya se atienden, aún falta, tenemos tiempo para hacerlas y corregirlas y el fondo del asunto ahí lo dejamos. es cuanto, presidenta. muchas gracias.</w:t>
      </w:r>
      <w:r>
        <w:rPr>
          <w:rFonts w:eastAsia="Arial Unicode MS" w:cs="Arial" w:ascii="Century Gothic" w:hAnsi="Century Gothic"/>
          <w:spacing w:val="-3"/>
        </w:rPr>
        <w:t xml:space="preserve">”; UNA VEZ AGOTADAS LAS INTERVENCIONES SE SOMETIO A VOTACION EN FORMA NOMINAL LA PROPUESTA REALIZADA POR EL DIPUTADO ALFREDO ZAMORA, RESULTANDO </w:t>
      </w:r>
      <w:r>
        <w:rPr>
          <w:rFonts w:eastAsia="Arial Unicode MS" w:cs="Arial" w:ascii="Century Gothic" w:hAnsi="Century Gothic"/>
          <w:b/>
          <w:spacing w:val="-3"/>
        </w:rPr>
        <w:t xml:space="preserve"> CATORCE VOTOS A FAVOR, </w:t>
      </w:r>
      <w:r>
        <w:rPr>
          <w:rFonts w:eastAsia="Arial Unicode MS" w:cs="Arial" w:ascii="Century Gothic" w:hAnsi="Century Gothic"/>
          <w:spacing w:val="-3"/>
        </w:rPr>
        <w:t xml:space="preserve"> MANIFESTADOS POR LOS CIUDADANOS DIPUTADOS SERGIO ULISES GARCIA COVARRUBIAS, VENUSTIANO PEREZ SANCHEZ, MARIA GUADALUPE SALDAÑA CISNEROS, RODOLFO DAVIS OSUNA, NORMA ALICIA PEÑA RODRIGUEZ, EDA MARIA PALACIOS MARQUEZ, MARITZA MUÑOZ VARGAS, ARACELI NIÑO LOPEZ, ALEJANDRO BLANCO HERNANDEZ, JULIA HONORIA DAVIS MEZA, FRANCISCO JAVIER ARCE ARCE, MARCO ANTONIO ALMENDARIZ PUPPO, ALFREDO ZAMORA GARCIA, Y DIANA VICTORIA VON BORSTEL LUNA,  </w:t>
      </w:r>
      <w:r>
        <w:rPr>
          <w:rFonts w:eastAsia="Arial Unicode MS" w:cs="Arial" w:ascii="Century Gothic" w:hAnsi="Century Gothic"/>
          <w:b/>
          <w:spacing w:val="-3"/>
        </w:rPr>
        <w:t xml:space="preserve">SEIS VOTOS EN CONTRA </w:t>
      </w:r>
      <w:r>
        <w:rPr>
          <w:rFonts w:eastAsia="Arial Unicode MS" w:cs="Arial" w:ascii="Century Gothic" w:hAnsi="Century Gothic"/>
          <w:spacing w:val="-3"/>
        </w:rPr>
        <w:t xml:space="preserve">MANIFESTADOS POR LOS CIUDADANOS DIPUTADOS JOEL VARGAS AGUIAR, AMADEO MURILLO AGUILAR, CAMILO TORRES MEJIA, ROSA DELIA COTA MONTAÑO, GUADALUPE ROJAS MORENO E IRMA PATRICIA RAMIREZ GUTIERREZ Y </w:t>
      </w:r>
      <w:r>
        <w:rPr>
          <w:rFonts w:eastAsia="Arial Unicode MS" w:cs="Arial" w:ascii="Century Gothic" w:hAnsi="Century Gothic"/>
          <w:b/>
          <w:spacing w:val="-3"/>
        </w:rPr>
        <w:t xml:space="preserve">CERO VOTOS EN CONTRA, </w:t>
      </w:r>
      <w:r>
        <w:rPr>
          <w:rFonts w:eastAsia="Arial Unicode MS" w:cs="Arial" w:ascii="Century Gothic" w:hAnsi="Century Gothic"/>
          <w:spacing w:val="-3"/>
        </w:rPr>
        <w:t xml:space="preserve">DECLARANDOSE APROBADO EL DICTAMEN CON LA PROPUESTA REALIZADA ´POR EL DIPUTADO ALFREDO ZAMORA GARCIA, EN LO GENERAL PROCEDIENOSE A SU DISCUSION EN LO PARTICULAR, REGISTRANDOSE LA INTERVENCION DEL </w:t>
      </w:r>
      <w:r>
        <w:rPr>
          <w:rFonts w:eastAsia="Arial Unicode MS" w:cs="Arial" w:ascii="Century Gothic" w:hAnsi="Century Gothic"/>
          <w:b/>
          <w:spacing w:val="-3"/>
        </w:rPr>
        <w:t xml:space="preserve">CIUDADANO DIPUTADO JOEL VARGAS AGUIAR, </w:t>
      </w:r>
      <w:r>
        <w:rPr>
          <w:rFonts w:eastAsia="Arial Unicode MS" w:cs="Arial" w:ascii="Century Gothic" w:hAnsi="Century Gothic"/>
          <w:spacing w:val="-3"/>
        </w:rPr>
        <w:t>QUIEN HACE PROUESTA DE LA SIGUIENTE MANERA: “ _</w:t>
      </w:r>
      <w:r>
        <w:rPr>
          <w:rFonts w:cs="Tahoma" w:ascii="Century Gothic" w:hAnsi="Century Gothic"/>
          <w:caps/>
          <w:lang w:eastAsia="en-US"/>
        </w:rPr>
        <w:t xml:space="preserve"> muchas GRACIAS PRESIDENTA. miren, el artículo 85, reitero, insisto, para que no vayamos al baile… hace un año en una jornada larga, en una sesión larga, algo hubo ahí, de verdad se los digo. cuando se… elegimos al procurador, votamos un dictamen; cuando escogimos a los magistrados, votamos un dictamen; cuando se ha elegido al ganador de un premio, se vota un dictamen. tiene que recaer un dictamen a esta propuesta. por tanto… por tanto el artículo 85, nosotros proponemos que una vez que se hayan cumplido con los requisitos de elegibilidad, la terna tendría que ser enviada a la comisión de transparencia y anticorrupción para que emita un dictamen y que sea votada por el pleno del congreso del estado. y en cuanto a la propuesta del dictamen en el que se refiere a la iniciativa de la fracción del partido revolucionario institucional, nosotros proponemos que sea incluido el que para los requisitos de elegibilidad el candidato a aspirar al puesto de fiscal anticorrupción, no haya sido empleado del gobierno federal, estatal o municipal, cinco años anterior a la toma de su protesta. es cuanto, presidenta. muchas gracias.</w:t>
      </w:r>
      <w:r>
        <w:rPr>
          <w:rFonts w:eastAsia="Arial Unicode MS" w:cs="Arial" w:ascii="Century Gothic" w:hAnsi="Century Gothic"/>
          <w:spacing w:val="-3"/>
        </w:rPr>
        <w:t xml:space="preserve">”; SEGUIDAMENTE INTERVINO EL </w:t>
      </w:r>
      <w:r>
        <w:rPr>
          <w:rFonts w:eastAsia="Arial Unicode MS" w:cs="Arial" w:ascii="Century Gothic" w:hAnsi="Century Gothic"/>
          <w:b/>
          <w:spacing w:val="-3"/>
        </w:rPr>
        <w:t xml:space="preserve">CIUDADANO DIPUTADO ALFREDO ZAMORA GARCIA, </w:t>
      </w:r>
      <w:r>
        <w:rPr>
          <w:rFonts w:eastAsia="Arial Unicode MS" w:cs="Arial" w:ascii="Century Gothic" w:hAnsi="Century Gothic"/>
          <w:spacing w:val="-3"/>
        </w:rPr>
        <w:t xml:space="preserve"> QUIEN EN SU CALIDAD DE PESIDENTE DE LA COMISION DICTAMINADORA, NO ACEPTO DICHA PROPUESTA, EXPRESANDO LO SIGUIENTE: “</w:t>
      </w:r>
      <w:r>
        <w:rPr>
          <w:rFonts w:cs="Tahoma" w:ascii="Century Gothic" w:hAnsi="Century Gothic"/>
          <w:caps/>
          <w:lang w:eastAsia="en-US"/>
        </w:rPr>
        <w:t>GRACIAS PRESIDENTA. para manifestar que la comisión no acepta la propuesta y solamente aclarar que al final de cuentas la junta de coordinación en donde hay una representación plural de todos los partidos, será al final quien revise que… que lo que emita la comisión no va a descalificar a nadie, solamente va a revisar que se cumplan todos los requisitos y esa… ese acuerdo, ese dictamen, esa resolución como se le guste denominar, será la que se proponga, la que se ponga mejor dicho aquí al pleno para su eh… votación en su caso. no se acepta la propuesta.”</w:t>
      </w:r>
      <w:r>
        <w:rPr>
          <w:rFonts w:eastAsia="Arial Unicode MS" w:cs="Arial" w:ascii="Century Gothic" w:hAnsi="Century Gothic"/>
          <w:spacing w:val="-3"/>
        </w:rPr>
        <w:t xml:space="preserve">.- SEGUIDAMENTE SE SOMETIO A VOTACION LA PROPUESTA REALIZADA POR EL DIPUTADO JOEL VARGAS AGUIAR, RESULTANDO  </w:t>
      </w:r>
      <w:r>
        <w:rPr>
          <w:rFonts w:eastAsia="Arial Unicode MS" w:cs="Arial" w:ascii="Century Gothic" w:hAnsi="Century Gothic"/>
          <w:b/>
          <w:spacing w:val="-3"/>
        </w:rPr>
        <w:t xml:space="preserve">TRECE VOTOS EN CONTRA, </w:t>
      </w:r>
      <w:r>
        <w:rPr>
          <w:rFonts w:eastAsia="Arial Unicode MS" w:cs="Arial" w:ascii="Century Gothic" w:hAnsi="Century Gothic"/>
          <w:spacing w:val="-3"/>
        </w:rPr>
        <w:t xml:space="preserve"> MANIFESTADOS POR LOS CIUDADANOS DIPUTADOS VENUSTIANO PEREZ SANCHEZ, MARIA GUADALUPE SALDAÑA CISNEROS, RODOLFO DAVIS OSUNA, NORMA ALICIA PEÑA RODRIGUEZ, EDA MARIA PALACIOS MARQUEZ, MARITZA MUÑOZ VARGAS, ARACELI NIÑO LOPEZ, ALEJANDRO BLANCO HERNANDEZ, JULIA HONORIA DAVIS MEZA, FRANCISCO JAVIER ARCE ARCE, MARCO ANTONIO ALMENDARIZ PUPPO, ALFREDO ZAMORA GARCIA, Y DIANA VICTORIA VON BORSTEL LUNA,  </w:t>
      </w:r>
      <w:r>
        <w:rPr>
          <w:rFonts w:eastAsia="Arial Unicode MS" w:cs="Arial" w:ascii="Century Gothic" w:hAnsi="Century Gothic"/>
          <w:b/>
          <w:spacing w:val="-3"/>
        </w:rPr>
        <w:t xml:space="preserve">SIETE VOTOS A FAVOR </w:t>
      </w:r>
      <w:r>
        <w:rPr>
          <w:rFonts w:eastAsia="Arial Unicode MS" w:cs="Arial" w:ascii="Century Gothic" w:hAnsi="Century Gothic"/>
          <w:spacing w:val="-3"/>
        </w:rPr>
        <w:t xml:space="preserve">MANIFESTADOS POR LOS CIUDADANOS DIPUTADOS SERGIO ULISES GARCIA COVARRUBIAS, JOEL VARGAS AGUIAR, AMADEO MURILLO AGUILAR, CAMILO TORRES MEJIA, ROSA DELIA COTA MONTAÑO, GUADALUPE ROJAS MORENO E IRMA PATRICIA RAMIREZ GUTIERREZ Y </w:t>
      </w:r>
      <w:r>
        <w:rPr>
          <w:rFonts w:eastAsia="Arial Unicode MS" w:cs="Arial" w:ascii="Century Gothic" w:hAnsi="Century Gothic"/>
          <w:b/>
          <w:spacing w:val="-3"/>
        </w:rPr>
        <w:t xml:space="preserve">CERO VOTOS EN CONTRA, </w:t>
      </w:r>
      <w:r>
        <w:rPr>
          <w:rFonts w:eastAsia="Arial Unicode MS" w:cs="Arial" w:ascii="Century Gothic" w:hAnsi="Century Gothic"/>
          <w:spacing w:val="-3"/>
        </w:rPr>
        <w:t xml:space="preserve">POR TANTO NO SE APROBÓ LA PROPUESTA REALIZADA POR EL DIPUTADO JOEL VARGAS AGUIAR, DECLARANDOSE APRBADO EL DICTAMEN EN LO PARTICULAR, Y EN TODOS SUS TERMINOS INSTRUYENDOSE A LA DIPUTADA SECRETARIA EMITIR EL DECRETO COMO CORRESPONDE.- - - - - - -  - - - - - - - - - -  - - - - -  - - - - - - - - - - - - - - - - - FINALMENTE Y DE ACUERDO CON EL </w:t>
      </w:r>
      <w:r>
        <w:rPr>
          <w:rFonts w:cs="Arial" w:ascii="Century Gothic" w:hAnsi="Century Gothic"/>
          <w:b/>
          <w:lang w:val="es-ES_tradnl"/>
        </w:rPr>
        <w:t xml:space="preserve">DÉCIMO CUARTO PUNTO </w:t>
      </w:r>
      <w:r>
        <w:rPr>
          <w:rFonts w:cs="Arial" w:ascii="Century Gothic" w:hAnsi="Century Gothic"/>
          <w:lang w:val="es-ES_tradnl"/>
        </w:rPr>
        <w:t xml:space="preserve"> DEL ORDEN DEL DÍA, </w:t>
      </w:r>
      <w:r>
        <w:rPr>
          <w:rFonts w:eastAsia="Arial Unicode MS" w:cs="Arial" w:ascii="Century Gothic" w:hAnsi="Century Gothic"/>
          <w:spacing w:val="-3"/>
        </w:rPr>
        <w:t xml:space="preserve">SE DECLARARON FORMALMENTE CLAUSURADOS LOS TRABAJOS DE ESTA </w:t>
      </w:r>
      <w:r>
        <w:rPr>
          <w:rFonts w:eastAsia="Arial Unicode MS" w:cs="Arial" w:ascii="Century Gothic" w:hAnsi="Century Gothic"/>
          <w:b/>
          <w:spacing w:val="-3"/>
        </w:rPr>
        <w:t xml:space="preserve">SESIÓN PÚBLICA ORDINARIA DEL PRIMER PERIODO ORDINARIO DE SESIONES </w:t>
      </w:r>
      <w:r>
        <w:rPr>
          <w:rFonts w:eastAsia="Arial Unicode MS" w:cs="Arial" w:ascii="Century Gothic" w:hAnsi="Century Gothic"/>
          <w:spacing w:val="-3"/>
        </w:rPr>
        <w:t xml:space="preserve">CORRESPONDIENTE AL TERCER AÑO DE EJERCICIO CONSTITUCIONAL DE LA  DÉCIMA CUARTA LEGISLATURA, SIENDO LAS DIECINUEVE HORAS MINUTOS DEL DÍA MARTES 12 DE DICIEMBRE DEL AÑO 2017, CITANDOSE A LA PROXIMA </w:t>
      </w:r>
      <w:r>
        <w:rPr>
          <w:rFonts w:eastAsia="Arial Unicode MS" w:cs="Arial" w:ascii="Century Gothic" w:hAnsi="Century Gothic"/>
          <w:b/>
          <w:spacing w:val="-3"/>
        </w:rPr>
        <w:t>SESIÓN PÚBLICA SOLEMNE DE FECHA JUEVES 14 DE DICIEMBRE DE 2017, EN LA QUE SE HARÁ ENTREGA DE LA “MEDALLA AL MERITO DE LA PERSONA CON DISCAPACIDAD, 2017</w:t>
      </w:r>
      <w:r>
        <w:rPr>
          <w:rFonts w:eastAsia="Arial Unicode MS" w:cs="Arial" w:ascii="Century Gothic" w:hAnsi="Century Gothic"/>
          <w:spacing w:val="-3"/>
        </w:rPr>
        <w:t xml:space="preserve">”, A LAS </w:t>
      </w:r>
      <w:r>
        <w:rPr>
          <w:rFonts w:eastAsia="Arial Unicode MS" w:cs="Arial" w:ascii="Century Gothic" w:hAnsi="Century Gothic"/>
          <w:b/>
          <w:spacing w:val="-3"/>
        </w:rPr>
        <w:t>10:00 HORAS,</w:t>
      </w:r>
      <w:r>
        <w:rPr>
          <w:rFonts w:eastAsia="Arial Unicode MS" w:cs="Arial" w:ascii="Century Gothic" w:hAnsi="Century Gothic"/>
          <w:spacing w:val="-3"/>
        </w:rPr>
        <w:t xml:space="preserve">  ASI COMO A LA </w:t>
      </w:r>
      <w:r>
        <w:rPr>
          <w:rFonts w:eastAsia="Arial Unicode MS" w:cs="Arial" w:ascii="Century Gothic" w:hAnsi="Century Gothic"/>
          <w:b/>
          <w:spacing w:val="-3"/>
        </w:rPr>
        <w:t>SESION PUBLICA ORDINARIA</w:t>
      </w:r>
      <w:r>
        <w:rPr>
          <w:rFonts w:eastAsia="Arial Unicode MS" w:cs="Arial" w:ascii="Century Gothic" w:hAnsi="Century Gothic"/>
          <w:spacing w:val="-3"/>
        </w:rPr>
        <w:t xml:space="preserve"> DE ESE MISMO DIA, A LAS </w:t>
      </w:r>
      <w:r>
        <w:rPr>
          <w:rFonts w:eastAsia="Arial Unicode MS" w:cs="Arial" w:ascii="Century Gothic" w:hAnsi="Century Gothic"/>
          <w:b/>
          <w:spacing w:val="-3"/>
        </w:rPr>
        <w:t>11:00 HORAS</w:t>
      </w:r>
      <w:r>
        <w:rPr>
          <w:rFonts w:eastAsia="Arial Unicode MS" w:cs="Arial" w:ascii="Century Gothic" w:hAnsi="Century Gothic"/>
          <w:spacing w:val="-3"/>
        </w:rPr>
        <w:t>, DE IGUAL MANERA A LA SESION PUBLICA EXTRAORDINARIA DEL DIA DE MAÑANA MIERCOLES 13 DE DICIEMBRE DEL AÑO EN CURSO, A LAS CATORCE HORAS, TODAS EN LA SALA DE SESIONES</w:t>
      </w:r>
      <w:r>
        <w:rPr>
          <w:rFonts w:eastAsia="Arial Unicode MS" w:cs="Arial" w:ascii="Century Gothic" w:hAnsi="Century Gothic"/>
          <w:b/>
          <w:spacing w:val="-3"/>
        </w:rPr>
        <w:t xml:space="preserve"> “GENERAL JOSÉ MARÍA MORELOS Y PAVÓN”, </w:t>
      </w:r>
      <w:r>
        <w:rPr>
          <w:rFonts w:eastAsia="Arial Unicode MS" w:cs="Arial" w:ascii="Century Gothic" w:hAnsi="Century Gothic"/>
          <w:spacing w:val="-3"/>
        </w:rPr>
        <w:t>DE ESTE PODER LEGISLATIVO</w:t>
      </w:r>
      <w:r>
        <w:rPr>
          <w:rFonts w:eastAsia="Arial Unicode MS" w:cs="Arial" w:ascii="Century Gothic" w:hAnsi="Century Gothic"/>
          <w:b/>
          <w:spacing w:val="-3"/>
        </w:rPr>
        <w:t xml:space="preserve">, </w:t>
      </w:r>
      <w:r>
        <w:rPr>
          <w:rFonts w:eastAsia="Arial Unicode MS" w:cs="Arial" w:ascii="Century Gothic" w:hAnsi="Century Gothic"/>
          <w:spacing w:val="-3"/>
        </w:rPr>
        <w:t xml:space="preserve">A EFECTO DE DESAHOGAR LOS SIGUIENTES ASUNTOS: </w:t>
      </w:r>
      <w:r>
        <w:rPr>
          <w:rFonts w:eastAsia="Arial Unicode MS" w:cs="Arial" w:ascii="Century Gothic" w:hAnsi="Century Gothic"/>
          <w:b/>
          <w:spacing w:val="-3"/>
        </w:rPr>
        <w:t>I.-</w:t>
      </w:r>
      <w:r>
        <w:rPr>
          <w:rFonts w:eastAsia="Arial Unicode MS" w:cs="Arial" w:ascii="Century Gothic" w:hAnsi="Century Gothic"/>
          <w:spacing w:val="-3"/>
        </w:rPr>
        <w:t xml:space="preserve">INFORME RELATIVO A LA CUENTA PÚBLICA DEL ORGANISMO OPERADOR MUNICIPAL DEL SISTEMA DE AGUA POTABLE Y ALCANTARILLADO DE MULEGÈ, BAJA CALIFORNIA SUR, CORRESPONDIENTE AL EJERCICIO 2016, QUE PRESENTA LA </w:t>
      </w:r>
      <w:r>
        <w:rPr>
          <w:rFonts w:eastAsia="Arial Unicode MS" w:cs="Arial" w:ascii="Century Gothic" w:hAnsi="Century Gothic"/>
          <w:b/>
          <w:spacing w:val="-3"/>
        </w:rPr>
        <w:t xml:space="preserve">COMISION DE VIGILANCIA DE LA AUDITORIA SUPERIOR DEL ESTADO; II.- </w:t>
      </w:r>
      <w:r>
        <w:rPr>
          <w:rFonts w:eastAsia="Arial Unicode MS" w:cs="Arial" w:ascii="Century Gothic" w:hAnsi="Century Gothic"/>
          <w:spacing w:val="-3"/>
        </w:rPr>
        <w:t xml:space="preserve">INFORME RELATIVO A LA CUENTA PÚBLICA DEL ORGANISMO OPERADOR MUNICIPAL DEL SISTEMA DE AGUA POTABLE Y ALCANTARILLADO DE LORETO, BAJA CALIFORNIA SUR, CORRESPONDIENTE AL EJERCICIO 2016, QUE PRESENTA LA </w:t>
      </w:r>
      <w:r>
        <w:rPr>
          <w:rFonts w:eastAsia="Arial Unicode MS" w:cs="Arial" w:ascii="Century Gothic" w:hAnsi="Century Gothic"/>
          <w:b/>
          <w:spacing w:val="-3"/>
        </w:rPr>
        <w:t>COMISION DE VIGILANCIA DE LA AUDITORIA SUPERIOR DEL ESTADO. III.-</w:t>
      </w:r>
      <w:r>
        <w:rPr>
          <w:rFonts w:eastAsia="Arial Unicode MS" w:cs="Arial" w:ascii="Century Gothic" w:hAnsi="Century Gothic"/>
          <w:spacing w:val="-3"/>
        </w:rPr>
        <w:tab/>
        <w:t xml:space="preserve">INFORME RELATIVO A LA CUENTA PÚBLICA DEL ORGANISMO OPERADOR MUNICIPAL DEL SISTEMA DE AGUA POTABLE Y ALCANTARILLADO DE COMONDÙ, BAJA CALIFORNIA SUR, CORRESPONDIENTE AL EJERCICIO 2016, QUE PRESENTA LA </w:t>
      </w:r>
      <w:r>
        <w:rPr>
          <w:rFonts w:eastAsia="Arial Unicode MS" w:cs="Arial" w:ascii="Century Gothic" w:hAnsi="Century Gothic"/>
          <w:b/>
          <w:spacing w:val="-3"/>
        </w:rPr>
        <w:t>COMISION DE VIGILANCIA DE LA AUDITORIA SUPERIOR DEL ESTADO. IV.-</w:t>
      </w:r>
      <w:r>
        <w:rPr>
          <w:rFonts w:eastAsia="Arial Unicode MS" w:cs="Arial" w:ascii="Century Gothic" w:hAnsi="Century Gothic"/>
          <w:spacing w:val="-3"/>
        </w:rPr>
        <w:tab/>
        <w:t xml:space="preserve">INFORME RELATIVO A LA CUENTA PÚBLICA DEL ORGANISMO OPERADOR MUNICIPAL DEL SISTEMA DE AGUA POTABLE Y ALCANTARILLADO DE LA PAZ, BAJA CALIFORNIA SUR, CORRESPONDIENTE AL EJERCICIO 2016, QUE PRESENTA LA </w:t>
      </w:r>
      <w:r>
        <w:rPr>
          <w:rFonts w:eastAsia="Arial Unicode MS" w:cs="Arial" w:ascii="Century Gothic" w:hAnsi="Century Gothic"/>
          <w:b/>
          <w:spacing w:val="-3"/>
        </w:rPr>
        <w:t xml:space="preserve">COMISION DE VIGILANCIA DE LA AUDITORIA SUPERIOR DEL ESTADO. V.- </w:t>
      </w:r>
      <w:r>
        <w:rPr>
          <w:rFonts w:eastAsia="Arial Unicode MS" w:cs="Arial" w:ascii="Century Gothic" w:hAnsi="Century Gothic"/>
          <w:spacing w:val="-3"/>
        </w:rPr>
        <w:t xml:space="preserve">INFORME RELATIVO A LA CUENTA PÚBLICA DEL ORGANISMO OPERADOR MUNICIPAL DEL SISTEMA DE AGUA POTABLE Y ALCANTARILLADO DE LOS CABOS, BAJA CALIFORNIA SUR, CORRESPONDIENTE AL EJERCICIO 2016, QUE PRESENTA LA </w:t>
      </w:r>
      <w:r>
        <w:rPr>
          <w:rFonts w:eastAsia="Arial Unicode MS" w:cs="Arial" w:ascii="Century Gothic" w:hAnsi="Century Gothic"/>
          <w:b/>
          <w:spacing w:val="-3"/>
        </w:rPr>
        <w:t>COMISION DE VIGILANCIA DE LA AUDITORIA SUPERIOR DEL ESTADO.  VI.-</w:t>
      </w:r>
      <w:r>
        <w:rPr>
          <w:rFonts w:eastAsia="Arial Unicode MS" w:cs="Arial" w:ascii="Century Gothic" w:hAnsi="Century Gothic"/>
          <w:spacing w:val="-3"/>
        </w:rPr>
        <w:tab/>
        <w:t xml:space="preserve">PRIMERA LECTURA DEL DICTAMEN CON PROYECTO DE DECRETO RELATIVO  A LA CUENTA PUBLICA DEL GOBIERNO DEL ESTADO DE BAJA CALIFORNIA SUR, CORRESPONDIENTE AL EJERCICIO 2016, DEL GOBIERNO DEL ESTADO DE BAJA CALIFORNIA SUR, , QUE PRESENTA LA </w:t>
      </w:r>
      <w:r>
        <w:rPr>
          <w:rFonts w:eastAsia="Arial Unicode MS" w:cs="Arial" w:ascii="Century Gothic" w:hAnsi="Century Gothic"/>
          <w:b/>
          <w:spacing w:val="-3"/>
        </w:rPr>
        <w:t xml:space="preserve">COMISION DE VIGILANCIA DE LA AUDITORIA SUPERIOR DEL ESTADO. </w:t>
      </w:r>
      <w:r>
        <w:rPr>
          <w:rStyle w:val="StrongEmphasis"/>
          <w:rFonts w:cs="Arial" w:ascii="Century Gothic" w:hAnsi="Century Gothic"/>
          <w:color w:val="000000"/>
        </w:rPr>
        <w:t xml:space="preserve">VII.- </w:t>
      </w:r>
      <w:r>
        <w:rPr>
          <w:rStyle w:val="StrongEmphasis"/>
          <w:rFonts w:cs="Arial" w:ascii="Century Gothic" w:hAnsi="Century Gothic"/>
          <w:b w:val="false"/>
          <w:color w:val="000000"/>
        </w:rPr>
        <w:t xml:space="preserve">LECTURA, DISCUSION Y APROBACION EN SU CASO DEL DICTAMEN CON PROYECTO DE DECRETO QUE PRESENTA LA </w:t>
      </w:r>
      <w:r>
        <w:rPr>
          <w:rStyle w:val="StrongEmphasis"/>
          <w:rFonts w:cs="Arial" w:ascii="Century Gothic" w:hAnsi="Century Gothic"/>
          <w:color w:val="000000"/>
        </w:rPr>
        <w:t>COMISIÓN DE VIGILANCIA DE LA AUDITORIA</w:t>
      </w:r>
      <w:r>
        <w:rPr>
          <w:rStyle w:val="StrongEmphasis"/>
          <w:rFonts w:cs="Arial" w:ascii="Century Gothic" w:hAnsi="Century Gothic"/>
          <w:b w:val="false"/>
          <w:color w:val="000000"/>
        </w:rPr>
        <w:t xml:space="preserve"> </w:t>
      </w:r>
      <w:r>
        <w:rPr>
          <w:rStyle w:val="StrongEmphasis"/>
          <w:rFonts w:cs="Arial" w:ascii="Century Gothic" w:hAnsi="Century Gothic"/>
          <w:color w:val="000000"/>
        </w:rPr>
        <w:t>SUPERIOR DEL ESTADO,</w:t>
      </w:r>
      <w:r>
        <w:rPr>
          <w:rStyle w:val="StrongEmphasis"/>
          <w:rFonts w:cs="Arial" w:ascii="Century Gothic" w:hAnsi="Century Gothic"/>
          <w:b w:val="false"/>
          <w:color w:val="000000"/>
        </w:rPr>
        <w:t xml:space="preserve"> RELATIVO AL RESULTADO Y FISCALIZACIÓN DE LA CUENTA PÚBLICA CORRESPONDIENTE AL EJERCICIO FISCAL 2016, DEL H. CONGRESO DEL  ESTADO DE BAJA CALIFORNIA SUR. </w:t>
      </w:r>
      <w:r>
        <w:rPr>
          <w:rStyle w:val="StrongEmphasis"/>
          <w:rFonts w:cs="Arial" w:ascii="Century Gothic" w:hAnsi="Century Gothic"/>
          <w:color w:val="000000"/>
        </w:rPr>
        <w:t>VIII.-</w:t>
      </w:r>
      <w:r>
        <w:rPr>
          <w:rStyle w:val="StrongEmphasis"/>
          <w:rFonts w:cs="Arial" w:ascii="Century Gothic" w:hAnsi="Century Gothic"/>
          <w:b w:val="false"/>
          <w:color w:val="000000"/>
        </w:rPr>
        <w:tab/>
        <w:t xml:space="preserve">LECTURA, DISCUSION Y APROBACION EN SU CASO DEL DICTAMEN CON PROYECTO DE DECRETO QUE PRESENTA LA </w:t>
      </w:r>
      <w:r>
        <w:rPr>
          <w:rStyle w:val="StrongEmphasis"/>
          <w:rFonts w:cs="Arial" w:ascii="Century Gothic" w:hAnsi="Century Gothic"/>
          <w:color w:val="000000"/>
        </w:rPr>
        <w:t>COMISIÓN DE VIGILANCIA DE LA AUDITORIA</w:t>
      </w:r>
      <w:r>
        <w:rPr>
          <w:rStyle w:val="StrongEmphasis"/>
          <w:rFonts w:cs="Arial" w:ascii="Century Gothic" w:hAnsi="Century Gothic"/>
          <w:b w:val="false"/>
          <w:color w:val="000000"/>
        </w:rPr>
        <w:t xml:space="preserve"> </w:t>
      </w:r>
      <w:r>
        <w:rPr>
          <w:rStyle w:val="StrongEmphasis"/>
          <w:rFonts w:cs="Arial" w:ascii="Century Gothic" w:hAnsi="Century Gothic"/>
          <w:color w:val="000000"/>
        </w:rPr>
        <w:t>SUPERIOR DEL ESTADO,</w:t>
      </w:r>
      <w:r>
        <w:rPr>
          <w:rStyle w:val="StrongEmphasis"/>
          <w:rFonts w:cs="Arial" w:ascii="Century Gothic" w:hAnsi="Century Gothic"/>
          <w:b w:val="false"/>
          <w:color w:val="000000"/>
        </w:rPr>
        <w:t xml:space="preserve"> RELATIVO AL RESULTADO Y FISCALIZACIÓN DE LA CUENTA PÚBLICA CORRESPONDIENTE AL EJERCICIO FISCAL 2016, DE LA UNIVERSIDAD AUTÓNOMA DE BAJA CALIFORNIA SUR. </w:t>
      </w:r>
      <w:r>
        <w:rPr>
          <w:rStyle w:val="StrongEmphasis"/>
          <w:rFonts w:cs="Arial" w:ascii="Century Gothic" w:hAnsi="Century Gothic"/>
          <w:color w:val="000000"/>
        </w:rPr>
        <w:t xml:space="preserve">IX.- </w:t>
      </w:r>
      <w:r>
        <w:rPr>
          <w:rStyle w:val="StrongEmphasis"/>
          <w:rFonts w:cs="Arial" w:ascii="Century Gothic" w:hAnsi="Century Gothic"/>
          <w:b w:val="false"/>
          <w:color w:val="000000"/>
        </w:rPr>
        <w:t xml:space="preserve">LECTURA, DISCUSION Y APROBACION EN SU CASO DEL DICTAMEN CON PROYECTO DE DECRETO QUE PRESENTA LA </w:t>
      </w:r>
      <w:r>
        <w:rPr>
          <w:rStyle w:val="StrongEmphasis"/>
          <w:rFonts w:cs="Arial" w:ascii="Century Gothic" w:hAnsi="Century Gothic"/>
          <w:color w:val="000000"/>
        </w:rPr>
        <w:t>COMISIÓN DE VIGILANCIA DE LA AUDITORIA</w:t>
      </w:r>
      <w:r>
        <w:rPr>
          <w:rStyle w:val="StrongEmphasis"/>
          <w:rFonts w:cs="Arial" w:ascii="Century Gothic" w:hAnsi="Century Gothic"/>
          <w:b w:val="false"/>
          <w:color w:val="000000"/>
        </w:rPr>
        <w:t xml:space="preserve"> </w:t>
      </w:r>
      <w:r>
        <w:rPr>
          <w:rStyle w:val="StrongEmphasis"/>
          <w:rFonts w:cs="Arial" w:ascii="Century Gothic" w:hAnsi="Century Gothic"/>
          <w:color w:val="000000"/>
        </w:rPr>
        <w:t>SUPERIOR DEL ESTADO,</w:t>
      </w:r>
      <w:r>
        <w:rPr>
          <w:rStyle w:val="StrongEmphasis"/>
          <w:rFonts w:cs="Arial" w:ascii="Century Gothic" w:hAnsi="Century Gothic"/>
          <w:b w:val="false"/>
          <w:color w:val="000000"/>
        </w:rPr>
        <w:t xml:space="preserve"> RELATIVO AL RESULTADO Y FISCALIZACIÓN DE LA CUENTA PÚBLICA CORRESPONDIENTE AL EJERCICIO FISCAL 2016, DEL INSTITUTO TECNOLÓGICO DE ESTUDIOS SUPERIORES DE MULEGE, BAJA CALIFORNIA SUR.  - - - - -  - - - - - - - - - - - - - - - - - - - -  - - - -  - - - - - - - - - - - - - - - - - - - - - - -  - - - - - - - - - - - ___________________________________________________________________________________</w:t>
      </w:r>
    </w:p>
    <w:p>
      <w:pPr>
        <w:pStyle w:val="Normal"/>
        <w:tabs>
          <w:tab w:val="clear" w:pos="708"/>
          <w:tab w:val="left" w:pos="709" w:leader="none"/>
          <w:tab w:val="left" w:pos="3544" w:leader="none"/>
        </w:tabs>
        <w:spacing w:lineRule="auto" w:line="360"/>
        <w:jc w:val="both"/>
        <w:rPr>
          <w:rStyle w:val="StrongEmphasis"/>
          <w:rFonts w:ascii="Century Gothic" w:hAnsi="Century Gothic" w:cs="Arial"/>
          <w:b w:val="false"/>
          <w:b w:val="false"/>
          <w:color w:val="000000"/>
        </w:rPr>
      </w:pPr>
      <w:r>
        <w:rPr/>
      </w:r>
    </w:p>
    <w:p>
      <w:pPr>
        <w:pStyle w:val="Normal"/>
        <w:tabs>
          <w:tab w:val="clear" w:pos="708"/>
          <w:tab w:val="left" w:pos="709" w:leader="none"/>
          <w:tab w:val="left" w:pos="3544" w:leader="none"/>
        </w:tabs>
        <w:spacing w:lineRule="auto" w:line="360"/>
        <w:jc w:val="both"/>
        <w:rPr/>
      </w:pPr>
      <w:r>
        <w:rPr>
          <w:rStyle w:val="StrongEmphasis"/>
          <w:rFonts w:cs="Arial" w:ascii="Century Gothic" w:hAnsi="Century Gothic"/>
          <w:color w:val="000000"/>
        </w:rPr>
        <w:t>DIP. DIANA VICTORIA VON BORSTEL LUNA</w:t>
      </w:r>
    </w:p>
    <w:p>
      <w:pPr>
        <w:pStyle w:val="Normal"/>
        <w:tabs>
          <w:tab w:val="clear" w:pos="708"/>
          <w:tab w:val="left" w:pos="709" w:leader="none"/>
          <w:tab w:val="left" w:pos="3544" w:leader="none"/>
        </w:tabs>
        <w:spacing w:lineRule="auto" w:line="360"/>
        <w:jc w:val="both"/>
        <w:rPr/>
      </w:pPr>
      <w:r>
        <w:rPr>
          <w:rStyle w:val="StrongEmphasis"/>
          <w:rFonts w:cs="Arial" w:ascii="Century Gothic" w:hAnsi="Century Gothic"/>
          <w:color w:val="000000"/>
        </w:rPr>
        <w:t>PRESIDENTA</w:t>
      </w:r>
    </w:p>
    <w:p>
      <w:pPr>
        <w:pStyle w:val="Normal"/>
        <w:tabs>
          <w:tab w:val="clear" w:pos="708"/>
          <w:tab w:val="left" w:pos="709" w:leader="none"/>
          <w:tab w:val="left" w:pos="3544" w:leader="none"/>
        </w:tabs>
        <w:spacing w:lineRule="auto" w:line="360"/>
        <w:jc w:val="both"/>
        <w:rPr>
          <w:rStyle w:val="StrongEmphasis"/>
          <w:rFonts w:ascii="Century Gothic" w:hAnsi="Century Gothic" w:cs="Arial"/>
          <w:color w:val="000000"/>
        </w:rPr>
      </w:pPr>
      <w:r>
        <w:rPr/>
      </w:r>
    </w:p>
    <w:p>
      <w:pPr>
        <w:pStyle w:val="Normal"/>
        <w:tabs>
          <w:tab w:val="clear" w:pos="708"/>
          <w:tab w:val="left" w:pos="709" w:leader="none"/>
          <w:tab w:val="left" w:pos="3544" w:leader="none"/>
        </w:tabs>
        <w:spacing w:lineRule="auto" w:line="360"/>
        <w:jc w:val="both"/>
        <w:rPr>
          <w:rStyle w:val="StrongEmphasis"/>
          <w:rFonts w:ascii="Century Gothic" w:hAnsi="Century Gothic" w:cs="Arial"/>
          <w:color w:val="000000"/>
        </w:rPr>
      </w:pPr>
      <w:r>
        <w:rPr/>
      </w:r>
    </w:p>
    <w:p>
      <w:pPr>
        <w:pStyle w:val="Normal"/>
        <w:tabs>
          <w:tab w:val="clear" w:pos="708"/>
          <w:tab w:val="left" w:pos="709" w:leader="none"/>
          <w:tab w:val="left" w:pos="3544" w:leader="none"/>
        </w:tabs>
        <w:spacing w:lineRule="auto" w:line="360"/>
        <w:jc w:val="both"/>
        <w:rPr/>
      </w:pPr>
      <w:r>
        <w:rPr>
          <w:rStyle w:val="StrongEmphasis"/>
          <w:rFonts w:cs="Arial" w:ascii="Century Gothic" w:hAnsi="Century Gothic"/>
          <w:color w:val="000000"/>
        </w:rPr>
        <w:tab/>
        <w:tab/>
        <w:tab/>
        <w:tab/>
        <w:t>DIP. SERGIO ULISES GARCIA COVARRUBIAS</w:t>
      </w:r>
    </w:p>
    <w:p>
      <w:pPr>
        <w:pStyle w:val="Normal"/>
        <w:tabs>
          <w:tab w:val="clear" w:pos="708"/>
          <w:tab w:val="left" w:pos="709" w:leader="none"/>
          <w:tab w:val="left" w:pos="3544" w:leader="none"/>
        </w:tabs>
        <w:spacing w:lineRule="auto" w:line="360"/>
        <w:jc w:val="both"/>
        <w:rPr/>
      </w:pPr>
      <w:r>
        <w:rPr>
          <w:rStyle w:val="StrongEmphasis"/>
          <w:rFonts w:cs="Arial" w:ascii="Century Gothic" w:hAnsi="Century Gothic"/>
          <w:color w:val="000000"/>
        </w:rPr>
        <w:tab/>
        <w:tab/>
        <w:tab/>
        <w:tab/>
        <w:t>SECRETARIO</w:t>
      </w:r>
    </w:p>
    <w:p>
      <w:pPr>
        <w:pStyle w:val="Normal"/>
        <w:tabs>
          <w:tab w:val="clear" w:pos="708"/>
          <w:tab w:val="left" w:pos="709" w:leader="none"/>
          <w:tab w:val="left" w:pos="3544" w:leader="none"/>
        </w:tabs>
        <w:spacing w:lineRule="auto" w:line="360"/>
        <w:jc w:val="both"/>
        <w:rPr>
          <w:rStyle w:val="StrongEmphasis"/>
          <w:rFonts w:ascii="Century Gothic" w:hAnsi="Century Gothic" w:cs="Arial"/>
          <w:color w:val="000000"/>
        </w:rPr>
      </w:pPr>
      <w:r>
        <w:rPr/>
      </w:r>
    </w:p>
    <w:sectPr>
      <w:headerReference w:type="default" r:id="rId3"/>
      <w:headerReference w:type="first" r:id="rId4"/>
      <w:footerReference w:type="default" r:id="rId5"/>
      <w:footerReference w:type="first" r:id="rId6"/>
      <w:type w:val="nextPage"/>
      <w:pgSz w:w="12240" w:h="15840"/>
      <w:pgMar w:left="993" w:right="1185" w:gutter="0" w:header="964" w:top="1618" w:footer="25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7495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21</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21</w:t>
                    </w:r>
                    <w:r>
                      <w:rPr>
                        <w:rStyle w:val="PageNumber"/>
                        <w:rFonts w:eastAsia="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ind w:left="2835" w:hanging="2835"/>
      <w:jc w:val="both"/>
      <w:outlineLvl w:val="1"/>
    </w:pPr>
    <w:rPr>
      <w:rFonts w:ascii="Arial Unicode MS" w:hAnsi="Arial Unicode MS" w:eastAsia="Arial Unicode MS" w:cs="Arial Unicode MS"/>
      <w:b/>
      <w:spacing w:val="-3"/>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Fuentedeprrafopredeter">
    <w:name w:val="Fuente de párrafo predeter."/>
    <w:qFormat/>
    <w:rPr/>
  </w:style>
  <w:style w:type="character" w:styleId="SangradetextonormalCar">
    <w:name w:val="Sangría de texto normal Car"/>
    <w:qFormat/>
    <w:rPr>
      <w:rFonts w:ascii="Arial Unicode MS" w:hAnsi="Arial Unicode MS" w:eastAsia="Arial Unicode MS" w:cs="Times New Roman"/>
      <w:spacing w:val="-3"/>
      <w:sz w:val="28"/>
      <w:szCs w:val="20"/>
    </w:rPr>
  </w:style>
  <w:style w:type="character" w:styleId="PageNumber">
    <w:name w:val="Page Number"/>
    <w:rPr/>
  </w:style>
  <w:style w:type="character" w:styleId="EncabezadoCar">
    <w:name w:val="Encabezado Car"/>
    <w:qFormat/>
    <w:rPr>
      <w:rFonts w:ascii="Courier New" w:hAnsi="Courier New" w:eastAsia="Times New Roman" w:cs="Times New Roman"/>
      <w:sz w:val="24"/>
      <w:szCs w:val="20"/>
      <w:lang w:val="es-ES_tradnl"/>
    </w:rPr>
  </w:style>
  <w:style w:type="character" w:styleId="PiedepginaCar">
    <w:name w:val="Pie de página Car"/>
    <w:qFormat/>
    <w:rPr>
      <w:rFonts w:ascii="Courier New" w:hAnsi="Courier New"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Arial" w:hAnsi="Arial" w:eastAsia="Times New Roman" w:cs="Arial"/>
      <w:b/>
      <w:bCs/>
      <w:sz w:val="28"/>
      <w:szCs w:val="24"/>
    </w:rPr>
  </w:style>
  <w:style w:type="character" w:styleId="Ttulo2Car">
    <w:name w:val="Título 2 Car"/>
    <w:qFormat/>
    <w:rPr>
      <w:rFonts w:ascii="Arial Unicode MS" w:hAnsi="Arial Unicode MS" w:eastAsia="Arial Unicode MS" w:cs="Arial Unicode MS"/>
      <w:b/>
      <w:spacing w:val="-3"/>
      <w:sz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 w:val="22"/>
      <w:szCs w:val="2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9" w:hanging="2829"/>
      <w:jc w:val="both"/>
    </w:pPr>
    <w:rPr>
      <w:rFonts w:ascii="Arial Unicode MS" w:hAnsi="Arial Unicode MS" w:eastAsia="Arial Unicode MS" w:cs="Arial Unicode MS"/>
      <w:spacing w:val="-3"/>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Courier New"/>
      <w:szCs w:val="20"/>
      <w:lang w:val="es-ES_tradnl"/>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Blockquote">
    <w:name w:val="Blockquote"/>
    <w:basedOn w:val="Normal"/>
    <w:qFormat/>
    <w:pPr>
      <w:spacing w:before="100" w:after="100"/>
      <w:ind w:left="360" w:right="360" w:hanging="0"/>
    </w:pPr>
    <w:rPr>
      <w:lang w:val="en-GB"/>
    </w:rPr>
  </w:style>
  <w:style w:type="paragraph" w:styleId="NormalWeb">
    <w:name w:val="Normal (Web)"/>
    <w:basedOn w:val="Normal"/>
    <w:qFormat/>
    <w:pPr>
      <w:spacing w:before="150" w:after="2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44:00Z</dcterms:created>
  <dc:creator>CHIO 07</dc:creator>
  <dc:description/>
  <cp:keywords/>
  <dc:language>en-US</dc:language>
  <cp:lastModifiedBy>ABY OM</cp:lastModifiedBy>
  <cp:lastPrinted>2018-02-28T10:01:00Z</cp:lastPrinted>
  <dcterms:modified xsi:type="dcterms:W3CDTF">2018-02-28T17:01:00Z</dcterms:modified>
  <cp:revision>21</cp:revision>
  <dc:subject/>
  <dc:title/>
</cp:coreProperties>
</file>