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PODER LEGISLATIVO DEL ESTADO DE BAJA CALIFORNIA SUR</w:t>
      </w:r>
    </w:p>
    <w:p>
      <w:pPr>
        <w:pStyle w:val="Normal"/>
        <w:jc w:val="center"/>
        <w:rPr>
          <w:rFonts w:ascii="Century Gothic" w:hAnsi="Century Gothic" w:cs="Century Gothic"/>
          <w:b/>
          <w:b/>
        </w:rPr>
      </w:pPr>
      <w:r>
        <w:rPr>
          <w:rFonts w:cs="Century Gothic" w:ascii="Century Gothic" w:hAnsi="Century Gothic"/>
          <w:b/>
        </w:rPr>
        <w:t>XIV LEGISLATURA</w:t>
      </w:r>
    </w:p>
    <w:p>
      <w:pPr>
        <w:pStyle w:val="Normal"/>
        <w:jc w:val="center"/>
        <w:rPr>
          <w:rFonts w:ascii="Century Gothic" w:hAnsi="Century Gothic" w:cs="Century Gothic"/>
          <w:b/>
          <w:b/>
        </w:rPr>
      </w:pPr>
      <w:r>
        <w:rPr>
          <w:rFonts w:cs="Century Gothic" w:ascii="Century Gothic" w:hAnsi="Century Gothic"/>
          <w:b/>
        </w:rPr>
        <w:t xml:space="preserve">H. CONGRESO DEL ESTADO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38">
            <wp:simplePos x="0" y="0"/>
            <wp:positionH relativeFrom="column">
              <wp:posOffset>1804670</wp:posOffset>
            </wp:positionH>
            <wp:positionV relativeFrom="paragraph">
              <wp:posOffset>169545</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PRIMER PERIODO ORDINARIO DE SESIONES DEL </w:t>
      </w:r>
    </w:p>
    <w:p>
      <w:pPr>
        <w:pStyle w:val="Normal"/>
        <w:jc w:val="center"/>
        <w:rPr/>
      </w:pPr>
      <w:r>
        <w:rPr>
          <w:rFonts w:cs="Century Gothic" w:ascii="Century Gothic" w:hAnsi="Century Gothic"/>
          <w:b/>
        </w:rPr>
        <w:t>TERCER AÑO DE EJERCICIO CONSTITUCION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highlight w:val="lightGray"/>
        </w:rPr>
        <w:t>A  C  T  A</w:t>
      </w:r>
      <w:r>
        <w:rPr>
          <w:rFonts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SIÓN PÚBLICA ORDINARIA</w:t>
      </w:r>
    </w:p>
    <w:p>
      <w:pPr>
        <w:pStyle w:val="Normal"/>
        <w:jc w:val="center"/>
        <w:rPr>
          <w:rFonts w:ascii="Century Gothic" w:hAnsi="Century Gothic" w:cs="Century Gothic"/>
          <w:b/>
          <w:b/>
        </w:rPr>
      </w:pPr>
      <w:r>
        <w:rPr>
          <w:rFonts w:cs="Century Gothic" w:ascii="Century Gothic" w:hAnsi="Century Gothic"/>
          <w:b/>
        </w:rPr>
        <w:t>JUEVES 23 DE NOVIEMBRE DE 2017</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cs="Century Gothic" w:ascii="Century Gothic" w:hAnsi="Century Gothic"/>
          <w:b/>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eastAsia="Arial Unicode MS" w:cs="Arial"/>
        </w:rPr>
      </w:pPr>
      <w:r>
        <w:rPr>
          <w:rFonts w:eastAsia="Century Gothic" w:cs="Century Gothic" w:ascii="Century Gothic" w:hAnsi="Century Gothic"/>
          <w:b/>
          <w:i/>
          <w:spacing w:val="-3"/>
        </w:rPr>
        <w:t xml:space="preserve">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t>ACTA DE LA SESIÓN PUBLICA ORDINARIA DEL PRIMER PERIODO ORDINARIO DE SESIONES CORRESPONDIENTE AL TERCER AÑO DE EJERCICIO CONSTITUCIONAL, DE LA DÉCIMA CUARTA LEGISLATURA DEL HONORABLE CONGRESO DEL ESTADO DE BAJA CALIFORNIA SUR, DE FECHA JUEVES 23 DE NOVIEMBRE DEL AÑO 2017, BAJO LA PRESIDENCIA DE LA CIUDADANA  DIPUTADA DIANA VICTORIA VON BORSTEL LUN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 - - EN LA CIUDAD DE LA PAZ, CAPITAL DEL ESTADO LIBRE Y SOBERANO DE BAJA CALIFORNIA SUR, SIENDO LAS ONCE HORAS CON QUINCE MINUTOS DEL DÍA DE LA FECHA, CON LA ASISTENCIA DE DIECINUEVE DIPUTADOS Y LAS INASISTENCIAS JUSTIFICADAS DE LAS CIUDADANAS DIPUTADAS EDA MARÍA PALACIOS MÁRQUEZ Y MARITZA MUÑOZ VARGAS, SE DIO INICIO A LA PRESENTE DE CONFORMIDAD CON EL SIGUIENTE </w:t>
      </w:r>
    </w:p>
    <w:p>
      <w:pPr>
        <w:pStyle w:val="Normal"/>
        <w:shd w:fill="D8D8D8" w:val="clear"/>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t>O R D E N  D E L  D I A:</w:t>
      </w:r>
    </w:p>
    <w:p>
      <w:pPr>
        <w:pStyle w:val="NormalWeb"/>
        <w:spacing w:lineRule="auto" w:line="360" w:before="0" w:after="0"/>
        <w:jc w:val="both"/>
        <w:rPr>
          <w:rStyle w:val="StrongEmphasis"/>
          <w:rFonts w:ascii="Century Gothic" w:hAnsi="Century Gothic" w:cs="Arial"/>
          <w:color w:val="000000"/>
        </w:rPr>
      </w:pPr>
      <w:r>
        <w:rPr>
          <w:rFonts w:eastAsia="Arial Unicode MS" w:cs="Century Gothic" w:ascii="Century Gothic" w:hAnsi="Century Gothic"/>
          <w:b/>
          <w:spacing w:val="-3"/>
        </w:rPr>
      </w:r>
    </w:p>
    <w:p>
      <w:pPr>
        <w:pStyle w:val="NormalWeb"/>
        <w:spacing w:lineRule="auto" w:line="360" w:before="0" w:after="0"/>
        <w:ind w:left="567" w:hanging="567"/>
        <w:jc w:val="both"/>
        <w:rPr/>
      </w:pPr>
      <w:r>
        <w:rPr>
          <w:rStyle w:val="StrongEmphasis"/>
          <w:rFonts w:cs="Arial" w:ascii="Century Gothic" w:hAnsi="Century Gothic"/>
          <w:color w:val="000000"/>
        </w:rPr>
        <w:t>I.-</w:t>
        <w:tab/>
      </w:r>
      <w:r>
        <w:rPr>
          <w:rStyle w:val="StrongEmphasis"/>
          <w:rFonts w:cs="Arial" w:ascii="Century Gothic" w:hAnsi="Century Gothic"/>
          <w:b w:val="false"/>
          <w:color w:val="000000"/>
        </w:rPr>
        <w:t xml:space="preserve">PRIMERA LECTURA DEL DICTAMEN CON PROYECTO DE DECRETO QUE PRESENTA LA </w:t>
      </w:r>
      <w:r>
        <w:rPr>
          <w:rStyle w:val="StrongEmphasis"/>
          <w:rFonts w:cs="Arial" w:ascii="Century Gothic" w:hAnsi="Century Gothic"/>
          <w:color w:val="000000"/>
        </w:rPr>
        <w:t>COMISIÓN DE PUNTOS CONSTITUCIONALES Y DE JUSTICIA</w:t>
      </w:r>
      <w:r>
        <w:rPr>
          <w:rStyle w:val="StrongEmphasis"/>
          <w:rFonts w:cs="Arial" w:ascii="Century Gothic" w:hAnsi="Century Gothic"/>
          <w:b w:val="false"/>
          <w:color w:val="000000"/>
        </w:rPr>
        <w:t>, RELATIVO A LA INICIATIVA MEDIANTE LA CUAL SE REFORMAN DIVERSAS DISPOSICIONES DE LA CONSTITUCIÓN POLÍTICA DEL ESTADO LIBRE Y SOBERANO DE BAJA CALIFORNIA SUR, PRESENTADA POR EL TITULAR DEL PODER EJECUTIVO ESTATAL.</w:t>
      </w:r>
    </w:p>
    <w:p>
      <w:pPr>
        <w:pStyle w:val="NormalWeb"/>
        <w:spacing w:lineRule="auto" w:line="360" w:before="0" w:after="0"/>
        <w:ind w:left="567" w:hanging="567"/>
        <w:jc w:val="both"/>
        <w:rPr/>
      </w:pPr>
      <w:r>
        <w:rPr>
          <w:rStyle w:val="StrongEmphasis"/>
          <w:rFonts w:cs="Arial" w:ascii="Century Gothic" w:hAnsi="Century Gothic"/>
          <w:color w:val="000000"/>
        </w:rPr>
        <w:t>II.-</w:t>
        <w:tab/>
      </w:r>
      <w:r>
        <w:rPr>
          <w:rStyle w:val="StrongEmphasis"/>
          <w:rFonts w:cs="Arial" w:ascii="Century Gothic" w:hAnsi="Century Gothic"/>
          <w:b w:val="false"/>
          <w:color w:val="000000"/>
        </w:rPr>
        <w:t xml:space="preserve">PRIMERA LECTURA DEL DICTAMEN CON PROYECTO DE DECRETO QUE PRESENTA LA </w:t>
      </w:r>
      <w:r>
        <w:rPr>
          <w:rStyle w:val="StrongEmphasis"/>
          <w:rFonts w:cs="Arial" w:ascii="Century Gothic" w:hAnsi="Century Gothic"/>
          <w:color w:val="000000"/>
        </w:rPr>
        <w:t>COMISIO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RELATIVO A LA CUENTA PUBLICA COMPLEMENTARIA CORRESPONDIENTE AL EJERCICIO FISCAL 2016, DE LA COMISIÓN ESTATAL DE DERECHOS HUMANOS DE BAJA CALIFORNIA SUR.</w:t>
      </w:r>
    </w:p>
    <w:p>
      <w:pPr>
        <w:pStyle w:val="NormalWeb"/>
        <w:spacing w:lineRule="auto" w:line="360" w:before="0" w:after="0"/>
        <w:ind w:left="567" w:hanging="567"/>
        <w:jc w:val="both"/>
        <w:rPr/>
      </w:pPr>
      <w:r>
        <w:rPr>
          <w:rStyle w:val="StrongEmphasis"/>
          <w:rFonts w:cs="Arial" w:ascii="Century Gothic" w:hAnsi="Century Gothic"/>
          <w:color w:val="000000"/>
        </w:rPr>
        <w:t>III.-</w:t>
      </w:r>
      <w:r>
        <w:rPr>
          <w:rStyle w:val="StrongEmphasis"/>
          <w:rFonts w:cs="Arial" w:ascii="Century Gothic" w:hAnsi="Century Gothic"/>
          <w:b w:val="false"/>
          <w:color w:val="000000"/>
        </w:rPr>
        <w:tab/>
        <w:t>PRIMERA LECTURA DEL DICTAMEN CON PROYECTO DE DECRETO QUE PRESENTA LA</w:t>
      </w:r>
      <w:r>
        <w:rPr>
          <w:rStyle w:val="StrongEmphasis"/>
          <w:rFonts w:cs="Arial" w:ascii="Century Gothic" w:hAnsi="Century Gothic"/>
          <w:color w:val="000000"/>
        </w:rPr>
        <w:t xml:space="preserve"> COMISIO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RELATIVO A LA CUENTA PUBLICA COMPLEMENTARIA CORRESPONDIENTE AL EJERCICIO FISCAL 2016, DEL INSTITUTO DE CAPACITACIÓN PARA LOS TRABAJADORES DEL ESTADO DE BAJA CALIFORNIA SUR.</w:t>
      </w:r>
    </w:p>
    <w:p>
      <w:pPr>
        <w:pStyle w:val="NormalWeb"/>
        <w:spacing w:lineRule="auto" w:line="360" w:before="0" w:after="0"/>
        <w:ind w:left="567" w:hanging="567"/>
        <w:jc w:val="both"/>
        <w:rPr>
          <w:rStyle w:val="StrongEmphasis"/>
          <w:rFonts w:ascii="Century Gothic" w:hAnsi="Century Gothic" w:cs="Arial"/>
          <w:b w:val="false"/>
          <w:b w:val="false"/>
          <w:color w:val="000000"/>
        </w:rPr>
      </w:pPr>
      <w:r>
        <w:rPr/>
      </w:r>
    </w:p>
    <w:p>
      <w:pPr>
        <w:pStyle w:val="NormalWeb"/>
        <w:spacing w:lineRule="auto" w:line="360" w:before="0" w:after="0"/>
        <w:ind w:left="567" w:hanging="567"/>
        <w:jc w:val="both"/>
        <w:rPr/>
      </w:pPr>
      <w:r>
        <w:rPr>
          <w:rStyle w:val="StrongEmphasis"/>
          <w:rFonts w:cs="Arial" w:ascii="Century Gothic" w:hAnsi="Century Gothic"/>
          <w:color w:val="000000"/>
        </w:rPr>
        <w:t>IV.-</w:t>
        <w:tab/>
      </w:r>
      <w:r>
        <w:rPr>
          <w:rStyle w:val="StrongEmphasis"/>
          <w:rFonts w:cs="Arial" w:ascii="Century Gothic" w:hAnsi="Century Gothic"/>
          <w:b w:val="false"/>
          <w:color w:val="000000"/>
        </w:rPr>
        <w:t xml:space="preserve">PRIMERA LECTURA DEL DICTAMEN CON PROYECTO DE DECRETO QUE PRESENTA LA </w:t>
      </w:r>
      <w:r>
        <w:rPr>
          <w:rStyle w:val="StrongEmphasis"/>
          <w:rFonts w:cs="Arial" w:ascii="Century Gothic" w:hAnsi="Century Gothic"/>
          <w:color w:val="000000"/>
        </w:rPr>
        <w:t>COMISIO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 LA CUENTA PUBLICA COMPLEMENTARIA CORRESPONDIENTE AL EJERCICIO FISCAL 2016, DEL H. TRIBUNAL ESTATAL ELECTORAL.</w:t>
      </w:r>
    </w:p>
    <w:p>
      <w:pPr>
        <w:pStyle w:val="NormalWeb"/>
        <w:spacing w:lineRule="auto" w:line="360" w:before="0" w:after="0"/>
        <w:ind w:left="567" w:hanging="567"/>
        <w:jc w:val="both"/>
        <w:rPr/>
      </w:pPr>
      <w:r>
        <w:rPr>
          <w:rStyle w:val="StrongEmphasis"/>
          <w:rFonts w:cs="Arial" w:ascii="Century Gothic" w:hAnsi="Century Gothic"/>
          <w:color w:val="000000"/>
        </w:rPr>
        <w:t>V.-</w:t>
      </w:r>
      <w:r>
        <w:rPr>
          <w:rStyle w:val="StrongEmphasis"/>
          <w:rFonts w:cs="Arial" w:ascii="Century Gothic" w:hAnsi="Century Gothic"/>
          <w:b w:val="false"/>
          <w:color w:val="000000"/>
        </w:rPr>
        <w:tab/>
        <w:t xml:space="preserve">PRIMERA LECTURA DEL DICTAMEN CON PROYECTO DE DECRETO QUE PRESENTA LA </w:t>
      </w:r>
      <w:r>
        <w:rPr>
          <w:rStyle w:val="StrongEmphasis"/>
          <w:rFonts w:cs="Arial" w:ascii="Century Gothic" w:hAnsi="Century Gothic"/>
          <w:color w:val="000000"/>
        </w:rPr>
        <w:t>COMISION DE VIGILANCIA DE LA AUDITORIA SUPERIOR DEL ESTADO</w:t>
      </w:r>
      <w:r>
        <w:rPr>
          <w:rStyle w:val="StrongEmphasis"/>
          <w:rFonts w:cs="Arial" w:ascii="Century Gothic" w:hAnsi="Century Gothic"/>
          <w:b w:val="false"/>
          <w:color w:val="000000"/>
        </w:rPr>
        <w:t>, RELATIVO A LA CUENTA PUBLICA COMPLEMENTARIA CORRESPONDIENTE AL EJERCICIO FISCAL 2016, DEL INSTITUTO DE TRANSPARENCIA Y ACCESO A LA INFORMACIÓN PÚBLICA.</w:t>
      </w:r>
    </w:p>
    <w:p>
      <w:pPr>
        <w:pStyle w:val="Normal"/>
        <w:spacing w:lineRule="auto" w:line="360"/>
        <w:ind w:left="567" w:hanging="567"/>
        <w:jc w:val="both"/>
        <w:rPr/>
      </w:pPr>
      <w:r>
        <w:rPr>
          <w:rStyle w:val="StrongEmphasis"/>
          <w:rFonts w:cs="Arial" w:ascii="Century Gothic" w:hAnsi="Century Gothic"/>
          <w:color w:val="000000"/>
        </w:rPr>
        <w:t>VI.-</w:t>
        <w:tab/>
      </w:r>
      <w:r>
        <w:rPr>
          <w:rStyle w:val="StrongEmphasis"/>
          <w:rFonts w:cs="Arial" w:ascii="Century Gothic" w:hAnsi="Century Gothic"/>
          <w:b w:val="false"/>
          <w:color w:val="000000"/>
        </w:rPr>
        <w:t xml:space="preserve">LECTURA, DISCUSIÓN Y APROBACIÓN EN SU CASO DEL DICTAMEN CON PROYECTO DE DECRETO  MEDIANTE EL CUAL SE REFORMA EL ARTICULO 116 DE LA LEY DE HACIENDA PARA EL MUNICIPIO DE LA PAZ, B.C.S, QUE PRESENTA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w:t>
      </w:r>
    </w:p>
    <w:p>
      <w:pPr>
        <w:pStyle w:val="Normal"/>
        <w:spacing w:lineRule="auto" w:line="360"/>
        <w:ind w:left="567" w:hanging="567"/>
        <w:jc w:val="both"/>
        <w:rPr/>
      </w:pPr>
      <w:r>
        <w:rPr>
          <w:rStyle w:val="StrongEmphasis"/>
          <w:rFonts w:cs="Arial" w:ascii="Century Gothic" w:hAnsi="Century Gothic"/>
          <w:color w:val="000000"/>
        </w:rPr>
        <w:t>VII.-</w:t>
        <w:tab/>
      </w:r>
      <w:r>
        <w:rPr>
          <w:rStyle w:val="StrongEmphasis"/>
          <w:rFonts w:cs="Arial" w:ascii="Century Gothic" w:hAnsi="Century Gothic"/>
          <w:b w:val="false"/>
          <w:color w:val="000000"/>
        </w:rPr>
        <w:t xml:space="preserve">LECTURA, DISCUSIÓN Y APROBACIÓN EN SU CASO DEL DICTAMEN CON PROYECTO DE DECRETO RELATIVO A LAS </w:t>
      </w:r>
      <w:r>
        <w:rPr>
          <w:rFonts w:cs="Arial" w:ascii="Century Gothic" w:hAnsi="Century Gothic"/>
          <w:bCs/>
          <w:color w:val="000000"/>
          <w:lang w:eastAsia="es-MX"/>
        </w:rPr>
        <w:t>TABLAS DE VALORES UNITARIOS DEL SUELO, CONSTRUCCIÓN Y VIALIDADES ESPECIALES PARA EL EJERCICIO FISCAL 2018, DEL H. XV AYUNTAMIENTO DE LA PAZ, B.C.S</w:t>
      </w:r>
      <w:r>
        <w:rPr>
          <w:rFonts w:cs="Arial" w:ascii="Century Gothic" w:hAnsi="Century Gothic"/>
          <w:b/>
          <w:bCs/>
          <w:color w:val="000000"/>
          <w:lang w:eastAsia="es-MX"/>
        </w:rPr>
        <w:t xml:space="preserve">, </w:t>
      </w:r>
      <w:r>
        <w:rPr>
          <w:rStyle w:val="StrongEmphasis"/>
          <w:rFonts w:cs="Arial" w:ascii="Century Gothic" w:hAnsi="Century Gothic"/>
          <w:b w:val="false"/>
          <w:color w:val="000000"/>
        </w:rPr>
        <w:t xml:space="preserve">QUE PRESENTA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w:t>
      </w:r>
    </w:p>
    <w:p>
      <w:pPr>
        <w:pStyle w:val="Normal"/>
        <w:spacing w:lineRule="auto" w:line="360"/>
        <w:ind w:left="567" w:hanging="567"/>
        <w:jc w:val="both"/>
        <w:rPr>
          <w:rFonts w:ascii="Century Gothic" w:hAnsi="Century Gothic" w:cs="Arial"/>
          <w:b/>
          <w:b/>
          <w:bCs/>
          <w:color w:val="000000"/>
          <w:lang w:eastAsia="es-MX"/>
        </w:rPr>
      </w:pPr>
      <w:r>
        <w:rPr>
          <w:rStyle w:val="StrongEmphasis"/>
          <w:rFonts w:cs="Arial" w:ascii="Century Gothic" w:hAnsi="Century Gothic"/>
          <w:color w:val="000000"/>
        </w:rPr>
        <w:t>VIII.-</w:t>
        <w:tab/>
      </w:r>
      <w:r>
        <w:rPr>
          <w:rStyle w:val="StrongEmphasis"/>
          <w:rFonts w:cs="Arial" w:ascii="Century Gothic" w:hAnsi="Century Gothic"/>
          <w:b w:val="false"/>
          <w:color w:val="000000"/>
        </w:rPr>
        <w:t xml:space="preserve">LECTURA, DISCUSIÓN Y APROBACIÓN EN SU CASO DEL DICTAMEN CON PROYECTO DE DECRETO RELATIVO </w:t>
      </w:r>
      <w:r>
        <w:rPr>
          <w:rFonts w:eastAsia="Arial Unicode MS" w:cs="Arial" w:ascii="Century Gothic" w:hAnsi="Century Gothic"/>
        </w:rPr>
        <w:t>A LA LEY DE INGRESOS CORRESPONDIENTE AL EJERCICIO FISCAL 2018</w:t>
      </w:r>
      <w:r>
        <w:rPr>
          <w:rFonts w:eastAsia="Arial Unicode MS" w:cs="Arial" w:ascii="Century Gothic" w:hAnsi="Century Gothic"/>
          <w:b/>
        </w:rPr>
        <w:t xml:space="preserve">, </w:t>
      </w:r>
      <w:r>
        <w:rPr>
          <w:rFonts w:eastAsia="Arial Unicode MS" w:cs="Arial" w:ascii="Century Gothic" w:hAnsi="Century Gothic"/>
        </w:rPr>
        <w:t xml:space="preserve">DEL XV AYUNTAMIENTO DE LA PAZ, B.C.S.,  </w:t>
      </w:r>
      <w:r>
        <w:rPr>
          <w:rStyle w:val="StrongEmphasis"/>
          <w:rFonts w:cs="Arial" w:ascii="Century Gothic" w:hAnsi="Century Gothic"/>
          <w:b w:val="false"/>
          <w:color w:val="000000"/>
        </w:rPr>
        <w:t xml:space="preserve">QUE PRESENTA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w:t>
      </w:r>
    </w:p>
    <w:p>
      <w:pPr>
        <w:pStyle w:val="Normal"/>
        <w:spacing w:lineRule="auto" w:line="360"/>
        <w:ind w:left="567" w:hanging="567"/>
        <w:jc w:val="both"/>
        <w:rPr>
          <w:rFonts w:ascii="Century Gothic" w:hAnsi="Century Gothic" w:cs="Arial"/>
          <w:b/>
          <w:b/>
          <w:bCs/>
          <w:color w:val="000000"/>
          <w:lang w:eastAsia="es-MX"/>
        </w:rPr>
      </w:pPr>
      <w:r>
        <w:rPr>
          <w:rStyle w:val="StrongEmphasis"/>
          <w:rFonts w:cs="Arial" w:ascii="Century Gothic" w:hAnsi="Century Gothic"/>
          <w:color w:val="000000"/>
        </w:rPr>
        <w:t>IX.-</w:t>
        <w:tab/>
      </w:r>
      <w:r>
        <w:rPr>
          <w:rStyle w:val="StrongEmphasis"/>
          <w:rFonts w:cs="Arial" w:ascii="Century Gothic" w:hAnsi="Century Gothic"/>
          <w:b w:val="false"/>
          <w:color w:val="000000"/>
        </w:rPr>
        <w:t xml:space="preserve">LECTURA, DISCUSIÓN Y APROBACIÓN EN SU CASO DEL DICTAMEN CON PROYECTO DE DECRETO RELATIVO </w:t>
      </w:r>
      <w:r>
        <w:rPr>
          <w:rFonts w:eastAsia="Arial Unicode MS" w:cs="Arial" w:ascii="Century Gothic" w:hAnsi="Century Gothic"/>
        </w:rPr>
        <w:t xml:space="preserve"> A LA LEY DE INGRESOS CORRESPONDIENTE AL EJERCICIO FISCAL 2018</w:t>
      </w:r>
      <w:r>
        <w:rPr>
          <w:rFonts w:eastAsia="Arial Unicode MS" w:cs="Arial" w:ascii="Century Gothic" w:hAnsi="Century Gothic"/>
          <w:b/>
        </w:rPr>
        <w:t xml:space="preserve">, </w:t>
      </w:r>
      <w:r>
        <w:rPr>
          <w:rFonts w:eastAsia="Arial Unicode MS" w:cs="Arial" w:ascii="Century Gothic" w:hAnsi="Century Gothic"/>
        </w:rPr>
        <w:t xml:space="preserve">DEL XV AYUNTAMIENTO DE COMONDU, B.C.S.,  </w:t>
      </w:r>
      <w:r>
        <w:rPr>
          <w:rStyle w:val="StrongEmphasis"/>
          <w:rFonts w:cs="Arial" w:ascii="Century Gothic" w:hAnsi="Century Gothic"/>
          <w:b w:val="false"/>
          <w:color w:val="000000"/>
        </w:rPr>
        <w:t xml:space="preserve">QUE PRESENTA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w:t>
      </w:r>
    </w:p>
    <w:p>
      <w:pPr>
        <w:pStyle w:val="Normal"/>
        <w:spacing w:lineRule="auto" w:line="360"/>
        <w:ind w:left="567" w:hanging="567"/>
        <w:jc w:val="both"/>
        <w:rPr>
          <w:rFonts w:ascii="Century Gothic" w:hAnsi="Century Gothic" w:cs="Arial"/>
          <w:b/>
          <w:b/>
          <w:bCs/>
          <w:color w:val="000000"/>
          <w:lang w:eastAsia="es-MX"/>
        </w:rPr>
      </w:pPr>
      <w:r>
        <w:rPr>
          <w:rStyle w:val="StrongEmphasis"/>
          <w:rFonts w:cs="Arial" w:ascii="Century Gothic" w:hAnsi="Century Gothic"/>
          <w:color w:val="000000"/>
        </w:rPr>
        <w:t>X.-</w:t>
        <w:tab/>
      </w:r>
      <w:r>
        <w:rPr>
          <w:rStyle w:val="StrongEmphasis"/>
          <w:rFonts w:cs="Arial" w:ascii="Century Gothic" w:hAnsi="Century Gothic"/>
          <w:b w:val="false"/>
          <w:color w:val="000000"/>
        </w:rPr>
        <w:t xml:space="preserve">LECTURA, DISCUSIÓN Y APROBACIÓN EN SU CASO DEL DICTAMEN CON PROYECTO DE DECRETO RELATIVO </w:t>
      </w:r>
      <w:r>
        <w:rPr>
          <w:rFonts w:eastAsia="Arial Unicode MS" w:cs="Arial" w:ascii="Century Gothic" w:hAnsi="Century Gothic"/>
        </w:rPr>
        <w:t xml:space="preserve"> A LA LEY DE INGRESOS CORRESPONDIENTE AL EJERCICIO FISCAL 2018</w:t>
      </w:r>
      <w:r>
        <w:rPr>
          <w:rFonts w:eastAsia="Arial Unicode MS" w:cs="Arial" w:ascii="Century Gothic" w:hAnsi="Century Gothic"/>
          <w:b/>
        </w:rPr>
        <w:t xml:space="preserve">, </w:t>
      </w:r>
      <w:r>
        <w:rPr>
          <w:rFonts w:eastAsia="Arial Unicode MS" w:cs="Arial" w:ascii="Century Gothic" w:hAnsi="Century Gothic"/>
        </w:rPr>
        <w:t xml:space="preserve">DEL XV AYUNTAMIENTO DE MULEGE, B.C.S.,  </w:t>
      </w:r>
      <w:r>
        <w:rPr>
          <w:rStyle w:val="StrongEmphasis"/>
          <w:rFonts w:cs="Arial" w:ascii="Century Gothic" w:hAnsi="Century Gothic"/>
          <w:b w:val="false"/>
          <w:color w:val="000000"/>
        </w:rPr>
        <w:t xml:space="preserve">QUE PRESENTA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w:t>
      </w:r>
    </w:p>
    <w:p>
      <w:pPr>
        <w:pStyle w:val="Normal"/>
        <w:spacing w:lineRule="auto" w:line="360"/>
        <w:ind w:left="567" w:hanging="567"/>
        <w:jc w:val="both"/>
        <w:rPr>
          <w:rFonts w:ascii="Century Gothic" w:hAnsi="Century Gothic" w:eastAsia="Arial Unicode MS" w:cs="Arial"/>
        </w:rPr>
      </w:pPr>
      <w:r>
        <w:rPr>
          <w:rFonts w:eastAsia="Arial Unicode MS" w:cs="Arial" w:ascii="Century Gothic" w:hAnsi="Century Gothic"/>
          <w:b/>
        </w:rPr>
        <w:t>XI.-</w:t>
        <w:tab/>
      </w:r>
      <w:r>
        <w:rPr>
          <w:rFonts w:eastAsia="Arial Unicode MS" w:cs="Arial" w:ascii="Century Gothic" w:hAnsi="Century Gothic"/>
        </w:rPr>
        <w:t>CLAUSURA.</w:t>
      </w:r>
    </w:p>
    <w:p>
      <w:pPr>
        <w:pStyle w:val="Paragraph"/>
        <w:spacing w:lineRule="auto" w:line="360" w:before="0" w:after="0"/>
        <w:jc w:val="both"/>
        <w:textAlignment w:val="baseline"/>
        <w:rPr>
          <w:rFonts w:ascii="Century Gothic" w:hAnsi="Century Gothic" w:eastAsia="Arial Unicode MS" w:cs="Arial"/>
        </w:rPr>
      </w:pPr>
      <w:r>
        <w:rPr>
          <w:rFonts w:eastAsia="Arial Unicode MS" w:cs="Arial" w:ascii="Century Gothic" w:hAnsi="Century Gothic"/>
        </w:rPr>
        <w:t xml:space="preserve">- - - PREVIO A LA APROBACIÓN DEL ORDEN DEL DÍA, A SOLICITUD DEL CIUDADANO DIPUTADO ALFREDO ZAMORA GARCÍA, PRESIDENTE DE LA COMISIÓN DE PUNTOS CONSTITUCIONALES Y DE JUSTICIA SE </w:t>
      </w:r>
      <w:r>
        <w:rPr>
          <w:rFonts w:eastAsia="Arial Unicode MS" w:cs="Arial" w:ascii="Century Gothic" w:hAnsi="Century Gothic"/>
          <w:b/>
        </w:rPr>
        <w:t>RETIRIÓ EL PRIMER PUNTO</w:t>
      </w:r>
      <w:r>
        <w:rPr>
          <w:rFonts w:eastAsia="Arial Unicode MS" w:cs="Arial" w:ascii="Century Gothic" w:hAnsi="Century Gothic"/>
        </w:rPr>
        <w:t xml:space="preserve">; ASÍ MISMO LA CIUDADANA DIPUTADA DIANA VICTORIA VON BORSTEL LUNA SOLICITO </w:t>
      </w:r>
      <w:r>
        <w:rPr>
          <w:rFonts w:eastAsia="Arial Unicode MS" w:cs="Arial" w:ascii="Century Gothic" w:hAnsi="Century Gothic"/>
          <w:b/>
        </w:rPr>
        <w:t>INCLUIR UN PRONUNCIAMIENTO</w:t>
      </w:r>
      <w:r>
        <w:rPr>
          <w:rFonts w:eastAsia="Arial Unicode MS" w:cs="Arial" w:ascii="Century Gothic" w:hAnsi="Century Gothic"/>
        </w:rPr>
        <w:t xml:space="preserve"> COMO INTEGRANTE DE LA FRACCIÓN PARLAMENTARIA DEL PARTIDO ACCIÓN NACIONAL.-</w:t>
      </w:r>
      <w:r>
        <w:rPr>
          <w:rFonts w:eastAsia="Arial Unicode MS" w:cs="Arial" w:ascii="Century Gothic" w:hAnsi="Century Gothic"/>
          <w:b/>
        </w:rPr>
        <w:t xml:space="preserve"> </w:t>
      </w:r>
      <w:r>
        <w:rPr>
          <w:rFonts w:eastAsia="Arial Unicode MS" w:cs="Arial" w:ascii="Century Gothic" w:hAnsi="Century Gothic"/>
        </w:rPr>
        <w:t xml:space="preserve">DE IGUAL MANERA LA CIUDADANA DIPUTADA MARÍA GUADALUPE SALDAÑA CISNEROS, PRESIDENTA DE LA COMISIÓN DE VIGILANCIA DE LA AUDITORIA SUPERIOR DEL ESTADO SOLICITO </w:t>
      </w:r>
      <w:r>
        <w:rPr>
          <w:rFonts w:eastAsia="Arial Unicode MS" w:cs="Arial" w:ascii="Century Gothic" w:hAnsi="Century Gothic"/>
          <w:b/>
        </w:rPr>
        <w:t>RETIRAR EL TERCER Y CUARTO PUNTOS</w:t>
      </w:r>
      <w:r>
        <w:rPr>
          <w:rFonts w:eastAsia="Arial Unicode MS" w:cs="Arial" w:ascii="Century Gothic" w:hAnsi="Century Gothic"/>
        </w:rPr>
        <w:t xml:space="preserve"> DEL ORDEN DEL DÍA. SEGUIDAMENTE SE SOMETIÓ A VOTACIÓN EN FORMA ECONÓMICA EL ORDEN DEL DÍA RESULTANDO APROBADO POR LA MAYORÍA DE LOS DIPUTADOS PRESENTES, RECORRIENDOSE EL ORDEN DE LOS SUBSECUENTES.- - - - - - - - - - - - -- - - -  - - - - - -  DE ACUERDO CON EL </w:t>
      </w:r>
      <w:r>
        <w:rPr>
          <w:rFonts w:eastAsia="Arial Unicode MS" w:cs="Arial" w:ascii="Century Gothic" w:hAnsi="Century Gothic"/>
          <w:b/>
        </w:rPr>
        <w:t xml:space="preserve">PRIMER PUNTO </w:t>
      </w:r>
      <w:r>
        <w:rPr>
          <w:rFonts w:eastAsia="Arial Unicode MS" w:cs="Arial" w:ascii="Century Gothic" w:hAnsi="Century Gothic"/>
        </w:rPr>
        <w:t xml:space="preserve"> DEL ORDEN DEL DÍA, </w:t>
      </w:r>
      <w:r>
        <w:rPr>
          <w:rFonts w:eastAsia="Arial Unicode MS" w:cs="Arial" w:ascii="Century Gothic" w:hAnsi="Century Gothic"/>
          <w:b/>
        </w:rPr>
        <w:t xml:space="preserve"> </w:t>
      </w:r>
      <w:r>
        <w:rPr>
          <w:rFonts w:eastAsia="Arial Unicode MS" w:cs="Arial" w:ascii="Century Gothic" w:hAnsi="Century Gothic"/>
        </w:rPr>
        <w:t xml:space="preserve"> SE LE CONCEDIÓ EL USO DE LA TRIBUNA A LA CIUDADANA DIPUTADA DIANA VICTORIA VON BORSTEL LUNA, QUIEN COMO INTEGRANTE DE LA FRACCIÓN PARLAMENTARIA DEL </w:t>
      </w:r>
      <w:r>
        <w:rPr>
          <w:rFonts w:eastAsia="Arial Unicode MS" w:cs="Arial" w:ascii="Century Gothic" w:hAnsi="Century Gothic"/>
          <w:b/>
        </w:rPr>
        <w:t>PARTIDO ACCIÓN NACIONAL</w:t>
      </w:r>
      <w:r>
        <w:rPr>
          <w:rFonts w:eastAsia="Arial Unicode MS" w:cs="Arial" w:ascii="Century Gothic" w:hAnsi="Century Gothic"/>
        </w:rPr>
        <w:t xml:space="preserve"> PRONUNCIÓ LO SIGUIENTE: “</w:t>
      </w:r>
      <w:r>
        <w:rPr>
          <w:rStyle w:val="Normaltextrun"/>
          <w:rFonts w:cs="Arial" w:ascii="Century Gothic" w:hAnsi="Century Gothic"/>
          <w:b/>
          <w:bCs/>
        </w:rPr>
        <w:t>SEÑORAS Y SEÑORES DIPUTADOS.</w:t>
      </w:r>
      <w:r>
        <w:rPr>
          <w:rStyle w:val="Eop"/>
          <w:rFonts w:cs="Arial" w:ascii="Century Gothic" w:hAnsi="Century Gothic"/>
        </w:rPr>
        <w:t> </w:t>
      </w:r>
      <w:r>
        <w:rPr>
          <w:rStyle w:val="Normaltextrun"/>
          <w:rFonts w:cs="Arial" w:ascii="Century Gothic" w:hAnsi="Century Gothic"/>
          <w:b/>
          <w:bCs/>
        </w:rPr>
        <w:t>SEÑORAS Y SEÑORES REPRESENTANTES DE LOS DISTINTOS MEDIOS DE COMUNICACIÓN.</w:t>
      </w:r>
      <w:r>
        <w:rPr>
          <w:rStyle w:val="Eop"/>
          <w:rFonts w:cs="Arial" w:ascii="Century Gothic" w:hAnsi="Century Gothic"/>
        </w:rPr>
        <w:t xml:space="preserve">  </w:t>
      </w:r>
      <w:r>
        <w:rPr>
          <w:rStyle w:val="Normaltextrun"/>
          <w:rFonts w:cs="Arial" w:ascii="Century Gothic" w:hAnsi="Century Gothic"/>
          <w:b/>
          <w:bCs/>
        </w:rPr>
        <w:t>PUBLICO QUE NOS HONRA CON SU PRESENCIA.</w:t>
      </w:r>
      <w:r>
        <w:rPr>
          <w:rStyle w:val="Eop"/>
          <w:rFonts w:cs="Arial" w:ascii="Century Gothic" w:hAnsi="Century Gothic"/>
        </w:rPr>
        <w:t> </w:t>
      </w:r>
      <w:r>
        <w:rPr>
          <w:rStyle w:val="Normaltextrun"/>
          <w:rFonts w:cs="Arial" w:ascii="Century Gothic" w:hAnsi="Century Gothic"/>
        </w:rPr>
        <w:t>MÉXICO, ESTE PAÍS MULTIÉTNICO Y MULTICULTURAL, TIENE UNA HISTORIA VERDADERAMENTE GRANDIOSA, SUS MÚLTIPLES SUCESOS Y ACONTECIMIENTOS HAN IDO DELIMITANDO EL PROPIO CURSO DE HECHOS SOBRESALIENTES EN UNA ÉPOCA Y OTRA, ASÍ TENEMOS EN SU REGISTRO LA HISTORIA DE  LA ARMADA DE MEXICO, QUE TIENE SUS ANTECEDENTES  CON LA CREACIÓN DEL MINISTERIO DE GUERRA Y MARINA EL 4 DE OCTUBRE DE 1821, DONDE QUEDÓ ADSCRITA LA ARMADA LA CUAL TUVO A SU CARGO LOS ASUNTOS RELATIVOS A LAS COSTAS Y LOS MARES NACIONALES.</w:t>
      </w:r>
      <w:r>
        <w:rPr>
          <w:rStyle w:val="Eop"/>
          <w:rFonts w:cs="Arial" w:ascii="Century Gothic" w:hAnsi="Century Gothic"/>
        </w:rPr>
        <w:t> </w:t>
      </w:r>
      <w:r>
        <w:rPr>
          <w:rStyle w:val="Normaltextrun"/>
          <w:rFonts w:cs="Arial" w:ascii="Century Gothic" w:hAnsi="Century Gothic"/>
        </w:rPr>
        <w:t>LA ARMADA MEXICANA ES UNA INSTITUCIÓN MILITAR QUE HA ESTADO PRESENTE EN NUESTRO PAÍS DESDE QUE DIMOS LOS PRIMEROS PASOS COMO NACIÓN INDEPENDIENTE Y LA CUAL HA ACTUADO CON GRAN VALENTÍA PARA SALVAGUARDAR NUESTRA SOBERANÍA TERRITORIAL, ASÍ COMO LA INTEGRIDAD DE LA SOCIEDAD MEXICANA.</w:t>
      </w:r>
      <w:r>
        <w:rPr>
          <w:rStyle w:val="Eop"/>
          <w:rFonts w:cs="Arial" w:ascii="Century Gothic" w:hAnsi="Century Gothic"/>
        </w:rPr>
        <w:t xml:space="preserve">  </w:t>
      </w:r>
      <w:r>
        <w:rPr>
          <w:rStyle w:val="Normaltextrun"/>
          <w:rFonts w:cs="Arial" w:ascii="Century Gothic" w:hAnsi="Century Gothic"/>
        </w:rPr>
        <w:t>DEBIDO AL CONTEXTO EN QUE EMERGIÓ EL ESTADO MEXICANO COMO PAÍS INDEPENDIENTE, IMPULSÓ A QUE NUESTRA MARINA NACIERA EN PIE DE LUCHA, SIENDO SU PRIMERA MISIÓN DE GUERRA ENFRENTAR AL ÚLTIMO REDUCTO ESPAÑOL QUE SE NEGABA A RECONOCER LA INDEPENDENCIA NACIONAL, AL QUE EXPULSO EL 23 DE NOVIEMBRE DE 1825, TRAS UN INTENSO BLOQUEO NAVAL. ASÍ ESTA FECHA Y EL NOMBRE DEL CAPITÁN DE FRAGATA PEDRO SAINZ DE BARANDA, SON SIGNIFICATIVOS EN LOS ANALES HISTÓRICOS DE MÉXICO.</w:t>
      </w:r>
      <w:r>
        <w:rPr>
          <w:rStyle w:val="Eop"/>
          <w:rFonts w:cs="Arial" w:ascii="Century Gothic" w:hAnsi="Century Gothic"/>
        </w:rPr>
        <w:t> </w:t>
      </w:r>
      <w:r>
        <w:rPr>
          <w:rStyle w:val="Normaltextrun"/>
          <w:rFonts w:cs="Arial" w:ascii="Century Gothic" w:hAnsi="Century Gothic"/>
        </w:rPr>
        <w:t>EN TORNO A ESTE SUCESO HISTÓRICO, EL SECRETARIO DE GUERRA Y MARINA, GENERAL JOSÉ JOAQUÍN DE HERRERA, EXPRESÓ EN 1823: “HABIENDO CAMBIADO EL ASPECTO DE LA GUERRA, A LA MARINA SÓLO TOCA CONSUMAR ESA GRANDE OBRA Y CONSOLIDAR PARA SIEMPRE LA INDEPENDENCIA DE MÉXICO”.</w:t>
      </w:r>
      <w:r>
        <w:rPr>
          <w:rStyle w:val="Eop"/>
          <w:rFonts w:cs="Arial" w:ascii="Century Gothic" w:hAnsi="Century Gothic"/>
        </w:rPr>
        <w:t> </w:t>
      </w:r>
      <w:r>
        <w:rPr>
          <w:rStyle w:val="Normaltextrun"/>
          <w:rFonts w:cs="Arial" w:ascii="Century Gothic" w:hAnsi="Century Gothic"/>
        </w:rPr>
        <w:t>DESDE ENTONCES, LA HISTORIA DE LA ARMADA HA FORMADO PARTE IMPORTANTE DE LA HISTORIA DE ESTE GRAN PAÍS QUE ES MÉXICO. </w:t>
      </w:r>
      <w:r>
        <w:rPr>
          <w:rStyle w:val="Eop"/>
          <w:rFonts w:cs="Arial" w:ascii="Century Gothic" w:hAnsi="Century Gothic"/>
        </w:rPr>
        <w:t> </w:t>
      </w:r>
      <w:r>
        <w:rPr>
          <w:rStyle w:val="Normaltextrun"/>
          <w:rFonts w:cs="Arial" w:ascii="Century Gothic" w:hAnsi="Century Gothic"/>
        </w:rPr>
        <w:t>BARCOS HISTÓRICOS:</w:t>
      </w:r>
      <w:r>
        <w:rPr>
          <w:rStyle w:val="Eop"/>
          <w:rFonts w:cs="Arial" w:ascii="Century Gothic" w:hAnsi="Century Gothic"/>
        </w:rPr>
        <w:t xml:space="preserve">  </w:t>
      </w:r>
      <w:r>
        <w:rPr>
          <w:rStyle w:val="Normaltextrun"/>
          <w:rFonts w:cs="Arial" w:ascii="Century Gothic" w:hAnsi="Century Gothic"/>
        </w:rPr>
        <w:t>GOLETA IGUALA, NAVÍO ASIA O CONGRESO MEXICANO, BERGANTÍN CONSTANTE, VAPOR GUADALUPE, CAÑONERO LIBERTAD E INDEPENDENCIA, VAPOR DE GUERRA DEMÓCRATA, CAÑONERO MÉXICO, CORBETA ESCUELA ZARAGOZA, BARCO ESCUELA YUCATÁN, PORTÓN CHETUMAL, CAÑONEROS TAMPICO, VERACRUZ, </w:t>
      </w:r>
      <w:r>
        <w:rPr>
          <w:rStyle w:val="Normaltextrun"/>
          <w:rFonts w:cs="Arial" w:ascii="Century Gothic" w:hAnsi="Century Gothic"/>
          <w:b/>
          <w:bCs/>
        </w:rPr>
        <w:t>NICOLÁS BRAVO Y AGUA PRIETA, TRANSPORTE DE GUERRA PROGRESO, TRANSPORTE VICENTE GUERRERO, BUQUE ANÁHUAC, BUQUE AUXILIAR ZARAGOZA II Y UN ORGULLO NACIONAL QUE TRASCIENDE NUESTRAS FRONTERAS ES EL BUQUE ESCUELA VELERO CUAUHTEMOC.</w:t>
      </w:r>
      <w:r>
        <w:rPr>
          <w:rStyle w:val="Eop"/>
          <w:rFonts w:cs="Arial" w:ascii="Century Gothic" w:hAnsi="Century Gothic"/>
        </w:rPr>
        <w:t> </w:t>
      </w:r>
      <w:r>
        <w:rPr>
          <w:rStyle w:val="Normaltextrun"/>
          <w:rFonts w:cs="Arial" w:ascii="Century Gothic" w:hAnsi="Century Gothic"/>
        </w:rPr>
        <w:t>ENTRE LOS MARINOS ILUSTRES TENEMOS: PEDRO SÁEZ DE BARANDA, DAVID PORTE, DAVID HENRY PORTER, BLAS GODÍNEZ BRITO, JOSÉ ANTONIO MIJARES, </w:t>
      </w:r>
      <w:r>
        <w:rPr>
          <w:rStyle w:val="Spellingerror"/>
          <w:rFonts w:cs="Arial" w:ascii="Century Gothic" w:hAnsi="Century Gothic"/>
        </w:rPr>
        <w:t>SEBASTIAN</w:t>
      </w:r>
      <w:r>
        <w:rPr>
          <w:rStyle w:val="Normaltextrun"/>
          <w:rFonts w:cs="Arial" w:ascii="Century Gothic" w:hAnsi="Century Gothic"/>
        </w:rPr>
        <w:t> JOSÉ HOLZINGER, </w:t>
      </w:r>
      <w:r>
        <w:rPr>
          <w:rStyle w:val="Normaltextrun"/>
          <w:rFonts w:cs="Arial" w:ascii="Century Gothic" w:hAnsi="Century Gothic"/>
          <w:b/>
          <w:bCs/>
        </w:rPr>
        <w:t>JOSÉ MARÍA DE LA VEGA, OTHÓN P. BLANCO NÚÑEZ DE CÁCERES, </w:t>
      </w:r>
      <w:r>
        <w:rPr>
          <w:rStyle w:val="Spellingerror"/>
          <w:rFonts w:cs="Arial" w:ascii="Century Gothic" w:hAnsi="Century Gothic"/>
          <w:b/>
          <w:bCs/>
        </w:rPr>
        <w:t>ANGEL</w:t>
      </w:r>
      <w:r>
        <w:rPr>
          <w:rStyle w:val="Normaltextrun"/>
          <w:rFonts w:cs="Arial" w:ascii="Century Gothic" w:hAnsi="Century Gothic"/>
          <w:b/>
          <w:bCs/>
        </w:rPr>
        <w:t> ORTIZ MONASTERIO, MANUEL AZUETA PERILLOS, JOSÉ AZUETA ABAD, VIRGILIO URIBE ROBLES, EDUARDO COLINA MARTÍNEZ, CARLOS CASTILLO BRETÓN BARRERO Y  JOSÉ VILLALPANDO RASCÓN</w:t>
      </w:r>
      <w:r>
        <w:rPr>
          <w:rStyle w:val="Normaltextrun"/>
          <w:rFonts w:cs="Arial" w:ascii="Century Gothic" w:hAnsi="Century Gothic"/>
        </w:rPr>
        <w:t>.</w:t>
      </w:r>
      <w:r>
        <w:rPr>
          <w:rStyle w:val="Eop"/>
          <w:rFonts w:cs="Arial" w:ascii="Century Gothic" w:hAnsi="Century Gothic"/>
        </w:rPr>
        <w:t> </w:t>
      </w:r>
      <w:r>
        <w:rPr>
          <w:rStyle w:val="Normaltextrun"/>
          <w:rFonts w:cs="Arial" w:ascii="Century Gothic" w:hAnsi="Century Gothic"/>
        </w:rPr>
        <w:t>ESTE JUEVES 23 DE NOVIEMBRE DE 2017, SE CUMPLEN 192 AÑOS DE TAN SIGNIFICATIVO ACONTECIMIENTO MEXICANO, PUES LA FECHA MEMORABLE DEL 23 DE NOVIEMBRE DE 1825, NACE ESTA GLORIOSA INSTITUCIÓN EN PIE DE LUCHA, PARA ENFRENTAR AL ÚLTIMO REDUCTO ESPAÑOL QUE SE NEGABA A RECONOCER LA INDEPENDENCIA NACIONAL MEXICANA, COMO YA LO CITÉ ANTERIORMENTE. Y A QUIEN SE LE ASIGNÓ LA MISIÓN DE EMPLEAR  SU PODERÍO MILITAR EN LA DEFENSA EXTERIOR DEL PAÍS Y LA SEGURIDAD INTERIOR.</w:t>
      </w:r>
      <w:r>
        <w:rPr>
          <w:rStyle w:val="Eop"/>
          <w:rFonts w:cs="Arial" w:ascii="Century Gothic" w:hAnsi="Century Gothic"/>
        </w:rPr>
        <w:t> </w:t>
      </w:r>
      <w:r>
        <w:rPr>
          <w:rStyle w:val="Normaltextrun"/>
          <w:rFonts w:cs="Arial" w:ascii="Century Gothic" w:hAnsi="Century Gothic"/>
        </w:rPr>
        <w:t>ASÍ, ESTA DISPOSICIÓN CONSOLIDÓ A UNA INSTITUCIÓN QUE DÍA CON DÍA CUSTODIA NUESTRA SOBERANÍA, CON EL LEMA: </w:t>
      </w:r>
      <w:r>
        <w:rPr>
          <w:rStyle w:val="Normaltextrun"/>
          <w:rFonts w:cs="Arial" w:ascii="Century Gothic" w:hAnsi="Century Gothic"/>
          <w:b/>
          <w:bCs/>
        </w:rPr>
        <w:t>“LO MISMO EN LA TIERRA, QUE EN EL AIRE O EN EL MAR”.</w:t>
      </w:r>
      <w:r>
        <w:rPr>
          <w:rStyle w:val="Eop"/>
          <w:rFonts w:cs="Arial" w:ascii="Century Gothic" w:hAnsi="Century Gothic"/>
        </w:rPr>
        <w:t> </w:t>
      </w:r>
      <w:r>
        <w:rPr>
          <w:rStyle w:val="Normaltextrun"/>
          <w:rFonts w:cs="Arial" w:ascii="Century Gothic" w:hAnsi="Century Gothic"/>
        </w:rPr>
        <w:t>SI BIEN, EN LA ACTUALIDAD, ESTA INSTITUCIÓN SIGUE CONSERVANDO UN PAPEL DE GRAN PREPONDERANCIA PARA SALVAGUARDAR LA SOBERANÍA NACIONAL DE NUESTRAS COSTAS, MARES, VÍAS DE COMUNICACIÓN Y, EN GENERAL, NUESTRO ESPACIO MARÍTIMO; LO CIERTO ES QUE HA TRANSFORMADO SU FUNCIÓN TRADICIONAL,</w:t>
      </w:r>
      <w:r>
        <w:rPr>
          <w:rStyle w:val="Normaltextrun"/>
          <w:rFonts w:cs="Arial" w:ascii="Arial" w:hAnsi="Arial"/>
        </w:rPr>
        <w:t> </w:t>
      </w:r>
      <w:r>
        <w:rPr>
          <w:rStyle w:val="Normaltextrun"/>
          <w:rFonts w:cs="Arial" w:ascii="Century Gothic" w:hAnsi="Century Gothic"/>
        </w:rPr>
        <w:t xml:space="preserve"> COADYUVADO AL FORTALECIMIENTO DE NUESTROS MECANISMOS DE SEGURIDAD P</w:t>
      </w:r>
      <w:r>
        <w:rPr>
          <w:rStyle w:val="Normaltextrun"/>
          <w:rFonts w:cs="Century Gothic" w:ascii="Century Gothic" w:hAnsi="Century Gothic"/>
        </w:rPr>
        <w:t>Ú</w:t>
      </w:r>
      <w:r>
        <w:rPr>
          <w:rStyle w:val="Normaltextrun"/>
          <w:rFonts w:cs="Arial" w:ascii="Century Gothic" w:hAnsi="Century Gothic"/>
        </w:rPr>
        <w:t>BLICA Y DE PROTECCI</w:t>
      </w:r>
      <w:r>
        <w:rPr>
          <w:rStyle w:val="Normaltextrun"/>
          <w:rFonts w:cs="Century Gothic" w:ascii="Century Gothic" w:hAnsi="Century Gothic"/>
        </w:rPr>
        <w:t>Ó</w:t>
      </w:r>
      <w:r>
        <w:rPr>
          <w:rStyle w:val="Normaltextrun"/>
          <w:rFonts w:cs="Arial" w:ascii="Century Gothic" w:hAnsi="Century Gothic"/>
        </w:rPr>
        <w:t>N CIVIL,</w:t>
      </w:r>
      <w:r>
        <w:rPr>
          <w:rStyle w:val="Normaltextrun"/>
          <w:rFonts w:cs="Century Gothic" w:ascii="Century Gothic" w:hAnsi="Century Gothic"/>
        </w:rPr>
        <w:t> </w:t>
      </w:r>
      <w:r>
        <w:rPr>
          <w:rStyle w:val="Normaltextrun"/>
          <w:rFonts w:cs="Arial" w:ascii="Century Gothic" w:hAnsi="Century Gothic"/>
        </w:rPr>
        <w:t>SINO TAMBI</w:t>
      </w:r>
      <w:r>
        <w:rPr>
          <w:rStyle w:val="Normaltextrun"/>
          <w:rFonts w:cs="Century Gothic" w:ascii="Century Gothic" w:hAnsi="Century Gothic"/>
        </w:rPr>
        <w:t>É</w:t>
      </w:r>
      <w:r>
        <w:rPr>
          <w:rStyle w:val="Normaltextrun"/>
          <w:rFonts w:cs="Arial" w:ascii="Century Gothic" w:hAnsi="Century Gothic"/>
        </w:rPr>
        <w:t>N A LOS TERRIBLES EMBATES DE LA NATURALEZA QUE HAN LASTIMADO HUMANA Y MATERIALMENTE DISTINTAS LATITUDES DE NUESTRO PAÍS. POR MEDIO DE SU DESTACADA PARTICIPACIÓN EN LOS PLANES DE EMERGENCIA NACIONAL.</w:t>
      </w:r>
      <w:r>
        <w:rPr>
          <w:rStyle w:val="Eop"/>
          <w:rFonts w:cs="Arial" w:ascii="Century Gothic" w:hAnsi="Century Gothic"/>
        </w:rPr>
        <w:t> </w:t>
      </w:r>
      <w:r>
        <w:rPr>
          <w:rStyle w:val="Normaltextrun"/>
          <w:rFonts w:cs="Arial" w:ascii="Century Gothic" w:hAnsi="Century Gothic"/>
        </w:rPr>
        <w:t>HOY PODEMOS OBSERVAR EL COMPROMISO DE ESTA GRAN INSTITUCIÓN MEDIANTE LA INAUGURACIÓN DE LAS NUEVAS INSTALACIONES DE LA ESCUELA SUPERIOR DE AVIACIÓN  NAVAL EN NUESTRO ESTADO, DONDE SE PREPARARAN LOS PILOTOS QUE  SALVAGUARDAN NUESTRAS  COSTAS Y LITORALES, APOYANDO A LA POBLACIÓN EN SITUACIONES DE DESASTRES. </w:t>
      </w:r>
      <w:r>
        <w:rPr>
          <w:rStyle w:val="Eop"/>
          <w:rFonts w:cs="Arial" w:ascii="Century Gothic" w:hAnsi="Century Gothic"/>
        </w:rPr>
        <w:t> </w:t>
      </w:r>
      <w:r>
        <w:rPr>
          <w:rStyle w:val="Normaltextrun"/>
          <w:rFonts w:cs="Arial" w:ascii="Century Gothic" w:hAnsi="Century Gothic"/>
        </w:rPr>
        <w:t>COMO PRESIDENTA DE LA COMISIÓN PERMANENTE DE ASUNTOS EDUCATIVOS E INTEGRANTE DE LA FRACCIÓN PARLAMENTARIA DEL PARTIDO ACCIÓN NACIONAL EN ESTA XIV LEGISLATURA AL H. CONGRESO DEL ESTADO DE BAJA CALIFORNIA SUR,  SEGURA ESTOY QUE SIEMPRE DEBEMOS QUE ESTAR RECORDANDO PASAJES DE NUESTRA HISTORIA NACIONAL, PARA QUE LOS EDUCANDOS DE BAJA CALIFORNIA SUR, CONOZCAN NUESTRO PASADO, ENTIENDAN NUESTRO PRESENTE Y ESPEREN UN MEJOR FUTURO. SÓLO Y SOLAMENTE ASÍ ESTAREMOS HACIENDO CIUDADANÍA.</w:t>
      </w:r>
      <w:r>
        <w:rPr>
          <w:rStyle w:val="Eop"/>
          <w:rFonts w:cs="Arial" w:ascii="Century Gothic" w:hAnsi="Century Gothic"/>
        </w:rPr>
        <w:t> </w:t>
      </w:r>
      <w:r>
        <w:rPr>
          <w:rStyle w:val="Normaltextrun"/>
          <w:rFonts w:cs="Arial" w:ascii="Century Gothic" w:hAnsi="Century Gothic"/>
        </w:rPr>
        <w:t xml:space="preserve">HE DEJADO PARA EL FINAL, EN ESTE DÍA TAN ESPECIAL PARA LA SOCIEDAD MEXICANA, EXTENDER UN SINCERO RECONOCIMIENTO A LA ARMADA DE MÉXICO, A ESOS ESFORZADOS HOMBRES Y MUJERES QUE PRESTAN UN GIGANTESCO SERVICIO A NUESTRA NACIÓN”.- - - - - - - - - - - - - - - - - -  - - - - - - - - - - - - - - - - - - - - - - - - - - </w:t>
      </w:r>
    </w:p>
    <w:p>
      <w:pPr>
        <w:pStyle w:val="Normal"/>
        <w:spacing w:lineRule="auto" w:line="360"/>
        <w:jc w:val="both"/>
        <w:rPr/>
      </w:pPr>
      <w:r>
        <w:rPr>
          <w:rFonts w:eastAsia="Arial Unicode MS" w:cs="Century Gothic" w:ascii="Century Gothic" w:hAnsi="Century Gothic"/>
        </w:rPr>
        <w:t xml:space="preserve">- - - CONTINUANDO CON EL </w:t>
      </w:r>
      <w:r>
        <w:rPr>
          <w:rFonts w:eastAsia="Arial Unicode MS" w:cs="Century Gothic" w:ascii="Century Gothic" w:hAnsi="Century Gothic"/>
          <w:b/>
        </w:rPr>
        <w:t>SEGUNDO PUNTO</w:t>
      </w:r>
      <w:r>
        <w:rPr>
          <w:rFonts w:eastAsia="Arial Unicode MS" w:cs="Century Gothic" w:ascii="Century Gothic" w:hAnsi="Century Gothic"/>
        </w:rPr>
        <w:t xml:space="preserve">  DEL ORDEN DEL DÍA, SE LE CONCEDIÓ EL USO DE LA TRIBUNA A LA CIUDADANA DIPUTADA MARÍA GUADALUPE SALDAÑA CISNEROS, PARA DAR </w:t>
      </w:r>
      <w:r>
        <w:rPr>
          <w:rStyle w:val="StrongEmphasis"/>
          <w:rFonts w:cs="Century Gothic" w:ascii="Century Gothic" w:hAnsi="Century Gothic"/>
          <w:b w:val="false"/>
          <w:color w:val="000000"/>
        </w:rPr>
        <w:t>PRIMERA LECTURA DEL DICTAMEN CON PROYECTO DE DECRETO PRESENTADO POR LA COMISIÓN DE VIGILANCIA DE LA AUDITORIA SUPERIOR DEL ESTADO, RELATIVO A LA CUENTA PUBLICA COMPLEMENTARIA CORRESPONDIENTE AL EJERCICIO FISCAL 2016, DE LA COMISIÓN ESTATAL DE DERECHOS HUMANOS DE BAJA CALIFORNIA SUR, CONSISTENTE EN EL SIGUIENTE PROYECTO DE DECRETO: “</w:t>
      </w:r>
      <w:r>
        <w:rPr>
          <w:rFonts w:cs="Century Gothic" w:ascii="Century Gothic" w:hAnsi="Century Gothic"/>
        </w:rPr>
        <w:t xml:space="preserve">PROYECTO DE DECRETO EL CONGRESO DEL ESTADO DE BAJA CALIFORNIA SUR DECRETA: PRIMERO.- LA XIV LEGISLATURA AL CONGRESO DEL ESTADO DE BAJA CALIFORNIA SUR, SI APRUEBA LA CUENTA PÚBLICA DEL EJERCICIO FISCAL DE 2016 EJERCIDO POR LA COMISIÓN ESTATAL DE DERECHOS HUMANOS DE BAJA CALIFORNIA SUR, COMO RESULTADO DE LA REVISIÓN Y FISCALIZACIÓN LLEVADA A CABO POR LA AUDITORÍA SUPERIOR DEL ESTADO DE BAJA CALIFORNIA SUR A ESE ENTE FISCALIZABLE, Y QUE SUS TÉRMINOS QUEDARON ASENTADOS EN EL CUERPO DEL PRESENTE DICTAMEN. SEGUNDO.- QUE CON BASE A LO EXPUESTO ANTERIORMENTE, LA AUDITORÍA SUPERIOR DEL ESTADO DE BAJA CALIFORNIA SUR CONSIDERA QUE, EN TÉRMINOS GENERALES Y RESPECTO DE LA MUESTRA AUDITADA, LOS ESTADOS FINANCIEROS DE LA CUENTA PÚBLICA DEL EJERCICIO FISCAL DE 2016 DE LA COMISIÓN ESTATAL DE DERECHOS HUMANOS DE BAJA CALIFORNIA SUR, </w:t>
      </w:r>
      <w:r>
        <w:rPr>
          <w:rFonts w:cs="Century Gothic" w:ascii="Century Gothic" w:hAnsi="Century Gothic"/>
          <w:spacing w:val="-3"/>
        </w:rPr>
        <w:t xml:space="preserve">NO </w:t>
      </w:r>
      <w:r>
        <w:rPr>
          <w:rFonts w:cs="Century Gothic" w:ascii="Century Gothic" w:hAnsi="Century Gothic"/>
        </w:rPr>
        <w:t xml:space="preserve">PRESENTAN RAZONABLEMENTE LA SITUACIÓN FINANCIERA DE CONFORMIDAD </w:t>
      </w:r>
      <w:r>
        <w:rPr>
          <w:rFonts w:cs="Century Gothic" w:ascii="Century Gothic" w:hAnsi="Century Gothic"/>
          <w:spacing w:val="-3"/>
        </w:rPr>
        <w:t xml:space="preserve">EL </w:t>
      </w:r>
      <w:r>
        <w:rPr>
          <w:rFonts w:cs="Century Gothic" w:ascii="Century Gothic" w:hAnsi="Century Gothic"/>
        </w:rPr>
        <w:t>TÍTULO TERCERO DENOMINADO DE LA CONTABILIDAD GUBERNAMENTAL Y EL TITULO</w:t>
      </w:r>
      <w:r>
        <w:rPr>
          <w:rFonts w:cs="Century Gothic" w:ascii="Century Gothic" w:hAnsi="Century Gothic"/>
          <w:spacing w:val="20"/>
        </w:rPr>
        <w:t xml:space="preserve"> </w:t>
      </w:r>
      <w:r>
        <w:rPr>
          <w:rFonts w:cs="Century Gothic" w:ascii="Century Gothic" w:hAnsi="Century Gothic"/>
        </w:rPr>
        <w:t>CUARTO</w:t>
      </w:r>
      <w:r>
        <w:rPr>
          <w:rFonts w:cs="Century Gothic" w:ascii="Century Gothic" w:hAnsi="Century Gothic"/>
          <w:spacing w:val="18"/>
        </w:rPr>
        <w:t xml:space="preserve"> </w:t>
      </w:r>
      <w:r>
        <w:rPr>
          <w:rFonts w:cs="Century Gothic" w:ascii="Century Gothic" w:hAnsi="Century Gothic"/>
        </w:rPr>
        <w:t>DENOMINADO</w:t>
      </w:r>
      <w:r>
        <w:rPr>
          <w:rFonts w:cs="Century Gothic" w:ascii="Century Gothic" w:hAnsi="Century Gothic"/>
          <w:spacing w:val="20"/>
        </w:rPr>
        <w:t xml:space="preserve"> </w:t>
      </w:r>
      <w:r>
        <w:rPr>
          <w:rFonts w:cs="Century Gothic" w:ascii="Century Gothic" w:hAnsi="Century Gothic"/>
        </w:rPr>
        <w:t>DE</w:t>
      </w:r>
      <w:r>
        <w:rPr>
          <w:rFonts w:cs="Century Gothic" w:ascii="Century Gothic" w:hAnsi="Century Gothic"/>
          <w:spacing w:val="18"/>
        </w:rPr>
        <w:t xml:space="preserve"> </w:t>
      </w:r>
      <w:r>
        <w:rPr>
          <w:rFonts w:cs="Century Gothic" w:ascii="Century Gothic" w:hAnsi="Century Gothic"/>
        </w:rPr>
        <w:t>LA</w:t>
      </w:r>
      <w:r>
        <w:rPr>
          <w:rFonts w:cs="Century Gothic" w:ascii="Century Gothic" w:hAnsi="Century Gothic"/>
          <w:spacing w:val="20"/>
        </w:rPr>
        <w:t xml:space="preserve"> </w:t>
      </w:r>
      <w:r>
        <w:rPr>
          <w:rFonts w:cs="Century Gothic" w:ascii="Century Gothic" w:hAnsi="Century Gothic"/>
        </w:rPr>
        <w:t>INFORMACIÓN</w:t>
      </w:r>
      <w:r>
        <w:rPr>
          <w:rFonts w:cs="Century Gothic" w:ascii="Century Gothic" w:hAnsi="Century Gothic"/>
          <w:spacing w:val="20"/>
        </w:rPr>
        <w:t xml:space="preserve"> </w:t>
      </w:r>
      <w:r>
        <w:rPr>
          <w:rFonts w:cs="Century Gothic" w:ascii="Century Gothic" w:hAnsi="Century Gothic"/>
        </w:rPr>
        <w:t>FINANCIERA. GUBERNAMENTAL Y LA CUENTA PÚBLICA DE LA LEY GENERAL DE CONTABILIDAD GUBERNAMENTAL Y LOS ACUERDOS EMITIDOS POR EL CONSEJO NACIONAL DE ARMONIZACIÓN CONTABLE; Y EN CUANTO AL CUMPLIMIENTO DE LAS DISPOSICIONES NORMATIVAS APLICABLES, EN RELACIÓN AL CUMPLIMIENTO DE LA PRESENTACIÓN DE LAS CUENTAS PÚBLICAS MENSUALES EN LOS PLAZOS ESTABLECIDOS POR LA LEY, NO SE REALIZÓ LA PRESENTACIÓN DE LAS CUENTAS PÚBLICAS MENSUALES EN LOS PLAZOS ESTABLECIDOS EN SEIS MESES, Y DE LA REVISIÓN DEL CONTENIDO DE LA CUENTA PÚBLICA SE FINCARON 62 OBSERVACIONES POR INCUMPLIMIENTOS A LAS DISPOSICIONES LEGALES, RESPECTO A LA RECEPCIÓN, ADMINISTRACIÓN Y EJERCICIO DE LOS RECURSOS PÚBLICOS, DE LAS CUALES 59 SE HAN SOLVENTADO, QUEDANDO PENDIENTES DE SOLVENTAR 3. TERCERO.- SE INSTRUYE A LA AUDITORÍA SUPERIOR DEL ESTADO DE BAJA CALIFORNIA SUR, PARA QUE EN LO CONDUCENTE Y DE SER ÉL CASO, SE AJUSTE A LO DISPUESTO EN EL TÍTULO CUARTO, DE</w:t>
      </w:r>
      <w:r>
        <w:rPr>
          <w:rFonts w:cs="Century Gothic" w:ascii="Century Gothic" w:hAnsi="Century Gothic"/>
          <w:b/>
        </w:rPr>
        <w:t xml:space="preserve"> LA DETERMINACIÓN DE DAÑOS Y PERJUICIOS, Y DEL FINCAMIENTO DE </w:t>
      </w:r>
      <w:r>
        <w:rPr>
          <w:rFonts w:cs="Century Gothic" w:ascii="Century Gothic" w:hAnsi="Century Gothic"/>
        </w:rPr>
        <w:t xml:space="preserve">RESPONSABILIDADES, PREVISTO EN LA LEY DEL ÓRGANO DE FISCALIZACIÓN SUPERIOR DEL ESTADO DE BAJA CALIFORNIA SUR EN ACATAMIENTO DE LO DISPUESTO POR LOS ARTÍCULOS CUARTO Y QUINTO TRANSITORIOS DE LA LEY DE FISCALIZACIÓN Y RENDICIÓN DE CUENTAS DEL ESTADO DE BAJA CALIFORNIA SUR. CUARTO.- EL PRESENTE DECRETO NO EXIME DE NINGUNA RESPONSABILIDAD ADMINISTRATIVA, CIVIL, PENAL, POLÍTICA O RESARCITORIA, NI CANCELA LAS INVESTIGACIONES QUE SE REALICEN A FUTURO. TRANSITORIO ÚNICO.- EL PRESENTE DECRETO ENTRARÁ EN VIGOR EL DÍA SIGUIENTE AL DE SU PUBLICACIÓN EN EL BOLETÍN OFICIAL DEL GOBIERNO DEL ESTADO DE BAJA CALIFORNIA SUR”.- - - - - - - - - - - - - - - - - - - - - - - - - - - - - - - - - - - - - - - - - - - - - - - - - -  DE ACUERDO CON EL </w:t>
      </w:r>
      <w:r>
        <w:rPr>
          <w:rFonts w:cs="Century Gothic" w:ascii="Century Gothic" w:hAnsi="Century Gothic"/>
          <w:b/>
        </w:rPr>
        <w:t>TERCER PUNTO</w:t>
      </w:r>
      <w:r>
        <w:rPr>
          <w:rFonts w:cs="Century Gothic" w:ascii="Century Gothic" w:hAnsi="Century Gothic"/>
        </w:rPr>
        <w:t xml:space="preserve">  DEL ORDEN DEL DÍA, SE LE CONCEDIÓ EL USO DE LA TRIBUNA AL CIUDADANO DIPUTADO SERGIO ULISES GARCÍA COVARRUBIAS, PARA DAR </w:t>
      </w:r>
      <w:r>
        <w:rPr>
          <w:rStyle w:val="StrongEmphasis"/>
          <w:rFonts w:cs="Century Gothic" w:ascii="Century Gothic" w:hAnsi="Century Gothic"/>
          <w:b w:val="false"/>
          <w:color w:val="000000"/>
        </w:rPr>
        <w:t>PRIMERA LECTURA DEL DICTAMEN CON PROYECTO DE DECRETO PRESENTADO POR LA COMISION DE VIGILANCIA DE LA AUDITORIA SUPERIOR DEL ESTADO, RELATIVO A LA CUENTA PUBLICA COMPLEMENTARIA CORRESPONDIENTE AL EJERCICIO FISCAL 2016, DEL INSTITUTO DE TRANSPARENCIA Y ACCESO A LA INFORMACIÓN PÚBLICA, CONSISTENTE EN EL SIGUIENTE PROYECTO DE DECRETO: “</w:t>
      </w:r>
      <w:r>
        <w:rPr>
          <w:rFonts w:cs="Century Gothic" w:ascii="Century Gothic" w:hAnsi="Century Gothic"/>
          <w:color w:val="000000"/>
        </w:rPr>
        <w:t>PROYECTO DE DECRETO EL CONGRESO DEL ESTADO DE BAJA CALIFORNIA SUR DECRETA:</w:t>
      </w:r>
      <w:r>
        <w:rPr>
          <w:rFonts w:cs="Century Gothic" w:ascii="Century Gothic" w:hAnsi="Century Gothic"/>
          <w:b/>
          <w:color w:val="000000"/>
        </w:rPr>
        <w:t xml:space="preserve"> PRIMERO.-</w:t>
      </w:r>
      <w:r>
        <w:rPr>
          <w:rFonts w:cs="Century Gothic" w:ascii="Century Gothic" w:hAnsi="Century Gothic"/>
          <w:color w:val="000000"/>
        </w:rPr>
        <w:t xml:space="preserve"> LA XIV LEGISLATURA AL H. CONGRESO DEL ESTADO DE BAJA CALIFORNIA SUR</w:t>
      </w:r>
      <w:r>
        <w:rPr>
          <w:rFonts w:cs="Century Gothic" w:ascii="Century Gothic" w:hAnsi="Century Gothic"/>
          <w:b/>
          <w:color w:val="000000"/>
        </w:rPr>
        <w:t xml:space="preserve">, </w:t>
      </w:r>
      <w:r>
        <w:rPr>
          <w:rFonts w:cs="Century Gothic" w:ascii="Century Gothic" w:hAnsi="Century Gothic"/>
          <w:color w:val="000000"/>
        </w:rPr>
        <w:t>SI APRUEBA LA CUENTA PÚBLICA DEL EJERCICIO FISCAL DE 2016 EJERCIDA POR EL INSTITUTO DE TRANSPARENCIA, ACCESO A LA INFORMACIÓN PÚBLICA Y PROTECCIÓN DE DATOS PERSONALES DEL ESTADO DE BAJA CALIFORNIA SUR, COMO RESULTADO DE LA REVISIÓN Y FISCALIZACIÓN LLEVADA A CABO POR LA AUDITORÍA SUPERIOR DEL ESTADO DE BAJA CALIFORNIA SUR A ESE ENTE FISCALIZABLE, Y QUE SUS TÉRMINOS QUEDARON ASENTADOS EN EL CUERPO DEL PRESENTE DICTAMEN. SEGUNDO.- QUE LA XIV LEGISLATURA AL H. CONGRESO DEL ESTADO DE BAJA CALIFORNIA SUR, CONOCIDOS LOS ARGUMENTOS DE LA AUDITORÍA SUPERIOR DEL ESTADO DE BAJA CALIFORNIA SUR EN EL SENTIDO DE QUE EN TÉRMINOS GENERALES Y RESPECTO DE LA MUESTRA AUDITADA, LOS ESTADOS FINANCIEROS DEL INSTITUTO DE TRANSPARENCIA Y</w:t>
      </w:r>
      <w:r>
        <w:rPr>
          <w:rFonts w:cs="Century Gothic" w:ascii="Century Gothic" w:hAnsi="Century Gothic"/>
          <w:b/>
          <w:color w:val="000000"/>
        </w:rPr>
        <w:t xml:space="preserve"> </w:t>
      </w:r>
      <w:r>
        <w:rPr>
          <w:rFonts w:cs="Century Gothic" w:ascii="Century Gothic" w:hAnsi="Century Gothic"/>
          <w:color w:val="000000"/>
        </w:rPr>
        <w:t xml:space="preserve">ACCESO A LA INFORMACIÓN PÚBLICA DEL ESTADO DE BAJA CALIFORNIA SUR, </w:t>
      </w:r>
      <w:r>
        <w:rPr>
          <w:rFonts w:cs="Century Gothic" w:ascii="Century Gothic" w:hAnsi="Century Gothic"/>
        </w:rPr>
        <w:t xml:space="preserve">PRESENTAN RAZONABLEMENTE LA SITUACIÓN FINANCIERA DE CONFORMIDAD CON LOS TÍTULOS TERCERO Y TÍTULO CUARTO, DE LA LEY GENERAL DE CONTABILIDAD GUBERNAMENTAL Y LOS ACUERDOS EMITIDOS POR EL CONSEJO NACIONAL DE ARMONIZACIÓN CONTABLE Y EN RELACIÓN AL CUMPLIMIENTO DE LAS DISPOSICIONES NORMATIVAS APLICABLES, PRESENTÓ LAS CUENTAS PÚBLICAS MENSUALES EN LOS PLAZOS ESTABLECIDOS Y DE LA REVISIÓN DEL CONTENIDO DE LA CUENTA PÚBLICA SE FINCARON 6 OBSERVACIONES, POR INCUMPLIMIENTOS A LAS DISPOSICIONES LEGALES, RESPECTO A LA RECEPCIÓN, ADMINISTRACIÓN Y EJERCICIO DE LOS RECURSOS PÚBLICOS, DE LAS CUALES LAS 6 QUEDARON SOLVENTADAS SATISFACTORIAMENTE. </w:t>
      </w:r>
      <w:r>
        <w:rPr>
          <w:rFonts w:cs="Century Gothic" w:ascii="Century Gothic" w:hAnsi="Century Gothic"/>
          <w:color w:val="000000"/>
        </w:rPr>
        <w:t xml:space="preserve">TERCERO.- SE INSTRUYE A LA AUDITORÍA SUPERIOR DEL ESTADO DE BAJA CALIFORNIA SUR, PARA QUE EN LO CONDUCENTE Y DE SER ÉL CASO, SE AJUSTE A LO DISPUESTO EN EL TÍTULO CUARTO, DE LA DETERMINACIÓN DE DAÑOS Y PERJUICIOS, Y DEL FINCAMIENTO DE RESPONSABILIDADES, PREVISTO EN LA LEY DEL ÓRGANO DE FISCALIZACIÓN SUPERIOR DEL ESTADO DE BAJA CALIFORNIA SUR EN ACATAMIENTO DE LO DISPUESTO POR LOS ARTÍCULOS CUARTO Y QUINTO TRANSITORIOS DE LA LEY DE FISCALIZACIÓN Y RENDICIÓN DE CUENTAS DEL ESTADO DE BAJA CALIFORNIA SUR. CUARTO.- EL PRESENTE DECRETO NO EXIME DE NINGUNA RESPONSABILIDAD ADMINISTRATIVA, CIVIL, PENAL, POLÍTICA O RESARCITORIA, NI CANCELA LAS INVESTIGACIONES QUE SE REALICEN A FUTURO. TRANSITORIO </w:t>
      </w:r>
      <w:r>
        <w:rPr>
          <w:rFonts w:cs="Century Gothic" w:ascii="Century Gothic" w:hAnsi="Century Gothic"/>
        </w:rPr>
        <w:t xml:space="preserve">ÚNICO.- EL PRESENTE DECRETO ENTRARÁ EN VIGOR EL DÍA SIGUIENTE AL DE SU PUBLICACIÓN EN EL BOLETÍN OFICIAL DEL GOBIERNO DEL ESTADO DE BAJA CALIFORNIA SUR”.- QUEDANDO DE PRIMERA LECTURA EL PRESENTE DICTAMEN.- - - - - - - - - - - - - - - - - - - - - - - - - - - - - - - - - - - - CONTINUANDO CON EL </w:t>
      </w:r>
      <w:r>
        <w:rPr>
          <w:rFonts w:cs="Century Gothic" w:ascii="Century Gothic" w:hAnsi="Century Gothic"/>
          <w:b/>
        </w:rPr>
        <w:t>CUARTO PUNTO</w:t>
      </w:r>
      <w:r>
        <w:rPr>
          <w:rFonts w:cs="Century Gothic" w:ascii="Century Gothic" w:hAnsi="Century Gothic"/>
        </w:rPr>
        <w:t xml:space="preserve">  DEL ORDEN DEL DÍA, SE LE CONCEDIÓ EL USO DE LA TRIBUNA AL CIUDADANO DIPUTADO MARCO ANTONIO ALMENDARIZ PUPPO, QUIEN SOLICITO A LA MESA DIRECTIVA LA DISPENSA DE LECTURA DEL </w:t>
      </w:r>
      <w:r>
        <w:rPr>
          <w:rStyle w:val="StrongEmphasis"/>
          <w:rFonts w:cs="Century Gothic" w:ascii="Century Gothic" w:hAnsi="Century Gothic"/>
          <w:b w:val="false"/>
          <w:color w:val="000000"/>
        </w:rPr>
        <w:t xml:space="preserve">DICTAMEN CON PROYECTO DE DECRETO MEDIANTE EL CUAL SE REFORMA EL ARTICULO 116 DE LA LEY DE HACIENDA PARA EL MUNICIPIO DE LA PAZ, B.C.S, PRESENTADO POR LA COMISIÓN DE ASUNTOS FISCALES Y ADMINISTRATIVOS.- SEGUIDAMENTE SE SOMETIÓ A VOTACIÓN EN FORMA ECONOMICA LA SOLICITUD DE DISPENSA DE LECTURA RESULTANDO APROBADA POR LA MAYORIA DE LOS DIPUTADOS PRESENTES.- POSTERIORMENTE  </w:t>
      </w:r>
      <w:r>
        <w:rPr>
          <w:rFonts w:eastAsia="Arial Unicode MS" w:cs="Century Gothic" w:ascii="Century Gothic" w:hAnsi="Century Gothic"/>
          <w:bCs/>
        </w:rPr>
        <w:t xml:space="preserve">Y </w:t>
      </w:r>
      <w:r>
        <w:rPr>
          <w:rFonts w:eastAsia="Arial Unicode MS" w:cs="Century Gothic" w:ascii="Century Gothic" w:hAnsi="Century Gothic"/>
          <w:spacing w:val="-3"/>
        </w:rPr>
        <w:t>DE ACUERDO A LO DISPUESTO POR LOS ARTÍCULOS 127 Y 128 DE LA LEY REGLAMENTARIA, SE PUSO A DISCUSIÓN EL DICTAMEN  EN LO GENERAL Y EN LO PARTICULAR EN UN SOLO ACTO REGISTRANDOSE LAS INTERVENCIONES DEL CIUDADANO DIPUTADO MARCO ANTONIO ALMENDARIZ PUPPO</w:t>
      </w:r>
      <w:r>
        <w:rPr>
          <w:rFonts w:eastAsia="Arial Unicode MS" w:cs="Century Gothic" w:ascii="Century Gothic" w:hAnsi="Century Gothic"/>
          <w:b/>
          <w:spacing w:val="-3"/>
        </w:rPr>
        <w:t xml:space="preserve">, </w:t>
      </w:r>
      <w:r>
        <w:rPr>
          <w:rFonts w:eastAsia="Arial Unicode MS" w:cs="Century Gothic" w:ascii="Century Gothic" w:hAnsi="Century Gothic"/>
          <w:spacing w:val="-3"/>
        </w:rPr>
        <w:t>QUIEN EXPRESÓ LO SIGUIENTE: “</w:t>
      </w:r>
      <w:r>
        <w:rPr>
          <w:rFonts w:cs="Arial" w:ascii="Century Gothic" w:hAnsi="Century Gothic"/>
        </w:rPr>
        <w:t>MUY BUENAS TARDES, PÚBLICO QUE NOS ACOMPAÑA, BIENVENIDOS DE NUEVA CUENTA AL PODER LEGISLATIVO, AGRADECERTE AMIGA PRESIDENTA DE LA MESA DIRECTIVA, PROFESORA DIANA, DE IGUAL MANERA A NUESTRA SECRETARIA AMIGA JULIA, DE IGUAL MANERA A LA AMIGA DIPUTADA  PATY RAMÍREZ.</w:t>
      </w:r>
      <w:r>
        <w:rPr>
          <w:rFonts w:cs="Century Gothic" w:ascii="Century Gothic" w:hAnsi="Century Gothic"/>
        </w:rPr>
        <w:t xml:space="preserve"> </w:t>
      </w:r>
      <w:r>
        <w:rPr>
          <w:rFonts w:cs="Arial" w:ascii="Century Gothic" w:hAnsi="Century Gothic"/>
        </w:rPr>
        <w:t>MI DICTAMEN ES A FAVOR POR LA RAZÓN DE… QUE DESDE DICIEMBRE DEL AÑO 2016 EL REGLAMENTO DE LA ADMINISTRACIÓN PÚBLICA MUNICIPAL, EN EL MUNICIPIO DE LA PAZ, SE REFORMÓ EN EL SENTIDO DE INCLUIR UNA DIRECCIÓN DE COMERCIO A LA QUE SE LE ASIGNARON DIVERSAS ATRIBUCIONES, ES POR ELLO QUE ADEMÁS DE CREAR ESTA DIRECCIÓN SE CREARON DOS SUBDIRECCIONES, LA DE GESTIÓN Y LA DE INSPECCIÓN, ES UNA MANERA DE DARLE FORMALIDAD AL TEMA DE LA EJECUCIÓN DE LOS DINEROS DENTRO DE LA ADMINISTRACIÓN PÚBLICA MUNICIPAL EN EL AYUNTAMIENTO DE LA PAZ. A LA DE GESTIÓN LE CORRESPONDE LA DE LOS DEPARTAMENTOS DE VENTANILLA DE ESPECTÁCULOS PÚBLICOS, DE GIROS COMERCIALES Y DE TRAGAMONEDAS Y JUEGOS DE AZAR… ESTARÍAMOS HABLANDO PRINCIPALMENTE DEL TEMA DE GESTIÓN.</w:t>
      </w:r>
      <w:r>
        <w:rPr>
          <w:rFonts w:cs="Century Gothic" w:ascii="Century Gothic" w:hAnsi="Century Gothic"/>
        </w:rPr>
        <w:t xml:space="preserve"> </w:t>
      </w:r>
      <w:r>
        <w:rPr>
          <w:rFonts w:cs="Arial" w:ascii="Century Gothic" w:hAnsi="Century Gothic"/>
        </w:rPr>
        <w:t>A LA DE INSPECCIÓN LE CORRESPONDIÓ EL DEPARTAMENTO DE NOTIFICACIONES E INSPECCIONES PRÁCTICAMENTE ES PARA DARLE UNA MAYOR TRANSPARENCIA AL USO DE LOS RECURSOS, TAMBIÉN Y UNA MAYOR EFECTIVIDAD  A LA EJECUCIÓN DE LOS DINEROS DENTRO DE LA ADMINISTRACIÓN PÚBLICA MUNICIPAL. POR OTRO LADO, LA… ESTA DIRECCIÓN DE COMERCIO YA EXISTE DENTRO DEL AYUNTAMIENTO DE LA PAZ, COMO BIEN LO MENCIONÉ DESDE 2016, LO QUE SE PRETENDE PRECISAMENTE CON ESTA MODIFICACIÓN ES ELEVAR A RANGO LEGAL PARA QUE DICHA DIRECCIÓN PUEDA CELEBRAR CONVENIOS CON EMPRESAS DE RECOLECCIÓN DE BASURA ES PRÁCTICAMENTE LA FINALIDAD DE ESTA MODIFICACIÓN LA CREACIÓN DE ESTA DIRECCIÓN DE COMERCIO OBEDECERÍA A CONCRETAR EN ESTAS FUNCIONES DE GESTIÓN E INSPECCIÓN EN UN SOLO ENTE A RAZÓN DE QUE ESTAS DICHAS FUNCIONES DISPERSAS, TIENEN FUNDAMENTO PRINCIPALMENTE EN EL ARTÍCULO 116 POR ELLO LA IMPORTANCIA DE ESTA REFORMA AL ARTÍCULO 116 QUE PRÁCTICAMENTE LO ESTÁ PROPONIENDO EL AYUNTAMIENTO DE LA PAZ, POR ELLO, SOLICITO A LAS Y LOS DIPUTADOS SEA A FAVOR, QUE VOTEN ESTE DICTAMEN TAN IMPORTANTE PRINCIPALMENTE PARA EL AYUNTAMIENTO DE LA PAZ.</w:t>
      </w:r>
      <w:r>
        <w:rPr>
          <w:rFonts w:cs="Century Gothic" w:ascii="Century Gothic" w:hAnsi="Century Gothic"/>
        </w:rPr>
        <w:t xml:space="preserve"> </w:t>
      </w:r>
      <w:r>
        <w:rPr>
          <w:rFonts w:cs="Arial" w:ascii="Century Gothic" w:hAnsi="Century Gothic"/>
        </w:rPr>
        <w:t>ES CUANTO, PRESIDENTA… MI INTERVENCIÓN.</w:t>
      </w:r>
      <w:r>
        <w:rPr>
          <w:rFonts w:cs="Century Gothic" w:ascii="Century Gothic" w:hAnsi="Century Gothic"/>
        </w:rPr>
        <w:t xml:space="preserve"> MUCHAS GRACIAS”.- </w:t>
      </w:r>
      <w:r>
        <w:rPr>
          <w:rFonts w:eastAsia="Arial Unicode MS" w:cs="Century Gothic" w:ascii="Century Gothic" w:hAnsi="Century Gothic"/>
          <w:spacing w:val="-3"/>
        </w:rPr>
        <w:t>SEGUIDAMENTE INTERVINO EL CIUDADANO DIPUTADO ALFREDO ZAMORA GARCÍA, QUIEN MANIFESTÓ LO SIGUIENTE: “</w:t>
      </w:r>
      <w:r>
        <w:rPr>
          <w:rFonts w:cs="Arial" w:ascii="Century Gothic" w:hAnsi="Century Gothic"/>
        </w:rPr>
        <w:t xml:space="preserve">CON EL PERMISO DE LA PRESIDENTA DE LA MESA, COMPAÑERAS DIPUTADAS, DIPUTADOS… BUEN DÍA. DARLE LA BIENVENIDA NUEVAMENTE A LA MAESTRA ARCINEAGA Y A SUS ALUMNOS DE LA UNIVERSIDAD AUTÓNOMA DE BAJA CALIFORNIA SUR, NUESTRO ORGULLO ¿VERDAD? EN EL ESTADO. MUY BIENVENIDOS OTRA VEZ. BREVEMENTE, PARA RESPALDAR DESDE LUEGO Y APOYAR EL DICTAMEN QUE PRESENTA LA COMISIÓN DE ASUNTOS FISCALES Y ADMINISTRATIVOS EN EL SENTIDO DE LA REESTRUCTURACIÓN QUE  EL AYUNTAMIENTO DE LA PAZ ESTÁ HACIENDO, QUIZÁS LO ÚNICO QUE HAYA QUE LAMENTAR ES QUE NO SE HAYA HECHO ANTES, PARA QUE ESTA REESTRUCTURA PERMITA AL AYUNTAMIENTO DE LA PAZ, MÁS RECURSOS TENER UN MEJOR ORDEN EN SUS FINANZAS Y DESDE LUEGO PROPORCIONAR UN MEJOR SERVICIO EN EL TEMA DE LA RECOLÑECCIÓN. PERO ESTA MODIFICACIÓN, NO SOLAMENTE VA EN ESTE SENTIDO SINO QUE VA EN LA LÍNEA DEL ÁREA DE INSPECCIÓN FISCAL TENGA ESAS FACULTADES LA DIRECCIÓN DE COMERCIO PARA QUE UN SOLO INSPECTOR PUEDA REVISAR LOS DIFERENTES ESTABLECIMIENTOS COMERCIALES Y QUE ESTÉN CUMPLIENDO CON LA NORMATIVIDAD QUE DEBE SER. CUANDO… Y PONGO UN EJEMPLO… CUANDO INGRESAMOS A LA CIUDAD DE LA PAZ POR LA PARTE SUR, ANTES DE LLEGAR AL PUENTE DE LA 8 DE OCTUBRE QUE YA MUCHOS EN EL SENTIDO POPULAR LO CONOCEN COMO EL “PUENTE BAILADOR”, VEMOS UNA SERIE DE PANCARTAS O DE LÁMINAS QUE SIRVEN PARA ANUNCIAR, ANUNCIOS COMERCIALES, VERDAD, LA VERDAD ES QUE ES UNA OBSTRUCCIÓN. ES UN RIESGO QUE ESTAS ESTRUCTURAS METÁLICAS ESTÉN PEGADOS A LA TIERRA, TODOS ESTÁN PEGADOS A LA TIERRA, PERO ESTÁN EN EL AIRE, ESO NO… ESTÁ LA LÁMINA CUBRIENDO, IMPIDIENDO LA VISIBILIDAD. ¿QUÉ OCURRE EN TIEMPOS DE CICLONES? PUES QUE, QUIENES TRANSITAN POR AHÍ NO TIENEN VISIÓN… POR EJEMPLO, DE LO QUE ESTÁ SUCEDIENDO EN EL CAUCE DEL ARROYO. CREO QUE ES IMPORTANTE QUE  EL AYUNTAMIENTO DE LA PAZ ESTÉ PREOCUPADO Y OCUPADO Y ESTÉ HACIENDO ESTAS REESTRUCTURAS QUE PERMITAN QUE ALGUNOS PARTICULARES, NO ABUSEN… NO ABUSEN DE NUESTRA CIUDAD, NO ABUSEN DE LAS ÁREAS PÚBLICAS, DE ÁREAS DE SUS NEGOCIOS, DE SUS INGRESOS Y QUE PONGAN EN RIESGO… QUE PONGAN EN RIESGO, LA SEGURIDAD. Y COMENTO ESTE CASO PORQUE, LOS INSPECTORES YA EN UNA SOLA ÁREA PODRÁN REVISAR QUE LOS ESTABLECIMIENTOS ESTÉN CUMPLIENDO EN EL CASO ESPECÍFICO… POR EJEMPLO, TAMBIÉN DEL TEMA DE LA LEY DE ALCOHOLES, EL TEMA DE LOS HORARIOS, QUE SE CUMPLAN LOS HORARIOS DE VENTA DE LAS BEBIDAS ALCÓHOLICAS, QUE SE CUMPLA LA NORMATIVIDAD DE ESTOS AVISOS, DE ESTOS ESPECTACULARES, QUE SE CUMPLA LA NORMATIVIDAD EN TEMA DE PROTECCIÓN CIVIL. POR ESO, DESDE LUEGO QUE ESTAMOS DE ACUERDO CON ESTA MODIFICACIÓN, Y TAMBIÉN HAY QUE DECIRLO… YO IRÍA MUCHO MÁS ALLÁ Y SEGURAMENTE HABRÁ OPORTUNIDAD  DE HACERLO… DIPUTADO PUPPO, DE QUE LO QUE HEMOS VISTO EN EL ÁREA DE SERVICIOS PÚBLICOS, SI BIEN ES CIERTO, EL ARTÍCULO 115 CONSTITUCIONAL  SE MARCAN AHÍ LAS OBLIGACIONES EN CUANTO A LA PRESTACIÓN DE SERVICIOS QUE ESTABLECE HACIA LOS AYUNTAMIENTOS. ESTA ÁREA DE SERVICIOS PÚBLICOS ME PARECE QUE ES UN ÁREA DEMASIADO GRANDE, PARTIENDO DE LAS NECESIDADES QUE TIENE  LA CIUDADANÍA, PARECE QUE EL ÁREA DE SERVICIOS PÚBLICOS DEBIERA SER ESTA GRAN DIRECCIÓN, ENORME, Y SUBDIVIDIDA Y UN ÁREA QUE SE DEDIQUE ESPECÍFICAMENTE AL TEMA DE RECOLECCIÓN DE BASURA, LA CIUDADANÍA DEMANDA QUE SE EFICIENTICE… QUE SEA MÁS EFICIENTE ESTE SERVICIO Y EN ESTE CASO, FÍJENSE… ALGUNOS TEMAS HAY QUE COMPACTARLOS COMO ES LA SUPERVISIÓN, PERO EL TEMA OPERATIVO, EL TEMA TÉCNICO DE LO QUE ES PROPIAMENTE EL SERVICIO HABRÍA QUE SEPARARLOS, QUE HAYA UNA DIRECCIÓN ESPECÍFICA DE LA RECOLECCIÓN DE BASURA, QUE HAYA OTRA DIRECCIÓN ESPECÍFICA… UNA DIRECCIÓN GENERAL  ESPECÍFICA   DEL TEMA DEL ALUMBRADO PÚBLICO… ASÍ COMO TENEMOS UNA DIRECCIÓN ESPECÍFICA O UN ORGANISMO OPERADOR DEL SISTEMA DE AGUA POTABLE, QUE SE ENCARGA PRECISAMENTE DE LLEVAR ESTE PRECIADO SERVICIO A LA CIUDADANÍA, EL QUE UN ÁREA DE SERVICIOS PÚBLICOS TENGA EL MONOPOLIO COMPLETO DE TANTOS SERVICIOS FUNDAMENTALES PARA LA CIUDADANÍA ME PARECE QUE NO ES LO ADECUADO, OJALÁ QUE EN LAS SIGUIENTES ADMINISTRACIONES Y BUENO, TAMBIÉN DEPENDE NO SOLAMENTE DEL AYUNTAMIENTO SINO DE NUESTRA SOBERANÍA, QUE PODAMOS HACER ESTA SEPARACIÓN PARA QUE SE PUEDA EFICIENTIZAR MÁS A FAVOR DE LA GENTE EL TEMA TÉCNICO, QUE NO SEA SOLAMENTE RESPONSABLE EL QUE ABARQUE TODOS ESTOS SERVICIOS QUE PRESTA EL AYUNTAMIENTO EN FAVOR DE LA CIUDADANÍA Y QUE ESO LE PERMITA DAR UN MEJOR SERVICIO QUE A FINAL DE CUENTAS LOS AYUNTAMIENTOS, SU FUNCIÓN PRINCIPAL ES PRECISAMENTE LA PROPORCIONAL A LOS SERVICIOS PÚBLICOS. PARECE QUE… TENDRÍAMOS QUE DIPUTADAS Y DIPUTADOS ENTRAR A ESTE ANÁLISIS Y OBVIAMENTE ESTAMOS HABLANDO DE TODOS LOS AYUNTAMIENTOS PORQUE ME PARECE, SUBRAYO, ES UN MONSTRUO UNA SOLA DIRECCIÓN GENERAL DE SERVICIOS PÚBLICOS, QUE SE ENCARGA DEL RASPADO DE CALLES, DE LOS CAMINOS VECINALES, QUE SE ENCARGA DEL ALUMBRADO PÚBLICO, QUE SE ENCARGA TAMBIÉN DE LA RECOLECCIÓN DE BASURA, Y DE OTRAS SITUACIONES, Y QUE INSISTO Y SUBRAYO DESDE EL MUY PARTICULAR PUNTO DE VISTA, NO ESTÁ  SUFICIENTEMENTE EFICIENTE. CREO YO QUE, SI REVISAMOS HACIA ADELANTE Y PODAMOS HACER UNA ADECUACIÓN… UNA MODIFICACIÓN, SEGURAMENTE QUE VA… LOS AYUNTAMIENTOS DEL ESTADO A BRINDARLE MEJORES SERVICIOS A LA CIUDADANÍA. ES CUANTO, DIPUTADA PRESIDENTA”; </w:t>
      </w:r>
      <w:r>
        <w:rPr>
          <w:rFonts w:eastAsia="Arial Unicode MS" w:cs="Century Gothic" w:ascii="Century Gothic" w:hAnsi="Century Gothic"/>
          <w:spacing w:val="-3"/>
        </w:rPr>
        <w:t xml:space="preserve"> POR ÚLTIMO INTERVINO EL </w:t>
      </w:r>
      <w:r>
        <w:rPr>
          <w:rFonts w:eastAsia="Arial Unicode MS" w:cs="Century Gothic" w:ascii="Century Gothic" w:hAnsi="Century Gothic"/>
          <w:b/>
          <w:spacing w:val="-3"/>
        </w:rPr>
        <w:t xml:space="preserve">CIUDADANO DIPUTADO SERGIO ULISES GARCÍA COVARRUBIAS </w:t>
      </w:r>
      <w:r>
        <w:rPr>
          <w:rFonts w:eastAsia="Arial Unicode MS" w:cs="Century Gothic" w:ascii="Century Gothic" w:hAnsi="Century Gothic"/>
          <w:spacing w:val="-3"/>
        </w:rPr>
        <w:t>QUIEN EXPRESÓ LO SIGUIENTE: “</w:t>
      </w:r>
      <w:r>
        <w:rPr>
          <w:rFonts w:cs="Arial" w:ascii="Century Gothic" w:hAnsi="Century Gothic"/>
        </w:rPr>
        <w:t>GRACIAS PRESIDENTA. UN SERVIDOR TUVO LA OPORTUNIDAD DE SER DIRECTOR EN SERVICIOS PÚBLICOS TAMBIÉN EN EL MUNICIPIO DE LOS CABOS. ENTIENDO PERFECTAMENTE EL TEMA COMO LO PLANTEAN LOS COMPAÑEROS DIPUTADOS. LA VERDAD QUE, EL TEMA DE LA RECOLECCIÓN, ES UN TEMA BASTANTE COMPLEJO Y MÁS EN ESTOS MUNICIPIOS TAN GRANDES, A LO MEJOR EL MUNICIPIO DE LA PAZ, PUDIERA TENER MAYOR EXTENSIÓN TERRITORIAL QUE EL MUNICIPIO DE LOS CABOS, SIN CONTAR LA ZONA RURAL, PERO DEFINITIVAMENTE NO DEJA DE SER UN PROBLEMA QUE SE TIENE QUE ATENDER. YO LO VIVÍ, AHORA SÍ QUE EN CUERPO Y ALMA, PORQUE NOS TOCABA EL PROBLEMA DONDE LA CIUDADANÍA NADA MÁS NO CONOCE BIEN COMO SE MANEJAN LOS SERVICIOS PÚBLICOS, O COMO ESTÁN REGLAMENTADOS Y LE EXIGEN A LOS RECOLECTORES DE BASURA QUE PASEN Y LES RECOJA LA BASURA AÚN CUANDO NO ES UN ESTABLECIMIENTO COMERCIAL, COSA QUE ELLOS NO DEBERÍAN DE HACER, PERO INCLUSO EN ALGUNAS OCASIONES, SÍ LO TERMINAN HACIENDO... YO CREO QUE ES IMPORTANTE LO QUE COMENTAN AQUÍ MIS COMPAÑEROS, VALE LA PENA APOYAR LA INICIATIVA PORQUE REALMENTE AL GENERAR INGRESOS DIRECTOS AL AYUNTAMIENTO PUES DE ESA MANERA TAMBIÉN, TERMINAN ELLOS PUDIENDO GOZAR CON EL SERVICIO DE RECOLECCIÓN EN EL QUE AL FINAL DE CUENTAS CON ESOS MISMOS RECURSOS, PUES ESTARÁN SATISFACIENDO NECESIDADES EN LA DIRECCIÓN PARA ELLOS MISMOS PODER DARLES UN MEJOR SERVICIO A TODOS… A LA CIUDADANÍA Y A LOS COMERCIOS. YO NO SÉ DIPUTADO, SI SEA LA MEJOR SOLUCIÓN HACER DIRECCIONES SEPARADAS DE SERVICIOS PÚBLICOS, EN LOS CABOS LO MANEJÁBAMOS COMO UNA DIRECCIÓN GENERAL DE SERVICIOS PÚBLICOS, DONDE HABÍA UNAS DIRECCIONES DE ALUMBRADO, HABÍA DIRECCIÓN TAMBIÉN DE RECOLECCIÓN, HABÍA DIRECCIÓN DE ASEO Y LIMPIA, HABÍA DIRECCIÓN DE PARQUES Y ESPACIOS PÚBLICOS, Y REALMENTE YO CREO QUE A VECES LO QUE ES NECESARIO Y MUCHAS VECES HACE FALTA, ES UNA CABEZA QUE LOS ORGANICE MÁS, YO NO PENSARÍA EN LA NECESIDAD DE SEPARARLOS A TODOS, PERO SÍ UNA CABEZA QUE REALMENTE LOS ORIENTE Y QUE SEA UNA PERSONA MUY BIEN DEDICADA A SU TRABAJO Y QUE SEA EFICIENTE Y POR SUPUESTO CON CONOCIMIENTOS DEL ÁREA EN LA QUE ESTÁ, PERO BUENO, INDEPENDIENTEMENTE ESTAMOS A FAVOR DE LA INICIATIVA. YO LE PEDIRÍA AL AYUNTAMIENTO DE LOS CABOS, QUE SE HICIERA UN LEVANTAMIENTO MUY MINUCIOSO, MUY ESPECÍFICO, MUY CLARO… PERDÓN  AL MUNICIPIO DE LA PAZ… MUY CLARO DE TODOS LOS COMERCIOS QUE ESTARÍAN SIENDO BENEFICIADOS CON ESTA INICIATIVA Y QUE DE ESA MANERA ELLOS PUDIERAN PROYECTAR REALMENTE Y CLARAMENTE TODOS LOS INGRESOS QUE LE PUDIERAN GENERAR AL AÑO Y DE ESA MANERA HACER COMPROMISOS CLAROS CON LA CIUDADANÍA PARA QUE CON EL SIGUIENTE AÑO Y EJERCICIO PRESUPUESTAL PUEDAN CUBRIR ELLOS, LAS ÁREAS QUE SE SEPAN QUE ESTÁN UN POQUITO MÁS DÉBILES Y PUEDAN DE ESA MANERA DARLE CERTEZA, PORQUE SI NADA MÁS LES COBRAMOS Y NO LES VAMOS A DAR MEJOR SERVICIO, PUES YO CREO QUE NO TENDRÍA NINGÚN SENTIDO ESTA INICIATIVA. ENTONCES ES ÉSE MI COMENTARIO, QUE SE HAGA UN LEVANTAMIENTO MUY CLARO Y PRECISO DE TODOS LOS COMERCIOS QUE SE ESTARÍAN ATENDIENDO, CUALES SI VAN A REQUERIR EL SERVICIO PÚBLICO Y CUALES VAN A SEGUIR CON EL CONTRATO PRIVADO, Y ENTONCES ELLOS PUDIERAN PROYECTAR SUS INGRESOS. ES CUANTO, PRESIDENTA. Y NUESTRO VOTO ES A FAVOR”.-</w:t>
      </w:r>
      <w:r>
        <w:rPr>
          <w:rFonts w:eastAsia="Arial Unicode MS" w:cs="Century Gothic" w:ascii="Century Gothic" w:hAnsi="Century Gothic"/>
          <w:spacing w:val="-3"/>
        </w:rPr>
        <w:t xml:space="preserve"> UNA VEZ AGOTADAS LAS INTERVENCIONES SE SOMETIÓ A VOTACIÓN EN FORMA NOMINAL RESULTANDO </w:t>
      </w:r>
      <w:r>
        <w:rPr>
          <w:rFonts w:eastAsia="Arial Unicode MS" w:cs="Century Gothic" w:ascii="Century Gothic" w:hAnsi="Century Gothic"/>
          <w:b/>
          <w:spacing w:val="-3"/>
        </w:rPr>
        <w:t>DIECISIETE VOTOS A FAVOR</w:t>
      </w:r>
      <w:r>
        <w:rPr>
          <w:rFonts w:eastAsia="Arial Unicode MS" w:cs="Century Gothic" w:ascii="Century Gothic" w:hAnsi="Century Gothic"/>
          <w:spacing w:val="-3"/>
        </w:rPr>
        <w:t xml:space="preserve"> MANIFESTADOS POR LAS CIUDADANAS DIPUTADAS Y LOS CIUDADANOS DIPUTADOS </w:t>
      </w:r>
      <w:r>
        <w:rPr>
          <w:rFonts w:cs="Century Gothic" w:ascii="Century Gothic" w:hAnsi="Century Gothic"/>
        </w:rPr>
        <w:t xml:space="preserve">MARCO ANTONIO ALMENDARIZ PUPPO,  </w:t>
      </w:r>
      <w:r>
        <w:rPr>
          <w:rFonts w:cs="Century Gothic" w:ascii="Century Gothic" w:hAnsi="Century Gothic"/>
          <w:lang w:val="es-ES"/>
        </w:rPr>
        <w:t xml:space="preserve">FRANCISCO JAVIER ARCE ARCE, ALEJANDRO BLANCO HERNÁNDEZ, </w:t>
      </w:r>
      <w:r>
        <w:rPr>
          <w:rFonts w:cs="Century Gothic" w:ascii="Century Gothic" w:hAnsi="Century Gothic"/>
        </w:rPr>
        <w:t xml:space="preserve">ROSA DELIA COTA MONTAÑO, </w:t>
      </w:r>
      <w:r>
        <w:rPr>
          <w:rFonts w:cs="Century Gothic" w:ascii="Century Gothic" w:hAnsi="Century Gothic"/>
          <w:lang w:val="es-ES"/>
        </w:rPr>
        <w:t xml:space="preserve">JULIA HONORIA DAVIS MEZA, RODOLFO DAVIS OSUNA, </w:t>
      </w:r>
      <w:r>
        <w:rPr>
          <w:rFonts w:cs="Century Gothic" w:ascii="Century Gothic" w:hAnsi="Century Gothic"/>
        </w:rPr>
        <w:t xml:space="preserve">EDSON JONATHAN GALLO ZAVALA,  </w:t>
      </w:r>
      <w:r>
        <w:rPr>
          <w:rFonts w:cs="Century Gothic" w:ascii="Century Gothic" w:hAnsi="Century Gothic"/>
          <w:lang w:val="es-ES"/>
        </w:rPr>
        <w:t xml:space="preserve">SERGIO ULISES GARCÍA COVARRUBIAS, ARACELI NIÑO LÓPEZ, VENUSTIANO PÉREZ SÁNCHEZ, </w:t>
      </w:r>
      <w:r>
        <w:rPr>
          <w:rFonts w:cs="Century Gothic" w:ascii="Century Gothic" w:hAnsi="Century Gothic"/>
        </w:rPr>
        <w:t xml:space="preserve">GUADALUPE ROJAS MORENO, </w:t>
      </w:r>
      <w:r>
        <w:rPr>
          <w:rFonts w:cs="Century Gothic" w:ascii="Century Gothic" w:hAnsi="Century Gothic"/>
          <w:lang w:val="es-ES"/>
        </w:rPr>
        <w:t xml:space="preserve">MARÍA GUADALUPE SALDAÑA CISNEROS, </w:t>
      </w:r>
      <w:r>
        <w:rPr>
          <w:rFonts w:cs="Century Gothic" w:ascii="Century Gothic" w:hAnsi="Century Gothic"/>
        </w:rPr>
        <w:t xml:space="preserve">CAMILO TORRES MEJÍA, </w:t>
      </w:r>
      <w:r>
        <w:rPr>
          <w:rFonts w:cs="Century Gothic" w:ascii="Century Gothic" w:hAnsi="Century Gothic"/>
          <w:lang w:val="es-ES"/>
        </w:rPr>
        <w:t xml:space="preserve">JOEL VARGAS AGUIAR,  DIANA VICTORIA VON BORSTEL LUNA, </w:t>
      </w:r>
      <w:r>
        <w:rPr>
          <w:rFonts w:cs="Century Gothic" w:ascii="Century Gothic" w:hAnsi="Century Gothic"/>
        </w:rPr>
        <w:t xml:space="preserve">ALFREDO ZAMORA GARCÍA Y NORMA ALICIA PEÑA RODRÍGUEZ,  </w:t>
      </w:r>
      <w:r>
        <w:rPr>
          <w:rFonts w:cs="Century Gothic" w:ascii="Century Gothic" w:hAnsi="Century Gothic"/>
          <w:b/>
        </w:rPr>
        <w:t>CERO VOTOS EN CONTRA</w:t>
      </w:r>
      <w:r>
        <w:rPr>
          <w:rFonts w:cs="Century Gothic" w:ascii="Century Gothic" w:hAnsi="Century Gothic"/>
        </w:rPr>
        <w:t xml:space="preserve"> Y </w:t>
      </w:r>
      <w:r>
        <w:rPr>
          <w:rFonts w:cs="Century Gothic" w:ascii="Century Gothic" w:hAnsi="Century Gothic"/>
          <w:b/>
        </w:rPr>
        <w:t>CERO ABSTENCIONES</w:t>
      </w:r>
      <w:r>
        <w:rPr>
          <w:rFonts w:cs="Century Gothic" w:ascii="Century Gothic" w:hAnsi="Century Gothic"/>
        </w:rPr>
        <w:t xml:space="preserve"> POR TANTO SE DECLARÓ </w:t>
      </w:r>
      <w:r>
        <w:rPr>
          <w:rFonts w:eastAsia="Arial Unicode MS" w:cs="Century Gothic" w:ascii="Century Gothic" w:hAnsi="Century Gothic"/>
        </w:rPr>
        <w:t>APROBADO EL DICTAMEN PRESENTADO POR LA COMISIÓN DE ASUNTOS FISCALES Y ADMINISTRATIVOS, EN LO PARTICULAR Y EN TODOS SUS TÉRMINOS, INSTRUYÉNDOSE A LA DIPUTADA SECRETARIA EMITIR EL DECRETO COMO CORRESPONDE.- - - - - - - - - - - - - - - - -  EN CUMPLIMIENTO CON EL</w:t>
      </w:r>
      <w:r>
        <w:rPr>
          <w:rFonts w:eastAsia="Arial Unicode MS" w:cs="Century Gothic" w:ascii="Century Gothic" w:hAnsi="Century Gothic"/>
          <w:b/>
        </w:rPr>
        <w:t xml:space="preserve"> </w:t>
      </w:r>
      <w:r>
        <w:rPr>
          <w:rFonts w:eastAsia="Arial Unicode MS" w:cs="Century Gothic" w:ascii="Century Gothic" w:hAnsi="Century Gothic"/>
        </w:rPr>
        <w:t xml:space="preserve"> </w:t>
      </w:r>
      <w:r>
        <w:rPr>
          <w:rFonts w:eastAsia="Arial Unicode MS" w:cs="Century Gothic" w:ascii="Century Gothic" w:hAnsi="Century Gothic"/>
          <w:b/>
        </w:rPr>
        <w:t>QUINTO PUNTO</w:t>
      </w:r>
      <w:r>
        <w:rPr>
          <w:rFonts w:eastAsia="Arial Unicode MS" w:cs="Century Gothic" w:ascii="Century Gothic" w:hAnsi="Century Gothic"/>
        </w:rPr>
        <w:t xml:space="preserve"> </w:t>
      </w:r>
      <w:r>
        <w:rPr>
          <w:rFonts w:eastAsia="Arial Unicode MS" w:cs="Century Gothic" w:ascii="Century Gothic" w:hAnsi="Century Gothic"/>
          <w:b/>
        </w:rPr>
        <w:t xml:space="preserve"> </w:t>
      </w:r>
      <w:r>
        <w:rPr>
          <w:rFonts w:eastAsia="Arial Unicode MS" w:cs="Century Gothic" w:ascii="Century Gothic" w:hAnsi="Century Gothic"/>
        </w:rPr>
        <w:t xml:space="preserve">DEL ORDEN DEL DÍA, SE LE CONCEDIÓ EL USO DE LA VOZ AL CIUDADANO DIPUTADO MARCO ANTONIO ALMENDARIZ PUPPO, PARA SOLICITAR A LA MESA DIRECTIVA LA DISPENSA DE LECTURA DEL </w:t>
      </w:r>
      <w:r>
        <w:rPr>
          <w:rStyle w:val="StrongEmphasis"/>
          <w:rFonts w:cs="Century Gothic" w:ascii="Century Gothic" w:hAnsi="Century Gothic"/>
          <w:b w:val="false"/>
          <w:color w:val="000000"/>
        </w:rPr>
        <w:t xml:space="preserve">DICTAMEN CON PROYECTO DE DECRETO RELATIVO A LAS </w:t>
      </w:r>
      <w:r>
        <w:rPr>
          <w:rFonts w:cs="Century Gothic" w:ascii="Century Gothic" w:hAnsi="Century Gothic"/>
          <w:bCs/>
          <w:color w:val="000000"/>
          <w:lang w:eastAsia="es-MX"/>
        </w:rPr>
        <w:t xml:space="preserve">TABLAS DE VALORES UNITARIOS DEL SUELO, CONSTRUCCIÓN Y VIALIDADES ESPECIALES PARA EL EJERCICIO FISCAL 2018, DEL H. XV AYUNTAMIENTO DE LA PAZ, B.C.S, PRESENTADO POR </w:t>
      </w:r>
      <w:r>
        <w:rPr>
          <w:rStyle w:val="StrongEmphasis"/>
          <w:rFonts w:cs="Century Gothic" w:ascii="Century Gothic" w:hAnsi="Century Gothic"/>
          <w:b w:val="false"/>
          <w:color w:val="000000"/>
        </w:rPr>
        <w:t xml:space="preserve">LA </w:t>
      </w:r>
      <w:r>
        <w:rPr>
          <w:rStyle w:val="StrongEmphasis"/>
          <w:rFonts w:cs="Century Gothic" w:ascii="Century Gothic" w:hAnsi="Century Gothic"/>
          <w:color w:val="000000"/>
        </w:rPr>
        <w:t>COMISIÓN DE ASUNTOS FISCALES Y ADMINISTRATIVOS</w:t>
      </w:r>
      <w:r>
        <w:rPr>
          <w:rStyle w:val="StrongEmphasis"/>
          <w:rFonts w:cs="Century Gothic" w:ascii="Century Gothic" w:hAnsi="Century Gothic"/>
          <w:b w:val="false"/>
          <w:color w:val="000000"/>
        </w:rPr>
        <w:t>. SEGUIDAMENTE</w:t>
      </w:r>
      <w:r>
        <w:rPr>
          <w:rFonts w:eastAsia="Arial Unicode MS"/>
          <w:spacing w:val="-3"/>
        </w:rPr>
        <w:t xml:space="preserve"> </w:t>
      </w:r>
      <w:r>
        <w:rPr>
          <w:rFonts w:eastAsia="Arial Unicode MS" w:cs="Century Gothic" w:ascii="Century Gothic" w:hAnsi="Century Gothic"/>
          <w:spacing w:val="-3"/>
        </w:rPr>
        <w:t xml:space="preserve">Y DE ACUERDO A LO DISPUESTO POR LOS ARTÍCULOS 127 Y 128 DE LA LEY REGLAMENTARIA, SE PUSO A DISCUSIÓN EL DICTAMEN  EN LO GENERAL Y EN LO PARTICULAR EN UN SOLO ACTO, Y DE NO HABER REGISTRO DE INTERVENCIONES SE SOMETIÓ A VOTACIÓN EN FORMA NOMINAL RESULTANDO </w:t>
      </w:r>
      <w:r>
        <w:rPr>
          <w:rFonts w:eastAsia="Arial Unicode MS" w:cs="Century Gothic" w:ascii="Century Gothic" w:hAnsi="Century Gothic"/>
          <w:b/>
          <w:spacing w:val="-3"/>
        </w:rPr>
        <w:t>CATORCE VOTOS A FAVOR</w:t>
      </w:r>
      <w:r>
        <w:rPr>
          <w:rFonts w:eastAsia="Arial Unicode MS" w:cs="Century Gothic" w:ascii="Century Gothic" w:hAnsi="Century Gothic"/>
          <w:spacing w:val="-3"/>
        </w:rPr>
        <w:t xml:space="preserve"> MANIFESTADOS POR LAS CIUDADANAS DIPUTADAS Y LOS CIUDADANOS DIPUTADOS </w:t>
      </w:r>
      <w:r>
        <w:rPr>
          <w:rFonts w:cs="Century Gothic" w:ascii="Century Gothic" w:hAnsi="Century Gothic"/>
        </w:rPr>
        <w:t xml:space="preserve">MARCO ANTONIO ALMENDARIZ PUPPO,  </w:t>
      </w:r>
      <w:r>
        <w:rPr>
          <w:rFonts w:cs="Century Gothic" w:ascii="Century Gothic" w:hAnsi="Century Gothic"/>
          <w:lang w:val="es-ES"/>
        </w:rPr>
        <w:t xml:space="preserve">FRANCISCO JAVIER ARCE ARCE, ALEJANDRO BLANCO HERNÁNDEZ, JULIA HONORIA DAVIS MEZA, RODOLFO DAVIS OSUNA, </w:t>
      </w:r>
      <w:r>
        <w:rPr>
          <w:rFonts w:cs="Century Gothic" w:ascii="Century Gothic" w:hAnsi="Century Gothic"/>
        </w:rPr>
        <w:t xml:space="preserve">EDSON JONATHAN GALLO ZAVALA,  </w:t>
      </w:r>
      <w:r>
        <w:rPr>
          <w:rFonts w:cs="Century Gothic" w:ascii="Century Gothic" w:hAnsi="Century Gothic"/>
          <w:lang w:val="es-ES"/>
        </w:rPr>
        <w:t>SERGIO ULISES GARCÍA COVARRUBIAS</w:t>
      </w:r>
      <w:r>
        <w:rPr>
          <w:rFonts w:cs="Century Gothic" w:ascii="Century Gothic" w:hAnsi="Century Gothic"/>
          <w:b/>
          <w:lang w:val="es-ES"/>
        </w:rPr>
        <w:t xml:space="preserve">, </w:t>
      </w:r>
      <w:r>
        <w:rPr>
          <w:rFonts w:cs="Century Gothic" w:ascii="Century Gothic" w:hAnsi="Century Gothic"/>
          <w:lang w:val="es-ES"/>
        </w:rPr>
        <w:t xml:space="preserve">ARACELI NIÑO LÓPEZ, VENUSTIANO PÉREZ SÁNCHEZ, MARÍA GUADALUPE SALDAÑA CISNEROS, JOEL VARGAS AGUIAR,  DIANA VICTORIA VON BORSTEL LUNA, </w:t>
      </w:r>
      <w:r>
        <w:rPr>
          <w:rFonts w:cs="Century Gothic" w:ascii="Century Gothic" w:hAnsi="Century Gothic"/>
        </w:rPr>
        <w:t xml:space="preserve">ALFREDO ZAMORA GARCÍA Y NORMA ALICIA PEÑA RODRÍGUEZ, </w:t>
      </w:r>
      <w:r>
        <w:rPr>
          <w:rFonts w:cs="Century Gothic" w:ascii="Century Gothic" w:hAnsi="Century Gothic"/>
          <w:b/>
        </w:rPr>
        <w:t>TRES VOTOS EN CONTRA</w:t>
      </w:r>
      <w:r>
        <w:rPr>
          <w:rFonts w:cs="Century Gothic" w:ascii="Century Gothic" w:hAnsi="Century Gothic"/>
        </w:rPr>
        <w:t xml:space="preserve">  MANIFESTADOS POR LAS CIUDADANAS DIPUTADAS ROSA DELIA COTA MONTAÑO Y GUADALUPE ROJAS MORENO, ASI COMO DEL CIUDADANO DIPUTADO CAMILO TORRES MEJIA Y </w:t>
      </w:r>
      <w:r>
        <w:rPr>
          <w:rFonts w:cs="Century Gothic" w:ascii="Century Gothic" w:hAnsi="Century Gothic"/>
          <w:b/>
        </w:rPr>
        <w:t>CERO ABSTENCIONES</w:t>
      </w:r>
      <w:r>
        <w:rPr>
          <w:rFonts w:cs="Century Gothic" w:ascii="Century Gothic" w:hAnsi="Century Gothic"/>
        </w:rPr>
        <w:t xml:space="preserve">.-  POR TANTO LA PRESIDENCIA DECLARÓ APROBADO EL </w:t>
      </w:r>
      <w:r>
        <w:rPr>
          <w:rFonts w:eastAsia="Arial Unicode MS" w:cs="Century Gothic" w:ascii="Century Gothic" w:hAnsi="Century Gothic"/>
        </w:rPr>
        <w:t xml:space="preserve">DICTAMEN QUE PRESENTA LA COMISIÓN DE ASUNTOS FISCALES Y ADMINISTRATIVOS, EN LO PARTICULAR Y EN TODOS SUS TÉRMINOS, INSTRUYÉNDOSE A LA DIPUTADA SECRETARIA EMITIR EL DECRETO COMO CORRESPONDE.- - - - - - - - - - - - - -  - - -  DE CONFORMIDAD CON EL </w:t>
      </w:r>
      <w:r>
        <w:rPr>
          <w:rFonts w:eastAsia="Arial Unicode MS" w:cs="Century Gothic" w:ascii="Century Gothic" w:hAnsi="Century Gothic"/>
          <w:b/>
        </w:rPr>
        <w:t>SEXTO PUNTO</w:t>
      </w:r>
      <w:r>
        <w:rPr>
          <w:rFonts w:eastAsia="Arial Unicode MS" w:cs="Century Gothic" w:ascii="Century Gothic" w:hAnsi="Century Gothic"/>
        </w:rPr>
        <w:t xml:space="preserve"> DEL ORDEN DEL DÍA, SE LE CONCEDIÓ EL USO DE LA VOZ AL CIUDADANO DIPUTADO MARCO ANTONIO ALMENDARIZ PUPPO, PARA SOLICITAR A LA MESA DIRECTIVA LA DISPENSA DE LECTURA DEL </w:t>
      </w:r>
      <w:r>
        <w:rPr>
          <w:rStyle w:val="StrongEmphasis"/>
          <w:rFonts w:cs="Century Gothic" w:ascii="Century Gothic" w:hAnsi="Century Gothic"/>
          <w:b w:val="false"/>
          <w:color w:val="000000"/>
        </w:rPr>
        <w:t>DICTAMEN CON PROYECTO DE DECRETO RELATIVO</w:t>
      </w:r>
      <w:r>
        <w:rPr>
          <w:rFonts w:eastAsia="Arial Unicode MS"/>
        </w:rPr>
        <w:t xml:space="preserve"> </w:t>
      </w:r>
      <w:r>
        <w:rPr>
          <w:rFonts w:eastAsia="Arial Unicode MS" w:cs="Century Gothic" w:ascii="Century Gothic" w:hAnsi="Century Gothic"/>
        </w:rPr>
        <w:t>A LA LEY DE INGRESOS CORRESPONDIENTE AL EJERCICIO FISCAL 2018, DEL XV AYUNTAMIENTO DE LA PAZ, B.C.S</w:t>
      </w:r>
      <w:r>
        <w:rPr>
          <w:rFonts w:eastAsia="Arial Unicode MS" w:cs="Century Gothic" w:ascii="Century Gothic" w:hAnsi="Century Gothic"/>
          <w:b/>
        </w:rPr>
        <w:t xml:space="preserve">.,  </w:t>
      </w:r>
      <w:r>
        <w:rPr>
          <w:rStyle w:val="StrongEmphasis"/>
          <w:rFonts w:cs="Century Gothic" w:ascii="Century Gothic" w:hAnsi="Century Gothic"/>
          <w:b w:val="false"/>
          <w:color w:val="000000"/>
        </w:rPr>
        <w:t>PRESENTADO POR</w:t>
      </w:r>
      <w:r>
        <w:rPr>
          <w:rStyle w:val="StrongEmphasis"/>
          <w:rFonts w:cs="Century Gothic" w:ascii="Century Gothic" w:hAnsi="Century Gothic"/>
          <w:color w:val="000000"/>
        </w:rPr>
        <w:t xml:space="preserve"> </w:t>
      </w:r>
      <w:r>
        <w:rPr>
          <w:rStyle w:val="StrongEmphasis"/>
          <w:rFonts w:cs="Century Gothic" w:ascii="Century Gothic" w:hAnsi="Century Gothic"/>
          <w:b w:val="false"/>
          <w:color w:val="000000"/>
        </w:rPr>
        <w:t>LA</w:t>
      </w:r>
      <w:r>
        <w:rPr>
          <w:rStyle w:val="StrongEmphasis"/>
          <w:rFonts w:cs="Century Gothic" w:ascii="Century Gothic" w:hAnsi="Century Gothic"/>
          <w:color w:val="000000"/>
        </w:rPr>
        <w:t xml:space="preserve"> COMISIÓN DE ASUNTOS FISCALES Y ADMINISTRATIVOS</w:t>
      </w:r>
      <w:r>
        <w:rPr>
          <w:rStyle w:val="StrongEmphasis"/>
          <w:rFonts w:cs="Century Gothic" w:ascii="Century Gothic" w:hAnsi="Century Gothic"/>
          <w:b w:val="false"/>
          <w:color w:val="000000"/>
        </w:rPr>
        <w:t xml:space="preserve">.- SEGUIDAMENTE SE SOMETIÓ A VOTACIÓN EN FORMA ECONÓMICA LA SOLICITUD DE DISPENSA DE LECTURA, RESULTANDO APROBADO POR LA MAYORIA DE LOS DIPUTADOS PRESENTES.- ACTO SEGUIDO </w:t>
      </w:r>
      <w:r>
        <w:rPr>
          <w:rFonts w:eastAsia="Arial Unicode MS" w:cs="Century Gothic" w:ascii="Century Gothic" w:hAnsi="Century Gothic"/>
          <w:bCs/>
        </w:rPr>
        <w:t>Y D</w:t>
      </w:r>
      <w:r>
        <w:rPr>
          <w:rFonts w:eastAsia="Arial Unicode MS" w:cs="Century Gothic" w:ascii="Century Gothic" w:hAnsi="Century Gothic"/>
          <w:spacing w:val="-3"/>
        </w:rPr>
        <w:t>E ACUERDO A LO DISPUESTO POR LOS ARTÍCULOS 127 Y</w:t>
      </w:r>
      <w:r>
        <w:rPr>
          <w:rFonts w:eastAsia="Arial Unicode MS" w:cs="Century Gothic" w:ascii="Century Gothic" w:hAnsi="Century Gothic"/>
          <w:b/>
          <w:spacing w:val="-3"/>
        </w:rPr>
        <w:t xml:space="preserve"> </w:t>
      </w:r>
      <w:r>
        <w:rPr>
          <w:rFonts w:eastAsia="Arial Unicode MS" w:cs="Century Gothic" w:ascii="Century Gothic" w:hAnsi="Century Gothic"/>
          <w:spacing w:val="-3"/>
        </w:rPr>
        <w:t>128 DE LA LEY REGLAMENTARIA, SE PUSO A DISCUSIÓN EL DICTAMEN  PRIMERO EN LO GENERAL REGISTRANDOSE LAS INTERVENCIONES DEL</w:t>
      </w:r>
      <w:r>
        <w:rPr>
          <w:rFonts w:eastAsia="Arial Unicode MS" w:cs="Century Gothic" w:ascii="Century Gothic" w:hAnsi="Century Gothic"/>
          <w:b/>
          <w:spacing w:val="-3"/>
        </w:rPr>
        <w:t xml:space="preserve"> CIUDADANO DIPUTADO CAMILO TORRES MEJÍA</w:t>
      </w:r>
      <w:r>
        <w:rPr>
          <w:rFonts w:eastAsia="Arial Unicode MS" w:cs="Century Gothic" w:ascii="Century Gothic" w:hAnsi="Century Gothic"/>
          <w:spacing w:val="-3"/>
        </w:rPr>
        <w:t>, QUIEN EXPRESÓ LO SIGUIENTE: “</w:t>
      </w:r>
      <w:r>
        <w:rPr>
          <w:rFonts w:cs="Arial" w:ascii="Century Gothic" w:hAnsi="Century Gothic"/>
        </w:rPr>
        <w:t xml:space="preserve">MUCHAS GRACIAS, CON SU PERMISO SEÑORA PRESIDENTA, COMPAÑERAS DE LA MESA DIRECTIVA, COMPAÑEROS DIPUTADOS, DIPUTADAS Y EN PARTICULAR A LOS COMPAÑEROS QUE VIENEN DE LA UNIVERSIDAD, DE LA CARRERA DE DERECHO. QUIERO  MANIFESTARLES PARA QUE SEPAN QUE ESTAMOS VOTANDO EN CONTRA, PORQUE BUENO, NO ENTRAMOS A LA DISCUSIÓN NI ESTUVIMOS EN LAS COMPARECENCIAS CON LOS AYUNTAMIENTOS EN ESTE CASO CON EL AYUNTAMIENTO DE LA PAZ, PERO NO PODEMOS VOTAR A FAVOR, CUANDO SOMOS EL ESTADO QUE HEMOS SIDO CALIFICADOS CON LA MENOR TRANSPARENCIA EN EL USO DE LOS RECURSOS DE NUESTRO ESTADO. O SEA, PARA NOSOTROS, NO ES POSIBLE. NO LO PODEMOS HACER ASÍ, POR OTRO LADO HA HABIDO UNA SERIE DE INCREMENTOS QUE SI SABEMOS QUE NO SON MAYORES PERO BUENO, LA SITUACIÓN… VEAN LO QUE SE INCREMENTÓ EN EL SALARIO MÍNIMO, QUE ADEMÁS EL PRESIDENTE PEÑA NIETO DIJO QUE ERA UN INCREMENTO MARAVILLOSO DE 8 PESOS Y SIN EMBARGO LOS INCREMENTOS QUE SE HACEN EN TODA UNA SERIE DE TABLAS, PUES NO ESTAMOS DE ACUERDO, LA SITUACIÓN ESTÁ COMO PARA QUE HUBIÉRAMOS DEJADO EN CERO INCREMENTOS Y POR PONERLES OTRO EJEMPLO, SOBRE TODO FUNDAMENTALMENTE A LOS COMPAÑEROS ALUMNOS QUE LLEGAN EL DÍA DE HOY, NADA MÁS PARA QUE SE DEN UNA IDEA DE COMO SE MANEJAN MAL LOS RECURSOS EN ESTE ESTADO. NOSOTROS AUTORIZAMOS EN EL 2017, UNA CUENTA PÚBLICA DE APROXIMADAMENTE DE 12 MIL MILLONES DE PESOS Y SE NOS PIDIÓ… Y SE NOS ESTÁ PIDIENDO QUE SE AUTORICE EL EJERCICIO CON CERCA DE 4 MIL MILLONES DE PESOS MÁS, 4 MIL MILLONES DE PESOS MÁS…  O SEA HAY UNA GRAN DISCRECIONALIDAD, EN EL MANEJO DE LOS RECURSOS QUE NOSOTROS NO PODEMOS AVALAR. TENEMOS QUE ENTRAR, BUEN HAY TODA UNA ESTRATEGIA, Y NO NADA MÁS ES A NIVEL LOCAL, ES A NIVEL NACIONAL Y LOCAL, ESA ESTRATEGIA QUE HAN ESTADO UTILIZANDO LOS GOBIERNOS PARA TENER MANERA DE EL MANEJO DISCRECIONAL DE LOS RECURSOS, PORQUE NOSOTROS NO LES AUTORIZAMOS EN QUE LO USARAN… ELLOS LO USARON EN LO QUE SE LES VINO EN GANA… AQUÍ LO HE DICHO, TAMBIÉN PARA QUE LO SEPAN, LA OFICINA DEL EJECTUIVO PARA QUE LO SEPAN TUVO, BUENO, ESTE AÑO, TIENE UN RECURSO DE 300 MIL PESOS DIARIOS, BUENO DOSCIENTOS NOVENTA Y TANTOS MIL PESOS DIARIOS, PARA EL SEÑOR GOBERNADOR. ENTONCES, NOSOTROS NO PODEMOS AVALAR ESE TIPO DE MANEJO DE LOS RECURSOS Y TAMBIÉN OTRA COSA QUE SEPAN LOS COMPAÑEROS ESTUDIANTES, QUE YA A LOS COMPAÑEROS SE LOS HE DICHO INFINIDAD DE VECES, SOMOS EL ÚNICO ESTADO DE LA REPÚBLICA EN DONDE UN SOLO PARTIDO TIENEN LAS DOS TERCERAS PARTES DE LOS VOTOS. Y AQUÍ SE NEGARON, TODOS LOS COMPAÑEROS AQUÍ PRESENTES A EXCEPCIÓN DE LOS QUE SOMOS OPOSICIÓN A CAMBIAR ESA SITUACIÓN.  SOMOS EL ÚNICO ESTADO Y A ESO, AQUÍ Y EN CHINA SE LE LLAMA TOTALITARISMO, SI, PORQUE UN SOLO PARTIDO DECIDE, ENTONCES MUCHAS VECES, NI SIQUIERA PARA QUE NOS METEMOS A DISCUTIR CON ELLOS, PORQUE YA TIENEN TODA LA VOTACIÓN.  ENTONCES, YO QUIERO QUE SEPAN TODA ESA SITUACIÓN PORQUE A ESO VIENEN USTEDES A CONOCER COMO ESTAMOS EN ESTE CONGRESO. Y ES IMPORTANTE QUE LES MENCIONE  ESTOS FACTORES, POR LOS CUALES A VECES NOS MOVEMOS COMO LES ESTOY COMENTANDO. ENTONCES POR ESE SENTIDO, LOS COMPAÑEROS, ASÍ COMO LA COMPAÑERA ROSA DELIA DEL PRD, LUPITA DE MORENA, Y SU SERVIDOR DEL PARTIDO DEL TRABAJO ESTAMOS VOTANDO EN CONTRA DE ESTOS DICTÁMENES Y VAMOS A SEGUIR VOTANDO EN CONTRA DE ELLOS. CLARO QUE HAY PLANTEAMIENTO, SEÑORA PRESIDENTA, PARECE QUE NO TIENEN CABEZA USTED, Y SE LO VUELVO A DECIR, PORQUE NO ES LA PRIMERA VEZ QUE PASA… EL PLANTEAMIENTO ES QUE ESTAMOS EN CONTRA PORQUE NO HAY TRANSPARENCIA… EL PLANTEAMIENTO ES QUE NO ESTAMOS A FAVOR PORQUE ESTAMOS EN CONTRA DE QUE HAYA UN INCREMENTO, COMO DE QUE NO HAY PLANTEAMIENTO, POR FAVOR”; SEGUIDAMENTE LA </w:t>
      </w:r>
      <w:r>
        <w:rPr>
          <w:rFonts w:cs="Arial" w:ascii="Century Gothic" w:hAnsi="Century Gothic"/>
          <w:b/>
        </w:rPr>
        <w:t>PRESIDENTA DE LA MESA DIRECTIVA</w:t>
      </w:r>
      <w:r>
        <w:rPr>
          <w:rFonts w:cs="Arial" w:ascii="Century Gothic" w:hAnsi="Century Gothic"/>
        </w:rPr>
        <w:t xml:space="preserve"> EXPRESÓ: “NO, PORQUE ESTÁBAMOS HABLANDO DEL PROYECTO, ESTAMOS HABLANDO DE UN AYUNTAMIENTO, QUE ES EL AYUNTAMIENTO DE LA PAZ, ESTAMOS HABLANDO DEL PROYECTO DEL DECRETO DE LA LEY DE INGRESOS. ASÍ QUE, NO ESTAMOS HABLANDO DEL OTRO TEMA QUE USTED ESTÁ SEÑALANDO, PERO BUENO… NADA ÁS ES UNA PUNTUALIZACIÓN A LO QUE USTED ESTÁ DICIENDO”; </w:t>
      </w:r>
      <w:r>
        <w:rPr>
          <w:rFonts w:eastAsia="Arial Unicode MS" w:cs="Century Gothic" w:ascii="Century Gothic" w:hAnsi="Century Gothic"/>
          <w:spacing w:val="-3"/>
        </w:rPr>
        <w:t xml:space="preserve">ACTO SEGUIDO SE LE CONCEDIÓ EL USO DE LA TRIBUNA AL </w:t>
      </w:r>
      <w:r>
        <w:rPr>
          <w:rFonts w:eastAsia="Arial Unicode MS" w:cs="Century Gothic" w:ascii="Century Gothic" w:hAnsi="Century Gothic"/>
          <w:b/>
          <w:spacing w:val="-3"/>
        </w:rPr>
        <w:t xml:space="preserve">CIUDADANO DIPUTADO JOEL VARGAS AGUIAR </w:t>
      </w:r>
      <w:r>
        <w:rPr>
          <w:rFonts w:eastAsia="Arial Unicode MS" w:cs="Century Gothic" w:ascii="Century Gothic" w:hAnsi="Century Gothic"/>
          <w:spacing w:val="-3"/>
        </w:rPr>
        <w:t>QUIEN MANIFESTÓ LO SIGUIENTE: “</w:t>
      </w:r>
      <w:r>
        <w:rPr>
          <w:rFonts w:cs="Arial" w:ascii="Century Gothic" w:hAnsi="Century Gothic"/>
        </w:rPr>
        <w:t xml:space="preserve">MUCHAS GRACIAS PRESIDENTA, CON EL PERMISO DE LA MESA, AL IGUAL QUE ALGUNOS COMPAÑEROS TAMBIÉN LE DAMOS LA BIENVENIDA A TODOS LOS ESTUDIANTES HOMBRES Y MUJERES JÓVENES DE LA UNIVERSIDAD AUTÓNOMA DE BAJA CALIFORNIA SUR, ORGULLO DE NUESTRO ESTADO, Y POR SUPUESTO, A LA MAESTRA IRMA ARCINIEAGA, QUE ES NUESTRA PAISANA. PRIMERO, QUIERO  MENCIONAR QUE EN NOMBRE DE LA FRACCIÓN PARLAMENTARIA DEL PRI, PORQUE SÍ VOTAMOS A FAVOR ESTOS DICTÁMENES QUE ES A LA LEY DE INGRESOS, PORQUE LO ANALIZAMOS Y NO VIMOS NINGÚN MOTIVO PRECISAMENTE PARA NO VOTARLO EN CONTRA, NO ESTAMOS DE ACUERDO COMO FRACCIÓN DEL PRI Y EFECTIVAMENTE COMO LO DICE EL DIPUTADO CAMILO, AQUÍ SE VIENE A ARGUMENTAR AUNQUE A LO MEJOR NO DIGAMOS LO QUE QUIEREN QUE DIGAMOS, PERO AQUÍ SE VIENE A ARGUMENTAR EL “PORQUE SÍ” O EL “PORQUE NO” DE LAS COSAS, ESTE ES EL PARLAMENTO DONDE PODEMOS DISCUTIR Y NO NECESARIAMENTE NOS GUSTE LO QUE SE DIGA ACÁ, PERO ASÍ ES ESTO, ESO SÍ HAY UN PRINCIPIO, RESPETO Y TOLERANCIA, QUE AQUÍ NO LA HUBO.  MI ANTECESOR NO TUVO RESPETO. BUENO, TIENE RAZÓN EL DIPUTADO CAMILO AL DECIR, QUE EL GOBIERNO DEL ESTADO ESTÁ EN PENÚLTIMO LUGAR, Y NO LO DICE EL DIPUTADO NI LO DIGO YO, LO DICE EL  IMCO, EL INSTITUTO MEXICANO PARA LA COMPETITIVIDAD, DEL EJERCICIO FISCAL 2017, DE LO QUE DIJERON QUE SE IBAN A GASTAR ESOS 13 MIL Y TANTOS MILLONES DE PESOS SOLAMENTE SE HA CUMPLIDO Y SOLAMENTE SE HA JUSTIFICADO EL 25 %, ÉSA ES OTRA COSA, EL PRESUPUESTO DE EGRESOS Y AHÍ POR SUPUESTO QUE HAREMOS EL PLANTEAMIENTO, PARA QUE… PARA QUE NO SE INTERPRETE LAS COSAS DE OTRA FORMA. NOSOTROS ESTAMOS VIENDO EN LA LEY DE INGRESOS DEL MUNICIPIO DE LA PAZ, EN EL QUE VOTAREMOS A FAVOR. ES CUANTO, PRESIDENTA. MUCHAS GRACIAS”; </w:t>
      </w:r>
      <w:r>
        <w:rPr>
          <w:rFonts w:eastAsia="Arial Unicode MS" w:cs="Century Gothic" w:ascii="Century Gothic" w:hAnsi="Century Gothic"/>
          <w:spacing w:val="-3"/>
        </w:rPr>
        <w:t>SEGUIDAMENTE INTERVINO EL</w:t>
      </w:r>
      <w:r>
        <w:rPr>
          <w:rFonts w:eastAsia="Arial Unicode MS" w:cs="Century Gothic" w:ascii="Century Gothic" w:hAnsi="Century Gothic"/>
          <w:b/>
          <w:spacing w:val="-3"/>
        </w:rPr>
        <w:t xml:space="preserve"> CIUDADANO DIPUTADO ALFREDO ZAMORA GARCÍA,</w:t>
      </w:r>
      <w:r>
        <w:rPr>
          <w:rFonts w:eastAsia="Arial Unicode MS" w:cs="Century Gothic" w:ascii="Century Gothic" w:hAnsi="Century Gothic"/>
          <w:spacing w:val="-3"/>
        </w:rPr>
        <w:t xml:space="preserve"> </w:t>
      </w:r>
      <w:r>
        <w:rPr>
          <w:rFonts w:eastAsia="Arial Unicode MS" w:cs="Century Gothic" w:ascii="Century Gothic" w:hAnsi="Century Gothic"/>
          <w:b/>
          <w:spacing w:val="-3"/>
        </w:rPr>
        <w:t xml:space="preserve"> </w:t>
      </w:r>
      <w:r>
        <w:rPr>
          <w:rFonts w:eastAsia="Arial Unicode MS" w:cs="Century Gothic" w:ascii="Century Gothic" w:hAnsi="Century Gothic"/>
          <w:spacing w:val="-3"/>
        </w:rPr>
        <w:t xml:space="preserve"> QUIEN SE EXPRESÓ DE A SIGUIENTE MANERA: “</w:t>
      </w:r>
      <w:r>
        <w:rPr>
          <w:rFonts w:cs="Arial" w:ascii="Century Gothic" w:hAnsi="Century Gothic"/>
        </w:rPr>
        <w:t xml:space="preserve">GRACIAS PRESIDENTA. EFECTIVAMENTE, BUENO, LA TRIBUNA ES PARA EXPONER LOS PUNTOS DE VISTA, DISTINTO DE CADA PARTIDO, DE ESO SE TRATA. NO HAY QUE ASUSTARNOS, POR ELLO. Y BUENO, LO QUE AQUÍ HAY QUE DECIR DE ENTRADA, PRIMERO, ES QUE ENTIENDO LA POSICIÓN DEL DIPUTADO CAMILO, Y YA LO MENCIONÉ Y BUENO, TENDRÁ DERECHO AL USO DE LA VOZ POR ALUSIONES PERSONALES. EL CONGRESO ACTUAL DE BAJA CALIFORNIA SUR, ESTÁ CON ESTA COMPOSICIÓN DE MAYORÍA DE DIPUTADOS DEL PAN POR DECISIÓN DE LA CIUDADANÍA. ÉSTA ES UNA DECISIÓN DE LA CIUDADANÍA Y LO HE DICHO YO AQUÍ TAMBIÉN QUE HE SIDO MUY CLARO SIEMPRE, LA CIUDADANÍA ES LA QUE TIENE EL PODER DE PONER Y DE QUITAR.  A NADIE NOS ASUSTA ESO, EN LO ABSOLUTO, ESTO ES PARTE DE LA DEMOCRACIA, DEBEMOS DE SENTIRNOS ORGULLOSOS DE TENER UN SISTEMA DEMOCRÁTICO QUE SE ESTÁ FORTALECIENDO, QUE SE ESTÁ HACIENDO EN EL ANDAR… QUE TIENE MUCHAS DEFICIENCIAS SÍ, SÍ LAS TIENE, Y EN EL ÁNIMO DE NO POLEMIZAR, NO VOY A ENTRAR A VER ESAS DEFICIENCIAS, PERO ÉSA ES UNA REALIDAD. Y EN EL TEMA DEL PRESUPUESTO, SON PRECISAMENTE ESO, A NIVEL FEDERAL, A NIVEL ESTATAL  SON PRESUPUESTO QUE SE APRUEBAN, ALGUNOS CON RECURSOS YA ETIQUETADOS A SITUACIONES ESPECÍFICAS, OTRAS NO, DE HECHO HAY UN ESTUDIO A NIVEL NACIONAL DONDE SE DECÍA QUE LA CÁMARA DE DIPUTADOS POR EJEMPLO, ESTAMOS HABLANDO DE INGRESOS QUE LA CÁMARA DE DIPUTADOS APROBABA UN PRESUPUESTO, Y YA EN EL EJERCICIO, EL GOBIERNO FEDERAL HACIA UNA REDISTRIBUCIÓN QUE NO SE PARECÍA NADA A LA QUE SE APROBABA. PUES ES PARTE DE LOS AJUSTES QUE SE TIENEN QUE IR HACIENDO Y ES PARTE LO QUE EL EJECUTIVO FEDERAL TIENE QUE INFORMAR A LA CÁMARA DE DIPUTADOS, EN SU CASO Y EN LO PARTICULAR EN BAJA CALIFORNIA SUR, PUES AL CONGRESO LOCAL.  ESO ESTÁ PERFECTAMENTE  ESTABLECIDO, ESTAS MODIFICACIONES Y ESTAS ADECUACIONES.  EN EL TEMA DE LO QUE SE HA CONOCIDO Y QUE SEÑALABA EL DIPUTADO CON RESPECTO A QUE EN  BAJA CALIFORNIA SUR ES EL ESTADO PEOR EN TRANSPARENCIA, YO NO LO COMPARTO Y NO LO COMPARTO POR UNA SOLA RAZÓN, EL ÓRGANO FACULTADO LEGALMENTE  CONFORME, VALGA LA REDUNDANCIA A LA LEY, A NIVEL NACIONAL PUES ES LA AUDITORÍA SUPERIOR DE LA FEDERACIÓN Y EN EL CASO CONCRETO, PUES EL ÓRGANO QUE TENEMOS PARA LA REVISIÓN DE TODAS LAS ENTES ES MÁS HACE UN MOMENTO LA PRESIDENTA DE LA COMISIÓN DABA CUENTA DE LA REVISIÓN QUE EL ÓRGANO DE LA FISCALIZACIÓN EN EL ESTADO. PARECE QUE TENEMOS QUE IR MUY MUY RESPETUOSAMENTE EN LOS CRITERIOS QUE CADA DIPUTADA Y CADA DIPUTADO TENGA QUE SON VÁLIDOS, TOTALMENTE VÁLIDOS Y EN EFECTO CADA QUIEN PODEMOS SEÑALAR Y MANIFESTAR LO QUE CONSIDEREMOS, PERO EN ESTE CASO DESDE LUEGO QUE YO NO PUEDO  COMPARTIR LA INFORMACIÓN QUE SE HA MANEJADO DEL IMCO, DE QUE BAJA CALIFORNIA SUR ES EL ESTADO PEOR EN TRANSPARENCIA O DE LOS ÚLTIMOS LUGARES, PORQUE NO ES ASÍ, TAN NO ES ASÍ QUE SI COMPARAMOS LOS RECURSOS AUDITADOS POR LA PROPIA AUDITORÍA SUPERIOR DE LA FEDERACIÓN HAY ALGUNOS ESTADOS, QUE NOS LLEVAN PERO CON CANTIDADES EXCEPCIONALES Y ESE ES EL ÓRGANO LEGAL PARA REVISAR. ENTONCES ES TOTALMENTE FUERA DE LA REALIDAD, FUERA DE LUGAR HACER ESOS SEÑALAMIENTOS.  DESDE LUEGO, QUE AL FINAL DE CUENTAS ESTA SOBERANÍA TRATÁNDOSE DE RECURSOS LOCALES INCLUSO EL PRESUPUESTO QUE SE APRUEBA CADA AÑO, PUES SE HACE UNA REVISIÓN DE TODOS LOS RECURSOS, TANTO LA RENDICIÓN DE CUENTAS DE RECURSOS LOCALES Y FEDERALES QUE AQUÍ SE APRUEBAN Y LA REALIDAD ES QUE NO ES ASÍ, TAN NO ES ASÍ, SUBRAYO, QUE LOS RECURSOS FEDERALES QUE SON AUDITADOS YA NO POR UN ÓRGANO DE FISCALIZACIÓN ESTATAL SINO FEDERAL, NO ES ESO LO QUE REFLEJAN, POR ESA RAZÓN, SUBRAYO DESDE LUEGO QUE VAMOS HACIA ADELANTE Y TAMBIÉN ESTÁ PERFECTAMENTE ESTABLECIDO QUE EN EL TRANSCURSO DEL AÑO DE ACUERDO AL EJERCICIO, PUES HAYA MÁS INGRESOS O NO HAYA MÁS INGRESOS Y QUE ESTA SOBERANÍA TENGA QUE EN TODO CASO, CON LA INFORMACIÓN QUE EL EJECUTIVO… YA SEA EN EL CASO ESTATAL SE HAGAN LAS MODIFICACIONES Y EN EL CASO DE LOS AYUNTAMIENTOS HAGAN LO PROPIO. ES CUANTO, DIPUTADA PRESIDENTA”;  </w:t>
      </w:r>
      <w:r>
        <w:rPr>
          <w:rFonts w:eastAsia="Arial Unicode MS" w:cs="Century Gothic" w:ascii="Century Gothic" w:hAnsi="Century Gothic"/>
          <w:spacing w:val="-3"/>
        </w:rPr>
        <w:t xml:space="preserve"> SEGUIDAMENTE INTERVINO EL </w:t>
      </w:r>
      <w:r>
        <w:rPr>
          <w:rFonts w:eastAsia="Arial Unicode MS" w:cs="Century Gothic" w:ascii="Century Gothic" w:hAnsi="Century Gothic"/>
          <w:b/>
          <w:spacing w:val="-3"/>
        </w:rPr>
        <w:t xml:space="preserve">CIUDADANO DIPUTADO SERGIO ULISES GARCÍA COVARRUBIAS </w:t>
      </w:r>
      <w:r>
        <w:rPr>
          <w:rFonts w:eastAsia="Arial Unicode MS" w:cs="Century Gothic" w:ascii="Century Gothic" w:hAnsi="Century Gothic"/>
          <w:spacing w:val="-3"/>
        </w:rPr>
        <w:t xml:space="preserve"> PARA EXPRESAR LO SIGUIENTE: “</w:t>
      </w:r>
      <w:r>
        <w:rPr>
          <w:rFonts w:cs="Arial" w:ascii="Century Gothic" w:hAnsi="Century Gothic"/>
        </w:rPr>
        <w:t>GRACIAS DIPUTADA. PRECISAMENTE ES RECTIFICACIÓN DE HECHOS Y DE DATOS, DIPUTADO. PORQUE POR LO VISTO LE GUSTÓ EL ESCENARIO DONDE SE ESTÁ HACIENDO EL HONOR DE ACOMPAÑARNOS HOY LOS JÓVENES ESTUDIANTES, PARA DAR DATOS, DIGAMOS, A MANERA DE COMO USTED ACOSTUMBRA A HACERLO… A MÍ ME GUSTARÍA NADA MÁS, COMENTARLES A LOS JÓVENES ESTUDIANTES QUE SI EFECTIVAMENTE SE PRESENTA UNA AMPLIACIÓN DE CASI DE 4 MIL MILLONES DE PESOS DEL GOBIERNO DEL ESTADO, PERO LO QUE EL DIPUTADO NO LES DICE Y MALAMENTE EN SUS PALABRAS SE GASTA A DISCRECIÓN Y SIN DAR CUENTAS… YO LES PLATICO, Y LES DIGO… CLARO QUE DA CUENTAS, Y POR ESO LA MODIFICACIÓN A LA LEY DE INGRESOS DEL GOBERNADOR, POR SUPUESTO, QUE LO HACE Y SE ANALIZA AQUÍ EN SU MOMENTO, QUE MALAMENTE TAMBIÉN LO TOCÓ PORQUE ESTAMOS VIENDO UN TEMA TOTALMENTE DIFERENTE, PERO BUENO… Y TAMPOCO, LES COMENTÓ QUE DE ESOS 4 MIL MILLONES HAY MUCHOS QUE VIENEN Y QUE SON RECURSOS FEDERALES Y OTROS QUE SON POR INGRESOS PROPIOS. MUCHOS DE ESOS INGRESOS FEDERALES QUE LLEGAN VIENEN TOTALMENTE ETIQUETADOS NO QUEDAN A GUSTO NI A DISCRECIÓN DEL GOBERNADOR, COMO LO COMENTÓ TAMBIÉN EL DIPUTADO. Y DEFINITIVAMENTE LOS QUE SON POR RECURSOS PROPIOS, LES PLATICO Y LES PLATICO CON MUCHO ORGULLO QUE MUCHO DE ESO QUE SE PRESENTÓ POR RECURSOS PROPIOS, FUE GRACIAS A LA CONFIANZA QUE LE DIMOS AQUÍ MISMO EN EL CONGRESO TODOS LOS DIPUTADOS, O TODOS LOS DIPUTADOS POR LO MENOS LA MAYORÍA PARA MODIFICAR LA LEY DONDE LE DAMOS LA FACULTAD AL GOBIERNO DEL ESTADO DE RECAUDAR ALGUNOS DERECHOS QUE TIENEN LOS AYUNTAMIENTOS Y DE ESA MANERA GENERAN MUCHO MAYOR RECURSOS QUE INGRESAN AL ESTADO Y POR SUPUESTO TAMBIÉN A LOS AYUNTAMIENTOS, ESTO ES RECTIFICANDO LOS DATOS QUE DIO EL DIPUTADO, NADA MÁS Y ES UN TEMA QUE VALE LA PENA MENCIONAR PORQUE AL FINAL DE CUENTAS ESTAMOS HABANDO DE LA LEY DE INGRESOS PARA EL AYUNTAMIENTO DE LA PAZ, ÚNICAMENTE ESTOY RECTIFICANDO LOS DATOS. Y ME DA TRISTEZA DIPUTADO, ME DA TRISTEZA LA VERDAD, LAMENTO MUCHÍSIMO… QUE DELANTE DE LOS JÓVENES ESTÁN ESTUDIANDO CIENCIAS POLÍTICAS Y DERECHO ALGUNOS, DÉ MUESTRAS DE MISO… DE SER UNA PERSONA MISÓGINA… ENFRENTE DE ELLOS QUE TIENEN UNA ASPIRACIÓN DE PODER TENER ESPACIO POLÍTICO FALTÁNDOLE EL RESPETO A LA PRESIDENTA   ENFRENTE DE TODOS ELLOS, ES UNA FALTA DE RESPETO LO QUE HACE USTED CON LA PRESIDENTA A PESAR DE QUE POR SUPUESTO TIENE DERECHO DE HACER USO DE LA TRIBUNA DE LA CUAL POR SUPUESTO, PUEDE VOLVER A HACER, PERO QUE TRISTE QUE ELLOS SE DEN CUENTA QUE NO TIENE RESPETO PARA LAS MUJERES… PRESIDENTE. EH… DIPUTADO CAMILO POR EL PARTIDO DEL TRABAJO, Y POR CIERTO ACABO] DE MENCIONAR… PERO BUENO, ES ESO JÓVENES. ERA NADA MÁS, ACLARARLES EL PUNTO Y HACER UNA CORRECCIÓN DE DATOS. Y POR SUPUESTO QUE ESTAMOS A SUS ÓRDENES.  GRACIAS PRESIDENTA”;</w:t>
      </w:r>
      <w:r>
        <w:rPr>
          <w:rFonts w:eastAsia="Arial Unicode MS" w:cs="Century Gothic" w:ascii="Century Gothic" w:hAnsi="Century Gothic"/>
          <w:spacing w:val="-3"/>
        </w:rPr>
        <w:t xml:space="preserve"> SEGUIDAMENTE INTERVINO NUEVAMENTE EL </w:t>
      </w:r>
      <w:r>
        <w:rPr>
          <w:rFonts w:eastAsia="Arial Unicode MS" w:cs="Century Gothic" w:ascii="Century Gothic" w:hAnsi="Century Gothic"/>
          <w:b/>
          <w:spacing w:val="-3"/>
        </w:rPr>
        <w:t>CIUDADANO DIPUTADO CAMILO TORRES MEJÍA</w:t>
      </w:r>
      <w:r>
        <w:rPr>
          <w:rFonts w:eastAsia="Arial Unicode MS" w:cs="Century Gothic" w:ascii="Century Gothic" w:hAnsi="Century Gothic"/>
          <w:spacing w:val="-3"/>
        </w:rPr>
        <w:t xml:space="preserve">  QUIEN MANIFESTÓ LO SIGUIENTE: </w:t>
      </w:r>
      <w:r>
        <w:rPr>
          <w:rFonts w:cs="Arial" w:ascii="Century Gothic" w:hAnsi="Century Gothic"/>
        </w:rPr>
        <w:t xml:space="preserve">HERMANO, NO MÁS PORQUE AQUÍ NO SON ALUSIONES PERSONALES, PERO PODRÍA MENCIONAR MUCHO… ALGO ACERCA DE LAS MUJERES, PERO SI FUERA HOMBRE, IGUAL LE HUBIERA CONTESTADO IGUAL, ENOJADO, MOLESTO, PORQUE YO VINE A DECIR PORQUE NO VOTAMOS Y DIJIMOS, Y LUEGO CUANDO ME BAJO PARA TRATAR... ADEMÁS ASUMIENDO SU POSICIÓN DE PRESIDENTA, OIGA DIPUTADO ES QUE… USTED NO DIJO NADA, CUANDO YO YA ME VOY BAJANDO, QUERIENDO DESCALIFICAR MI PRONUNCIAMIENTO. LE DIGO, OIGA PUES QUE NO ESCUCHO… FUERA HOMBRE O FUERA MUJER NO ES UN PROBLEMA AQUÍ DE FALDAS, COMPAÑEROS POR FAVOR. AQUÍ COMO HEMOS DICHO, SOMOS IGUALES Y TENEMOS… ASÍ COMO NOS FALTAN AL RESPETO, PORQUE ES UNA FALTA DE RESPETO EL QUE NO HAYA ESCUCHADO MI INTERVENCIÓN Y NO HAYA ESCUCHADO LO QUE DIJE Y PORQUE ESTAMOS VOTANDO EN CONTRA. POR OTRO LADO TAMBIÉN, ES IMPORTANTE SEÑALAR YO VUELVO A INSISTIR… AQUÍ SE LES DA LA PALABRA SIN QUE EL DIPUTADO O LA DIPUTADA QUE VA A HABLAR, DIGA, OIGA RECTIFICACIÓN DE HECHOS, LO TIENEN QUE HACER Y NADIE LO HA HECHO, NO MÁS PIDEN LA PALABRA Y LOS SUBEN AL ESTRADO COMO SI NADA... Y NO ES LA ÚNICA VEZ.  Y POR OTRO LADO, COMO DECÍA EL DIPUTADO ZAMORA, CON SU COMENTARIO, IGUAL SOMOS CUATES, NO CREAN… AQUÍ ES PASIÓN POR LA DISCUSIÓN, POR LA DEFENSA DE PRINCIPIOS, POR LA DEFENSA DE COMO HACER LAS COSAS. ¿POR QUÉ CREEN QUE LA INICIATIVA DEL PRESIDENTE PEÑA NIETO? DE QUITAR 100 DIPUTADOS PLURINOMINALES NO PASÓ Y NO PASARÁ, PORQUE EL DÍA QUE QUITEN 100 DIPUTADOS PLURINOMINALES ESE DÍA UN SOLO PARTIDO VA A PODER TENER LAS DOS TERCERAS PARTES DEL CONGRESO. HOY AUNQUE UN SOLO PARTIDO GANARA LOS TRESCIENTOS DISTRITOS, NO PODRÍA TENER LAS DOS TERCERAS PARTES DEL CONGRESO, ¿SI? USTEDES LO DEBEN DE ESTUDIAR LOS COMPAÑEROS DE CIENCIAS POLÍTICAS, QUE ESTÉN AQUÍ, LO ESTUDIAMOS, YO ACABO DE EGRESAR DE CIENCIAS POLÍTICAS Y POR ESO, NO PASA LA INICIATIVA DE PEÑA NIETO, PORQUE ES UN PRINCIPIO DE LA DEMOCRACIA QUE NO TENGA UN SOLO PARTIDO LAS DOS TERCERAS PARTES Y PUEDA HACER LO QUE SE LES DA LA GANA COMO SE HACE AQUÍ EN ESTE CONGRESO Y LO ESTÁN VIENDO USTEDES, LE DAN LA PALABRA A QUIEN QUIEREN A PESAR DE QUE HAY UN ARTÍCULO DE QUE EN EL ARTÍCULO 134 DICE QUE: PARA RECTIFICAR HECHOS O QUE PARA ALUSIONES PERSONALES., PERO YO TENGO QUE DECIR, OIGA POR ALUSIONES PERSONALES QUIERO PARTICIPAR O YO TENGO QUE DECIR, QUIERO RECTIFICAR HECHOS, Y AQUÍ NI SIQUIERA, AHORITA PORQUE YA VINO LA OFICIAL MAYOR PROPIAMENTE PUES HACIENDO SU TRABAJO, ALGO QUE ESTÁ BIEN HECHO, PARA DECIRLE: OIGA, POR ESTO LO PUEDEN HACER… PERO NO LO HACEN POR ESO, LO HACEN PORQUE LES DA PENA LO QUE UNO VIENE A DECIR AQUÍ ARRIBA, LO HACEN, PORQUE SABEN QUE NO TIENEN LOS ARGUMENTOS DE PESO PARA CONTRARESTAR LO QUE DECIMOS.SOLAMENTE LA SEMANA… HACE UNOS DÍAS, TUVIMOS UNA DISCUSIÓN MUY PARECIDA A ÉSTA COMPAÑEROS, Y LO HAGO POR TODAS LAS INTERVENCIONES QUE HIZO EL CMPÑAERO COVARRUBIAS Y EL COMPAÑERO ZAMORA. O SEA, SE  APROBÓ UNA LEY PARA CAMBIAR TODO EL ESQUEMA DE…. BUENO DOS SECRETARÍAS, SE FUSIONARON VARIAS SECRETARÍAS DE ESTADO Y SOLAMENTE SE INSCRIBIERON 4 COMPAÑEROS, LA COMPAÑERA ROSA DELIA, LA COMPAÑERA DE MORENA, EL COMPAÑERO JOEL Y EL COMPAÑERO AMADEO QUE NO SE ENCUENTRA CON NOSOTROS, CUANDO TERMINAN TODAS LAS OBJECCIONES QUE SE HACEN EN CONTRA DE TODAS ESTAS MODIFICACIONES… SE QUEDA UNO, QUE… ¿QUÉ NADIE VA A DECIR NADA? Y ENTONCES, EMPIEZA A DAR LA PALABRA A LOS COMPAÑEROS DE ACCIÓN NACIONAL, PARA QUE PUEDAN DE ALGUNA MANERA DEFENDER… PORQUE SE IBA A VER MUY MAL EN VOTAR A FAVOR DE ESA LEY SIN NI SIQUIERA ARGUMENTAR EN CONTRA DE LO QUE SE DIJO POR PARTE DE LOS COMPAÑEROS Y A FAVOR DE LO QUE SE ESTABA HACIENDO. ES LO MISMO QUE ESTÁ SUCEDIENDO EN EL MOMENTO DE AHORITA, SE VAN A VER MUY MAL, QUE SOLAMENTE SU SERVIDOR SE SUBA A EXPLICAR PORQUE… PORQUE NO TENEMOS TRANSPARENCIA EN ESTE ESTADO, PORQUE, PORQUE NO PODEMOS AUTORIZAR NOSOTROS, NO PODEMOS… ESTUVIMOS, SU SERVIDOR NADA MÁS FALTE A LA DE COMONDÚ, PEDÍ PERMISO PERO YO ESTUVE EN CUATRO COMPARECENCIAS DE LOS AYUNTAMIENTOS, ESCUCHE LO QUE NOS DIJERON LOS AYUNTAMIENTOS, PERO AQUÍ NO ESTAMOS DE ACUERDO CON LOS INCREMENTOS POR MUY MÍNIMOS QUE SEAN, Y LO DIJE CLARAMENTE Y SE DICE QUE NO HICE NINGUNA OBSERVACIÓN AL DICTAMEN  Y EN ESE SENTIDO PUES OBVIAMENTE UNO ESTÁ EN DESACUERDO EN LA FORMA EN QUE LA COMPAÑERA HA ESTANDO LLEVANDO LA MESA DE LOS DEBATES, PORQUE ES MUY DADA A HACER COMENTARIOS EN LO PERSONAL CUANDO YA ES PRESIDENTA Y YA DEBE DE TENER MUCHA TOLERANCIA CON TODOS NOSOTROS PORQUE TODOS NOSOTROS TENEMOS PUNTOS DE VISTA MUY PERO MUY DIFERENTES, MUY DISÍMILES, Y ELLA NO TIENEN PORQUE TOMAR PARTIDO COMO PRESIDENTA Y HACER ESE TIPO DE  COMENTARIOS CUANDO YO YA IBA BAJANDO. ENTONCES, ES CUANTO. ENTONCES YA ES CUANTO… QUIERO COMENTAR  QUE SEGUIMOS INSISTIENDO EN QUE ESTAMOS EN DESACUERDO EN QUE SE HAGA CUALQUIER TIPO DE INCREMENTO EN ESTOS MOMENTOS  SOBRE TODO POR LA OPACIDAD QUE SE TIENE EN EL USO DE LOS SUELOS DE LOS MISMOS. MUCHAS GRACIAS”; </w:t>
      </w:r>
      <w:r>
        <w:rPr>
          <w:rFonts w:eastAsia="Arial Unicode MS" w:cs="Century Gothic" w:ascii="Century Gothic" w:hAnsi="Century Gothic"/>
          <w:spacing w:val="-3"/>
        </w:rPr>
        <w:t xml:space="preserve">ACTO SEGUIDO HIZO USO DE LA TRIBUNA LA </w:t>
      </w:r>
      <w:r>
        <w:rPr>
          <w:rFonts w:eastAsia="Arial Unicode MS" w:cs="Century Gothic" w:ascii="Century Gothic" w:hAnsi="Century Gothic"/>
          <w:b/>
          <w:spacing w:val="-3"/>
        </w:rPr>
        <w:t>CIUDADANA DIPUTADA DIANA VICTORIA VON BORSTEL LUNA</w:t>
      </w:r>
      <w:r>
        <w:rPr>
          <w:rFonts w:eastAsia="Arial Unicode MS" w:cs="Century Gothic" w:ascii="Century Gothic" w:hAnsi="Century Gothic"/>
          <w:spacing w:val="-3"/>
        </w:rPr>
        <w:t xml:space="preserve">  PARA MANIFESTAR LO SIGUIENTE: “</w:t>
      </w:r>
      <w:r>
        <w:rPr>
          <w:rFonts w:cs="Arial" w:ascii="Century Gothic" w:hAnsi="Century Gothic"/>
        </w:rPr>
        <w:t>A VER, NO NO SE TRATA AQUÍ DE ANDAR EN UNA DISCUSIÓN PERSONAL, PERO SÍ DE ACLARAR Y RECTIFICAR LOS HECHOS, PORQUE RESULTA QUE SE HABLA, SE HACEN SEÑALAMIENTOS QUE MUCHAS VECES NO TIENEN QUE VER CON LA DISCUSIÓN DEL DICTAMEN COMO LO QUE HIZO HACE UNOS MOMENTOS EL DIPUTADO CAMILO TORRES, EMPEZÓ A HABLAR DE MANERA GENERAL, EMPEZÓ A HABLAR DE CUESTIONES DE OTRO TIPO QUE NO TENÍAN QUE VER CON LA LEY DE INGRESOS CORRESPONDIENTE AL EJERCICIO FISCAL 2018 DEL AYUNTAMIENTO DE LA PAZ, EN NINGÚN MOMENTO TOCÓ EL TEMA CORRESPONDIENTE. ES MUY FÁCIL VENIR AQUÍ Y EXPRESAR IDEAS, QUE TERGIVERSAN QUE ENARBOLAN CUESTIONES MUY PERSONALES EN ESE SENTIDO, PERO LO ÚNICO QUE LE SEÑALE, PRECISAMENTE PORQUE LO ESCUCHE Y SIN FALTARLE AL RESPETO PORQUE PODÍA HABERLE DICHO DESDE CUANDO QUE SE CENTRARA EN LA DISCUSIÓN QUE CORRESPONDE, NO LO HIZO EN NINGÚN MOMENTO. YO ESPERABA QUE AL FINAL NO SE RETIRARA SIN POR LO MENOS PERMITIR UN DOCUMENTO QUE SEÑALARA PORQUE ESTABA EN CONTRA DE ESTE DICTAMEN. HABLÓ GENERALIDADES, JAMÁS HABLÓ DE LO QUE CORRESPONDE AL EJERCICIO FISCAL 2018 DEL AYUNTAMIENTO DE LA PAZ. Y SI ESTUVO PRESENTE EN ESAS COMPARECENCIAS QUE SE LLEVARON A CABO EN CUATRO DE ESAS COMO SEÑALÓ, YO ESTUVE EN LAS CINCO Y POR ESO, PORQUE TENGO CLARO COMO ESTÁN LOS PLANTEAMIENTOS QUE HIZO CADA UNO DE LOS AYUNTAMIENTOS ESTOY A FAVOR, PERO PODRÍA ESTAR EN CONTRA, SI EMITIERA JUSTIFICACIONES Y ARGUMENTOS QUE TENGAN QUE VER CON ESTE HECHO. Y YO ESPERABA ESTO, POR ESO AL FINAL LE SEÑALE QUE NO HABÍA DADO NINGUNA  ARGUMENTACIÓN SOBRE EL TEMA QUE SE TRATABA Y POR OTRO LADO LES ACABO DE LEER EL ARTÍCULO 133 Y 134 DE LA LEY REGLAMENTARIA RESPECTO PORQUE LE HE DADO LA PALABRA A OTRAS DIPUTADAS Y A OTROS DIPUTADOS Y PARECE QUE EL QUE NO ESCUCHA Y EL QUE SE NIEGA  SISTEMÁTICAMENTE PORQUE ESO ES LO QUE SIENTE, ESA ES SU PASIÓN, DICE ÉL ES SU PASIÓN DE ESTAR AQUÍ… YO CREO QUE AQUÍ HAY QUE ACTUAR CON CLARIDAD, CON LA CABEZA FRÍA, MÁS QUE APASIONADA HAY QUE ACTUAR TOMANDO EN CONSIDERACIÓN  LAS REALIDADES Y LO QUE DICE CADA UNA DE LOS PLATEAMIENTOS Y LOS DICTÁMENES QUE ESTÁN A DISCUSIÓN, NO ES NADA MÁS LA PASIÓN, ES LA INTELIGENCIA, QUE A VECES NO SE DEMUESTRA, ES CONOCIMIENTO QUE A VECES NO SE DEMUESTRA NO ES VENIR Y ESTAR AQUÍ PARÁNDOSE PARA LLAMAR LA ATENCIÓN EVADIENDO UN COMPROMISO QUE ES TOCAR EL TEMA, Y NO HABLAR SOBRE GENERALIDADES O COSAS QUE NO CORRESPONDAN. ES CUANTO”;</w:t>
      </w:r>
      <w:r>
        <w:rPr>
          <w:rFonts w:eastAsia="Arial Unicode MS" w:cs="Century Gothic" w:ascii="Century Gothic" w:hAnsi="Century Gothic"/>
          <w:spacing w:val="-3"/>
        </w:rPr>
        <w:t xml:space="preserve"> POSTRIORMENTE INTERVINO EL </w:t>
      </w:r>
      <w:r>
        <w:rPr>
          <w:rFonts w:eastAsia="Arial Unicode MS" w:cs="Century Gothic" w:ascii="Century Gothic" w:hAnsi="Century Gothic"/>
          <w:b/>
          <w:spacing w:val="-3"/>
        </w:rPr>
        <w:t>CIUDADANO DIPUTADO JOEL VARGAS AGUIAR</w:t>
      </w:r>
      <w:r>
        <w:rPr>
          <w:rFonts w:eastAsia="Arial Unicode MS" w:cs="Century Gothic" w:ascii="Century Gothic" w:hAnsi="Century Gothic"/>
          <w:spacing w:val="-3"/>
        </w:rPr>
        <w:t xml:space="preserve">  PARA MANIFESTAR LO SIGUIENTE “</w:t>
      </w:r>
      <w:r>
        <w:rPr>
          <w:rFonts w:cs="Arial" w:ascii="Century Gothic" w:hAnsi="Century Gothic"/>
        </w:rPr>
        <w:t>MUCHAS GRACIAS PRESIDENTA. ESTOY HACIENDO USO NUEVAMENTE DE LA TRIBUNA QUE HABÍA PENSADO QUE MEJOR NO… PERO MEJOR SÍ. AQUÍ NO ESTAMOS EN LA ESCUELITA, AQUÍ VIENEN Y NO NOS HABLAN CON JUSTIFICACIÓN SOBRE EL TEMA QUE ESTAMOS ABORDANDO Y SE LO DIGO DIRECTAMENTE AL DIPUTADO SERGIO GHARCÍA COVARRUBIAS, SE DIRIGE A LOS ESTUDIANTES Y EMPIEZA A HABLAR ACERCA DE MODOS DE COMO VENIR A DECIR LO QUE UNO PIENSA Y DESEA AQUÍ DESDE TRIBUNA, CUANDO ESTA TRIBUNA CON ESOS DOS CONCEPTOS DEL RESPETO Y LA TOLERANCIA SE PUEDE POR SUPUESTO VENIR A EXPRESAR LO QUE UNO CREA. RESPECTO A ESTA DISCUSIÓN QUE SURGE A PROPÓSITO DE LA LEY DE INGRESOS DEL MUNICIPIO DE LA PAZ, Y YÉNDONOS AL ASUNTO QUE TIENE QUE VER CON EL PROCEDIMIENTO DE LA DISCUSIÓN LE CONCEDO TOTALMENTE LA RAZÓN AL DIPUTADO CAMILO TORRES MEJÍA. ESE ARGUMENTO, DE RECTIFICAR HECHOS ES UNA JUSTIFICACIÓN ERRÓNEA TOTALMENTE LA INTERPRETACIÓN DE LA LEYEN… TRATÁNDOSE DE UNA INTERVENCIÓN DE ALGUNA DIPUTADA O DE ALGÚN DIPUTADO CUANDO NO ESTÁ INSCRITO EN LA LISTA DE ORADORES Y QUE DESPUÉS QUE PASARA LA DISCUSIÓN SE QUIERA ANOTAR… TIENE QUE JUSTIFICAR PORQUE HABRÁ DE RECTIFICAR ESOS HECHOS. NO ES RECTIFICAR HECHOS, EL HECHO… VALGA LA REDUNDANCIA DE QUE POR EJEMPLO YO DIGA ALGO QUE NO LE GUSTE A ALGUNO DE ELLOS Y QUE VOY A RECTIFICAR HECHOS Y QUE DIGAN QUE YO ESTOY EQUIVOCADO PORQUE NO LES GUSTÓ LO QUE DIJE… ESO NO ES RECTIFICAR HECHOS, ESO NO ES EL ESPÍRITU DE LO QUE QUISO DECIR EL LEGISLADOR CUANDO SE ESTABLECIÓ ESA REGLA EN LA LEY REGLAMENTARIA DEL PODER LEGISLATIVO. Y ESTO PARA PRÓXIMAS DISCUSIONES, PORQUE ENTONCES PUES AQUÍ SE VUELVE LAXO EL REGLAMENTO Y ENTONCES NO HAY FORMA DE PARAR ESTO.</w:t>
      </w:r>
    </w:p>
    <w:p>
      <w:pPr>
        <w:pStyle w:val="Normal"/>
        <w:spacing w:lineRule="auto" w:line="360"/>
        <w:jc w:val="both"/>
        <w:rPr>
          <w:rFonts w:ascii="Century Gothic" w:hAnsi="Century Gothic" w:eastAsia="Arial Unicode MS" w:cs="Century Gothic"/>
          <w:b/>
          <w:b/>
          <w:spacing w:val="-3"/>
        </w:rPr>
      </w:pPr>
      <w:r>
        <w:rPr>
          <w:rFonts w:cs="Arial" w:ascii="Century Gothic" w:hAnsi="Century Gothic"/>
        </w:rPr>
        <w:t xml:space="preserve">NO ESTOY… PODRÉ NO ESTAR DE ACUERDO Y AQUÍ LO DIJE… A QUE SE FALTE AL RESPETO A NADIE… NI A LAS PERSONAS QUE NOS HACEN EL FAVOR DE ACOMPAÑARNOS, NI A LAS DIPUTADAS NI ALOS DIPUTADOS POR MUY APASIONANTE QUE SEA ESTO, Y QUE POR SUPUESTO ESTÁ BIEN QUE SE APASIONE PORQUE ASÍ SON LOS ASUNTOS PÚBLICOS., MUY APASIONADOS. ENTONCES YO CREO QUE SI TENEMOS QUE PONER ORDEN EN ESE SENTIDO Y ES MUY CLARA LA JUSTIFICACIÓN DE PORQUE SÍ Y PORQUE NO TENEMOS QUE ESTAR A FAVOR DE ALGO Y PARA ESO PODEMOS CONTEXTUALIZAR, DAR UN PRELUDIO, DAR UN ANTECEDENTE QUE JUSTIFIQUE LO QUE AL FINAL VAMOS A VOTAR O NO VAMOS A VOTAR. ENTONCES, ESTA ES LA PARTICIPACIÓN SEGUNDA QUE NOSOTROS HACEMOS EN ESE SENTIDO PORQUE NO VEMOS QUE SE ESTÉ CUMPLIENDO AL DEDILLO CON LA LEY REGLAMENTARIA, Y BUENO, ES CON MUCHO RESPETO LO QUE AQUÍ NOSOTROS ESTAMOS HACIENDO Y QUE POR LA EXPERIENCIA QUE TUVIMOS TAMBIÉN DE PRESIDIR TAMBIÉN LA MESA DIRECTIVA NOS TOCÓ SER TAMBIÉN, BLANCO DE CRÍTICAS EN NUESTRO ACTUAR Y QUE VAMOS, A SER EL PRESIDENTE DE LA MESA DIRECTIVA Y QUIEN LO HA SIDO SEGURO ESTOY, VA A DECIR QUE ES UNA COSA FÁCIL. POR SUPUESTO, QUE EL QUE ME DIGA LO CONTRARIO, YO SÉ QUE AL FINAL NO ESTÁ DICIENDO LA REALIDAD, ES UN ASUNTO MUY DIFÍCIL, MUY BONITO, DE UNA ENSEÑANZA MUY GRANDE PERO TENEMOS QUE TENER TEMPLE Y A VECES PENSAR IMPARCIAL, A VECES PRECISAMENTE SON LOS DE NUESTRA BANACADA LOS DIPUTADOS QUE SON DE MI MISMO PARTIDO LOS QUE SE MOLESTAN MÁS CON UNO, PERO ESA ES LA ACTITUD IMPARCIAL DE UN PRESIDENTE DE LA MESA DIRECTIVA. ES CUANTO,  PRESIDENTA. MUCHAS GRACIAS”;  </w:t>
      </w:r>
      <w:r>
        <w:rPr>
          <w:rFonts w:eastAsia="Arial Unicode MS" w:cs="Century Gothic" w:ascii="Century Gothic" w:hAnsi="Century Gothic"/>
          <w:spacing w:val="-3"/>
        </w:rPr>
        <w:t xml:space="preserve">SEGUIDAMENTE SE LE CONCEDIÓ EL USO DE LA TRIBUNA A LA </w:t>
      </w:r>
      <w:r>
        <w:rPr>
          <w:rFonts w:eastAsia="Arial Unicode MS" w:cs="Century Gothic" w:ascii="Century Gothic" w:hAnsi="Century Gothic"/>
          <w:b/>
          <w:spacing w:val="-3"/>
        </w:rPr>
        <w:t>CIUDADANA DIPUTADA ROSA DELIA COTA MONTAÑO</w:t>
      </w:r>
      <w:r>
        <w:rPr>
          <w:rFonts w:eastAsia="Arial Unicode MS" w:cs="Century Gothic" w:ascii="Century Gothic" w:hAnsi="Century Gothic"/>
          <w:spacing w:val="-3"/>
        </w:rPr>
        <w:t xml:space="preserve">  QUIEN EXPRESÓ LO SIGUIENTE: “</w:t>
      </w:r>
      <w:r>
        <w:rPr>
          <w:rFonts w:cs="Arial" w:ascii="Century Gothic" w:hAnsi="Century Gothic"/>
        </w:rPr>
        <w:t xml:space="preserve">CON EL PERMISO DE LA PRESIDENCIA PEDÍ EL USO DE LA VOZ, PARA RECTIFICACIÓN DE HECHOS.PRECISAMENTE POR EL COMENTARIO, LA PARTICIPACIÓN DEL DIPUTADO CAMILO TORRES EN RELACIÓN DE QUE EXISTEN INCREMENTOS EN ESTA INICIATIVA PROPUESTA. SE HABLA DE TABLAS DE VALORES, HAY CATORCE NUEVOS CORREDORES DE VALORES, EN TODOS, EN CADA UNO DE ELLOS HAY UN INCREMENTO. Y HAY UN AVALÚO DE NUEVE CORREDORES DE VALORES, ESTÁ VELADO, NO LO DICE EN EL TEXTO DE LA INICIATIVA, DEL DICTAMEN, PERO SÍ HAY INCREMENTOS. ME GUSTARÍA QUE LO ANALIZARAN BIEN, Y VERÁN REALMENTE QUE SÍ HAY EN CATORCE NUEVOS CORREDORES DE VALOR HAY INCREMENTO Y EN NUEVE CORREDORES NUEVOS, REAVALÚO DICE, DICE AQUÍ NUEVOS CORREDORES DE VALORES, SON CATORCE Y REVALÚO DE LOS SIGUIENTES CORREDORES DE VALOR BIEN, SON NUEVE Y SON INCREMENTOS LOS QUE SE ESTÁN DANDO. POR LO TANTO, ESTÁ VELADO EL INCREMENTO PORQUE NO LO DICE DE MANERA ESPECÍFICA LO QUE SE ESTÁ INCREMENTANDO, PERO SÍ HAY INCREMENTOS EN ESTE DICTAMEN”; </w:t>
      </w:r>
      <w:r>
        <w:rPr>
          <w:rFonts w:eastAsia="Arial Unicode MS" w:cs="Century Gothic" w:ascii="Century Gothic" w:hAnsi="Century Gothic"/>
          <w:spacing w:val="-3"/>
        </w:rPr>
        <w:t xml:space="preserve"> SEGUIDAMENTE EL </w:t>
      </w:r>
      <w:r>
        <w:rPr>
          <w:rFonts w:eastAsia="Arial Unicode MS" w:cs="Century Gothic" w:ascii="Century Gothic" w:hAnsi="Century Gothic"/>
          <w:b/>
          <w:spacing w:val="-3"/>
        </w:rPr>
        <w:t>CIUDADANO DIPUTADO CAMILO TORRES MEJÍA</w:t>
      </w:r>
      <w:r>
        <w:rPr>
          <w:rFonts w:eastAsia="Arial Unicode MS" w:cs="Century Gothic" w:ascii="Century Gothic" w:hAnsi="Century Gothic"/>
          <w:spacing w:val="-3"/>
        </w:rPr>
        <w:t xml:space="preserve">  MANIFESTO: “</w:t>
      </w:r>
      <w:r>
        <w:rPr>
          <w:rFonts w:cs="Arial" w:ascii="Century Gothic" w:hAnsi="Century Gothic"/>
        </w:rPr>
        <w:t xml:space="preserve">CON SU PERMISO, COMO DECÍA TENGO DERECHO A HABLAR EN TRES OCASIONES Y BUENO… YO NO SÉ SI TAMBIÉN ESCUCHAMOS AHORITA, A LA COMPAÑERA PRESIDENTA  DIANA VON BORSTEL, CUANDO SE ALUDIÓ A MI PERSONA… BUENO ES UNA CANTALETA QUE HA TENIDO DESDE HACE MUCHO TIEMPO, QUE SEGÚN ELLA, VENIMOS A PARAR SIN ARGUMENTOS. NO… EH, LO HIZO DESDE LAS PRIMERAS VECES Y SE LO REPETIMOS, AQUÍ NO VENIMOS A HACER CANTALETAS. PRIMERO, QUE NO SABE LA DIPUTADA… PARA QUE PUEDA VOLVER A HABLAR ES PORQUE LO ESTOY HACIENDO A PROPÓSITO ¿QUÉ NO SABE LA DIPUTADA DIANA VON BORSTEL, QUE CUANDO TÚ HABLAS ALGO TIENES QUE PONERLO EN CONTEXTO? QUE NO PUEDES VOTAR UNA COSA, ASÍ SOLITA, PORQUE NO ESTÁ AISLADA, COMO SI FUERA, NO SÉ… ALGO AISLADO, EN UNA CÁMARA SIN QUE HAYA ALGO ALREDEDOR. ESTAMOS CONCEPTUALIZANDO LAS COSAS, POR FAVOR. Y MIREN, CON TODO RESPETO LO DIGO, PORQUE LA COMPAÑERA DIJO, SE VIENEN AQUÍ A SUBIR SIN ARGUMENTOS, SIN INTELIGENCIA… ¿ESO NO ES FALTA DE RESPETO? PERO AHÍ LES VA, CUANDO ESTUVIMOS HABLANDO AHÍ EN LA SALA CON LOS COMPAÑEROS Y UNA DISCULPA PARA SU ASESOR, PORQUE NO QUISIERA… YO SÉ QUE LO VOY A PONER HASTA EN PELIGRO, POR LO QUE VOY A DECIR AHORITA… LO VOY A DECIR, HICIMOS UNA TABLE, SU SERVIDOR HICE UNA TABLA, PARA TODOS LOS MUNICIPIOS Y QUE ESTUVE CUESTIONANDO A TODOS LOS MUNICIPIOS CON ESTA TABLA, COMPARANDO ALGUNOS DATOS DEL PASADO Y DEL PRESENTE Y CON EL PRESUPUESTO… CON EL PROYECTO DEL PRESUPUESTO Y DE REPENTE LA DIPUTADA DIANA VON BORSTEL ME DICE: ¡NO! ¡AQUÍ ESTÁ, QUE SÍ ESTÁ! CON UNA TABLA QUE SU SERVIDOR HIZO Y QUE SE LA DIMOS AL COMO SE LLAMA… A SU ASESOR, LE DIJIMOS, DILE POR FAVOR… AHÍ SI FUE UN ERROR, DILE QUE NOSOTROS LA HICIMOS PARA QUE NO HAYA BRONCA… ESA TABLA LA HICIMOS NOSOTROS Y NOS QUISO INTERPELAR CON UNA TABLA QUE ERA DE NOSOTROS… QUE YO LA HICE PERSONALMENTE Y ME VIENE… Y ME DICE, ES QUE NO ESTUVISTE EN LA REUNIÓN… ERA UNA TABLA QUE HABÍA UNA COMPARACIÓN, ESTUVIMOS INSISTIENDO MUCHO EN LA CUESTIÓN PARTICULAR DE LOS INGRESOS QUE TUVIERON LOS MUNICIPIOS Y HABÍA UNA TABLA COMPARATIVA Y HABÍA CIERTOS RUBROS QUE ESTABAN EN EL ESTATAL Y NO ESTABAN EN LOS MUNICIPALES. ENTONCES, LA DIPUTADA, AGARRA NUESTRA TABLA Y CON ESA TABLA NOS QUIERE INTERPELAR. COMPAÑERAS Y COMPAÑEROS, USTEDES SABEN QUE YO NUNCA ME SUBO AQUÍ SIN ARGUMENTOS Y SIN HABER ESTUDIADO Y ANALIZADO LAS COSAS, YO NO ME VENGO AQUÍ A PARAR, SI, SOLAMENTE PARA HACER SEÑALAMIENTOS PARA EXHIBIRME ¡NO!Y OTRA COSA, APASIONADO… ¿QUIÉN EN POLÍTICA PUEDE VIVIR SIN SER APASIONADOS, POR FAVOR… ESTE ES UN  LUGAR DE DEBATE, ASÍ LO DICE, EL CONGRESO, LA LEY ASÍ LO DICE… TODOS LOS PRECEPTOS, ESTAS TRIBUNAS SON PARA DEBATIR, NO PARA VENIR CON LA MENTE FRÍA… QUEREMOS DECIRLES QUE… ¡“NO SEÑORES! ¡POR FAVOR! ENTONCES POR ESO, LES DIGO, Y LO VOY A SEGUIR HACIENDO Y LO SEGUIRÉ HACIENDO HASTA EL ÚLTIMO DE MIS DÍAS…SOY UNA GENTE APASIONADA, Y ME REVIVIÓ MUCHO, LA PASIÓN ESTOS 4 AÑOS QUE ESTUVE EN LA UNIVERSIDAD Y QUE ESTUVE CON JÓVENES, DEBO CONFESÁRSELOS, ME DA MUCHO GUSTO HABER ESTADO CUATRO AÑOS ENTRE PUROS JÓVENES  ESTUDIANDO, HACE POCO TIEMPO, HACE COMO DOS AÑOS TERMINÉ MI CARRERA Y ESO ME VOLVIÓ A SUBIR TODAVÍA MÁS   LA PASIÓN. Y VOY A SEGUIR HABLANDO CON PASIÓN, PERO CON INTELIGENCIA, CON ARGUMENTOS Y SOBRE TODO, YO SÍ ME DEDICO  A LEER, ME ENCANTA LEER, ME FASCINA INVESTIGAR, ME FASCINA LLEGAR AQUÍ  CON ARGUMENTOS SÓLIDOS, NO NADA MÁS VENIR A DECIR QUE: ES QUE USTED… ASÍ… MUCHAS GRACIAS”;  </w:t>
      </w:r>
      <w:r>
        <w:rPr>
          <w:rFonts w:eastAsia="Arial Unicode MS" w:cs="Century Gothic" w:ascii="Century Gothic" w:hAnsi="Century Gothic"/>
          <w:spacing w:val="-3"/>
        </w:rPr>
        <w:t xml:space="preserve">FINALMENTE INTERVINO EN TRIBUNA LA </w:t>
      </w:r>
      <w:r>
        <w:rPr>
          <w:rFonts w:eastAsia="Arial Unicode MS" w:cs="Century Gothic" w:ascii="Century Gothic" w:hAnsi="Century Gothic"/>
          <w:b/>
          <w:spacing w:val="-3"/>
        </w:rPr>
        <w:t>CIUDADANA DIPUTADA DIANA VICTORIA VON BORSTEL LUNA</w:t>
      </w:r>
      <w:r>
        <w:rPr>
          <w:rFonts w:eastAsia="Arial Unicode MS" w:cs="Century Gothic" w:ascii="Century Gothic" w:hAnsi="Century Gothic"/>
          <w:spacing w:val="-3"/>
        </w:rPr>
        <w:t xml:space="preserve">  PARA EXPRSAR LO SIGUIENTE: “</w:t>
      </w:r>
      <w:r>
        <w:rPr>
          <w:rFonts w:cs="Arial" w:ascii="Century Gothic" w:hAnsi="Century Gothic"/>
        </w:rPr>
        <w:t>POR ALUSIÓN PASARÉ.  A VER CREO QUE VA A SER LA ÚLTIMA INTERVENCIÓN CORTA PORQUE TAMPOCO SE PUEDE ESTAR DANDO ESTE TIPO DE INTERVENCIONES QUE PARECEN PERSONALES, ESO LO MARCA LA LEY, POR ESO ES LA ÚLTIMA VEZ QUE VOY A INTERVENIR Y DECIR QUE… TODOS TENEMOS LA MISMA INFORMACIÓN RESPECTO A LA LEY DE INGRESOS QUE NOS MANDAN CADA UNO DE LOS AYUNTAMIENTOS, Y POR LO TANTO SI YO SOLICITO A MI ASESOR QUE ME ELABORE UNA TABLA, PUES OBVIAMENTE ESA TABLA SEGURAMENTE SE VA A PARECER, PORQUE TAMPOCO SE LA MOSTRÉ PARA DECIRLE, A VER VAMOS A VER SI ES EXACTAMENTE IGUAL, PERO LO QUE NO ME PARECE   JUSTO NI CONGRUENTE HOY EN DÍA, LO QUE ELLOS HICIERON, NADIE PUEDE HACERLO MÁS QUE ELLOS… PUES NI QUE FUÉRAMOS QUE…  UNA CUESTIÓN TAN FÁCIL COMO REVISAR LAS CUENTAS Y HACER UN COMPARATIVO DE LOS AÑOS ANTERIORES NO TIENE  MAYOR PROBLEMA, ES CUESTIÓN DE UN POCO DE TIEMPO Y SENTARSE  A ELABORAR UN TRABAJO SOBRE DATOS QUE TODOS TENEMOS IGUAL, ASÍ ES QUE ME PARECE MUY DESAFORTUNADO Y ADEMÁS MUY FALTO DE ÉTICA DECIR QUE NOS REGALÓ ALGO, QUE FUE UN TRABAJO QUE TAMBIÉN PUDIMOS HABER HECHO NOSOTROS Y QUE PUDO HABER HECHO OTRA PERSONA O QUE PUDO HABER HECHO EL QUE FUERA, SINO IGUAL MUY PARECIDO. POR EL ORDEN, Y CLARO QUE LO HICIMOS, FUE UN TRABAJO QUE HICIMOS NOSOTROS, YO PODRÍA DECIRLE TAMBIÉN AL DIPUTADO, OYE DIPUTADO TÚ TRAES UNA TABLA QUE NOSOTROS ELABORAMOS, LE PODÍA HABER DICHO LO MISMO, ME PARECE QUE ESO NO ES UN ARGUMENTO QUE TENGA QUE VENIR A SEÑALARSE AQUÍ, PERO SÍ CONSIDERO QUE SE TIENE QUE VENIR A HABLAR SOBRE EL TEMA PORQUE INCLUSO LA LEY ASÍ LO ESTABLECE, VENIR AQUÍ A HABLAR FUERA DEL TEMA , LA LEY ESTABLECE QUE UNO LE PUEDE LLAMAR LA ATENCIÓN Y LO ÚNICO QUE ESTABA HACIENDO ES QUE DIERA, EL SEÑALAMIENTO EN SU MOMENTO Y ACLARARA PORQUE ESTABA EN CONTRA, COSA QUE NO HIZO. BUENO… ASÍ ESTÁN LAS COSAS NADA MÁS PARA ACLARAR UN HECHO Y QUE NO SE VENGAN AQUÍ A PONER ESTRELLITAS EN LA FRENTE DICIENDO QUE ELLOS SON LOS QUE SABEN HACER LAS COSAS COMO SI LOS DEMÁS NO FUÉRAMOS PERSONAS PREPARADAS CON LA SUFICIENTE CAPACITACIÓN PARA HACER EL TRABAJO QUE NOS CORRESPONDE. ESO ES TODO”.-</w:t>
      </w:r>
      <w:r>
        <w:rPr>
          <w:rFonts w:eastAsia="Arial Unicode MS" w:cs="Century Gothic" w:ascii="Century Gothic" w:hAnsi="Century Gothic"/>
          <w:spacing w:val="-3"/>
        </w:rPr>
        <w:t xml:space="preserve"> UNA VEZ AGOTADAS LAS INTERVENCIONES EN LO GENERAL SE SOMETIÓ A VOTACIÓN EN FORMA NOMINAL EL DICTAMEN RESULTANDO </w:t>
      </w:r>
      <w:r>
        <w:rPr>
          <w:rFonts w:eastAsia="Arial Unicode MS" w:cs="Century Gothic" w:ascii="Century Gothic" w:hAnsi="Century Gothic"/>
          <w:b/>
          <w:spacing w:val="-3"/>
        </w:rPr>
        <w:t>DOCE VOTOS A FAVOR</w:t>
      </w:r>
      <w:r>
        <w:rPr>
          <w:rFonts w:eastAsia="Arial Unicode MS" w:cs="Century Gothic" w:ascii="Century Gothic" w:hAnsi="Century Gothic"/>
          <w:spacing w:val="-3"/>
        </w:rPr>
        <w:t xml:space="preserve">  MANIFESTADOS POR LOS CIUDADANOS DIPUTADOS Y LAS CIUDADANAS DIPUTADAS JULIA HONORIA DAVIS MEZA, VENUSTIANO PÉREZ SÁNCHEZ, MARÍA GUADALUPE SALDAÑA CISNEROS, SERGIO ULISES GARCÍA COVARRUBIAS, NORMA ALICIA PEÑA RODRÍGUEZ, ARACELI NIÑO LÓPEZ, MARCO ANTONIO ALMENDARIZ PUPPO, ALEJANDRO BLANCO HERNÁNDEZ, FRANCISCOJAVIER ARCE ARCE, RODOLFO DAVIS OSUNA, ALFREDO ZAMORA GARCÍA Y DIANA VICTORIA VON BORSTEL LUNA;</w:t>
      </w:r>
      <w:r>
        <w:rPr>
          <w:rFonts w:eastAsia="Arial Unicode MS" w:cs="Century Gothic" w:ascii="Century Gothic" w:hAnsi="Century Gothic"/>
          <w:b/>
          <w:spacing w:val="-3"/>
        </w:rPr>
        <w:t xml:space="preserve"> CUATRO VOTOS</w:t>
      </w:r>
      <w:r>
        <w:rPr>
          <w:rFonts w:eastAsia="Arial Unicode MS" w:cs="Century Gothic" w:ascii="Century Gothic" w:hAnsi="Century Gothic"/>
          <w:spacing w:val="-3"/>
        </w:rPr>
        <w:t xml:space="preserve"> </w:t>
      </w:r>
      <w:r>
        <w:rPr>
          <w:rFonts w:eastAsia="Arial Unicode MS" w:cs="Century Gothic" w:ascii="Century Gothic" w:hAnsi="Century Gothic"/>
          <w:b/>
          <w:spacing w:val="-3"/>
        </w:rPr>
        <w:t xml:space="preserve">EN CONTRA </w:t>
      </w:r>
      <w:r>
        <w:rPr>
          <w:rFonts w:eastAsia="Arial Unicode MS" w:cs="Century Gothic" w:ascii="Century Gothic" w:hAnsi="Century Gothic"/>
          <w:spacing w:val="-3"/>
        </w:rPr>
        <w:t>MANIFESTADOS POR LAS CIUDADANAS DIPUTADAS ROSA DEÑIA COTA MONTAÑO Y GUADALUPE ROJAS MORENO Y DE LOS CIUDADANOS DIPUTADOS CAMILO TORRES MEJÍA Y JOEL VARGAS AGUIAR, Y</w:t>
      </w:r>
      <w:r>
        <w:rPr>
          <w:rFonts w:eastAsia="Arial Unicode MS" w:cs="Century Gothic" w:ascii="Century Gothic" w:hAnsi="Century Gothic"/>
          <w:b/>
          <w:spacing w:val="-3"/>
        </w:rPr>
        <w:t xml:space="preserve"> CERO ABSTENCIONES</w:t>
      </w:r>
      <w:r>
        <w:rPr>
          <w:rFonts w:eastAsia="Arial Unicode MS" w:cs="Century Gothic" w:ascii="Century Gothic" w:hAnsi="Century Gothic"/>
          <w:spacing w:val="-3"/>
        </w:rPr>
        <w:t xml:space="preserve">.- EN CONSECUENCIA LA PRESIDENCIA DECLARÓ APROBADO EL DICTAMEN EN LO GENERAL, PROCEDIENDOSE A SU DISCUSIÓN EN LO PARTICULAR </w:t>
      </w:r>
      <w:r>
        <w:rPr>
          <w:rFonts w:eastAsia="Arial Unicode MS" w:cs="Century Gothic" w:ascii="Century Gothic" w:hAnsi="Century Gothic"/>
          <w:bCs/>
          <w:spacing w:val="-3"/>
        </w:rPr>
        <w:t>EN RAZÓN DE QUE NO HUBO REGISTRO DE INTERVENCIONES LA PRESIDENCIA CON FUNDAMENTO EN EL ARTÍCULO 143 DE NUESTRA LEY REGLAMENTARIA DECLARÓ APROBADO EL DICTAMEN EN TODOS SUS TÉRMINOS INSTRUYÉNDOSE A LA DIPUTADA SECRETARIA EMITIR EL DECRETO COMO CORRESPONDE</w:t>
      </w:r>
      <w:r>
        <w:rPr>
          <w:rFonts w:eastAsia="Arial Unicode MS" w:cs="Century Gothic" w:ascii="Century Gothic" w:hAnsi="Century Gothic"/>
          <w:b/>
          <w:bCs/>
          <w:spacing w:val="-3"/>
        </w:rPr>
        <w:t xml:space="preserve">.- </w:t>
      </w:r>
      <w:r>
        <w:rPr>
          <w:rFonts w:eastAsia="Arial Unicode MS" w:cs="Century Gothic" w:ascii="Century Gothic" w:hAnsi="Century Gothic"/>
          <w:bCs/>
          <w:spacing w:val="-3"/>
        </w:rPr>
        <w:t xml:space="preserve">- - - CONTINUANDO CON EL </w:t>
      </w:r>
      <w:r>
        <w:rPr>
          <w:rFonts w:eastAsia="Arial Unicode MS" w:cs="Century Gothic" w:ascii="Century Gothic" w:hAnsi="Century Gothic"/>
          <w:b/>
          <w:bCs/>
          <w:spacing w:val="-3"/>
        </w:rPr>
        <w:t>SÉPTIMO PUNTO</w:t>
      </w:r>
      <w:r>
        <w:rPr>
          <w:rFonts w:eastAsia="Arial Unicode MS" w:cs="Century Gothic" w:ascii="Century Gothic" w:hAnsi="Century Gothic"/>
          <w:bCs/>
          <w:spacing w:val="-3"/>
        </w:rPr>
        <w:t xml:space="preserve">  DEL ORDEN DEL DÍA, SE LE CONCEDIÓ EL USO DE LA VOZ AL CIUDADANO DIPUTADO MARCO ANTONIO ALMENDARIZ PUPPO, PARA SOLICITAR A LA MESA DIRECTIVA LA DISPENSA DE LECTURA DEL </w:t>
      </w:r>
      <w:r>
        <w:rPr>
          <w:rStyle w:val="StrongEmphasis"/>
          <w:rFonts w:cs="Century Gothic" w:ascii="Century Gothic" w:hAnsi="Century Gothic"/>
          <w:b w:val="false"/>
          <w:color w:val="000000"/>
        </w:rPr>
        <w:t>DICTAMEN CON PROYECTO DE DECRETO RELATIVO</w:t>
      </w:r>
      <w:r>
        <w:rPr>
          <w:rStyle w:val="StrongEmphasis"/>
          <w:rFonts w:cs="Century Gothic" w:ascii="Century Gothic" w:hAnsi="Century Gothic"/>
          <w:color w:val="000000"/>
        </w:rPr>
        <w:t xml:space="preserve"> </w:t>
      </w:r>
      <w:r>
        <w:rPr>
          <w:rFonts w:eastAsia="Arial Unicode MS" w:cs="Century Gothic" w:ascii="Century Gothic" w:hAnsi="Century Gothic"/>
        </w:rPr>
        <w:t xml:space="preserve"> A LA LEY DE INGRESOS CORRESPONDIENTE AL EJERCICIO FISCAL 2018, DEL XV AYUNTAMIENTO DE COMONDU, B.C.S.,  </w:t>
      </w:r>
      <w:r>
        <w:rPr>
          <w:rStyle w:val="StrongEmphasis"/>
          <w:rFonts w:cs="Century Gothic" w:ascii="Century Gothic" w:hAnsi="Century Gothic"/>
          <w:b w:val="false"/>
          <w:color w:val="000000"/>
        </w:rPr>
        <w:t>PRESENTADO POR LA COMISIÓN DE ASUNTOS FISCALES Y ADMINISTRATIVOS.- SEGUIDAMENTE SE SOMETIÓ A VOTACIÓN EN FORMA ECONÓMICA LA SOLICITUD DE DISPENSA DE LECTURA, RESULTANDO APROBADO POR LA MAYORIA DE LOS DIPUTADOS PRESENTES.- ACTO SEGUIDO</w:t>
      </w:r>
      <w:r>
        <w:rPr>
          <w:rStyle w:val="StrongEmphasis"/>
          <w:rFonts w:cs="Century Gothic" w:ascii="Century Gothic" w:hAnsi="Century Gothic"/>
          <w:color w:val="000000"/>
        </w:rPr>
        <w:t xml:space="preserve"> </w:t>
      </w:r>
      <w:r>
        <w:rPr>
          <w:rFonts w:eastAsia="Arial Unicode MS" w:cs="Century Gothic" w:ascii="Century Gothic" w:hAnsi="Century Gothic"/>
          <w:bCs/>
        </w:rPr>
        <w:t>Y D</w:t>
      </w:r>
      <w:r>
        <w:rPr>
          <w:rFonts w:eastAsia="Arial Unicode MS" w:cs="Century Gothic" w:ascii="Century Gothic" w:hAnsi="Century Gothic"/>
          <w:spacing w:val="-3"/>
        </w:rPr>
        <w:t xml:space="preserve">E ACUERDO A LO DISPUESTO POR LOS ARTÍCULOS 127 Y 128 DE LA LEY REGLAMENTARIA, SE PUSO A DISCUSIÓN EL DICTAMEN  PRIMERO EN LO GENERAL Y DE NO HABER REGISTRO DE INTERVENCIONES, SE SOMENTÓ A VOTACIÓN EN FORMA NOMINAL RESULTANDO </w:t>
      </w:r>
      <w:r>
        <w:rPr>
          <w:rFonts w:eastAsia="Arial Unicode MS" w:cs="Century Gothic" w:ascii="Century Gothic" w:hAnsi="Century Gothic"/>
          <w:b/>
          <w:spacing w:val="-3"/>
        </w:rPr>
        <w:t>DOCE VOTOS A FAVOR</w:t>
      </w:r>
      <w:r>
        <w:rPr>
          <w:rFonts w:eastAsia="Arial Unicode MS" w:cs="Century Gothic" w:ascii="Century Gothic" w:hAnsi="Century Gothic"/>
          <w:spacing w:val="-3"/>
        </w:rPr>
        <w:t xml:space="preserve">  MANIFESTADOS POR LOS</w:t>
      </w:r>
      <w:r>
        <w:rPr>
          <w:rFonts w:eastAsia="Arial Unicode MS" w:cs="Century Gothic" w:ascii="Century Gothic" w:hAnsi="Century Gothic"/>
          <w:b/>
          <w:spacing w:val="-3"/>
        </w:rPr>
        <w:t xml:space="preserve"> </w:t>
      </w:r>
      <w:r>
        <w:rPr>
          <w:rFonts w:eastAsia="Arial Unicode MS" w:cs="Century Gothic" w:ascii="Century Gothic" w:hAnsi="Century Gothic"/>
          <w:spacing w:val="-3"/>
        </w:rPr>
        <w:t xml:space="preserve">CIUDADANOS DIPUTADOS Y LAS CIUDADANAS DIPUTADAS JULIA HONORIA DAVIS MEZA, VENUSTIANO PÉREZ SÁNCHEZ, MARÍA GUADALUPE SALDAÑA CISNEROS, SERGIO ULISES GARCÍA COVARRUBIAS, NORMA ALICIA PEÑA RODRÍGUEZ, ARACELI NIÑO LÓPEZ, MARCO ANTONIO ALMENDARIZ PUPPO, ALEJANDRO BLANCO HERNÁNDEZ, FRANCISCO JAVIER ARCE ARCE, RODOLFO DAVIS OSUNA, ALFREDO ZAMORA GARCÍA Y DIANA VICTORIA VON BORSTEL LUNA; </w:t>
      </w:r>
      <w:r>
        <w:rPr>
          <w:rFonts w:eastAsia="Arial Unicode MS" w:cs="Century Gothic" w:ascii="Century Gothic" w:hAnsi="Century Gothic"/>
          <w:b/>
          <w:spacing w:val="-3"/>
        </w:rPr>
        <w:t>CUATRO VOTOS EN CONTRA</w:t>
      </w:r>
      <w:r>
        <w:rPr>
          <w:rFonts w:eastAsia="Arial Unicode MS" w:cs="Century Gothic" w:ascii="Century Gothic" w:hAnsi="Century Gothic"/>
          <w:spacing w:val="-3"/>
        </w:rPr>
        <w:t xml:space="preserve"> MANIFESTADOS POR LAS CIUDADANAS</w:t>
      </w:r>
      <w:r>
        <w:rPr>
          <w:rFonts w:eastAsia="Arial Unicode MS" w:cs="Century Gothic" w:ascii="Century Gothic" w:hAnsi="Century Gothic"/>
          <w:b/>
          <w:spacing w:val="-3"/>
        </w:rPr>
        <w:t xml:space="preserve"> </w:t>
      </w:r>
      <w:r>
        <w:rPr>
          <w:rFonts w:eastAsia="Arial Unicode MS" w:cs="Century Gothic" w:ascii="Century Gothic" w:hAnsi="Century Gothic"/>
          <w:spacing w:val="-3"/>
        </w:rPr>
        <w:t>DIPUTADAS ROSA DEÑIA COTA MONTAÑO Y GUADALUPE ROJAS MORENO Y DE LOS CIUDADANOS DIPUTADOS CAMILO TORRES MEJÍA Y JOEL VARGAS AGUIAR, Y</w:t>
      </w:r>
      <w:r>
        <w:rPr>
          <w:rFonts w:eastAsia="Arial Unicode MS" w:cs="Century Gothic" w:ascii="Century Gothic" w:hAnsi="Century Gothic"/>
          <w:b/>
          <w:spacing w:val="-3"/>
        </w:rPr>
        <w:t xml:space="preserve"> CERO ABSTENCIONES.- </w:t>
      </w:r>
      <w:r>
        <w:rPr>
          <w:rFonts w:eastAsia="Arial Unicode MS" w:cs="Century Gothic" w:ascii="Century Gothic" w:hAnsi="Century Gothic"/>
          <w:spacing w:val="-3"/>
        </w:rPr>
        <w:t xml:space="preserve">EN CONSECUENCIA LA PRESIDENCIA DECLARÓ APROBADO EL DICTAMEN EN LO GENERAL, PROCEDIENDOSE A SU DISCUSIÓN EN LO PARTICULAR </w:t>
      </w:r>
      <w:r>
        <w:rPr>
          <w:rFonts w:eastAsia="Arial Unicode MS" w:cs="Century Gothic" w:ascii="Century Gothic" w:hAnsi="Century Gothic"/>
          <w:bCs/>
          <w:spacing w:val="-3"/>
        </w:rPr>
        <w:t>EN RAZÓN DE QUE NO HUBO REGISTRO DE INTERVENCIONES LA PRESIDENCIA CON FUNDAMENTO EN EL ARTÍCULO 143 DE NUESTRA LEY REGLAMENTARIA DECLARÓ APROBADO EL DICTAMEN EN TODOS SUS TÉRMINOS INSTRUYÉNDOSE A LA DIPUTADA SECRETARIA EMITIR EL DECRETO COMO CORRESPONDE.- - - - - - - - - - - - - - - - - - - - - - -</w:t>
      </w:r>
      <w:r>
        <w:rPr>
          <w:rFonts w:eastAsia="Arial Unicode MS" w:cs="Century Gothic" w:ascii="Century Gothic" w:hAnsi="Century Gothic"/>
          <w:b/>
          <w:bCs/>
          <w:spacing w:val="-3"/>
        </w:rPr>
        <w:t xml:space="preserve"> </w:t>
      </w:r>
      <w:r>
        <w:rPr>
          <w:rFonts w:eastAsia="Arial Unicode MS" w:cs="Century Gothic" w:ascii="Century Gothic" w:hAnsi="Century Gothic"/>
          <w:bCs/>
          <w:spacing w:val="-3"/>
        </w:rPr>
        <w:t xml:space="preserve">- - - - - - -  DADO EL DESAHOGO DEL </w:t>
      </w:r>
      <w:r>
        <w:rPr>
          <w:rFonts w:eastAsia="Arial Unicode MS" w:cs="Century Gothic" w:ascii="Century Gothic" w:hAnsi="Century Gothic"/>
          <w:b/>
          <w:bCs/>
          <w:spacing w:val="-3"/>
        </w:rPr>
        <w:t>OCTAVO PUNTO</w:t>
      </w:r>
      <w:r>
        <w:rPr>
          <w:rFonts w:eastAsia="Arial Unicode MS" w:cs="Century Gothic" w:ascii="Century Gothic" w:hAnsi="Century Gothic"/>
          <w:bCs/>
          <w:spacing w:val="-3"/>
        </w:rPr>
        <w:t xml:space="preserve">  DEL ORDEN DEL DÍA, SE LE CONCEDIÓ EL USO DE LA VOZ AL CIUDADANO DIPUTADO MARCO ANTONIO ALMENDARIZ PUPPO, PARA SOLICITAR A LA MESA DIRECTIVA LA DISPENSA DE LECTURA DEL </w:t>
      </w:r>
      <w:r>
        <w:rPr>
          <w:rStyle w:val="StrongEmphasis"/>
          <w:rFonts w:cs="Century Gothic" w:ascii="Century Gothic" w:hAnsi="Century Gothic"/>
          <w:b w:val="false"/>
          <w:color w:val="000000"/>
        </w:rPr>
        <w:t>DICTAMEN CON PROYECTO DE DECRETO RELATIVO</w:t>
      </w:r>
      <w:r>
        <w:rPr>
          <w:rStyle w:val="StrongEmphasis"/>
          <w:rFonts w:cs="Century Gothic" w:ascii="Century Gothic" w:hAnsi="Century Gothic"/>
          <w:color w:val="000000"/>
        </w:rPr>
        <w:t xml:space="preserve"> </w:t>
      </w:r>
      <w:r>
        <w:rPr>
          <w:rFonts w:eastAsia="Arial Unicode MS" w:cs="Century Gothic" w:ascii="Century Gothic" w:hAnsi="Century Gothic"/>
        </w:rPr>
        <w:t xml:space="preserve"> A LA LEY DE INGRESOS CORRESPONDIENTE AL EJERCICIO FISCAL 2018, DEL XV AYUNTAMIENTO DE MULEGE, B.C.S.,  </w:t>
      </w:r>
      <w:r>
        <w:rPr>
          <w:rStyle w:val="StrongEmphasis"/>
          <w:rFonts w:cs="Century Gothic" w:ascii="Century Gothic" w:hAnsi="Century Gothic"/>
          <w:b w:val="false"/>
          <w:color w:val="000000"/>
        </w:rPr>
        <w:t>PRESENTADO POR LA COMISIÓN DE ASUNTOS FISCALES Y ADMINISTRATIVOS.- SEGUIDAMENTE SE SOMETIÓ A VOTACIÓN EN FORMA ECONÓMICA LA SOLICITUD DE DISPENSA DE LECTURA, RESULTANDO APROBADO POR LA MAYORIA DE LOS DIPUTADOS PRESENTES.- ACTO SEGUIDO</w:t>
      </w:r>
      <w:r>
        <w:rPr>
          <w:rStyle w:val="StrongEmphasis"/>
          <w:rFonts w:cs="Century Gothic" w:ascii="Century Gothic" w:hAnsi="Century Gothic"/>
          <w:color w:val="000000"/>
        </w:rPr>
        <w:t xml:space="preserve"> </w:t>
      </w:r>
      <w:r>
        <w:rPr>
          <w:rFonts w:eastAsia="Arial Unicode MS" w:cs="Century Gothic" w:ascii="Century Gothic" w:hAnsi="Century Gothic"/>
          <w:bCs/>
        </w:rPr>
        <w:t>Y D</w:t>
      </w:r>
      <w:r>
        <w:rPr>
          <w:rFonts w:eastAsia="Arial Unicode MS" w:cs="Century Gothic" w:ascii="Century Gothic" w:hAnsi="Century Gothic"/>
          <w:spacing w:val="-3"/>
        </w:rPr>
        <w:t>E ACUERDO A LO DISPUESTO POR LOS ARTÍCULOS 127 Y 128 DE LA LEY REGLAMENTARIA, SE PUSO A DISCUSIÓN EL DICTAMEN  PRIMERO EN LO GENERAL Y DE NO HABER REGISTRO DE INTERVENCIONES, SE SOMENTÓ A VOTACIÓN EN FORMA NOMINAL RESULTANDO:</w:t>
      </w:r>
      <w:r>
        <w:rPr>
          <w:rStyle w:val="StrongEmphasis"/>
          <w:rFonts w:cs="Century Gothic" w:ascii="Century Gothic" w:hAnsi="Century Gothic"/>
          <w:color w:val="000000"/>
        </w:rPr>
        <w:t xml:space="preserve"> </w:t>
      </w:r>
      <w:r>
        <w:rPr>
          <w:rFonts w:eastAsia="Arial Unicode MS" w:cs="Century Gothic" w:ascii="Century Gothic" w:hAnsi="Century Gothic"/>
          <w:b/>
          <w:spacing w:val="-3"/>
        </w:rPr>
        <w:t>DOCE VOTOS A FAVOR</w:t>
      </w:r>
      <w:r>
        <w:rPr>
          <w:rFonts w:eastAsia="Arial Unicode MS" w:cs="Century Gothic" w:ascii="Century Gothic" w:hAnsi="Century Gothic"/>
          <w:spacing w:val="-3"/>
        </w:rPr>
        <w:t xml:space="preserve"> </w:t>
      </w:r>
      <w:r>
        <w:rPr>
          <w:rFonts w:eastAsia="Arial Unicode MS" w:cs="Century Gothic" w:ascii="Century Gothic" w:hAnsi="Century Gothic"/>
          <w:b/>
          <w:spacing w:val="-3"/>
        </w:rPr>
        <w:t xml:space="preserve"> </w:t>
      </w:r>
      <w:r>
        <w:rPr>
          <w:rFonts w:eastAsia="Arial Unicode MS" w:cs="Century Gothic" w:ascii="Century Gothic" w:hAnsi="Century Gothic"/>
          <w:spacing w:val="-3"/>
        </w:rPr>
        <w:t>MANIFESTADOS POR LOS CIUDADANOS DIPUTADOS Y LAS CIUDADANAS DIPUTADAS JULIA HONORIA DAVIS MEZA, VENUSTIANO PÉREZ SÁNCHEZ, MARÍA GUADALUPE SALDAÑA CISNEROS, SERGIO ULISES GARCÍA COVARRUBIAS, NORMA ALICIA PEÑA RODRÍGUEZ, ARACELI NIÑO LÓPEZ, MARCO ANTONIO ALMENDARIZ PUPPO, ALEJANDRO BLANCO HERNÁNDEZ, FRANCISCO JAVIER ARCE ARCE, RODOLFO DAVIS OSUNA, ALFREDO ZAMORA GARCÍA Y DIANA VICTORIA VON BORSTEL LUNA;</w:t>
      </w:r>
      <w:r>
        <w:rPr>
          <w:rFonts w:eastAsia="Arial Unicode MS" w:cs="Century Gothic" w:ascii="Century Gothic" w:hAnsi="Century Gothic"/>
          <w:b/>
          <w:spacing w:val="-3"/>
        </w:rPr>
        <w:t xml:space="preserve"> CUATRO VOTOS</w:t>
      </w:r>
      <w:r>
        <w:rPr>
          <w:rFonts w:eastAsia="Arial Unicode MS" w:cs="Century Gothic" w:ascii="Century Gothic" w:hAnsi="Century Gothic"/>
          <w:spacing w:val="-3"/>
        </w:rPr>
        <w:t xml:space="preserve"> </w:t>
      </w:r>
      <w:r>
        <w:rPr>
          <w:rFonts w:eastAsia="Arial Unicode MS" w:cs="Century Gothic" w:ascii="Century Gothic" w:hAnsi="Century Gothic"/>
          <w:b/>
          <w:spacing w:val="-3"/>
        </w:rPr>
        <w:t xml:space="preserve">EN CONTRA </w:t>
      </w:r>
      <w:r>
        <w:rPr>
          <w:rFonts w:eastAsia="Arial Unicode MS" w:cs="Century Gothic" w:ascii="Century Gothic" w:hAnsi="Century Gothic"/>
          <w:spacing w:val="-3"/>
        </w:rPr>
        <w:t>MANIFESTADOS POR LAS CIUDADANAS DIPUTADAS ROSA DELIA COTA MONTAÑO Y GUADALUPE ROJAS MORENO Y DE LOS CIUDADANOS DIPUTADOS CAMILO TORRES MEJÍA Y JOEL VARGAS AGUIAR, Y</w:t>
      </w:r>
      <w:r>
        <w:rPr>
          <w:rFonts w:eastAsia="Arial Unicode MS" w:cs="Century Gothic" w:ascii="Century Gothic" w:hAnsi="Century Gothic"/>
          <w:b/>
          <w:spacing w:val="-3"/>
        </w:rPr>
        <w:t xml:space="preserve"> </w:t>
      </w:r>
      <w:r>
        <w:rPr>
          <w:rFonts w:eastAsia="Arial Unicode MS" w:cs="Century Gothic" w:ascii="Century Gothic" w:hAnsi="Century Gothic"/>
          <w:spacing w:val="-3"/>
        </w:rPr>
        <w:t xml:space="preserve">CERO ABSTENCIONES.- EN CONSECUENCIA LA PRESIDENCIA DECLARÓ APROBADO EL DICTAMEN EN LO GENERAL, PROCEDIENDOSE A SU DISCUSIÓN EN LO PARTICULAR </w:t>
      </w:r>
      <w:r>
        <w:rPr>
          <w:rFonts w:eastAsia="Arial Unicode MS" w:cs="Century Gothic" w:ascii="Century Gothic" w:hAnsi="Century Gothic"/>
          <w:bCs/>
          <w:spacing w:val="-3"/>
        </w:rPr>
        <w:t>EN RAZÓN DE QUE NO HUBO</w:t>
      </w:r>
      <w:r>
        <w:rPr>
          <w:rFonts w:eastAsia="Arial Unicode MS" w:cs="Century Gothic" w:ascii="Century Gothic" w:hAnsi="Century Gothic"/>
          <w:b/>
          <w:bCs/>
          <w:spacing w:val="-3"/>
        </w:rPr>
        <w:t xml:space="preserve"> </w:t>
      </w:r>
      <w:r>
        <w:rPr>
          <w:rFonts w:eastAsia="Arial Unicode MS" w:cs="Century Gothic" w:ascii="Century Gothic" w:hAnsi="Century Gothic"/>
          <w:bCs/>
          <w:spacing w:val="-3"/>
        </w:rPr>
        <w:t>REGISTRO DE INTERVENCIONES LA</w:t>
      </w:r>
      <w:r>
        <w:rPr>
          <w:rFonts w:eastAsia="Arial Unicode MS" w:cs="Century Gothic" w:ascii="Century Gothic" w:hAnsi="Century Gothic"/>
          <w:b/>
          <w:bCs/>
          <w:spacing w:val="-3"/>
        </w:rPr>
        <w:t xml:space="preserve"> </w:t>
      </w:r>
      <w:r>
        <w:rPr>
          <w:rFonts w:eastAsia="Arial Unicode MS" w:cs="Century Gothic" w:ascii="Century Gothic" w:hAnsi="Century Gothic"/>
          <w:bCs/>
          <w:spacing w:val="-3"/>
        </w:rPr>
        <w:t xml:space="preserve">PRESIDENCIA CON FUNDAMENTO EN EL ARTÍCULO 143 DE NUESTRA LEY REGLAMENTARIA DECLARÓ APROBADO EL DICTAMEN EN TODOS SUS TÉRMINOS INSTRUYÉNDOSE A LA DIPUTADA SECRETARIA EMITIR EL DECRETO COMO CORRESPONDE.- - - - - - - - - - - - - - - - - - - - - - - - - - - - - - FINALMENTE  Y DE ACUERDO CON EL </w:t>
      </w:r>
      <w:r>
        <w:rPr>
          <w:rFonts w:eastAsia="Arial Unicode MS" w:cs="Century Gothic" w:ascii="Century Gothic" w:hAnsi="Century Gothic"/>
          <w:b/>
          <w:bCs/>
          <w:spacing w:val="-3"/>
        </w:rPr>
        <w:t>NOVENO PUNTO</w:t>
      </w:r>
      <w:r>
        <w:rPr>
          <w:rFonts w:eastAsia="Arial Unicode MS" w:cs="Century Gothic" w:ascii="Century Gothic" w:hAnsi="Century Gothic"/>
          <w:bCs/>
          <w:spacing w:val="-3"/>
        </w:rPr>
        <w:t xml:space="preserve">  DEL ORDEN DEL DÍA, </w:t>
      </w:r>
      <w:r>
        <w:rPr>
          <w:rFonts w:eastAsia="Arial Unicode MS" w:cs="Century Gothic" w:ascii="Century Gothic" w:hAnsi="Century Gothic"/>
          <w:spacing w:val="-3"/>
        </w:rPr>
        <w:t>SE DECLARARON FORMALMENTE CLAUSURADOS LOS TRABAJOS DE ESTA SESIÓN PÚBLICA ORDINARIA DEL PRIMER PERIODO ORDINARIO DE SESIONES CORRESPONDIENTE AL TERCER AÑO DE EJERCICIO CONSTITUCIONAL DE LA DÉCIMA CUARTA LEGISLATURA, SIENDO LAS TRECE HORAS CON CUARENTA MINUTOS DEL DÍA JUEVES 23 DE NOVIEMBRE DEL AÑO 2017, CITANDOSE A LA PROXIMA SESIÓN PÚBLICA ORDINARIA  DE FECHA MARTES 28 DE NOVIEMBRE DE 2017, A LAS 11:00 HORAS,  EN LA SALA DE SESIONES “GENERAL JOSÉ MARÍA MORELOS Y PAVÓN”, DE ESTE PODER LEGISLATIVO.- - - - - - - - - - - - ______________________________________________________________________________________</w:t>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rPr>
          <w:rFonts w:ascii="Century Gothic" w:hAnsi="Century Gothic" w:eastAsia="Arial Unicode MS" w:cs="Arial"/>
          <w:b/>
          <w:b/>
          <w:spacing w:val="-3"/>
        </w:rPr>
      </w:pPr>
      <w:r>
        <w:rPr>
          <w:rFonts w:eastAsia="Arial Unicode MS" w:cs="Arial" w:ascii="Century Gothic" w:hAnsi="Century Gothic"/>
          <w:b/>
          <w:spacing w:val="-3"/>
        </w:rPr>
        <w:t>DIP. DIANA VICTORIA VON BORSTEL LUNA</w:t>
      </w:r>
    </w:p>
    <w:p>
      <w:pPr>
        <w:pStyle w:val="Normal"/>
        <w:spacing w:lineRule="auto" w:line="360"/>
        <w:rPr/>
      </w:pPr>
      <w:r>
        <w:rPr>
          <w:rFonts w:eastAsia="Arial Unicode MS" w:cs="Arial" w:ascii="Century Gothic" w:hAnsi="Century Gothic"/>
          <w:b/>
          <w:spacing w:val="-3"/>
        </w:rPr>
        <w:t>P R E S I D E N T A</w:t>
      </w:r>
    </w:p>
    <w:p>
      <w:pPr>
        <w:pStyle w:val="Normal"/>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right"/>
        <w:rPr>
          <w:rFonts w:ascii="Century Gothic" w:hAnsi="Century Gothic" w:eastAsia="Arial Unicode MS" w:cs="Arial"/>
          <w:b/>
          <w:b/>
          <w:spacing w:val="-3"/>
        </w:rPr>
      </w:pPr>
      <w:r>
        <w:rPr>
          <w:rFonts w:eastAsia="Arial Unicode MS" w:cs="Arial" w:ascii="Century Gothic" w:hAnsi="Century Gothic"/>
          <w:b/>
          <w:spacing w:val="-3"/>
        </w:rPr>
        <w:t>DIP. NORMA ALICIA PEÑA RODRÍGUEZ</w:t>
      </w:r>
    </w:p>
    <w:p>
      <w:pPr>
        <w:pStyle w:val="Normal"/>
        <w:spacing w:lineRule="auto" w:line="360"/>
        <w:jc w:val="center"/>
        <w:rPr>
          <w:b/>
          <w:b/>
        </w:rPr>
      </w:pPr>
      <w:r>
        <w:rPr>
          <w:rFonts w:eastAsia="Century Gothic" w:cs="Century Gothic" w:ascii="Century Gothic" w:hAnsi="Century Gothic"/>
          <w:b/>
          <w:spacing w:val="-3"/>
        </w:rPr>
        <w:t xml:space="preserve">                                                    </w:t>
      </w:r>
      <w:r>
        <w:rPr>
          <w:rFonts w:eastAsia="Arial Unicode MS" w:cs="Arial" w:ascii="Century Gothic" w:hAnsi="Century Gothic"/>
          <w:b/>
          <w:spacing w:val="-3"/>
        </w:rPr>
        <w:t>S E C R E T A R I A</w:t>
      </w:r>
    </w:p>
    <w:p>
      <w:pPr>
        <w:pStyle w:val="Normal"/>
        <w:spacing w:lineRule="auto" w:line="360"/>
        <w:jc w:val="right"/>
        <w:rPr>
          <w:b/>
          <w:b/>
        </w:rPr>
      </w:pPr>
      <w:r>
        <w:rPr>
          <w:b/>
        </w:rPr>
      </w:r>
    </w:p>
    <w:sectPr>
      <w:headerReference w:type="default" r:id="rId3"/>
      <w:headerReference w:type="first" r:id="rId4"/>
      <w:footerReference w:type="default" r:id="rId5"/>
      <w:footerReference w:type="first" r:id="rId6"/>
      <w:type w:val="nextPage"/>
      <w:pgSz w:w="12240" w:h="15840"/>
      <w:pgMar w:left="993" w:right="1185" w:gutter="0" w:header="964" w:top="1618" w:footer="2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7</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7</w:t>
                    </w:r>
                    <w:r>
                      <w:rPr>
                        <w:rStyle w:val="PageNumber"/>
                        <w:rFonts w:eastAsia="Arial Unicode MS"/>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Fuentedeprrafopredeter">
    <w:name w:val="Fuente de párrafo predeter."/>
    <w:qFormat/>
    <w:rPr/>
  </w:style>
  <w:style w:type="character" w:styleId="SangradetextonormalCar">
    <w:name w:val="Sangría de texto normal Car"/>
    <w:qFormat/>
    <w:rPr>
      <w:rFonts w:ascii="Arial Unicode MS" w:hAnsi="Arial Unicode MS" w:eastAsia="Arial Unicode MS" w:cs="Times New Roman"/>
      <w:spacing w:val="-3"/>
      <w:sz w:val="28"/>
      <w:szCs w:val="20"/>
    </w:rPr>
  </w:style>
  <w:style w:type="character" w:styleId="PageNumber">
    <w:name w:val="Page Number"/>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Arial Unicode MS" w:hAnsi="Arial Unicode MS" w:eastAsia="Arial Unicode MS" w:cs="Arial Unicode MS"/>
      <w:b/>
      <w:spacing w:val="-3"/>
      <w:sz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150" w:after="225"/>
    </w:pPr>
    <w:rPr/>
  </w:style>
  <w:style w:type="paragraph" w:styleId="Paragraph">
    <w:name w:val="paragraph"/>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9:00Z</dcterms:created>
  <dc:creator>CHIO 07</dc:creator>
  <dc:description/>
  <cp:keywords/>
  <dc:language>en-US</dc:language>
  <cp:lastModifiedBy>ABY OM</cp:lastModifiedBy>
  <cp:lastPrinted>2018-02-28T13:43:00Z</cp:lastPrinted>
  <dcterms:modified xsi:type="dcterms:W3CDTF">2018-02-28T20:44:00Z</dcterms:modified>
  <cp:revision>20</cp:revision>
  <dc:subject/>
  <dc:title/>
</cp:coreProperties>
</file>